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caps/>
        </w:rPr>
      </w:pPr>
      <w:r>
        <w:rPr>
          <w:caps/>
        </w:rPr>
        <w:t>Commissione consiliare speciale per la rideterminazione degli indirizzi programmatici</w:t>
      </w:r>
    </w:p>
    <w:p>
      <w:pPr>
        <w:pStyle w:val="Normal"/>
        <w:ind w:right="566" w:hanging="0"/>
        <w:jc w:val="center"/>
        <w:rPr>
          <w:caps/>
        </w:rPr>
      </w:pPr>
      <w:r>
        <w:rPr>
          <w:caps/>
        </w:rPr>
        <w:t>del sistema di gestione dei rifiuti</w:t>
      </w:r>
    </w:p>
    <w:p>
      <w:pPr>
        <w:pStyle w:val="Normal"/>
        <w:jc w:val="center"/>
        <w:rPr>
          <w:caps/>
        </w:rPr>
      </w:pPr>
      <w:r>
        <w:rPr>
          <w:caps/>
        </w:rPr>
      </w:r>
    </w:p>
    <w:p>
      <w:pPr>
        <w:pStyle w:val="Normal"/>
        <w:jc w:val="center"/>
        <w:rPr/>
      </w:pPr>
      <w:r>
        <w:rPr/>
      </w:r>
    </w:p>
    <w:p>
      <w:pPr>
        <w:pStyle w:val="Corpodeltesto2"/>
        <w:spacing w:lineRule="exact" w:line="320"/>
        <w:rPr/>
      </w:pPr>
      <w:r>
        <w:rPr/>
      </w:r>
    </w:p>
    <w:p>
      <w:pPr>
        <w:pStyle w:val="Corpodeltesto2"/>
        <w:spacing w:lineRule="exact" w:line="320"/>
        <w:rPr/>
      </w:pPr>
      <w:r>
        <w:rPr/>
      </w:r>
    </w:p>
    <w:p>
      <w:pPr>
        <w:pStyle w:val="Corpodeltesto2"/>
        <w:spacing w:lineRule="exact" w:line="320"/>
        <w:rPr/>
      </w:pPr>
      <w:r>
        <w:rPr/>
      </w:r>
    </w:p>
    <w:p>
      <w:pPr>
        <w:pStyle w:val="Corpodeltesto2"/>
        <w:spacing w:lineRule="exact" w:line="3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5" w:hanging="0"/>
        <w:jc w:val="center"/>
        <w:rPr>
          <w:bCs/>
          <w:i/>
          <w:i/>
          <w:caps/>
        </w:rPr>
      </w:pPr>
      <w:r>
        <w:rPr>
          <w:bCs/>
          <w:caps/>
        </w:rPr>
        <w:t>relazione CONCLUSIVA</w:t>
      </w:r>
    </w:p>
    <w:p>
      <w:pPr>
        <w:pStyle w:val="Normal"/>
        <w:jc w:val="both"/>
        <w:rPr>
          <w:bCs/>
          <w:i/>
          <w:i/>
          <w:caps/>
        </w:rPr>
      </w:pPr>
      <w:r>
        <w:rPr>
          <w:bCs/>
          <w:i/>
          <w:caps/>
        </w:rPr>
      </w:r>
    </w:p>
    <w:p>
      <w:pPr>
        <w:pStyle w:val="Normal"/>
        <w:jc w:val="both"/>
        <w:rPr/>
      </w:pPr>
      <w:r>
        <w:rPr/>
      </w:r>
    </w:p>
    <w:p>
      <w:pPr>
        <w:pStyle w:val="Normal"/>
        <w:ind w:right="565" w:hanging="0"/>
        <w:jc w:val="center"/>
        <w:rPr>
          <w:i/>
          <w:i/>
          <w:iCs/>
          <w:caps/>
        </w:rPr>
      </w:pPr>
      <w:r>
        <w:rPr>
          <w:i/>
          <w:iCs/>
          <w:caps/>
        </w:rPr>
      </w:r>
    </w:p>
    <w:p>
      <w:pPr>
        <w:pStyle w:val="Normal"/>
        <w:jc w:val="both"/>
        <w:rPr>
          <w:i/>
          <w:i/>
          <w:iCs/>
          <w:caps/>
        </w:rPr>
      </w:pPr>
      <w:r>
        <w:rPr>
          <w:i/>
          <w:iCs/>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rPr>
          <w:i/>
          <w:i/>
        </w:rPr>
      </w:pPr>
      <w:r>
        <w:rPr>
          <w:i/>
        </w:rPr>
      </w:r>
    </w:p>
    <w:p>
      <w:pPr>
        <w:pStyle w:val="Normal"/>
        <w:spacing w:lineRule="auto" w:line="360"/>
        <w:ind w:right="565" w:hanging="0"/>
        <w:jc w:val="center"/>
        <w:rPr>
          <w:i/>
          <w:i/>
          <w:iCs/>
        </w:rPr>
      </w:pPr>
      <w:r>
        <w:rPr>
          <w:i/>
          <w:iCs/>
        </w:rPr>
        <w:t>Aprile 2013</w:t>
      </w:r>
      <w:r>
        <w:br w:type="page"/>
      </w:r>
    </w:p>
    <w:p>
      <w:pPr>
        <w:pStyle w:val="Normal"/>
        <w:numPr>
          <w:ilvl w:val="0"/>
          <w:numId w:val="0"/>
        </w:numPr>
        <w:ind w:right="543" w:hanging="0"/>
        <w:jc w:val="both"/>
        <w:rPr>
          <w:bCs/>
          <w:i/>
          <w:i/>
          <w:iCs/>
        </w:rPr>
      </w:pPr>
      <w:r>
        <w:rPr>
          <w:bCs/>
          <w:i/>
          <w:iCs/>
        </w:rPr>
      </w:r>
      <w:r>
        <w:br w:type="page"/>
      </w:r>
    </w:p>
    <w:p>
      <w:pPr>
        <w:pStyle w:val="Normal"/>
        <w:ind w:right="543" w:hanging="0"/>
        <w:jc w:val="both"/>
        <w:rPr>
          <w:bCs/>
        </w:rPr>
      </w:pPr>
      <w:r>
        <w:rPr>
          <w:b/>
          <w:bCs/>
        </w:rPr>
        <w:t>PREMESSA</w:t>
      </w:r>
    </w:p>
    <w:p>
      <w:pPr>
        <w:pStyle w:val="Normal"/>
        <w:ind w:right="543" w:hanging="0"/>
        <w:jc w:val="both"/>
        <w:rPr>
          <w:bCs/>
        </w:rPr>
      </w:pPr>
      <w:r>
        <w:rPr>
          <w:bCs/>
        </w:rPr>
      </w:r>
    </w:p>
    <w:p>
      <w:pPr>
        <w:pStyle w:val="Normal"/>
        <w:ind w:right="565" w:firstLine="708"/>
        <w:jc w:val="both"/>
        <w:rPr/>
      </w:pPr>
      <w:r>
        <w:rPr>
          <w:bCs/>
        </w:rPr>
        <w:t xml:space="preserve">La Commissione consiliare speciale per la rideterminazione degli indirizzi programmatici del sistema di gestione dei rifiuti ha proseguito i suoi lavori sulla base della </w:t>
      </w:r>
      <w:r>
        <w:rPr>
          <w:bCs/>
          <w:i/>
        </w:rPr>
        <w:t>Relazione al Consiglio regionale sull’andamento dei lavori</w:t>
      </w:r>
      <w:r>
        <w:rPr>
          <w:bCs/>
        </w:rPr>
        <w:t>, esaminata dal Consiglio Valle nella seduta del 6 febbraio 2013.</w:t>
      </w:r>
    </w:p>
    <w:p>
      <w:pPr>
        <w:pStyle w:val="Rientrocorpodeltesto2"/>
        <w:ind w:right="543" w:firstLine="709"/>
        <w:rPr>
          <w:bCs/>
        </w:rPr>
      </w:pPr>
      <w:r>
        <w:rPr>
          <w:bCs/>
        </w:rPr>
      </w:r>
    </w:p>
    <w:p>
      <w:pPr>
        <w:pStyle w:val="Rientrocorpodeltesto2"/>
        <w:ind w:right="543" w:firstLine="709"/>
        <w:rPr>
          <w:bCs/>
        </w:rPr>
      </w:pPr>
      <w:r>
        <w:rPr>
          <w:bCs/>
        </w:rPr>
        <w:t>La Commissione si è quindi riunita ancora quindici volte, tra il 12 febbraio e il 5 aprile 2013, e ha sviluppato i propri lavori incontrando l’Assessore all’ambiente del Comune di Aosta, ultimando l’audizione dei Presidenti delle Comunità montane, e avvalendosi, inoltre, della consultazione del Coordinatore tecnico-scientifico dell’Osservatorio regionale sui rifiuti della Valle d’Aosta Dott. Giorgio Ghiringhelli, del Dott. Enzo Favoino della Scuola agraria del Parco di Monza, dell’Assessore all’ambiente della Provincia di Torino, del Direttore generale dell’ARPA, del Direttore didattico dell’</w:t>
      </w:r>
      <w:r>
        <w:rPr>
          <w:bCs/>
          <w:lang w:val="fr-FR"/>
        </w:rPr>
        <w:t>Institut</w:t>
      </w:r>
      <w:r>
        <w:rPr>
          <w:bCs/>
        </w:rPr>
        <w:t xml:space="preserve"> Agricole </w:t>
      </w:r>
      <w:r>
        <w:rPr>
          <w:bCs/>
          <w:lang w:val="fr-FR"/>
        </w:rPr>
        <w:t>Régional</w:t>
      </w:r>
      <w:r>
        <w:rPr>
          <w:bCs/>
        </w:rPr>
        <w:t xml:space="preserve">, del Direttore del Dipartimento territorio e ambiente, dei Presidenti dell’AREV, della </w:t>
      </w:r>
      <w:r>
        <w:rPr>
          <w:bCs/>
          <w:lang w:val="fr-FR"/>
        </w:rPr>
        <w:t>Cofruits</w:t>
      </w:r>
      <w:r>
        <w:rPr>
          <w:bCs/>
        </w:rPr>
        <w:t xml:space="preserve"> e della Cave des Onze </w:t>
      </w:r>
      <w:r>
        <w:rPr>
          <w:bCs/>
          <w:lang w:val="fr-FR"/>
        </w:rPr>
        <w:t>Communes</w:t>
      </w:r>
      <w:r>
        <w:rPr>
          <w:bCs/>
        </w:rPr>
        <w:t xml:space="preserve">, dell’Assessore all’ambiente della Provincia di Reggio Emilia, del Direttore generale della Società Fiemme Servizi S.p.A., del Direttore della Coldiretti Valle d’Aosta e del Presidente dell’associazione </w:t>
      </w:r>
      <w:r>
        <w:rPr>
          <w:bCs/>
          <w:lang w:val="fr-FR"/>
        </w:rPr>
        <w:t>Viticulteurs</w:t>
      </w:r>
      <w:r>
        <w:rPr>
          <w:bCs/>
        </w:rPr>
        <w:t xml:space="preserve"> </w:t>
      </w:r>
      <w:r>
        <w:rPr>
          <w:bCs/>
          <w:lang w:val="fr-FR"/>
        </w:rPr>
        <w:t>Encaveurs</w:t>
      </w:r>
      <w:r>
        <w:rPr>
          <w:bCs/>
        </w:rPr>
        <w:t xml:space="preserve"> </w:t>
      </w:r>
      <w:r>
        <w:rPr>
          <w:bCs/>
          <w:lang w:val="fr-FR"/>
        </w:rPr>
        <w:t>Vallée</w:t>
      </w:r>
      <w:r>
        <w:rPr>
          <w:bCs/>
        </w:rPr>
        <w:t xml:space="preserve"> d’</w:t>
      </w:r>
      <w:r>
        <w:rPr>
          <w:bCs/>
          <w:lang w:val="fr-FR"/>
        </w:rPr>
        <w:t>Aoste</w:t>
      </w:r>
      <w:r>
        <w:rPr>
          <w:bCs/>
        </w:rPr>
        <w:t>.</w:t>
      </w:r>
    </w:p>
    <w:p>
      <w:pPr>
        <w:pStyle w:val="Rientrocorpodeltesto2"/>
        <w:ind w:right="543" w:firstLine="709"/>
        <w:rPr>
          <w:bCs/>
        </w:rPr>
      </w:pPr>
      <w:r>
        <w:rPr>
          <w:bCs/>
        </w:rPr>
      </w:r>
    </w:p>
    <w:p>
      <w:pPr>
        <w:pStyle w:val="Rientrocorpodeltesto2"/>
        <w:ind w:right="543" w:firstLine="709"/>
        <w:rPr>
          <w:bCs/>
        </w:rPr>
      </w:pPr>
      <w:r>
        <w:rPr>
          <w:bCs/>
        </w:rPr>
        <w:t>Si precisa che la riproduzione dei verbali integrali riguardanti le suddette audizioni è stata fatta precedere da un resoconto sommario dei contributi dei soggetti auditi.</w:t>
      </w:r>
    </w:p>
    <w:p>
      <w:pPr>
        <w:pStyle w:val="Normal"/>
        <w:ind w:right="543" w:hanging="0"/>
        <w:jc w:val="both"/>
        <w:rPr>
          <w:bCs/>
        </w:rPr>
      </w:pPr>
      <w:r>
        <w:rPr>
          <w:bCs/>
        </w:rPr>
      </w:r>
      <w:r>
        <w:br w:type="page"/>
      </w:r>
    </w:p>
    <w:p>
      <w:pPr>
        <w:pStyle w:val="Testodelblocco"/>
        <w:spacing w:before="0" w:after="0"/>
        <w:ind w:left="0" w:right="543" w:hanging="0"/>
        <w:rPr>
          <w:b/>
          <w:b/>
          <w:bCs/>
          <w:i w:val="false"/>
          <w:i w:val="false"/>
          <w:iCs w:val="false"/>
          <w:sz w:val="24"/>
        </w:rPr>
      </w:pPr>
      <w:r>
        <w:rPr>
          <w:b/>
          <w:bCs/>
          <w:i w:val="false"/>
          <w:iCs w:val="false"/>
          <w:sz w:val="24"/>
        </w:rPr>
        <w:t>ANALISI E CONSIDERAZIONI DEI SOGGETTI SENTITI DALLA COMMISSIONE</w:t>
      </w:r>
    </w:p>
    <w:p>
      <w:pPr>
        <w:pStyle w:val="Testodelblocco"/>
        <w:spacing w:before="0" w:after="0"/>
        <w:ind w:left="0" w:right="565" w:firstLine="709"/>
        <w:rPr>
          <w:b/>
          <w:b/>
          <w:bCs/>
          <w:i w:val="false"/>
          <w:i w:val="false"/>
          <w:iCs w:val="false"/>
          <w:sz w:val="24"/>
        </w:rPr>
      </w:pPr>
      <w:r>
        <w:rPr>
          <w:b/>
          <w:bCs/>
          <w:i w:val="false"/>
          <w:iCs w:val="false"/>
          <w:sz w:val="24"/>
        </w:rPr>
      </w:r>
    </w:p>
    <w:p>
      <w:pPr>
        <w:pStyle w:val="TextBody"/>
        <w:ind w:right="565" w:hanging="0"/>
        <w:rPr>
          <w:bCs/>
          <w:iCs w:val="false"/>
          <w:caps/>
          <w:sz w:val="24"/>
        </w:rPr>
      </w:pPr>
      <w:r>
        <w:rPr>
          <w:bCs/>
          <w:iCs w:val="false"/>
          <w:caps/>
          <w:sz w:val="24"/>
        </w:rPr>
        <w:t xml:space="preserve">Audizione dell’Assessore allo Sviluppo sostenibile, al Servizio idrico integrato, all’Ambiente, all’Igiene urbana e alla distribuzione del gas naturale del Comune di Aosta </w:t>
      </w:r>
    </w:p>
    <w:p>
      <w:pPr>
        <w:pStyle w:val="Testonormale"/>
        <w:widowControl w:val="false"/>
        <w:ind w:left="0" w:right="565" w:hanging="0"/>
        <w:rPr>
          <w:rFonts w:ascii="Times New Roman" w:hAnsi="Times New Roman" w:eastAsia="Times New Roman" w:cs="Times New Roman"/>
          <w:bCs/>
          <w:iCs/>
          <w:caps/>
          <w:sz w:val="24"/>
          <w:szCs w:val="24"/>
          <w:lang w:eastAsia="it-IT"/>
        </w:rPr>
      </w:pPr>
      <w:r>
        <w:rPr>
          <w:rFonts w:eastAsia="Times New Roman" w:cs="Times New Roman" w:ascii="Times New Roman" w:hAnsi="Times New Roman"/>
          <w:bCs/>
          <w:iCs/>
          <w:caps/>
          <w:sz w:val="24"/>
          <w:szCs w:val="24"/>
          <w:lang w:eastAsia="it-IT"/>
        </w:rPr>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ssessore Delio DONZEL dichiara che, da una percentuale iniziale intorno al 24-25 per cento, del servizio di raccolta differenziata con il sistema del porta a porta, partito nel 2005, si è arrivati, estendendo il servizio a tutto il territorio cittadino nel giro di un paio di anni, ad una percentuale intorno al 50%.</w:t>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Nel ricordare che il nuovo appalto per la raccolta dei rifiuti è sospeso perché è stato presentato un ricorso al TAR, fa rilevare che l’ammontare di questo servizio è pari a 5,5 milioni di euro all’anno e che il 50% è relativo ai servizi di igiene urbana. </w:t>
      </w:r>
    </w:p>
    <w:p>
      <w:pPr>
        <w:pStyle w:val="Testonormale"/>
        <w:widowControl w:val="false"/>
        <w:ind w:left="0" w:right="565" w:firstLine="708"/>
        <w:rPr/>
      </w:pPr>
      <w:r>
        <w:rPr>
          <w:rFonts w:eastAsia="Times New Roman" w:cs="Times New Roman" w:ascii="Times New Roman" w:hAnsi="Times New Roman"/>
          <w:bCs/>
          <w:sz w:val="24"/>
          <w:szCs w:val="24"/>
          <w:lang w:eastAsia="it-IT"/>
        </w:rPr>
        <w:t>Segnala, tra le criticità riscontrate in questo sistema, quella della raccolta nel centro storico nel periodo estivo, a cui si è ovviato introducendo mezzi elettrici e riducendo i tempi di esposizione e di raccolta. Aggiunge che, tra le soluzioni alternative che potrebbero essere attuate in alcune zone della città, nel giro di poco tempo, rientrano la realizzazione di un’isola ecologica a Entrebin, che potrebbe ospitare anche una compostiera automatica per la trasformazione del rifiuto organico e i cassonetti per la raccolta delle varie tipologie di rifiuto.</w:t>
      </w:r>
    </w:p>
    <w:p>
      <w:pPr>
        <w:pStyle w:val="Testonormale"/>
        <w:widowControl w:val="false"/>
        <w:ind w:left="0" w:right="565" w:firstLine="708"/>
        <w:rPr/>
      </w:pPr>
      <w:r>
        <w:rPr>
          <w:rFonts w:eastAsia="Times New Roman" w:cs="Times New Roman" w:ascii="Times New Roman" w:hAnsi="Times New Roman"/>
          <w:bCs/>
          <w:sz w:val="24"/>
          <w:szCs w:val="24"/>
          <w:lang w:eastAsia="it-IT"/>
        </w:rPr>
        <w:t>Ricorda che, per quanto riguarda l’umido, in accordo con l’assessorato regionale dell’ambiente, partirà quest’anno la realizzazione di una compostiera automatica, nell’isola che verrà realizzata a Montfleury, che intercetterà i rifiuti organici delle ventotto mense scolastiche del capoluogo regionale che verranno trasformati in compost, destinato ai campi sportivi comunali.</w:t>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Rende noto che il suo assessorato è stato incaricato di verificare la possibilità di effettuare la raccolta dell’umido, pur non essendoci in Valle attualmente un centro di smaltimento di questo tipo di rifiuti. Aggiunge che gli uffici stanno anche verificando la possibilità di portare fuori Valle questi rifiuti organici in maniera tale da ridurre la quantità di quelli che attualmente vanno in discarica, al fine di incrementare la percentuale di raccolta differenziata che potrebbe così salire al 60-65 per cento. </w:t>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Dopo aver fornito le cifre relative ai costi di un eventuale servizio di raccolta dell’umido, con il sistema “porta a porta”, su tutto il territorio comunale, riferisce di non essere in grado di quantificare l’onere relativo al trasporto presso il punto di conferimento in cui dovrà essere trasformato l’umido, perché - precisa - un conto è portarlo alla Valeco (se ci sarà un impianto) un conto è portarlo fuori Valle, nel caso non ci sia ancora ad Aosta un impianto di questo genere. </w:t>
      </w:r>
    </w:p>
    <w:p>
      <w:pPr>
        <w:pStyle w:val="Testonormale"/>
        <w:widowControl w:val="false"/>
        <w:ind w:left="0" w:right="565" w:firstLine="708"/>
        <w:rPr/>
      </w:pPr>
      <w:r>
        <w:rPr>
          <w:rFonts w:eastAsia="Times New Roman" w:cs="Times New Roman" w:ascii="Times New Roman" w:hAnsi="Times New Roman"/>
          <w:bCs/>
          <w:sz w:val="24"/>
          <w:szCs w:val="24"/>
          <w:lang w:eastAsia="it-IT"/>
        </w:rPr>
        <w:t>Comunica che si sta anche verificando con la Valeco la possibilità di conferire, un domani, i rifiuti organici in quella zona. Questo porterebbe a una riduzione del 30-35 per cento dei quantitativi di rifiuti conferiti in discarica.</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attiene al compostaggio domestico, premesso che ad Aosta è più problematico incentivare questo tipo di raccolta, riferisce che, a fronte dell’applicazione di uno sconto del 20 per cento sulla tassa a coloro che lo praticano, sono pervenute solo 200 richieste in tal senso. Comunica che c’è stata, invece, una forte adesione per la raccolta a domicilio degli sfalci dell’erba, delle ramaglie e degli avanzi di cucina relativi ai vegetali (2.000 utenze). Informa che è stato anche attivato il sistema della raccolta degli ingombranti a domicilio.</w:t>
      </w:r>
    </w:p>
    <w:p>
      <w:pPr>
        <w:pStyle w:val="Testonormale"/>
        <w:widowControl w:val="false"/>
        <w:ind w:left="0" w:right="565" w:firstLine="708"/>
        <w:rPr/>
      </w:pPr>
      <w:r>
        <w:rPr>
          <w:rFonts w:eastAsia="Times New Roman" w:cs="Times New Roman" w:ascii="Times New Roman" w:hAnsi="Times New Roman"/>
          <w:bCs/>
          <w:sz w:val="24"/>
          <w:szCs w:val="24"/>
          <w:lang w:eastAsia="it-IT"/>
        </w:rPr>
        <w:t>Precisa che il discorso sui punti di conferimento alternativi alla raccolta con il sistema “porta a porta” (case del recupero) costituisce un’opportunità che può essere portata avanti in gran parte dei Comuni della Valle - ma non ancora in questo momento - per il fatto che la gente non ha ancora la percezione dell’effettivo costo del servizio.</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chiama, inoltre, l’attenzione della Commissione sull’utilità dell’introduzione di un sistema sanzionatorio in relazione a comportamenti non in linea con le ordinanze e con i regolamenti comunali in materia di igiene urbana.</w:t>
      </w:r>
    </w:p>
    <w:p>
      <w:pPr>
        <w:pStyle w:val="Testonormale"/>
        <w:widowControl w:val="false"/>
        <w:ind w:left="0" w:right="565" w:firstLine="708"/>
        <w:rPr/>
      </w:pPr>
      <w:r>
        <w:rPr>
          <w:rFonts w:eastAsia="Times New Roman" w:cs="Times New Roman" w:ascii="Times New Roman" w:hAnsi="Times New Roman"/>
          <w:bCs/>
          <w:sz w:val="24"/>
          <w:szCs w:val="24"/>
          <w:lang w:eastAsia="it-IT"/>
        </w:rPr>
        <w:t>Per quanto attiene alla possibilità di premiare quei cittadini virtuosi che fanno una corretta raccolta differenziata e che riducono la quantità di rifiuti che vanno in discarica, ritiene difficilmente praticabile, in una realtà come Aosta, la via del codice a barre, mentre reputa più fattibile la soluzione di arrivare alla quantificazione delle medie di produzione di rifiuti da parte dei singoli cittadini.</w:t>
      </w:r>
    </w:p>
    <w:p>
      <w:pPr>
        <w:pStyle w:val="Testonormale"/>
        <w:widowControl w:val="false"/>
        <w:ind w:left="0" w:right="565" w:firstLine="708"/>
        <w:rPr/>
      </w:pPr>
      <w:r>
        <w:rPr>
          <w:rFonts w:eastAsia="Times New Roman" w:cs="Times New Roman" w:ascii="Times New Roman" w:hAnsi="Times New Roman"/>
          <w:bCs/>
          <w:sz w:val="24"/>
          <w:szCs w:val="24"/>
          <w:lang w:eastAsia="it-IT"/>
        </w:rPr>
        <w:t>E’ dell’avviso, inoltre, che, in un discorso di funzioni associate tra i Comuni, il servizio di raccolta dei rifiuti potrebbe essere una strada da perseguire, almeno per quelli del fondoval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irigente dell’assessorato Marco FRAMARIN fa rilevare che, sempre con la Valeco, si sta valutando l’utilizzo, anche per il trattamento dei rifiuti solidi urbani in organico, delle biocelle, ipotesi prevista nell’ambito dell’appalto e che non è stata annullata dalla decisione del referendum.</w:t>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Comunica che si sta anche verificando a quali impianti e a quali costi destinare la raccolta dell’organico. </w:t>
      </w:r>
    </w:p>
    <w:p>
      <w:pPr>
        <w:pStyle w:val="Testonormale"/>
        <w:widowControl w:val="false"/>
        <w:ind w:left="0" w:right="565" w:firstLine="708"/>
        <w:rPr/>
      </w:pPr>
      <w:r>
        <w:rPr>
          <w:rFonts w:eastAsia="Times New Roman" w:cs="Times New Roman" w:ascii="Times New Roman" w:hAnsi="Times New Roman"/>
          <w:bCs/>
          <w:sz w:val="24"/>
          <w:szCs w:val="24"/>
          <w:lang w:eastAsia="it-IT"/>
        </w:rPr>
        <w:t>Ribadisce che il nuovo appalto conferma, come centralità, il sistema della raccolta porta a porta e la realizzazione delle isole ecologiche - al cui interno prevedere dei mercatini dell’usato - che devono diventare dei veri e propri centri di diffusione della cultura della raccolta differenziata. Aggiunge che un altro elemento centrale dell’appalto è rappresentato dall’informazione, migliorando la quale - precisa - verrebbe incrementata la capacità di intercettare ancora maggiori quantità di rifiuti indifferenziati.</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Fornisce alcuni chiarimenti in ordine al miglioramento della raccolta porta a porta relativi alla modifica degli orari, alla raccolta del vetro e sottolineando la necessità di un controllo da parte dell’Amministrazione e della stazione appaltante, sia presso le isole ecologiche che presso i punti di raccolta.</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precisato che questo sistema determina dei maggiori costi, in quanto necessita di maggiori risorse umane - proprio perché è molto più capillare rispetto alla raccolta tradizionale - illustra i dati economici che compongono il piano finanziario del Comune di Aosta per la raccolta dei rifiuti.</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riguarda la diffusione di un badge ed eventuali sconti per il cittadino che ben si comporta con la raccolta differenziata, rende noto che il regolamento TARES, approvato dal Consiglio comunale, non ha previsto delle modalità precise perché questo avvenga.</w:t>
      </w:r>
    </w:p>
    <w:p>
      <w:pPr>
        <w:pStyle w:val="Testonormale"/>
        <w:widowControl w:val="false"/>
        <w:ind w:left="0" w:right="565" w:firstLine="708"/>
        <w:rPr/>
      </w:pPr>
      <w:r>
        <w:rPr>
          <w:rFonts w:eastAsia="Times New Roman" w:cs="Times New Roman" w:ascii="Times New Roman" w:hAnsi="Times New Roman"/>
          <w:bCs/>
          <w:sz w:val="24"/>
          <w:szCs w:val="24"/>
          <w:lang w:eastAsia="it-IT"/>
        </w:rPr>
        <w:t>Relativamente al ridisegno degli attuali confini dei sub-ATO, ritiene che la questione dovrebbe essere affrontata in maniera approfondita, valutandone, dal punto di vista economico, la convenienza. Ci sono infatti alcuni costi fissi - precisa - che potrebbero essere suddivisi su un maggior numero di persone e, questo, a parità di risultati di raccolta.</w:t>
      </w:r>
      <w:r>
        <w:br w:type="page"/>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OCONTO INTEGRALE</w:t>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565" w:hanging="0"/>
        <w:jc w:val="both"/>
        <w:rPr>
          <w:b/>
          <w:b/>
        </w:rPr>
      </w:pPr>
      <w:r>
        <w:rPr>
          <w:b/>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Assessore Donzel e Ing. Framarin. Vi ringrazio per la disponibilità ad essere presenti nella nostra Commissione. Ci tenevamo ad avervi in audizione perché rappresentate un modello di raccolta unico nella nostra Regione che, tra l’altro, raggiunge anche alcuni obiettivi dal punto di vista della differenziata piuttosto al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 che avete anche dei progetti interessanti, che state cercando di sviluppare. È molto importante conoscere il punto della situazione nel Comune di Aosta, anche perché non è indifferente rispetto al resto della Regione, in vista di un ripensamento dell’intero sistema di gestione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scio a voi la parol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 Del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alterneremo nelle risposte insieme con l’Ing. Framarin, dirigente dell’assessorato dell’ambiente. Cercherò di essere sintetico perché l’argomento è abbastanza vasto. Abbiamo avviato questo tipo di raccolta con il sistema del porta a porta nel 2005 con l’obiettivo di aumentare la percentuale di raccolta differenziata che, allora, era intorno al 24-25 per cento. La crescita era minima, di un punto o due al massimo all’anno. Con questo sistema, che abbiamo avviato nel 2005 in maniera graduale, arrivando al completamento su tutto il territorio cittadino nel giro di un paio di anni, siamo arrivati ad ottenere risultati discreti, intorno al 50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i tratta di un servizio che è fra i migliori per poter aumentare la raccolta differenziata e richiede anche un impegno da parte dell’Amministrazione e di chi pone in essere questo servizio, attraverso un coinvolgimento dei cittadini. All’inizio non è stato facile, tant’è che abbiamo fatto almeno una trentina di riunioni sul territorio proprio per spiegare come doveva essere fatta la raccolta differenziata, quali erano i materiali che dovevano essere differenziati proprio per andare verso una raccolta fatta sempre più in maniera corret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a detto che, nel corso degli anni, i risultati ci hanno dato ragione, anche se c’è ancora parecchio da fare soprattutto dal punto di vista della formazione e dell’informazione dei cittadini. Sono questi gli obiettivi che abbiamo previsto anche nel nuovo appalto che adesso è sospeso perché c’è stato un ricorso al TAR. Avevamo assegnato lo scorso anno alla ditta Quendoz il nuovo appalto per i rifiuti. Poi c’è stato un ricorso al TAR e il 19 febbraio avremo finalmente una risposta dal Consiglio di Stato che ci potrà dare tre tipi di possibilità: assegnare l’appalto definitivamente alla Quendoz, assegnarlo alla seconda ditta in graduatoria oppure ci diranno che dovremo rifare la gara. Tutte e tre le ipotesi ci portano a fare dei ragionamenti successiv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Essendo passati otto anni da quando abbiamo avviato questo servizio, la macchina richiede un minimo di revisione perché, pur andando bene il servizio dal punto di vista delle percentuali che sono state raggiunte, è evidente che una serie di criticità sono emerse in questi otto anni. Tutte queste criticità sono poi state prese in considerazione ed evidenziate nel bando di gara proprio con l’obiettivo di sanare i problemi che erano nati. Quando abbiamo predisposto l’appalto, infatti, solamente venticinque punti su cento costituivano il punteggio relativo all’offerta economica; settantacinque punti su cento erano quelli per l’offerta qualitativa perché l’obiettivo era quello di migliorare la qualità del servizio che è già migliorata rispetto a quando siamo partiti. Ci sono, però, alcune criticità che vengono alla luce nel periodo estivo quando si tratta di fare la raccolta nel centro stori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bbiamo supplito a questi problemi modificando il sistema di raccolta nel periodo estivo introducendo mezzi elettrici e riducendo i tempi di esposizione e di raccolta. Tutto sommato, da un paio di anni a questa parte, non abbiamo più ricevuto grandi lamentele da parte dei cittadini né attraverso lettere né attraverso segnalazio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hiaramente c’è ancora da migliorare. Avevamo individuato tutta una serie di migliorie che adesso, se il Consiglio di Stato darà ragione alla ditta che ha vinto, potremo attuare già dai prossimi mesi. Nel frattempo, però, siamo in regime di proroga e andiamo ancora avanti con il vecchio sistema. È chiaro che, se dovessimo rifare la gara, tenuto conto anche dei tempi in cui viviamo e dei costi che questo servizio ha, alcune riflessioni, dal punto di vista anche economico, andranno fatte. Stiamo parlando di un servizio che costa 5,5 milioni di euro all’anno al Comune di Aosta; un servizio pagato praticamente per intero dai cittadini. Se la copertura non è al 100 per cento sarà intorno al 98-99. Si tratta comunque di una cifra alta che pagano i cittadini di Aosta, tenuto conto poi anche degli aumenti che ci saranno. Quindi, qualche riflessione, anche qualora dovessimo rifare l’appalto, è da fare. Andrà rivisto anche, almeno per certe zone della città, il discorso del porta a porta. È sicuramente un servizio che ti garantisce certi obiettivi però, come è già successo in altre realtà italiane o più che italiane all’estero, serve inizialmente per creare un certo tipo di cultura nei cittadini per differenziare i rifiuti. Poi, una volta che questa mentalità è stata creata, il porta a porta si ferma. Ci sono, infatti, realtà che, già da 10-12 anni, non fanno più il porta a porta. Bisogna trovare, quindi, alcune soluzioni alternative che, in certe zone della nostra città, potrebbero essere attuate nel giro di poco. Faccio un esempio concreto. Abbiamo intenzione di realizzare un’isola ecologica a Entrebin, che si trova in una zona vicino ad altre due frazioni, Arpuilles e Excenex, dove il porta a porta funziona. Quando ci sarà l’isola ecologica, proprio nell’ottica di ridurre i costi, pensavamo di creare un posto unico di conferimento in maniera tale che tutti i cittadini di quelle zone possano portare lì i propri rifiuti. Si potrebbe avere a disposizione un’isola in cui ci possa essere anche una compostiera automatica per la trasformazione dell’organico e in più tutti i vari cassonetti per la raccolta delle varie tipologie di rifiuto. Questo comporterebbe un enorme risparmio perché, per la ditta che svolge il servizio, un conto è fare il giro di tutte le frazioni per raccogliere i vari mastelli, un altro è andare in un’isola ecologica e raccogliere i rifiuti una volta alla settimana. Questa è una possibilità che intravediamo per queste frazioni, ma potrebbe valere anche per Porossan o per certe zone di Aosta. Al momento, è solo un’ipotesi, non è una decisione acquisita. Questo potrebbe rappresentare - se posso allargarmi - il futuro per la raccolta dei rifiuti nei vari Comuni della Valle, fermo restando che è necessario un passaggio: la gente deve rendersi conto di quanto effettivamente costa il servi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n molti Comuni della Valle non si è ancora arrivati al 100 per cento della copertura; quindi una persona non ha la realtà di quello che costa il servizio. Questo passaggio, che porta alla copertura del servizio, sarà utile un domani per poter arrivare, anche in vari Comuni della Valle, a creare questi centri unici di raccolta. Il cittadino deve essere interessato a portare il rifiuto in quell’unico centro di raccolta perché poi usufruirà di una riduzione del costo del serviz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ui costi è bene sapere una cosa; mi accorgo che ogni volta che parlo di questo argomento molti non ne sono a conoscenza. Ho parlato prima di un costo di 5,5 milioni di euro all’anno per lo smaltimento dei rifiuti ad Aosta. Circa il 50 per cento di questo costo è relativo ai servizi di igiene urbana: spazzamento delle strade, pulizia delle toilette pubbliche e delle fontane (solo ad Aosta ce ne sono un’ottantina), raccolta delle foglie e tutta una serie di altri servizi che sono uguali per tutti al di là delle scelte future con il passaggio dalla tassa alla tariffa, laddove verrà introdotto il principio “pago in base a quello che produ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quindi, alcuni costi fissi che, soprattutto in una realtà come Aosta, sono particolarmente elevati. Mi riferisco ai costi di igiene urbana. Posso anche produrre meno rifiuti, però i costi fissi restano, così come restano i costi del servizio in sè. Infatti, al di là che io produca o non produca rifiuti, devo pagare questi costi perché il camion che va su ad Entrebin e fa tutto il giro se io produco solo un sacchetto al mese comunque dovrà spostarsi. Il relativo costo va comunque diviso fra tutti. Ci sono dei costi fissi che vanno pagati anche al di là del costo della produzione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e dicevo prima, siamo arrivati intorno al 50 per cento di raccolta differenziata. Alla luce della manifestazione di volontà popolare del 18 novembre, in cui si è detto chiaramente che i trattamenti a caldo non dovevano essere fatti e devono essere individuate altre forme di smaltimento finale, abbiamo accelerato su quelle che erano già delle decisioni che avevamo in mente e che erano relative anche alla frazione dell’organico che, in qualche maniera, va ancora a finire in discari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è una parte su cui tornerò dopo che è la raccolta del verde, che è quella che viene già trasformata in organico. Per quanto riguarda l’umido, in accordo con l’assessorato regionale all’ambiente, avevamo previsto, e partirà quest’anno, la realizzazione di una compostiera automatica nell’isola che verrà realizzata a Montfleury. Lì prevediamo di intercettare i rifiuti organici delle ventotto mense scolastiche per un ammontare che presumiamo essere di circa 60 tonnellate all’anno, che verranno trasformate in compost. Questa è una possibilità che andrà avanti, per il momento ancora a livello sperimentale, e vedremo poi come fare. Dobbiamo tenere conto che, su questa tipologia di rifiuti organici, bisogna concentrarsi. Parlandone in Giunta, a seguito di una mia richiesta, abbiamo dato mandato al dirigente dell’assessorato Framarin di verificare la possibilità di poter effettuare la raccolta dell’umido, pur non essendoci in Valle attualmente un centro di smaltimento di questo tipo di rifiuti. Gli uffici stanno facendo una verifica anche per portare fuori Valle questi rifiuti organici in maniera tale da ridurre quella quantità di rifiuti che attualmente va in discarica. Si tratta di una quantità che riteniamo, dalle stime che ci sono a livello nazionale, intorno a un 15 per cento di rifiuti che potrebbero portare ad un aumento della nostra raccolta differenziata intorno al 60-65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non ci comporterebbe particolari problemi, dal punto di vista organizzativo, perché, con il sistema porta a porta, si tratta di mettere un cassonetto in più e bisogna informare poi i cittadini su come procedere, le modalità e via dicendo. Stiamo verificando anche con la Valeco la possibilità di conferire, un domani, i rifiuti organici in quella zona. Questo porterebbe a una riduzione dei quantitativi che andranno in discarica, al di là del trattamento che dovrà essere fatto per ridurre questa quantità residua che potrebbe attestarsi intorno al 30-35 per cento.. Ho cercato di raccontare in maniera sintetica la situazione. Se ho dimenticato qualcosa l’Ing. Framarin è qui per integr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Assessore. È stata molto utile la sua introduzione su cosa state facendo ad Aosta. Magari passiamo subito alle domande puntuali. C’è qualcuno che vuole intervenire? </w:t>
      </w:r>
    </w:p>
    <w:p>
      <w:pPr>
        <w:pStyle w:val="Testonormale"/>
        <w:widowControl w:val="false"/>
        <w:ind w:left="0" w:right="565" w:firstLine="284"/>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no arrivato leggermente in ritardo e magari ho perso qualcosa. Ho sentito la vicenda della raccolta dell’umido. Facevo una riflessione. Ho sentito che il problema grosso è legato ai trasporti per la raccolta. Raccogliendo l’organico, avete fatto una valutazione di come questo vada a compensare il costo? Se tolgo l’umido dall’indifferenziato, non ho più bisogno di avere una frequenza di raccolta che posso diluire e, quindi, anche il costo del trasporto va a diminuire. C’è già qualche valutazione in questo senso oppure n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CHATRIAN</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solo un’informazione. L’Assessore Donzel diceva che circa il 50 per cento del costo del servizio è legato all’igiene urbana. Potete farci uno specchietto, una memo, suddividendo in macrovoci i costi in riferimento ai 5,5 milioni di euro? Probabilmente già ce l’avete, ma vi chiedo se possiate sinteticamente ordinare le macrovoci di uscita.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FRAMARIN</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a tutti. Siamo all’inizio delle valutazioni, quindi non saprei cosa raccontarvi, nel senso che abbiamo cercato e stiamo cercando due direzio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prima è quella di verificare con la società Valeco l’utilizzo, anche per il trattamento dei rifiuti solidi urbani in organico, mediante le biocelle che sono previste nell’ambito dell’appalto che è stato assegnato alla società Valeco in origine per realizzare il sistema integrato di trattamento dei rifiuti in Valle d’Aosta. Questa è una possibilità che potrebbe essere sfruttata. Si tratta di una parte dell’appalto che non è stata annullata dalla decisione del referendum. Si aspettano le decisioni dell’Amministrazione regionale, ma potrebbe essere una possibilità concreta per poter smaltire l’organico raccolto in maniera separata dal sistema della città di Aosta. </w:t>
      </w:r>
    </w:p>
    <w:p>
      <w:pPr>
        <w:pStyle w:val="Testonormale"/>
        <w:widowControl w:val="false"/>
        <w:ind w:left="0" w:right="565" w:firstLine="709"/>
        <w:rPr/>
      </w:pPr>
      <w:r>
        <w:rPr>
          <w:rFonts w:cs="Times New Roman" w:ascii="Times New Roman" w:hAnsi="Times New Roman"/>
          <w:sz w:val="24"/>
          <w:szCs w:val="24"/>
        </w:rPr>
        <w:t xml:space="preserve">Per l’altra ipotesi, quella dei trasporti al di fuori della Valle, stiamo verificando a quali impianti, una volta in possesso delle autorizzazioni per il trasporto dei rifiuti organici, destinare la raccolta dell’organico e, quindi, anche i relativi costi. È ovvio che nella valutazione costo-beneficio vanno pensate tutte quelle </w:t>
      </w:r>
      <w:r>
        <w:rPr>
          <w:rFonts w:cs="Times New Roman" w:ascii="Times New Roman" w:hAnsi="Times New Roman"/>
          <w:i/>
          <w:sz w:val="24"/>
          <w:szCs w:val="24"/>
        </w:rPr>
        <w:t>diminutio</w:t>
      </w:r>
      <w:r>
        <w:rPr>
          <w:rFonts w:cs="Times New Roman" w:ascii="Times New Roman" w:hAnsi="Times New Roman"/>
          <w:sz w:val="24"/>
          <w:szCs w:val="24"/>
        </w:rPr>
        <w:t xml:space="preserve"> che l’attuale servizio potrebbe avere e, quindi, portare alla diminuzione dei costi che indubbiamente ci sono per il trasporto dei rifiuti al di fuori della Val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e sono le due ipotesi su cui abbiamo iniziato il nostro lavoro. Il nuovo appalto, al di là del suo vincitore e della sua storia che ha raccontato l’Assessore, come centralità, confermava il sistema della raccolta porta a porta che ha dato parecchie soddisfazioni in termini di risult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i tratta di un sistema oramai digerito dalla popolazione, ma va migliorato. La centralità era nelle isole ecologiche, nella funzione che esse avrebbero svolto. A quella esistente e a quella attualmente in corso di realizzazione a Montfleury, l’area è stata consegnata dalla società Quendoz per la sua esecuzione i primi giorni di gennaio di questo anno, quindi dovrebbe essere consegnata funzionante entro il 30 giugno 2013. Ne è prevista una terza, di cui ha parlato l’Assessore, in località Entrebin. Dal momento che sono presidiate, devono diventare dei veri e propri centri di diffusione della cultura della raccolta differenziata. Secondo me, anche se in termini economici probabilmente non sono convenienti, devono diventare dei punti in cui sviluppare anche raccolte assolutamente minimali, dai tappi di plastica a quelli di sughero, perché devono consentire un dialogo continuo tra l’Amministrazione e i cittadi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l’appalto, infatti, è prevista anche - tutti i partecipanti hanno accolto questo suggerimento - la possibilità di realizzare i mercatini dell’usato. Infatti, molto spesso abbiamo notato che, presso l’isola ecologica, vengono portati a smaltimento suppellettili ingombranti e materiali di vario genere, pur essendo ancora funzionali e funzionanti. Questo è un pessimo biglietto da visita della nostra società dei consumi, però succede. Abbiamo pensato, quindi, che era possibile filtrare questa raccolta presso l’isola ecologica con uno spazio dedicato al materiale che è rifiuto per chi se ne vuole disfare, ma risulta ancora funzionante e può essere ripristinato nell’uso con una modestissima manutenzione per evitare di produrre rifiuti, ancorché differenzi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o elemento centrale dell’appalto è l’informazione; ancorché collaudato, il sistema potrebbe, a parità di costo, funzionare molto meglio e intercettare ancora maggiori quantità di rifiuti differenziati, purché mettiamo la gente nella condizione di essere veramente partecipe della raccolta. La gente vota, partecipa alla vita sociale della nostra Regione, come abbiamo visto, e deve rendersi conto che ogni giorno è partecipe della propria storia. Torno con i piedi per terra e mi attengo al tema della raccolta dei rifiuti. Anche nella raccolta dei rifiuti, piccoli gesti, se fatti da un gran numero di persone, possono produrre risultati assolutamente apprezzabil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nostro piano di sub-ATO abbiamo indicato l’aumento della capacità di intercettazione del sistema per ognuna delle tipologie di raccolta differenziata, quindi dalla carta alla plastica, dal vetro all’alluminio. Questo è possibile coinvolgendo tutta la società a partecipare alla raccolta con un’azione di informazione che deve passare attraverso tutti i medi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Dal momento che nel vecchio appalto questi costi erano stati scorporati, e cioè l’Amministrazione si era presa l’impegno di finanziarli a parte - ovviamente sono costi che, quando ci sono momenti di difficoltà, sono i primi che vengono eliminati - questa volta erano integrati nell’appalto. Ogni ditta partecipante è stata stimolata ad offrire, anche a costi in alcuni casi irrisori, una continuità di informazione per tutta la durata dell’appalto, cioè i sei anni previsti inizialm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a centralità consisteva nel miglioramento della raccolta porta a porta, così come la conosciamo. In particolare, gli orari si sarebbero modificati soprattutto nel centro storico. Il centro storico oramai è abbastanza libero dagli automezzi; con le iniziative che l’Amministrazione comunale di Aosta ha intrapreso, si potrebbe ritornare ad una raccolta giornaliera nella zona calda che corrisponde alla zona del centro storico. </w:t>
      </w:r>
    </w:p>
    <w:p>
      <w:pPr>
        <w:pStyle w:val="Testonormale"/>
        <w:widowControl w:val="false"/>
        <w:ind w:left="0" w:right="565" w:firstLine="709"/>
        <w:rPr/>
      </w:pPr>
      <w:r>
        <w:rPr>
          <w:rFonts w:cs="Times New Roman" w:ascii="Times New Roman" w:hAnsi="Times New Roman"/>
          <w:sz w:val="24"/>
          <w:szCs w:val="24"/>
        </w:rPr>
        <w:t xml:space="preserve">È necessario poi fare attenzione alla raccolta del vetro. Anche in questo caso, le lamentele erano legate al rumore prodotto dallo sversamento della raccolta del vetro. L’obbligo è quello di procedere alla raccolta entro le ore 24. Le offerte delle ditte hanno anche previsto l’uso di mezzi particolari per attenuare il rumore prodotto dalla raccolta. Ci vuole un maggiore controllo da parte dell’Amministrazione e della stazione appaltante sia presso le isole ecologiche, sia presso i punti di raccolta. A tutti i capi famiglia sarà distribuito un </w:t>
      </w:r>
      <w:r>
        <w:rPr>
          <w:rFonts w:cs="Times New Roman" w:ascii="Times New Roman" w:hAnsi="Times New Roman"/>
          <w:i/>
          <w:sz w:val="24"/>
          <w:szCs w:val="24"/>
        </w:rPr>
        <w:t>badge</w:t>
      </w:r>
      <w:r>
        <w:rPr>
          <w:rFonts w:cs="Times New Roman" w:ascii="Times New Roman" w:hAnsi="Times New Roman"/>
          <w:sz w:val="24"/>
          <w:szCs w:val="24"/>
        </w:rPr>
        <w:t xml:space="preserve"> attraverso il quale sarà possibile essere identificati presso l’isola ecologica. Saranno premiati eventualmente i cittadini più virtuosi che conferiranno presso l’isola ecologica ogni genere di rifiuto e, in particolare, quelli differenzi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momento del carico e scarico del rifiuto con i codici a barre, si rende possibile l’identificazione del collegamento tra cassonetto, mastello, contenitore o sacchetto e titolare della cartella esattoriale. Questo passaggio, quindi, renderebbe possibile scovare soprattutto chi, pur essendo cittadino di Aosta, non conferisce rifiuti o li conferisce malam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nza voler costruire un “Grande Fratello” dei rifiuti, volevamo avere un maggiore controllo della situazione per quanto riguarda questi aspetti di gestione, che ci consentono poi di fornire all’Amministrazione i dati per assumere le decisioni che, anno dopo anno, vanno prese per verificare l’andamento della raccolta e l’aderenza della stessa ai princìpi e agli obiettivi che vengono disegnati di volta in volta dai vari piani di sub-ATO oppure dai piani regionali.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nsigliere Comé,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COMÉ</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levo porre una domanda. L’Assessore, in modo particolare, aveva annunciato che l’appalto, adesso sospeso, è previsto in 5 milioni all’anno. Giu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ei ha già fatto un piccolo passaggio ma, nell’eventualità di procedere anche alla raccolta dell’umido, tutto questo inciderebbe sul costo o è già previsto nei 5,5 milio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asso alla seconda domanda: per quanto riguarda il discorso dell’organico, qual è stata la partecipazione dei cittadini valdostani - certamente è stata molto più difficile rispetto ai paesi, essendo una città - alle compostiere domestiche? Avete già un conteggio rispetto all’abbattimento nella raccolta? Grazie all’installazione, sarà chiaramente ridotto rispetto a una realtà come quella del nostro paese Charvensod. A quanto ammontava l’organico che rimaneva da raccogliere? Questo aspetto mi porta a rivolgere l’altra domanda, relativa al costo del trasporto. Vorrei sapere se abbiate già ipotizzato -ma mi pare che sia stato detto - un costo del trasporto fuori Valle. Se solo per Aosta c’è un quantitativo abbastanza ridotto, chiaramente l’incidenza del costo fuori Valle sarebbe decisamente superiore rispetto alla raccolta concentra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anche capire la situazione relativa alla sperimentazione delle compostiere collettive: a che punto siete? Siccome si tratta di un tema al quale questa Commissione ha dedicato parecchie riunioni, vorrei capire a che punto siate. Mi è sembrato di capire che questa compostiera collettiva dovrebbe raccogliere più mense scolastiche. In che modo è gestita e controlla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 Del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ello che riguarda il compostaggio domestico, bisogna considerare che siamo ad Aosta, quindi è più problematico incentivare questo tipo di raccolta, in quanto bisogna possedere determinate caratteristiche per avere la compostier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bbiamo scelto di applicare il 20 per cento di sconto sulla tassa a coloro che fanno il compostaggio domestico. Non abbiamo avuto molte richieste (siamo intorno alle 200), ma vi è una forte adesione al giro del verde: praticamente viene fatta una raccolta a domicilio degli sfalci dell’erba, delle ramaglie e via dicendo (siamo intorno alle 2.000 utenze). Tenete conto che non ci si limita solamente a raccogliere sfalci, ma invitiamo coloro che partecipano a questo tipo di servizio a mettere nei cassonetti anche gli avanzi di cucina relativi ai vegetali (insalate, verdure e via elencando). Tali avanzi vengono già raccolti con questo sistema e possono essere trasformati in compost a livello di Valeco. Vi è già una forte adesione, da parte dei cittadini, rispetto a questo tipo di serviz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ello che riguarda la compostiera automatica, abbiamo individuato l’isola ecologica di Montfleury, in via di realizzazione; al momento, in via sperimentale, tenendo conto della capacità di trasformazione di questa macchina, potremmo arrivare al massimo ad una sessantina di tonnellate annue. È stata individuata come utenza selezionata proprio quella relativa alle mense scolastiche: almeno sappiamo che cosa arriva e che tipo di compost viene prodotto. Tutto questo partirà già quest’anno e, comunque, rappresenterà una piccola risposta al discorso dell’umido. Ci troviamo in questa fas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 costi dell’eventuale raccolta dell’umido, in appalto avevamo già chiesto alle ditte che partecipavano di farci un’offerta relativa ad un eventuale avvio della raccolta dell’umido, con il sistema “porta a porta”, su tutto il territorio comunale. L’offerta che ci è stata fatta da Quendoz, che era la più vantaggiosa, era stata quantificata in 150.000 euro annui per il servizio. A questo, bisognava sommare almeno 30.000-40.000 euro per informare la gente e per spiegare in cosa consisteva il servizio. Non conosciamo i costi di trasporto al punto di conferimento in cui dovrà essere trasformato l’umido; un conto sarà portarlo a Valeco (se ci sarà un impianto lì) e un conto sarà portarlo fuori Valle, nel caso non ci sia ancora ad Aosta un tipo di impianto del genere. Non sono in grado di quantificare, ma chiaramente questi sono costi che si aggiungeranno a quello che già i cittadini attualmente paga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mmissario Donzel,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 Raimond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resid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alcune informazioni circa l’iter autorizzativo che sta seguendo - non è ancora stata portata a termine - l’installazione delle attrezzature che tratteranno l’umido delle utenze selezionate. Vorrei capire che tipo di iter autorizzativo sia stato seguito per installare quel tipo di impianti. Vorrei sapere, altresì, se le utenze selezionate facciano tutte capo a enti comunali, se ci siano mense pubbliche (scuole comunali), se ci siano mense che attengono alle scuole superiori e se si faccia riferimento anche a mense di scuole paritari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FRAMAR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on abbiamo ancora iniziato l’iter autorizzativo, proprio perché la compostiera collettiva è stata pensata in una zona che costituisce l’ampliamento dell’attuale isola ecologica in corso di realizzazione in regione Montfleury. Questa rappresenta un obbligo contrattuale, da parte della società Quendoz, per il vecchio contratto e ha avuto dei ritardi perché, originariamente, era stata collocata in altra zona, in via Garin; l’Amministrazione ha, poi, ritenuto opportuno non prevederla laddove era stata originariamente pensata. Dopo vari ripensamenti, è stata finalmente individuata una zona in regione Montfleury che, però, ha dovuto essere preventivamente liberata da 14.000 metri cubi di terra e roccia da scavo accumulati nel frattempo da diversi cantieri comunali. L’anno scorso questo materiale è stato allontanato. Pertanto, solamente il 4 gennaio 2013 ho potuto consegnare l’area alla società Quendoz per la realizzazione dell’isola ecologica in regione Montfleury. Quindi, solamente da quella data, ho potuto affidare l’incarico ad un professionista per progettare l’ampliamento dell’isola che, invece, spetta all’Amministrazione comunale, quindi pensare all’iter autorizzativo. Ci atterremo alle disposizioni regionali, quindi all’autorizzazione ai sensi dell’articolo 208 e seguenti del d.lgs. n. 152/2006. Stiamo preparando tutta la documentazione richiesta dal servizio regionale competent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e mense, il discorso riguarda tutte le mense della città (comunali e non). Ovviamente, non abbiamo preso ancora contatti e, fino a quando il progetto non sarà approvato, non lo faremo. La gestione sarà univoca con quella dell’isola ecologica e, almeno inizialmente, il materiale prodotto con il compost che ricaveremo dalla compostiera sarà destinato ai campi sportivi comunali. Questa è la soluzione privilegiata. Ciò non toglie che, se avremo le autorizzazioni relative, potremo anche offrire un servizio ai cittadini che richiederanno, dopo opportune analisi, il compost prodotto dalle compostier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mmissario Empereur,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residente. Saluto l’Assessore Donzel e il dirigente Framar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tornare un attimo sull’illustrazione che ha fatto all’inizio l’Assessore, quando ricordava che ad Aosta il “porta a porta” è decollato dal 2005. Allora c’era un 25 per cento di differenziata, se ho colto bene; oggi abbiamo una percentuale di differenziata del 50. L’Assessore ha anche ricordato il costo annuale di questo tipo di servi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due domande da porre. La prima la formulo per una conoscenza personale: vorrei sapere se il “porta a porta” sia sviluppato sull’intera città di Aosta, quindi su tutta la parte della collina. Naturalmente, poiché abbiamo visto crescere la percentuale di differenziata, è interessante capire con il “porta a porta” di quanto siano aumentati complessivamente i costi del servizio. Questa è la prima domand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residente, se posso, ne faccio un’altra. L’Assessore, nella sua introduzione, ha fatto riferimento a soluzioni alternative, come queste isole ecologiche, per ridurre i costi. Non ho capito bene, non sono riuscito a cogliere se questo faccia parte del nuovo appalto impugnato, quindi se questo tipo di servizio sia in essere oppure no e, se è in essere, dove siano previste queste isole ecologiche, oltre alle due di cui abbiamo sentito parlare. Mi era parso di cogliere un elemento di contraddizione tra quanto detto dall’Assessore e quanto detto dal dirigente che sottolinea il fatto che, in termini economici, queste isole non sono convenienti. Vorrei avere un chiarimento in tal sens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asso all’ultima questione. Tenuto conto che l’appalto è stato impugnato, vorrei sapere che effetti stia producendo questa impugnativa sul miglioramento del servizio di raccolta differenziat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 Del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discorso sui punti di conferimento in alternativa alla raccolta con il sistema “porta a porta”, al momento, è un’idea che non è scritta da nessuna parte ma nasce dall’aver visto in altre realtà tipo la Svezia - dove siamo stati insieme all’Assessore Zublena e al Presidente della Commissione, Comé - e tipo Aosta, con situazioni diverse a livello geografico e di abitanti, nelle quali già da 10-12 anni hanno abbandonato il “porta a porta”, una volta creata la cultura del “differenziare”. Si è agito essenzialmente per motivi economici. Come dicevo prima, un conto è fare il giro della città con un camion (che ha dei costi) e un conto è dirigersi in punti specifici.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sz w:val="24"/>
          <w:szCs w:val="24"/>
        </w:rPr>
        <w:t>In quella zona, hanno diviso la città in 8-10 aree. In ognuno di questi quartieri ha creato le cosiddette “case del recupero”, capannoni nei quali, per poter entrare, bisogna avere un badge: chi entra, ha la possibilità di avere i vari cassonetti per tutte le tipologie di rifiuti; inoltre, per ognuno, è presente la compostiera automatica. La gente, in questo modo, ha trasformato il sistema di conferimento dei rifiuti: anziché essere presi da casa, bisogna portarli nell’isola ecologica. Tra l’altro, il tutto è basato sul volontariato. Un pensionato amministra e controlla che tutto venga fatto in maniera corretta. Chiaramente, lì c’è un’altra mentalità: addirittura vengono separate le bottiglie bianche da quelle colorate e via dicendo. In queste realtà, hanno raggiunto il 75-78 per cento di raccolta differenziata, a seguito di una lamentela iniziale da parte di chi, abituato a vederle raccogliere sotto casa, ha dovuto portarle altrove (magari percorrendo 100, 200, 300 metri). Tutto questo ha, poi, prodotto un costo inferiore.</w:t>
      </w:r>
      <w:r>
        <w:rPr>
          <w:rFonts w:cs="Times New Roman" w:ascii="Times New Roman" w:hAnsi="Times New Roman"/>
          <w:b/>
          <w:sz w:val="24"/>
          <w:szCs w:val="24"/>
        </w:rPr>
        <w:t xml:space="preserve"> L</w:t>
      </w:r>
      <w:r>
        <w:rPr>
          <w:rFonts w:cs="Times New Roman" w:ascii="Times New Roman" w:hAnsi="Times New Roman"/>
          <w:sz w:val="24"/>
          <w:szCs w:val="24"/>
        </w:rPr>
        <w:t>ì, l’appalto non viene dato in tutta la città ad una stessa ditta: in ogni quartiere il servizio viene assegnato ad una ditta differente, in modo tale da far lavorare tutti. Ritengo che tale soluzione possa essere praticata anche in certe nostre realtà, proprio nell’ottica di ridurre i costi. È evidente e matematico che - riprendendo l’esempio di Entrebin - un conto è andare su con un camion che gira da Excenex, Arpuilles, va su quasi fino a Fiou e torna giù; un conto è, una volta alla settimana, andare nell’isola ecologica e portare via il materiale. Per noi è più facile, perché siamo già arrivati alla copertura del servizio, a livello di costo, da parte dei cittadini ed è fattibile nel momento in cui ai cittadini di quella zona viene automaticamente ridotta la tassa, la tariffa. È una cosa che può essere portata avanti - non ancora in questo momento - in gran parte dei Comuni della Valle. Adesso non è fattibile per il fatto che la gente non ha la percezione dell’effettivo costo del servizio. In molti Comuni, forse, sono arrivati al 50-60 per cento del costo; quindi, vedo anche positivamente il fatto che si arrivi all’aumento del costo, anche se non è bello definirlo positivo. La gente avrà la percezione effettiva del costo del servizio. Ci sono Comuni che pagano 70 euro all’anno e cittadini che, se fossero ad Aosta, ne pagherebbero 250. È evidente che c’è una stortur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Una volta che si è arrivati, anche nei Comuni, alla copertura del cento per cento, si possono adottare, anche in questi Comuni, delle “case del recupero”, in maniera da arrivare ad un’effettiva riduzione del costo. Tutto questo avrebbe un aspetto non secondario, in quanto verrebbero eliminati, pur essendo in presenza del “porta a porta”, i mastelli e i cassonetti tenuti sul suolo privato, che verrebbero esposti solamente nel momento del passaggio della ditta per ritirare il materiale. Con il “porta a porta” abbiamo già migliorato sensibilmente questo aspetto. Una volta i cassonetti erano sparsi in tutta la città; adesso vengono tenuti sul suolo privato ed esposti solamente nel momento in cui devono essere conferi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ditta Quendoz, tra l’altro, aveva tenuto una contabilità relativa agli “sversamenti abusivi” (televisioni e frigoriferi abbandonati e altro materiale ingombrante). Nel 2005 erano circa 3.900; con questo sistema “porta a porta”, già nel 2010, erano scesi a 200, anche perché l’isola ecologica allora non era ancora in funzione al massimo come adesso ed, essendo coinvolte 700-800 persone alla settimana, evidentemente non lasciano più nulla in giro. Abbiamo, poi, attivato anche il sistema della raccolta degli ingombranti a domicilio: questo ha fatto sì che, per le persone anziane, che non hanno la possibilità di portarli all’isola, i rifiuti ingombranti vengano raccolti a domicil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Commissario Empereur vuole sapere se il servizio “porta a porta” sia esteso su tutto il territorio. Sì, su tutto il territorio comunale. Chiaramente, si è proceduto a qualche adattamento proprio per andare incontro ai cittadini. Prendiamo, ad esempio, Ossan dove c’era un nucleo di famiglie, ognuna delle quali prendeva il suo mastello e lo portava due o tre volte la settimana sulla strada di Signayes. In quei casi, un adattamento al regolamento ha permesso di posizionare cassonetti a servizio di quei nuclei familiari. La raccolta differenziata viene fatta lo stesso, ma bisogna anche andare incontro ad una semplificazione nei confronti dei cittadini, soprattutto delle persone anziane, per far fronte al periodo invernale. Bisogna, dunque, adattarlo. Ci sono state anche zone, tipo Grand Signayes, nelle quali per noi era più comodo mantenere una sorta di raccolta a metà strada tra il “porta a porta” e la raccolta stradale, proprio perché diventava problematico assegnare mastelli in tutte le frazioni. Bisogna adattarlo. Chiaramente, per le frazioni la questione è più complica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l di là dell’isola ecologica, per Porossan ed altre zone bisognerà trovare punti di raccolta per ridurre il disagio che possono subire i cittadini, soprattutto le persone anziane, fatto salvo il principio di differenziare e di farlo sempre di più.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È stato estremamente utile il discorso relativo alle sanzioni che sono state date ai cittadini che non rispettavano il regolamento, soprattutto la disposizione in base alla quale il cassonetto deve essere tenuto sul suolo privato ed esposto solamente nei giorni previsti per la raccolta; in diverse zone venivano lasciati fuori sui marciapiedi ventiquattro ore su ventiquattro e per diversi giorni. Abbiamo dovuto applicare sanzioni, che sono arrivate anche a 750 euro: è stato l’unico sistema per frenare questo fenomeno che si stava allargando in diverse zone, in quanto era più facile lasciarli sempre fuori. È stato necessario prevedere alcune sanzioni, come quelle che sono state date allorquando si trovavano in giro sacchetti abbandonati; con la ditta Quendoz e con l’aiuto dei Vigili siamo riusciti a risalire ai proprietari, in quanto all’interno vi era una documentazione che faceva riferimento a qualcuno, tenendo conto che esiste sempre il problema della privacy. I Vigili, la ditta Quendoz e noi non siamo autorizzati a guardare all’interno del cassonetto di Lattanzi, di Empereur o di Prola per controllare il contenuto. Se, però, troviamo un sacchetto in mezzo alla via, in quel caso siamo autorizzati a procedere, Per il momento, ci siamo limitati a fare segnalazioni agli amministratori, là dove nei cassonetti per la carta è stato trovato anche altro materiale o, insieme alla plastica, anche altri rifiuti. A quel punto, è partita una segnalazione nei confronti del cittadino per fargli sapere che ci siamo accorti che insieme alla plastica butta anche altro materiale. Molte volte questo avvertimento, a livello di amministratore, è servi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hiaramente, vi è ancora molto da fare e si dovrebbe fare molto di più dal punto di vista delle sanzioni. Purtroppo, è uno dei pochi sistemi che servono per inquadrare il tut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Dottor Framarin,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FRAMAR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mpleto la risposta. Maggiori costi? Sì, certo. La raccolta “porta a porta” determina sicuramente maggiori costi. Rispetto al precedente appalto, la raccolta era affidata a mono-operatori, quindi grossi mezzi che consentivano ad un solo operatore, attraverso un sistema di puntamento, il sollevamento del cassonetto, lo svuotamento all’interno del camion e, quindi, il ricollocamento preciso del contenitore al suo originario pos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raccolta “porta a porta” determina, ovviamente, una maggiore necessità di risorse umane, proprio perché è molto più capillare rispetto alla raccolta tradizionale: ci sono molti più contenitori e percorsi da fare, tant’è che, attualmente, la forza dell’impresa Quendoz, che opera su Aosta, è di circa 70 persone suddivise tra autisti, netturbini, personale amministrativo e personale che svolge il proprio servizio presso l’isola ecologica; con il precedente appalto erano circa 15-20 persone in meno. Quindi, il costo dell’appalto è determinato maggiormente dal personal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fornire ulteriori dati, vi posso dire che, almeno per il 2013, i costi che abbiamo previsto per la raccolta, sulla base del vecchio contratto (dal 19 febbraio sapremo quale sarà il nostro destino), ammontano a 5,2 milioni. A questi vanno aggiunti i costi di smaltimento (quindi tributo più smaltimento in discarica), per circa 350.000 euro, costi che, peraltro, con la delibera che probabilmente è stata adottata oggi in Giunta, saliranno almeno del triplo. Per quanto riguarda i costi interni, 195.443 sono quelli del personale comunale addetto al servizio tributi e alle due persone (una sono io, in parte, perché mi occupo anche di altri settori dell’amministrazione comunale) che si occupano dei servizi di igiene urbana. Ci sono, poi, 185.000 euro di costi di riscossione e altri costi amministrativi cui deve fare fronte l’amministrazione per questo servizio. Il totale è di 5.930.443 euro. Questo è il costo che compone il piano finanziario del Comune di Aosta approvato nell’ultimo Consiglio comunale. Rispetto al 2005. c’è stato un aumento del 25%. Però i risultati, chiaramente, sono completamente diversi in termini di percentuale di rifiuti raccolti, di visibilità di questo aspetto nel territorio comunale e di maggiore utilizzo dell’isola ecologica. Nell’originario appalto, l’isola ecologica era aperta due giorni alla settimana; in questo caso, abbiamo l’isola ecologica aperta cinque giorni alla settimana (mattina e pomeriggio); quindi, si tratta di un servizio a carattere veramente continuativo. Una squadra di reperibilità è in grado di intervenire, nel caso ve ne fosse la necessità, anche per la raccolta delle siringhe entro un’ora dalla segnalazione. La città necessita e chiede servizi decisamente più sviluppati di altri siti. La contraddizione che era stata accolta tra la mia esposizione e quella dell’Assessore sull’isola ecologica francamente non la riscontro. Forse non mi sono spiegato be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intenzione è quella di promuovere un’ulteriore isola ecologica proprio perché diventi un modo molto stretto di colloquiare con i cittadini. Ho parlato di raccolte quantitativamente poco significative, ma che devono avere lo spirito di generare un senso di partecipazione da parte della cittadinanza. </w:t>
      </w:r>
    </w:p>
    <w:p>
      <w:pPr>
        <w:pStyle w:val="Testonormale"/>
        <w:widowControl w:val="false"/>
        <w:ind w:left="0" w:right="565" w:firstLine="709"/>
        <w:rPr/>
      </w:pPr>
      <w:r>
        <w:rPr>
          <w:rFonts w:cs="Times New Roman" w:ascii="Times New Roman" w:hAnsi="Times New Roman"/>
          <w:sz w:val="24"/>
          <w:szCs w:val="24"/>
        </w:rPr>
        <w:t xml:space="preserve">In questo momento, presso la nostra isola ecologica è in corso la raccolta dei tappi di plastica il cui risultato viene sfruttato da un’associazione di volontariato per realizzare dei pozzi in Africa. </w:t>
      </w:r>
      <w:r>
        <w:rPr>
          <w:rFonts w:cs="Times New Roman" w:ascii="Times New Roman" w:hAnsi="Times New Roman"/>
          <w:i/>
          <w:sz w:val="24"/>
          <w:szCs w:val="24"/>
        </w:rPr>
        <w:t>Idem</w:t>
      </w:r>
      <w:r>
        <w:rPr>
          <w:rFonts w:cs="Times New Roman" w:ascii="Times New Roman" w:hAnsi="Times New Roman"/>
          <w:sz w:val="24"/>
          <w:szCs w:val="24"/>
        </w:rPr>
        <w:t xml:space="preserve"> per quanto riguarda i tappi di sughero. Probabilmente altre raccolte possono essere fatte per cercare di togliere appunto dai rifiuti materiali che possono essere utilizzati altrimenti. </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widowControl w:val="false"/>
        <w:rPr>
          <w:b/>
          <w:b/>
        </w:rPr>
      </w:pPr>
      <w:r>
        <w:rPr>
          <w:b/>
        </w:rPr>
        <w:t xml:space="preserve">EMPEREUR </w:t>
      </w:r>
    </w:p>
    <w:p>
      <w:pPr>
        <w:pStyle w:val="Normal"/>
        <w:widowControl w:val="false"/>
        <w:ind w:right="565" w:firstLine="709"/>
        <w:jc w:val="both"/>
        <w:rPr/>
      </w:pPr>
      <w:r>
        <w:rPr/>
        <w:t xml:space="preserve">Forse non è stato risposto su quali siano gli effetti del ricorso sul miglioramento del servizio: non ci sono state ricadute, cioè? </w:t>
      </w:r>
    </w:p>
    <w:p>
      <w:pPr>
        <w:pStyle w:val="Normal"/>
        <w:widowControl w:val="false"/>
        <w:ind w:right="565" w:firstLine="709"/>
        <w:jc w:val="both"/>
        <w:rPr/>
      </w:pPr>
      <w:r>
        <w:rPr/>
      </w:r>
    </w:p>
    <w:p>
      <w:pPr>
        <w:pStyle w:val="Normal"/>
        <w:widowControl w:val="false"/>
        <w:ind w:right="565" w:hanging="0"/>
        <w:jc w:val="both"/>
        <w:rPr>
          <w:b/>
          <w:b/>
        </w:rPr>
      </w:pPr>
      <w:r>
        <w:rPr>
          <w:b/>
        </w:rPr>
        <w:t xml:space="preserve">FRAMARIN </w:t>
      </w:r>
    </w:p>
    <w:p>
      <w:pPr>
        <w:pStyle w:val="Normal"/>
        <w:widowControl w:val="false"/>
        <w:ind w:right="565" w:firstLine="709"/>
        <w:jc w:val="both"/>
        <w:rPr/>
      </w:pPr>
      <w:r>
        <w:rPr/>
        <w:t xml:space="preserve">Tutt’altro. È chiaro che il ricorso ha allontanato l’entrata in funzione di un nuovo sistema che per noi può portare ad un miglioramento innanzitutto economico. Il nuovo appalto si è concluso, infatti, con un forte sconto in sede di gara, quindi è uno sconto che porterebbe a un costo dell’appalto inferiore agli attuali costi. Dovendo, invece, prorogare alle stesse condizioni, e non potendo contrattare ulteriormente con la ditta, abbiamo una penalizzazione economica. Abbiamo, inoltre, la penalizzazione di non poter far godere ai cittadini dei nuovi servizi che sono previsti nel nuovo appalto e che potrebbero essere svolti. Questo, quindi, provoca un’ingessatura nelle nostre iniziative che comporta un risultato di fatto stagnante, in termini di percentuale di raccolta differenziata; ci aggiriamo intorno al 48-49-50, ma non siamo in grado di fare quei miglioramenti che la stessa legge pretende, perché per il 65 per cento di raccolta differenziata entro il 31 dicembre 2011 siamo abbastanza lontani. Avessimo, invece, potuto andare avanti con l’appalto, magari non saremmo arrivati a questi risultati, però saremmo molto vicini e soprattutto avremmo un maggior controllo della situazione. </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C’è un’altra domanda? </w:t>
      </w:r>
    </w:p>
    <w:p>
      <w:pPr>
        <w:pStyle w:val="Normal"/>
        <w:widowControl w:val="false"/>
        <w:ind w:right="565" w:firstLine="709"/>
        <w:jc w:val="both"/>
        <w:rPr/>
      </w:pPr>
      <w:r>
        <w:rPr/>
      </w:r>
    </w:p>
    <w:p>
      <w:pPr>
        <w:pStyle w:val="Normal"/>
        <w:widowControl w:val="false"/>
        <w:ind w:right="565" w:hanging="0"/>
        <w:jc w:val="both"/>
        <w:rPr>
          <w:b/>
          <w:b/>
        </w:rPr>
      </w:pPr>
      <w:r>
        <w:rPr>
          <w:b/>
        </w:rPr>
        <w:t xml:space="preserve">ROSCIO </w:t>
      </w:r>
    </w:p>
    <w:p>
      <w:pPr>
        <w:pStyle w:val="Normal"/>
        <w:widowControl w:val="false"/>
        <w:ind w:right="565" w:firstLine="709"/>
        <w:jc w:val="both"/>
        <w:rPr/>
      </w:pPr>
      <w:r>
        <w:rPr/>
        <w:t xml:space="preserve">Volevo chiedere un paio di cose e fare anche alcune considerazioni. Mi sembra che il Comune di Aosta stia puntando molto sul coinvolgimento dei cittadini per migliorare il servizio, e questa mi sembra una cosa positiva. </w:t>
      </w:r>
    </w:p>
    <w:p>
      <w:pPr>
        <w:pStyle w:val="Normal"/>
        <w:widowControl w:val="false"/>
        <w:ind w:right="565" w:firstLine="709"/>
        <w:jc w:val="both"/>
        <w:rPr/>
      </w:pPr>
      <w:r>
        <w:rPr/>
        <w:t xml:space="preserve">Una cosa, però, mi è sfuggita: i mercatini dell’usato sono una cosa ancora a livello progettuale, quindi, col nuovo appalto, diventeranno realtà, visto che non sono ancora stati autorizzati? Vorrei sapere come abbiate fatto a superare l’autorizzazione, nel senso che, quando butto qualcosa come rifiuto, questo non può più essere utilizzato per essere venduto. Questa è una piccola cosa. Poi ho sentito parlare delle sanzioni. Accanto a queste avete già previsto un sistema? Immagino cosa accade con l’introduzione della TARES che veniva paventata, e di cui i cittadini si renderanno conto tra breve. Vorrei sapere se, oltre al sistema di sanzioni, abbiate anche ipotizzato un sistema perché il cittadino paghi un corrispettivo sulla frazione libera dalla tariffa, per cui meno conferisce, meglio conferisce, quindi paga meno? O, se non ho capito male, c’è un </w:t>
      </w:r>
      <w:r>
        <w:rPr>
          <w:i/>
        </w:rPr>
        <w:t>badge</w:t>
      </w:r>
      <w:r>
        <w:rPr/>
        <w:t xml:space="preserve"> per cui, se vado all’isola ecologica - e solo se vado all’isola ecologica - poi ho il vantaggio, mentre, se conferisco nel cassonetto di casa, questo non avviene più? Non ho capito bene questo passaggio. </w:t>
      </w:r>
    </w:p>
    <w:p>
      <w:pPr>
        <w:pStyle w:val="Normal"/>
        <w:widowControl w:val="false"/>
        <w:ind w:right="565" w:firstLine="709"/>
        <w:jc w:val="both"/>
        <w:rPr/>
      </w:pPr>
      <w:r>
        <w:rPr/>
        <w:t xml:space="preserve">Da ultimo faccio una richiesta e mi ricollego a quello che ha chiesto il Consigliere Chatrian: siccome non ho fatto in tempo a segnarmi i dati economici, vi chiederei di poterci lasciare uno schema, per capire bene dove vadano i costi, se ci siano dei vantaggi nelle raccolte differenziate, se ci sia qualche sanzione per non aver raggiunto il 65 per cento, oppure se rimanga ancora tutto congelato. </w:t>
      </w:r>
    </w:p>
    <w:p>
      <w:pPr>
        <w:pStyle w:val="Normal"/>
        <w:widowControl w:val="false"/>
        <w:ind w:right="565" w:firstLine="709"/>
        <w:jc w:val="both"/>
        <w:rPr>
          <w:highlight w:val="yellow"/>
        </w:rPr>
      </w:pPr>
      <w:r>
        <w:rPr>
          <w:highlight w:val="yellow"/>
        </w:rPr>
      </w:r>
    </w:p>
    <w:p>
      <w:pPr>
        <w:pStyle w:val="Normal"/>
        <w:widowControl w:val="false"/>
        <w:ind w:right="565" w:hanging="0"/>
        <w:jc w:val="both"/>
        <w:rPr>
          <w:b/>
          <w:b/>
        </w:rPr>
      </w:pPr>
      <w:r>
        <w:rPr>
          <w:b/>
        </w:rPr>
        <w:t xml:space="preserve">FRAMARIN </w:t>
      </w:r>
    </w:p>
    <w:p>
      <w:pPr>
        <w:pStyle w:val="Normal"/>
        <w:widowControl w:val="false"/>
        <w:ind w:right="565" w:firstLine="709"/>
        <w:jc w:val="both"/>
        <w:rPr/>
      </w:pPr>
      <w:r>
        <w:rPr/>
        <w:t>Per quanto riguarda il mercatino, siamo ancora in fase progettuale perché rientra nell’offerta della ditta che si è aggiudicata la gara, quindi, essendoci il ricorso, non abbiamo nemmeno potuto approfondire questo aspetto che mi pare estremamente interessante. Presuppone un allargamento dell’attuale isola ecologica di via Caduti del lavoro che ospiterebbe, tra l’altro, anche una fontana dell’acqua, visto che Aosta non ne è ancora dotata.</w:t>
      </w:r>
    </w:p>
    <w:p>
      <w:pPr>
        <w:pStyle w:val="Normal"/>
        <w:widowControl w:val="false"/>
        <w:ind w:right="565" w:firstLine="709"/>
        <w:jc w:val="both"/>
        <w:rPr/>
      </w:pPr>
      <w:r>
        <w:rPr/>
        <w:t xml:space="preserve">Siamo consapevoli che dobbiamo ancora affrontare questo aspetto autorizzativo, però l’idea è quella di precedere l’ingresso all’isola ecologica con una sorta di pre-ingresso in una zona in cui si rende possibile la selezione del... </w:t>
      </w:r>
    </w:p>
    <w:p>
      <w:pPr>
        <w:pStyle w:val="Normal"/>
        <w:widowControl w:val="false"/>
        <w:ind w:right="565" w:firstLine="709"/>
        <w:jc w:val="both"/>
        <w:rPr/>
      </w:pPr>
      <w:r>
        <w:rPr/>
        <w:t xml:space="preserve">Per quanto riguarda il </w:t>
      </w:r>
      <w:r>
        <w:rPr>
          <w:i/>
        </w:rPr>
        <w:t>badge</w:t>
      </w:r>
      <w:r>
        <w:rPr/>
        <w:t xml:space="preserve"> ed eventuali sconti che possono essere fatti al cittadino che ben si comporta con la raccolta differenziata, il regolamento TARES, che è stato approvato dal Consiglio comunale nell’ultima seduta dell’anno scorso, non ha previsto modalità precise perché questo avvenga, per la difficoltà che, ad oggi, abbiamo di dover concedere al singolo cittadino, in assenza di questi ausili informatici e di gestione, in relazione al suo comportamento. Effettivamente oggi il cittadino non è identificato nel momento in cui smaltisce, o meglio, lo è, beninteso, perché, chiunque entra nell’isola ecologica, è identificato e deve lasciare la sua carta d’identità, però questo non fa ancora parte di una gestione informatica e diventa difficile, per noi - direi impossibile - poter premiare questo comportamento. L’impegno, però, una volta che l’adeguamento dell’isola ecologica sia realizzato e che il nuovo appalto sia stato avviato, è quello di uniformarci a quanto chiede la legge. Nel nostro capitolato speciale d’appalto avevamo già chiesto, ovviamente la TARES non esisteva ancora, però il passaggio tassa/tariffa è comunque già oggetto di un precedente intervento legislativo: a) che l’impresa collaborasse con l’amministrazione per la migliore gestione di questo passaggio, b) che desse delle idee per poterne concretizzare la gestione e renderla operativa. </w:t>
      </w:r>
    </w:p>
    <w:p>
      <w:pPr>
        <w:pStyle w:val="Normal"/>
        <w:widowControl w:val="false"/>
        <w:ind w:right="565" w:firstLine="709"/>
        <w:jc w:val="both"/>
        <w:rPr/>
      </w:pPr>
      <w:r>
        <w:rPr/>
        <w:t xml:space="preserve">La diffusione del </w:t>
      </w:r>
      <w:r>
        <w:rPr>
          <w:i/>
        </w:rPr>
        <w:t>badge</w:t>
      </w:r>
      <w:r>
        <w:rPr/>
        <w:t xml:space="preserve"> potrebbe consentire, intanto, di recuperare una massa di dati notevole per poi essere gestita in questo senso, però non sono in grado di anticipare nulla perché le decisioni non sono solamente tecniche, ma sono anche di carattere politico. </w:t>
      </w:r>
    </w:p>
    <w:p>
      <w:pPr>
        <w:pStyle w:val="Normal"/>
        <w:widowControl w:val="false"/>
        <w:ind w:right="565" w:firstLine="709"/>
        <w:jc w:val="both"/>
        <w:rPr/>
      </w:pPr>
      <w:r>
        <w:rPr/>
        <w:t xml:space="preserve">La sanzione non è legata al raggiungimento o meno dei risultati in termini di raccolta differenziata. Prima l’Assessore parlava di sanzioni in relazione a comportamenti non in linea con le ordinanze e con i regolamenti comunali in materia di igiene urbana, quindi, se il condominio non differenzia correttamente, se abbandona il cassonetto sul suolo pubblico invece di esporlo quando è pieno e ritirarlo quando è vuoto, quella è la sanzione per la quale abbiamo chiesto attenzione da parte del corpo di Polizia locale perché è un comportamento da reprimere, che nulla c’entra con la politica per l’aumento della raccolta differenziata. Invece, la sanzione per il mancato raggiungimento del 65 per cento è una sanzione che, eventualmente, lo Stato dovrà applicare al Comune o all’amministrazione che non raggiunge questi risultati. </w:t>
      </w:r>
    </w:p>
    <w:p>
      <w:pPr>
        <w:pStyle w:val="Normal"/>
        <w:widowControl w:val="false"/>
        <w:ind w:right="565" w:firstLine="709"/>
        <w:jc w:val="both"/>
        <w:rPr/>
      </w:pPr>
      <w:r>
        <w:rPr/>
        <w:t>La società l’abbiamo coinvolta negli obiettivi in termini di appalto. Debbo però confessarvi che siamo stati troppo buoni perché, come ha detto l’Assessore, partivamo da un 25 per cento e abbiamo detto: “</w:t>
      </w:r>
      <w:r>
        <w:rPr>
          <w:i/>
        </w:rPr>
        <w:t xml:space="preserve">se superi il 35 per cento, ti diamo il bonus”. </w:t>
      </w:r>
      <w:r>
        <w:rPr/>
        <w:t>Con la</w:t>
      </w:r>
      <w:r>
        <w:rPr>
          <w:i/>
        </w:rPr>
        <w:t xml:space="preserve"> </w:t>
      </w:r>
      <w:r>
        <w:rPr/>
        <w:t xml:space="preserve">rivoluzione che abbiamo fatto, per l’appaltatore è stato un gioco da ragazzi assicurarsi questo </w:t>
      </w:r>
      <w:r>
        <w:rPr>
          <w:i/>
        </w:rPr>
        <w:t>bonus.</w:t>
      </w:r>
      <w:r>
        <w:rPr/>
        <w:t xml:space="preserve"> </w:t>
      </w:r>
    </w:p>
    <w:p>
      <w:pPr>
        <w:pStyle w:val="Normal"/>
        <w:widowControl w:val="false"/>
        <w:ind w:right="565" w:firstLine="709"/>
        <w:jc w:val="both"/>
        <w:rPr/>
      </w:pPr>
      <w:r>
        <w:rPr/>
      </w:r>
    </w:p>
    <w:p>
      <w:pPr>
        <w:pStyle w:val="Normal"/>
        <w:widowControl w:val="false"/>
        <w:ind w:right="565" w:hanging="0"/>
        <w:jc w:val="both"/>
        <w:rPr/>
      </w:pPr>
      <w:r>
        <w:rPr>
          <w:b/>
        </w:rPr>
        <w:t>DONZEL Delio</w:t>
      </w:r>
      <w:r>
        <w:rPr/>
        <w:t xml:space="preserve"> </w:t>
      </w:r>
    </w:p>
    <w:p>
      <w:pPr>
        <w:pStyle w:val="Normal"/>
        <w:widowControl w:val="false"/>
        <w:ind w:right="565" w:firstLine="709"/>
        <w:jc w:val="both"/>
        <w:rPr/>
      </w:pPr>
      <w:r>
        <w:rPr/>
        <w:t xml:space="preserve">Se posso, vorrei integrare le risposte alle domande che poneva il Dott. Roscio circa il fatto di premiare quei cittadini virtuosi che fanno una corretta differenziata e che riducono la quantità di rifiuti che vanno in discarica. Ebbene, per fare questo, ci sono diversi sistemi. Uno è quello del codice a barre che, però, vedo difficilmente praticabile in una realtà come Aosta, mentre lo vedrei più praticabile in realtà più piccole. Una soluzione che potrebbe essere, invece, praticabile, e con la ditta l’avevamo già vista, è quella di arrivare a delle medie di produzione di rifiuti da parte dei singoli cittadini. Facciamo l’esempio del condominio A nella via </w:t>
      </w:r>
      <w:r>
        <w:rPr>
          <w:i/>
        </w:rPr>
        <w:t>“Y”</w:t>
      </w:r>
      <w:r>
        <w:rPr/>
        <w:t xml:space="preserve"> dove ci sono venti condòmini: è praticamente impossibile identificare il cittadino più virtuoso e quello meno virtuoso, mentre si possono solo fare delle medie sul quantitativo di rifiuti prodotto da quel condominio. Già adesso la ditta Quendoz ha un sistema di caricamento dei cassonetti che riesce a quantificare il peso dello stesso, quindi, ogniqualvolta svuota il cassonetto, è in grado di dire quanti quintali sono stati prodotti. In quel caso, si può arrivare ad una media di produzione di rifiuti di ogni condòmino in quella zona. È un po’ più semplice laddove ci sono i mastelli perché si tratta di utenze singole, bifamiliari o trifamiliari, per cui, andando a pesare questi contenitori con i rifiuti, si riesce a fare una media. Stiamo parlando sempre di medie e questo, comunque, incentiva a produrre meno rifiuti e a differenziare di più. Chiaramente bisogna fare molto per aumentare la differenziata ma la vera sfida è quella di arrivare a ridurre la quantità di rifiuti che viene prodotta e, purtroppo, su questo, se posso solo fare una piccola divagazione, non ci viene molto incontro la legislazione nazionale. Parlo, per esempio, anche delle politiche messe in atto dal Conai, dal Corepla, dal Consorzio del recupero plastico, che ho già avuto modo, in diverse occasioni, di far notare. Chi infatti produce plastica, in tutte le nazioni del mondo paga un contributo ambientale: produco plastica e devo pagare un tot a tonnellata. In Italia, fino alla fine del 2011, i produttori di plastica pagavano un contributo ambientale di 140 euro la tonnellata e questo serviva per le successive fasi di recupero. Dal 1° gennaio 2012 si è scesi a 120 euro la tonnellata. In Spagna pagano 309 euro la tonnellata, in Austria sui 600, in Germania 1296 euro. È chiaro che in Germania sono meno incentivati a produrre plastica, mentre qui si va nella direzione opposta perché chi produce plastica ha una convenienza che non avrebbe in altri Paesi europei. </w:t>
      </w:r>
    </w:p>
    <w:p>
      <w:pPr>
        <w:pStyle w:val="Normal"/>
        <w:widowControl w:val="false"/>
        <w:ind w:right="565" w:firstLine="709"/>
        <w:jc w:val="both"/>
        <w:rPr/>
      </w:pPr>
      <w:r>
        <w:rPr/>
        <w:t xml:space="preserve">Bisogna allora capire se si voglia andare verso una riduzione della quantità di rifiuti oppure se sia il sistema per far aumentare la quantità dei rifiuti in plastica. È chiaro che in Germania e da altre parti si usa di più il vetro come contenitore per le bevande, mentre qui non conviene se io pago 120 euro la tonnellata. Ci sono quindi anche delle politiche, a livello nazionale, da parte dei Consorzi che recuperano la plastica, che secondo me sarebbero da rivedere. </w:t>
      </w:r>
    </w:p>
    <w:p>
      <w:pPr>
        <w:pStyle w:val="Normal"/>
        <w:widowControl w:val="false"/>
        <w:ind w:right="565" w:hanging="0"/>
        <w:jc w:val="both"/>
        <w:rPr/>
      </w:pPr>
      <w:r>
        <w:rPr/>
      </w:r>
    </w:p>
    <w:p>
      <w:pPr>
        <w:pStyle w:val="Normal"/>
        <w:widowControl w:val="false"/>
        <w:ind w:right="565" w:hanging="0"/>
        <w:jc w:val="both"/>
        <w:rPr>
          <w:b/>
          <w:b/>
        </w:rPr>
      </w:pPr>
      <w:r>
        <w:rPr>
          <w:b/>
        </w:rPr>
        <w:t xml:space="preserve">CHATRIAN </w:t>
      </w:r>
    </w:p>
    <w:p>
      <w:pPr>
        <w:pStyle w:val="Normal"/>
        <w:widowControl w:val="false"/>
        <w:ind w:right="565" w:firstLine="709"/>
        <w:jc w:val="both"/>
        <w:rPr/>
      </w:pPr>
      <w:r>
        <w:rPr/>
        <w:t xml:space="preserve">Se gentilmente potete fornirci, nei prossimi giorni, un quadro riassuntivo, dal punto di vista economico, suddividendo eventualmente per macroaree, come è stato detto, la parte dell’igiene urbana dalle altre, abbiamo almeno modo di avere uno specchietto dettagliato. </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Altre domande? </w:t>
      </w:r>
    </w:p>
    <w:p>
      <w:pPr>
        <w:pStyle w:val="Normal"/>
        <w:widowControl w:val="false"/>
        <w:ind w:right="565" w:firstLine="709"/>
        <w:jc w:val="both"/>
        <w:rPr/>
      </w:pPr>
      <w:r>
        <w:rPr/>
      </w:r>
    </w:p>
    <w:p>
      <w:pPr>
        <w:pStyle w:val="Normal"/>
        <w:widowControl w:val="false"/>
        <w:ind w:right="565" w:hanging="0"/>
        <w:jc w:val="both"/>
        <w:rPr>
          <w:b/>
          <w:b/>
        </w:rPr>
      </w:pPr>
      <w:r>
        <w:rPr>
          <w:b/>
        </w:rPr>
        <w:t xml:space="preserve">DONZEL Raimondo </w:t>
      </w:r>
    </w:p>
    <w:p>
      <w:pPr>
        <w:pStyle w:val="Normal"/>
        <w:widowControl w:val="false"/>
        <w:ind w:right="565" w:firstLine="709"/>
        <w:jc w:val="both"/>
        <w:rPr/>
      </w:pPr>
      <w:r>
        <w:rPr/>
        <w:t xml:space="preserve">Approfitto ancora della cortesia del dirigente Framarin. Vorrei sapere, rispetto alla possibilità di integrare il vostro appalto, che ha dimostrato di funzionare e di essere efficace sulla realtà di Aosta con alte realtà limitrofe - penso a centri abitati vicinissimi, che quasi si confondono con Aosta, Sarre e Saint-Christophe - se riteniate che questo tipo di percorso sia tecnicamente fattibile, se sia possibile coinvolgere altri soggetti all’interno di questo tipo di appalto o se ci siano delle difficoltà per quanto riguarda una realtà grande come quella di Aosta: ritenete che sia più opportuna una gestione che mantiene un carattere comunale? </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Faccio anch’io una domanda, se posso, legata all’appalto. Escludiamo questioni giuridiche e ricorsi vari: con il nuovo appalto di quanto si risparmia rispetto al vecchio, quanto costerebbe meno? L’obiettivo, oltre a risparmiare, è quello di raggiungere dei maggiori obiettivi di raccolta. Mi chiedo, allora, quali siano i tempi previsti e quali gli obiettivi e se sia compreso quello della raccolta dell’umido di cui ci parlava in precedenza. </w:t>
      </w:r>
    </w:p>
    <w:p>
      <w:pPr>
        <w:pStyle w:val="Normal"/>
        <w:widowControl w:val="false"/>
        <w:ind w:right="565" w:firstLine="709"/>
        <w:jc w:val="both"/>
        <w:rPr/>
      </w:pPr>
      <w:r>
        <w:rPr/>
      </w:r>
    </w:p>
    <w:p>
      <w:pPr>
        <w:pStyle w:val="Normal"/>
        <w:widowControl w:val="false"/>
        <w:ind w:right="565" w:hanging="0"/>
        <w:jc w:val="both"/>
        <w:rPr/>
      </w:pPr>
      <w:r>
        <w:rPr>
          <w:b/>
        </w:rPr>
        <w:t>DONZEL Delio</w:t>
      </w:r>
      <w:r>
        <w:rPr/>
        <w:t xml:space="preserve"> </w:t>
      </w:r>
    </w:p>
    <w:p>
      <w:pPr>
        <w:pStyle w:val="Normal"/>
        <w:widowControl w:val="false"/>
        <w:ind w:right="565" w:firstLine="709"/>
        <w:jc w:val="both"/>
        <w:rPr/>
      </w:pPr>
      <w:r>
        <w:rPr/>
        <w:t xml:space="preserve">Rispondo a quanto è stato chiesto dal Commissario Donzel. Relativamente ai Comuni limitrofi, al momento, non c’è ancora niente di ufficiale, però qualche </w:t>
      </w:r>
      <w:r>
        <w:rPr>
          <w:i/>
        </w:rPr>
        <w:t>pourparler</w:t>
      </w:r>
      <w:r>
        <w:rPr/>
        <w:t xml:space="preserve"> c’è stato, con il Comune di Sarre e anche con altri Comuni, a livello ufficioso, dove l’intenzione di passare a un sistema di porta a porta indurrebbe questi Comuni a mettersi insieme ad Aosta, dove c’è già un sistema collaudato. Credo che il futuro sarà quello, anche per un discorso di economicità dei costi. Un conto, infatti, è fare un appalto per un </w:t>
      </w:r>
      <w:r>
        <w:rPr>
          <w:i/>
        </w:rPr>
        <w:t>tot</w:t>
      </w:r>
      <w:r>
        <w:rPr/>
        <w:t xml:space="preserve"> di abitanti che può essere riferito a Aosta, un conto è allargarlo, in maniera tale che questo porti anche, magari, a dei benefici ai cittadini. </w:t>
      </w:r>
    </w:p>
    <w:p>
      <w:pPr>
        <w:pStyle w:val="Normal"/>
        <w:widowControl w:val="false"/>
        <w:ind w:right="565" w:firstLine="709"/>
        <w:jc w:val="both"/>
        <w:rPr/>
      </w:pPr>
      <w:r>
        <w:rPr/>
        <w:t xml:space="preserve">Penso, però, che, in un discorso di funzioni associate tra i Comuni, ci possano stare anche i servizi di raccolta dei rifiuti, quindi, penso che questa sia una strada da perseguire, almeno per i Comuni di fondovalle. Chiaramente questo presuppone un tipo di organizzazione completamente diversa perché adesso, per l’impostazione che abbiamo noi, diventerebbe difficile gestirli, vorrebbe dire che bisogna aumentare il personale che segue il discorso della raccolta dei rifiuti. Tenete conto che questo servizio, per quanto riguarda Aosta, è stato seguito, in questi otto anni, da un dirigente che non si occupa solo di rifiuti, ma si occupa anche di ambiente, di servizio idrico integrato, di distribuzione del gas naturale; questo servizio ad Aosta è stato seguito da una sola dipendente, ovvero un dipendente di posizione B2, ha seguito tutto il discorso della raccolta rifiuti ad Aosta. </w:t>
      </w:r>
    </w:p>
    <w:p>
      <w:pPr>
        <w:pStyle w:val="Normal"/>
        <w:widowControl w:val="false"/>
        <w:ind w:right="565" w:firstLine="709"/>
        <w:jc w:val="both"/>
        <w:rPr/>
      </w:pPr>
      <w:r>
        <w:rPr/>
      </w:r>
    </w:p>
    <w:p>
      <w:pPr>
        <w:pStyle w:val="Normal"/>
        <w:widowControl w:val="false"/>
        <w:ind w:right="565" w:hanging="0"/>
        <w:jc w:val="both"/>
        <w:rPr/>
      </w:pPr>
      <w:r>
        <w:rPr>
          <w:b/>
        </w:rPr>
        <w:t>FRAMARIN</w:t>
      </w:r>
      <w:r>
        <w:rPr/>
        <w:t xml:space="preserve"> </w:t>
      </w:r>
    </w:p>
    <w:p>
      <w:pPr>
        <w:pStyle w:val="Normal"/>
        <w:widowControl w:val="false"/>
        <w:ind w:right="565" w:firstLine="709"/>
        <w:jc w:val="both"/>
        <w:rPr/>
      </w:pPr>
      <w:r>
        <w:rPr/>
        <w:t xml:space="preserve">Concordo in pieno con l’Assessore. Per quanto riguarda il ridisegno degli attuali confini delle sub-ATO, bisognerebbe affrontarlo in maniera decisamente approfondita, valutandone, dal punto di vista economico, la convenienza. Ci sono alcuni costi fissi che potrebbero essere suddivisi su un maggior numero di persone e, questo, a parità di risultati di raccolta. Anche dal punto di vista professionale, sarebbe una bella sfida da raccogliere. Effettivamente le caratteristiche urbanistiche dei Comuni limitrofi si confondono con quelle del nostro e ritengo che quella indicata sia una soluzione possibile da percorrere. </w:t>
      </w:r>
    </w:p>
    <w:p>
      <w:pPr>
        <w:pStyle w:val="Normal"/>
        <w:widowControl w:val="false"/>
        <w:ind w:right="565" w:firstLine="709"/>
        <w:jc w:val="both"/>
        <w:rPr/>
      </w:pPr>
      <w:r>
        <w:rPr/>
        <w:t xml:space="preserve">Per quanto riguarda, invece, la domanda del Presidente, la situazione attualmente è la seguente: la ditta che avrebbe vinto - uso di proposito il condizionale - l’appalto ha offerto uno sconto, in sede di gara, che porterebbe l’amministrazione comunale a risparmiare circa 500.000 euro all’anno sul costo dell’appalto. Di questo “sconto” una parte dovrebbe essere utilizzata per dare luogo alla raccolta differenziata dell’umido, se le soluzioni impiantistiche troveranno un loro gradimento e una loro risoluzione. I risultati attesi sono quelli del raggiungimento della percentuale del 65 per cento di raccolta differenziata nei primi tre anni di svolgimento dell’appalto, con un mantenimento di questa percentuale negli ulteriori tre anni (perché la durata è di sei anni). Questi sono i macrotarget dell’appalto. Gli altri hanno offerto uno sconto nettamente inferiore, quindi ben si comprende qual sia la nostra tensione verso i risultati del ricorso. Nel momento in cui il ricorso dovesse avere buon fine, allora aggiudicheremo la gara alla prima classificata. Le attese sono quelle che vi ho detto; nel momento in cui dovessimo rifare tutto - cioè, se il ricorso non venisse approvato, e quindi valesse ciò che ha deciso il TAR, che la gara è annullata - dovremmo perdere un ulteriore anno di tempo per rifare il progetto capitolato e per bandire la gara. Questo ci porterebbe, ripeto, ad una doppia perdita, sia in termini economici che di risultati. </w:t>
      </w:r>
      <w:r>
        <w:br w:type="page"/>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Se non ci sono altre domande, ringrazio l’Assessore e l’Ing. Framarin per la disponibilità e per l’utile contributo che ci hanno fornito oggi. Vi chiedo di poterci fare avere il materiale richiesto. Vi ringrazio e vi auguro buon lavoro. </w:t>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TextBody"/>
        <w:tabs>
          <w:tab w:val="clear" w:pos="708"/>
          <w:tab w:val="left" w:pos="8789" w:leader="none"/>
        </w:tabs>
        <w:ind w:right="565" w:hanging="0"/>
        <w:rPr>
          <w:bCs/>
          <w:sz w:val="24"/>
        </w:rPr>
      </w:pPr>
      <w:r>
        <w:rPr>
          <w:bCs/>
          <w:iCs w:val="false"/>
          <w:caps/>
          <w:sz w:val="24"/>
        </w:rPr>
        <w:t xml:space="preserve">Audizione del Presidente e del Segretario della Comunità montana Grand Combin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8"/>
        <w:rPr/>
      </w:pPr>
      <w:r>
        <w:rPr>
          <w:rFonts w:eastAsia="Times New Roman" w:cs="Times New Roman" w:ascii="Times New Roman" w:hAnsi="Times New Roman"/>
          <w:bCs/>
          <w:sz w:val="24"/>
          <w:szCs w:val="24"/>
          <w:lang w:eastAsia="it-IT"/>
        </w:rPr>
        <w:t>Il Presidente della Comunità montana Grand Combin Riccardo FARCOZ riferisce che il modello adottato - che è partito, in via sperimentale, in alcuni Comuni ma che è stato poi esteso a tutti quelli della Comunità montana - si è posto come obiettivi quelli di aumentare la raccolta differenziata, incrementare la pratica del compostaggio, ridurre i rifiuti, far pagare ai cittadini la giusta tariffa e migliorare l’impatto ambientale - interrando i contenitori e concentrando i punti di raccolta - in modo tale da ridurre i costi del servizio.</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ricordato che è stata, in parte, modificata la politica tariffaria, introducendo delle agevolazioni anche per il compostaggio domestico, rende noto che nel 2012, con il nuovo appalto, è stato adottato il sistema delle cupoline in luogo del sistema di pesatura dei rifiuti conferiti.</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puta che il sistema dei molok interrati sia valido, dal punto di vista ambientale, e che lo stesso possa essere realizzato anche in altre realtà.</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8"/>
        <w:rPr/>
      </w:pPr>
      <w:r>
        <w:rPr>
          <w:rFonts w:eastAsia="Times New Roman" w:cs="Times New Roman" w:ascii="Times New Roman" w:hAnsi="Times New Roman"/>
          <w:bCs/>
          <w:sz w:val="24"/>
          <w:szCs w:val="24"/>
          <w:lang w:eastAsia="it-IT"/>
        </w:rPr>
        <w:t>Il Segretario della Comunità Montana Grand Combin Patrizia MAURO - nell’illustrare il percorso seguito dalla Comunità montana - rende noto che nel 2006 - alla luce di una percentuale del 28 per cento di raccolta differenziata e della mancanza di centri completi per la raccolta dei rifiuti o, comunque, della loro non conformità alla normativa - ci si è posti l’obiettivo di incrementarne la percentuale e sensibilizzare la popolazione in maniera adeguata.</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fornito dei dati sull’andamento della raccolta differenziata e dei relativi costi, afferma che si è sempre cercato di contenerli e di migliorare l’organizzazione del servizio per renderlo più fruibile al cittadino. Aggiunge che lo strumento principale attraverso il quale realizzare questi obiettivi è stato l’installazione di alcune postazioni con quattro contenitori per la raccolta indifferenziata, la carta, la plastica e il vetro.</w:t>
      </w:r>
    </w:p>
    <w:p>
      <w:pPr>
        <w:pStyle w:val="Testonormale"/>
        <w:widowControl w:val="false"/>
        <w:ind w:left="0" w:right="565" w:firstLine="708"/>
        <w:rPr/>
      </w:pPr>
      <w:r>
        <w:rPr>
          <w:rFonts w:eastAsia="Times New Roman" w:cs="Times New Roman" w:ascii="Times New Roman" w:hAnsi="Times New Roman"/>
          <w:bCs/>
          <w:sz w:val="24"/>
          <w:szCs w:val="24"/>
          <w:lang w:eastAsia="it-IT"/>
        </w:rPr>
        <w:t>Nell’affermare che, a gennaio 2013, la percentuale di raccolta differenziata ha raggiunto il 55 per cento, fa rilevare che il rapporto sulla gestione dei rifiuti del 2010 ha evidenziato il risultato della Comunità montana Grand Combin, tanto in termini di riduzione dei quantitativi che in termini di incremento delle percentuali, a fronte - sottolinea - di un investimento molto oneroso per i Comuni, soprattutto per quelli piccoli che caratterizzano il comprensorio.</w:t>
      </w:r>
    </w:p>
    <w:p>
      <w:pPr>
        <w:pStyle w:val="Testonormale"/>
        <w:widowControl w:val="false"/>
        <w:ind w:left="0" w:right="565" w:firstLine="708"/>
        <w:rPr/>
      </w:pPr>
      <w:r>
        <w:rPr>
          <w:rFonts w:eastAsia="Times New Roman" w:cs="Times New Roman" w:ascii="Times New Roman" w:hAnsi="Times New Roman"/>
          <w:bCs/>
          <w:sz w:val="24"/>
          <w:szCs w:val="24"/>
          <w:lang w:eastAsia="it-IT"/>
        </w:rPr>
        <w:t>Afferma che si è cercato di favorire il compostaggio, attraverso l’erogazione di contributi, per coloro che volevano acquistare questi sistemi di compostaggio domestico, e l’introduzione di agevolazioni nella tariffa.</w:t>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Comunica che tra le novità del nuovo appalto rientrano la chiusura di tutti i centri comunali di raccolta differenziata, l’istituzione di un servizio sostitutivo per la raccolta domiciliare, su prenotazione, dei rifiuti differenziati e la sostituzione dei coperchi della raccolta indifferenziata con delle calotte volumetriche che non misurano più il peso del rifiuto bensì il volume del sacchetto inserito. Fa rilevare che l’introduzione di questi sistemi chiusi ha comportato alcuni problemi con i turisti - a cui si è ovviato installando dei contenitori aperti - mentre sia gli alberghi che le seconde case si sono organizzate in tal senso. In considerazione del fatto che questi sistemi volumetrici sono ancora piuttosto piccoli, ritiene che potrebbe essere un problema pensare di esportare questo modello in una realtà con una densità importante. </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forma, inoltre, che è stato realizzato un sistema di raccolta porta a porta per le utenze non domestiche, che sul territorio sono rimasti i cassonetti per il conferimento del cartone e che la raccolta di pile, farmaci e toner avviene presso gli edifici comunali con contenitori ad hoc.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8"/>
        <w:rPr/>
      </w:pPr>
      <w:r>
        <w:rPr>
          <w:rFonts w:eastAsia="Times New Roman" w:cs="Times New Roman" w:ascii="Times New Roman" w:hAnsi="Times New Roman"/>
          <w:bCs/>
          <w:sz w:val="24"/>
          <w:szCs w:val="24"/>
          <w:lang w:eastAsia="it-IT"/>
        </w:rPr>
        <w:t xml:space="preserve">Il Dirigente della Comunità Montana Grand Combin Michela CATOZZO - dopo aver precisato che, con l’introduzione della TARES, la gestione della raccolta e dello smaltimento dei rifiuti resta in capo alla Comunità montana, mentre la riscossione di questo tributo spetterà ai Comuni - afferma che questa tassa comporterà costi sicuramente superiori, rispetto a quelli precedenti, in termini di tariffe da applicare ai cittadini. </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forma la Commissione che, per due anni, si è riusciti ad avere tariffe uniche per tutti, proprio nell’ottica di far comprendere che il tipo di raccolta è uguale in tutto il comprensorio e che i cittadini della Comunità montana Grand Combin, per due anni di seguito, hanno pagato tariffe uguali.</w:t>
      </w:r>
    </w:p>
    <w:p>
      <w:pPr>
        <w:pStyle w:val="Testonormale"/>
        <w:widowControl w:val="false"/>
        <w:ind w:left="0" w:right="565" w:firstLine="708"/>
        <w:rPr/>
      </w:pPr>
      <w:r>
        <w:rPr>
          <w:rFonts w:eastAsia="Times New Roman" w:cs="Times New Roman" w:ascii="Times New Roman" w:hAnsi="Times New Roman"/>
          <w:bCs/>
          <w:sz w:val="24"/>
          <w:szCs w:val="24"/>
          <w:lang w:eastAsia="it-IT"/>
        </w:rPr>
        <w:t>Fa rilevare che l’aumento della raccolta differenziata si è registrato nel momento in cui gli utenti, dotati di tessera, si sono sentiti controllati: controllare l’utente, e collegare proporzionalmente ciò che viene conferito all’esborso economico della tassa, costituisce sicuramente un deterrente e crea cultura.</w:t>
      </w:r>
      <w:r>
        <w:br w:type="page"/>
      </w:r>
    </w:p>
    <w:p>
      <w:pPr>
        <w:pStyle w:val="Testonormale"/>
        <w:widowControl w:val="false"/>
        <w:ind w:left="0" w:right="565" w:hanging="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ind w:right="565" w:hanging="0"/>
        <w:jc w:val="both"/>
        <w:rPr>
          <w:b/>
          <w:b/>
        </w:rPr>
      </w:pPr>
      <w:r>
        <w:rPr>
          <w:b/>
        </w:rPr>
        <w:t>BERTIN</w:t>
      </w:r>
    </w:p>
    <w:p>
      <w:pPr>
        <w:pStyle w:val="Normal"/>
        <w:widowControl w:val="false"/>
        <w:ind w:right="565" w:firstLine="709"/>
        <w:jc w:val="both"/>
        <w:rPr/>
      </w:pPr>
      <w:r>
        <w:rPr/>
        <w:t xml:space="preserve">Ringrazio il Presidente, la Segretaria e la dirigente della Comunità montana per la disponibilità a venire oggi. Mi scuso per il ritardo che si è accumulato nella precedente audizione, ma la colpa non è mia. </w:t>
      </w:r>
    </w:p>
    <w:p>
      <w:pPr>
        <w:pStyle w:val="Normal"/>
        <w:widowControl w:val="false"/>
        <w:ind w:right="565" w:firstLine="709"/>
        <w:jc w:val="both"/>
        <w:rPr/>
      </w:pPr>
      <w:r>
        <w:rPr/>
        <w:t xml:space="preserve">Tra l’altro il Presidente l’avevamo già sentito in un’altra occasione, perché la Comunità montana Grand Combin rappresenta, da un certo punto di vista, un modello nella raccolta e nella gestione dei rifiuti. Essendo, tra l’altro, anche la sub-ATO Comunità montana che ha raggiunto i migliori obiettivi di raccolta in Valle d’Aosta, rappresenta un modello, in questo ambito, che probabilmente potrebbe essere esportato in altre realtà simili di densità abitativa. </w:t>
      </w:r>
    </w:p>
    <w:p>
      <w:pPr>
        <w:pStyle w:val="Normal"/>
        <w:widowControl w:val="false"/>
        <w:ind w:right="565" w:firstLine="709"/>
        <w:jc w:val="both"/>
        <w:rPr/>
      </w:pPr>
      <w:r>
        <w:rPr/>
        <w:t xml:space="preserve">Passo subito la parola al Presidente. </w:t>
      </w:r>
    </w:p>
    <w:p>
      <w:pPr>
        <w:pStyle w:val="Normal"/>
        <w:widowControl w:val="false"/>
        <w:ind w:right="565" w:firstLine="709"/>
        <w:jc w:val="both"/>
        <w:rPr/>
      </w:pPr>
      <w:r>
        <w:rPr/>
      </w:r>
    </w:p>
    <w:p>
      <w:pPr>
        <w:pStyle w:val="Normal"/>
        <w:widowControl w:val="false"/>
        <w:ind w:right="565" w:hanging="0"/>
        <w:jc w:val="both"/>
        <w:rPr>
          <w:b/>
          <w:b/>
        </w:rPr>
      </w:pPr>
      <w:r>
        <w:rPr>
          <w:b/>
        </w:rPr>
        <w:t xml:space="preserve">FARCOZ </w:t>
      </w:r>
    </w:p>
    <w:p>
      <w:pPr>
        <w:pStyle w:val="Normal"/>
        <w:widowControl w:val="false"/>
        <w:ind w:right="565" w:firstLine="709"/>
        <w:jc w:val="both"/>
        <w:rPr/>
      </w:pPr>
      <w:r>
        <w:rPr/>
        <w:t xml:space="preserve">Buonasera. </w:t>
      </w:r>
    </w:p>
    <w:p>
      <w:pPr>
        <w:pStyle w:val="Normal"/>
        <w:widowControl w:val="false"/>
        <w:ind w:right="565" w:firstLine="709"/>
        <w:jc w:val="both"/>
        <w:rPr/>
      </w:pPr>
      <w:r>
        <w:rPr/>
        <w:t xml:space="preserve">Se devo dire qualcosa sul modello che abbiamo noi, voglio solo ricordare gli obiettivi che ci siamo posti - quando è partito questo nuovo servizio sperimentale in alcuni Comuni, ma che poi è stato esteso in tutti i Comuni della Comunità montana, verranno meglio illustrati nelle </w:t>
      </w:r>
      <w:r>
        <w:rPr>
          <w:i/>
        </w:rPr>
        <w:t>slide</w:t>
      </w:r>
      <w:r>
        <w:rPr/>
        <w:t xml:space="preserve"> che verranno presentate - erano quelli di aumentare la raccolta differenziata, incrementare la pratica del compostaggio, ridurre i rifiuti totali e far pagare ai cittadini la giusta tariffa. Altro obiettivo era anche quello di migliorare l’impatto ambientale: sono stati posizionati questi contenitori interrati di dimensioni più grosse rispetto agli altri contenitori stradali; sono stati concentrati i punti di raccolta - perché il nostro territorio è molto sparso - e questo anche al fine di ridurre il costo del servizio, perché volevamo dare un servizio con dei costi accettabili. È stata poi in parte modificata la politica tariffaria, introducendo delle agevolazioni anche per il compostaggio domestico. Con il nuovo appalto, nel 2012, al posto dei pesi sui contenitori della raccolta indifferenziata, è stato adottato il sistema delle cupoline, che è un misuratore del rifiuto. Questo sistema è stato cambiato in seguito ad alcune problematiche che abbiamo riscontrato nel misurare i rifiuti: il sistema del peso era poco attendibile o almeno era troppo costoso per avere una taratura che ci permettesse di tariffare puntualmente i rifiuti.</w:t>
      </w:r>
    </w:p>
    <w:p>
      <w:pPr>
        <w:pStyle w:val="Normal"/>
        <w:widowControl w:val="false"/>
        <w:ind w:right="565" w:firstLine="709"/>
        <w:jc w:val="both"/>
        <w:rPr/>
      </w:pPr>
      <w:r>
        <w:rPr/>
        <w:t xml:space="preserve">Lascerei la parola ai colleghi che vi illustreranno il sistema con l’ausilio delle slide che hanno preparato. </w:t>
      </w:r>
    </w:p>
    <w:p>
      <w:pPr>
        <w:pStyle w:val="Normal"/>
        <w:widowControl w:val="false"/>
        <w:ind w:right="565" w:firstLine="709"/>
        <w:jc w:val="both"/>
        <w:rPr/>
      </w:pPr>
      <w:r>
        <w:rPr/>
      </w:r>
    </w:p>
    <w:p>
      <w:pPr>
        <w:pStyle w:val="Normal"/>
        <w:widowControl w:val="false"/>
        <w:ind w:right="565" w:hanging="0"/>
        <w:jc w:val="both"/>
        <w:rPr>
          <w:b/>
          <w:b/>
        </w:rPr>
      </w:pPr>
      <w:r>
        <w:rPr>
          <w:b/>
        </w:rPr>
        <w:t xml:space="preserve">MAURO </w:t>
      </w:r>
    </w:p>
    <w:p>
      <w:pPr>
        <w:pStyle w:val="Normal"/>
        <w:widowControl w:val="false"/>
        <w:ind w:right="565" w:firstLine="709"/>
        <w:jc w:val="both"/>
        <w:rPr/>
      </w:pPr>
      <w:r>
        <w:rPr/>
        <w:t xml:space="preserve">Vorremmo illustrarvi una presentazione che abbiamo fatto l’anno scorso per i nostri amministratori; dunque, non è stata fatta </w:t>
      </w:r>
      <w:r>
        <w:rPr>
          <w:i/>
        </w:rPr>
        <w:t>ad hoc</w:t>
      </w:r>
      <w:r>
        <w:rPr/>
        <w:t xml:space="preserve"> per voi, ma l’abbiamo riadattata. Comunque, a nostro avviso, rappresenta il punto di riferimento per avere un’idea del percorso che abbiamo percorso.</w:t>
      </w:r>
    </w:p>
    <w:p>
      <w:pPr>
        <w:pStyle w:val="Normal"/>
        <w:widowControl w:val="false"/>
        <w:ind w:right="565" w:firstLine="709"/>
        <w:jc w:val="both"/>
        <w:rPr/>
      </w:pPr>
      <w:r>
        <w:rPr/>
        <w:t xml:space="preserve">Nelle prime slide abbiamo indicato la situazione iniziale dalla quale siamo partiti. Come funzionava il nostro servizio? Funzionava male, anche se, negli anni 2005-2006, questa era una situazione diffusa un po’ in tutti i Comuni. </w:t>
      </w:r>
    </w:p>
    <w:p>
      <w:pPr>
        <w:pStyle w:val="Normal"/>
        <w:widowControl w:val="false"/>
        <w:ind w:right="565" w:firstLine="709"/>
        <w:jc w:val="both"/>
        <w:rPr/>
      </w:pPr>
      <w:r>
        <w:rPr/>
        <w:t xml:space="preserve">L’obiettivo era di incrementare la percentuale di raccolta differenziata. Il dato di partenza del 2006 era il 28 per cento di raccolta differenziata, non esistevano centri completi per la raccolta dei rifiuti o, comunque, non erano adeguati alla normativa; quindi, oltre ad aumentare la percentuale di raccolta differenziata e capire cosa fare di questi centri di raccolta di rifiuti, era nostra intenzione sensibilizzare la popolazione in maniera adeguata. Questi erano gli obiettivi. </w:t>
      </w:r>
    </w:p>
    <w:p>
      <w:pPr>
        <w:pStyle w:val="Normal"/>
        <w:widowControl w:val="false"/>
        <w:ind w:right="565" w:firstLine="709"/>
        <w:jc w:val="both"/>
        <w:rPr/>
      </w:pPr>
      <w:r>
        <w:rPr/>
        <w:t xml:space="preserve">In questa slide, abbiamo illustrato l’andamento della raccolta differenziata nella nostra comunità: la riga sopra rappresenta gli obiettivi previsti dalla normativa, quindi, a partire dal 2000 fino ad arrivare al 2011. Inizialmente, gli obiettivi erano del 60 per cento per arrivare, entro il 2012, al 65 per cento di raccolta prevista, come stabilito dalla normativa nazionale; invece, la riga blu rappresenta la percentuale raggiunta dalla Comunità montana Grand Combin che, nel tempo, è cresciuta ma purtroppo non ha mai raggiunto l’altra riga. </w:t>
      </w:r>
    </w:p>
    <w:p>
      <w:pPr>
        <w:pStyle w:val="Normal"/>
        <w:widowControl w:val="false"/>
        <w:ind w:right="565" w:firstLine="709"/>
        <w:jc w:val="both"/>
        <w:rPr/>
      </w:pPr>
      <w:r>
        <w:rPr/>
        <w:t xml:space="preserve">Qui, invece, vedete a che punto eravamo con i costi: nel 1997 il servizio costava molto poco, e lo sanno bene i sindaci che hanno lavorato in questo settore; dopodiché, nel 2008, i costi si sono duplicati e, attualmente, si sono nuovamente raddoppiati, considerato che i nostri costi ammontano ormai a 700.000 euro. </w:t>
      </w:r>
    </w:p>
    <w:p>
      <w:pPr>
        <w:pStyle w:val="Normal"/>
        <w:widowControl w:val="false"/>
        <w:ind w:right="565" w:firstLine="709"/>
        <w:jc w:val="both"/>
        <w:rPr/>
      </w:pPr>
      <w:r>
        <w:rPr/>
        <w:t xml:space="preserve">I nostri obiettivi, quindi, sono aumentare la raccolta differenziata e contenere i costi del servizio. Non abbiamo mai potuto immaginare di ridurre i costi del servizio perché la raccolta differenziata costa. Una volta non veniva effettuate e, quindi, i costi erano molto bassi, ma oggi non è più così; dunque, non abbiamo mai pensato, almeno dal punto di vista tecnico, di poter diminuire i costi. Abbiamo sempre avuto l’obiettivo di contenere l’aumento. E poi migliorare l’organizzazione del servizio per renderlo più fruibile al cittadino e favorire un inserimento di tipo ambientale. </w:t>
      </w:r>
    </w:p>
    <w:p>
      <w:pPr>
        <w:pStyle w:val="Normal"/>
        <w:widowControl w:val="false"/>
        <w:ind w:right="565" w:firstLine="709"/>
        <w:jc w:val="both"/>
        <w:rPr/>
      </w:pPr>
      <w:r>
        <w:rPr/>
        <w:t xml:space="preserve">Lo strumento principale attraverso il quale abbiamo tentato di realizzare questi obiettivi è stato l’installazione di queste postazioni. Come vedete, sono postazioni di quattro contenitori di cinquemila litri di capienza, quello verde rappresenta la raccolta indifferenziata, mentre con gli altri tre raccogliamo la carta, la plastica e il vetro. </w:t>
      </w:r>
    </w:p>
    <w:p>
      <w:pPr>
        <w:pStyle w:val="Normal"/>
        <w:widowControl w:val="false"/>
        <w:ind w:right="565" w:firstLine="709"/>
        <w:jc w:val="both"/>
        <w:rPr/>
      </w:pPr>
      <w:r>
        <w:rPr/>
        <w:t xml:space="preserve">La caratteristica del nostro sistema è che questi contenitori sono chiusi da un coperchio e sono accessibili solo da parte degli utenti, che sono dotati di una tessera magnetica con cui possono accedere ai contenitori. Inizialmente, era possibile aprire tutti e quattro i contenitori attraverso la tessera; attualmente, per una serie di problematiche, l’unico contenitore che viene ancora aperto con la tessera è quello della raccolta indifferenziata. Del resto, il nostro sistema si basa su questa caratteristica: più il cittadino riesce a differenziare, ovvero più riesce a inserire quantità maggiori negli altri tre contenitori, minore è la quantità residua di rifiuto indifferenziato che egli può conferire nel contenitore verde. </w:t>
      </w:r>
    </w:p>
    <w:p>
      <w:pPr>
        <w:pStyle w:val="Normal"/>
        <w:widowControl w:val="false"/>
        <w:ind w:right="565" w:firstLine="709"/>
        <w:jc w:val="both"/>
        <w:rPr/>
      </w:pPr>
      <w:r>
        <w:rPr/>
        <w:t xml:space="preserve">Il contenitore verde è dotato di un sistema di pesatura quindi, ogni volta che il cittadino conferisce, siamo in grado di registrare nel sistema il volume di rifiuto conferito e, quindi, di individuare parte della tariffa - adesso TARES - che egli paga. Questo perché volevamo favorire e, soprattutto, premiare i cittadini più virtuosi che avrebbero conferito quantità minori di indifferenziata e, di conseguenza, quantità maggiori di differenziata. </w:t>
      </w:r>
    </w:p>
    <w:p>
      <w:pPr>
        <w:pStyle w:val="Normal"/>
        <w:widowControl w:val="false"/>
        <w:ind w:right="565" w:firstLine="709"/>
        <w:jc w:val="both"/>
        <w:rPr/>
      </w:pPr>
      <w:r>
        <w:rPr/>
        <w:t xml:space="preserve">Questo sistema era stato ideato nel 2006 ed erano stati erogati dei finanziamenti, anche europei, a livello di progettazione di questo sistema innovativo però, purtroppo, questo sistema di pesatura, come ha detto il Presidente, si è rivelato inaffidabile. Inaffidabile perché richiede interventi di manutenzione molto consistenti e troppo onerosi. Per questo motivo, abbiamo cambiato la tipologia di conferimento della indifferenziata. </w:t>
      </w:r>
    </w:p>
    <w:p>
      <w:pPr>
        <w:pStyle w:val="Normal"/>
        <w:widowControl w:val="false"/>
        <w:ind w:right="565" w:firstLine="709"/>
        <w:jc w:val="both"/>
        <w:rPr/>
      </w:pPr>
      <w:r>
        <w:rPr/>
        <w:t xml:space="preserve">Il punto della situazione ad oggi - questa slide era rivolta agli amministratori e alla popolazione per ringraziarli dell’impegno profuso in tal senso - è il seguente: è stato raggiunto il 55 per cento; nel mese di gennaio 2013 ed è stata registrata una percentuale del 57 per cento. Quindi, pian pianino stiamo migliorando. </w:t>
      </w:r>
    </w:p>
    <w:p>
      <w:pPr>
        <w:pStyle w:val="Normal"/>
        <w:widowControl w:val="false"/>
        <w:ind w:right="565" w:firstLine="709"/>
        <w:jc w:val="both"/>
        <w:rPr/>
      </w:pPr>
      <w:r>
        <w:rPr/>
        <w:t>Fate conto, comunque, che siamo partiti nel 2007 ed eravamo al 28 per cento, e oggi abbiamo raddoppiato il dato iniziale, anche se, purtroppo, siamo ancora lontani dalla percentuale prevista dalla norma, che è del 65 per cento.</w:t>
      </w:r>
    </w:p>
    <w:p>
      <w:pPr>
        <w:pStyle w:val="Normal"/>
        <w:widowControl w:val="false"/>
        <w:ind w:right="565" w:firstLine="709"/>
        <w:jc w:val="both"/>
        <w:rPr/>
      </w:pPr>
      <w:r>
        <w:rPr/>
        <w:t xml:space="preserve">Questo è il dato del confronto a livello di Comunità montane della Valle d’Aosta: il dato risale al 2010 e sono gli ultimi dati dell’Osservatorio pubblicati. Siamo leggermente aumentati, ma non siamo in grado di dire come siano andati gli altri. </w:t>
      </w:r>
    </w:p>
    <w:p>
      <w:pPr>
        <w:pStyle w:val="Normal"/>
        <w:widowControl w:val="false"/>
        <w:ind w:right="565" w:firstLine="709"/>
        <w:jc w:val="both"/>
        <w:rPr/>
      </w:pPr>
      <w:r>
        <w:rPr/>
        <w:t xml:space="preserve">Questa era la riduzione delle produzioni di rifiuti. Ho sentito prima l’Assessore Donzel dire che l’obiettivo effettivamente più grande sarebbe quello di ridurre la quantità di rifiuti prodotti, non solo differenziati. E, in parte, qui ci distinguiamo, dal momento che il totale delle raccolte differenziate è cresciuto e, quindi, è diminuito, credo, il totale delle raccolte indifferenziate. </w:t>
      </w:r>
    </w:p>
    <w:p>
      <w:pPr>
        <w:pStyle w:val="Normal"/>
        <w:widowControl w:val="false"/>
        <w:ind w:right="565" w:firstLine="709"/>
        <w:jc w:val="both"/>
        <w:rPr/>
      </w:pPr>
      <w:r>
        <w:rPr/>
        <w:t>Questo è un estratto del rapporto sulla gestione dei rifiuti del 2010, dove viene evidenziato il dato della Comunità Grand Combin in cui è scritto: “</w:t>
      </w:r>
      <w:r>
        <w:rPr>
          <w:i/>
        </w:rPr>
        <w:t>È da segnalare il risultato del sub-ATO3 tanto in termini di riduzione dei quantitativi che in termini di incremento delle percentuali</w:t>
      </w:r>
      <w:r>
        <w:rPr/>
        <w:t xml:space="preserve">”. Questo è stato un riconoscimento dei grossi investimenti che abbiamo fatto, perché il sistema che abbiamo realizzato ha comportato un investimento molto oneroso per i Comuni, soprattutto per quelli piccoli come quelli che caratterizzano il comprensorio. Queste che vedete sono le quantità dei rifiuti. </w:t>
      </w:r>
    </w:p>
    <w:p>
      <w:pPr>
        <w:pStyle w:val="Normal"/>
        <w:widowControl w:val="false"/>
        <w:ind w:right="565" w:firstLine="709"/>
        <w:jc w:val="both"/>
        <w:rPr/>
      </w:pPr>
      <w:r>
        <w:rPr/>
        <w:t xml:space="preserve">Questa slide, invece, vuole attirare l’attenzione su come fare per ridurre i rifiuti. Si ritiene che la produzione dei rifiuti nasca dall’acquisto dei beni, quindi si suggerisce di cercare di fare dei consumi intelligenti e vengono indicate le solite accortezze (non siamo qui certamente per fare una lezione a voi di queste cose, ma volevamo solo spiegarvi come avevamo operato). </w:t>
      </w:r>
    </w:p>
    <w:p>
      <w:pPr>
        <w:pStyle w:val="Normal"/>
        <w:widowControl w:val="false"/>
        <w:ind w:right="565" w:firstLine="709"/>
        <w:jc w:val="both"/>
        <w:rPr/>
      </w:pPr>
      <w:r>
        <w:rPr/>
        <w:t xml:space="preserve">Inoltre, abbiamo cercato di favorire il compostaggio, abbiamo dato dei contributi per coloro che volevano acquistare questi sistemi di compostaggio domestico, abbiamo introdotto agevolazioni nella tariffa, che penso siano state confermate anche con la TARES. Abbiamo agito anche sul fronte del compostaggio perché riteniamo che qui ci siano dei margini per raggiungere delle percentuali più ampie che, purtroppo, ancora non riusciamo a raggiungere. Abbiamo dato anche qui contributi per acquisti di compostiere, mobiletti, eccetera. </w:t>
      </w:r>
    </w:p>
    <w:p>
      <w:pPr>
        <w:pStyle w:val="Normal"/>
        <w:widowControl w:val="false"/>
        <w:ind w:right="565" w:firstLine="709"/>
        <w:jc w:val="both"/>
        <w:rPr/>
      </w:pPr>
      <w:r>
        <w:rPr/>
        <w:t xml:space="preserve">Queste erano le caratteristiche del nuovo appalto in cui abbiamo introdotto alcune novità. Innanzitutto, abbiamo chiuso tutti i centri comunali di raccolta differenziata: non c’è più nessun centro nel nostro territorio; sono stati mantenuti soli i cassoni scarrabili del verde e delle ramaglie. Inoltre, abbiamo istituito un servizio sostitutivo per la raccolta domiciliare su prenotazione dei rifiuti differenziati secondo una certa tipologia. Infine, la grande novità, che purtroppo è stata onerosa, è che abbiamo sostituito i coperchi della raccolta indifferenziata con queste calotte volumetriche che non misurano più il peso del rifiuto bensì il volume del sacchetto che viene inserito. C’è una specie di leva (tipo </w:t>
      </w:r>
      <w:r>
        <w:rPr>
          <w:i/>
        </w:rPr>
        <w:t>slot machine</w:t>
      </w:r>
      <w:r>
        <w:rPr/>
        <w:t>) che viene azionata ogni volta che si mette dentro un sacchetto, dopodiché il contatore misura quanti conferimenti effettua l’utente che è associato a quella tessera.</w:t>
      </w:r>
    </w:p>
    <w:p>
      <w:pPr>
        <w:pStyle w:val="Normal"/>
        <w:widowControl w:val="false"/>
        <w:ind w:right="565" w:firstLine="709"/>
        <w:jc w:val="both"/>
        <w:rPr/>
      </w:pPr>
      <w:r>
        <w:rPr/>
        <w:t xml:space="preserve">Abbiamo anche realizzato un interessante sistema di raccolta porta a porta per le utenze non domestiche; d’altronde, è impensabile che un albergatore possa conferire i propri rifiuti in contenitori di diciotto litri. Quindi, li abbiamo dotati di contenitori chiusi, di volumi diversi, che variano dai seicento ai millecento litri, che loro espongono al di fuori della struttura. </w:t>
      </w:r>
    </w:p>
    <w:p>
      <w:pPr>
        <w:pStyle w:val="Normal"/>
        <w:widowControl w:val="false"/>
        <w:ind w:right="565" w:firstLine="709"/>
        <w:jc w:val="both"/>
        <w:rPr/>
      </w:pPr>
      <w:r>
        <w:rPr/>
        <w:t xml:space="preserve">Queste che vedete ora sono tutte le tipologie di rifiuto che la ditta ritira a domicilio: ci sono gli ingombranti, i ferrosi, le gomme, gli oli esausti, le batterie, i neon. Naturalmente, non parliamo di grosse quantità. Questo, invece, è il sistema di prenotazione per la raccolta domiciliare. </w:t>
      </w:r>
    </w:p>
    <w:p>
      <w:pPr>
        <w:pStyle w:val="Normal"/>
        <w:widowControl w:val="false"/>
        <w:ind w:right="565" w:firstLine="709"/>
        <w:jc w:val="both"/>
        <w:rPr/>
      </w:pPr>
      <w:r>
        <w:rPr/>
        <w:t xml:space="preserve">Sul territorio, comunque, sono rimaste altre tipologie con cassonetti, come, ad esempio, il cartone, dal momento che, per la raccolta di questo materiale, non siamo riusciti a individuare un sistema diverso da quello utilizzato per i contenitori tradizionali. </w:t>
      </w:r>
    </w:p>
    <w:p>
      <w:pPr>
        <w:pStyle w:val="Normal"/>
        <w:widowControl w:val="false"/>
        <w:ind w:right="565" w:firstLine="709"/>
        <w:jc w:val="both"/>
        <w:rPr/>
      </w:pPr>
      <w:r>
        <w:rPr/>
        <w:t xml:space="preserve">Abbiamo, infine, le pile, i farmaci e i toner che vengono raccolti presso gli edifici comunali con contenitori </w:t>
      </w:r>
      <w:r>
        <w:rPr>
          <w:i/>
        </w:rPr>
        <w:t>ad hoc</w:t>
      </w:r>
      <w:r>
        <w:rPr/>
        <w:t xml:space="preserve">. </w:t>
      </w:r>
    </w:p>
    <w:p>
      <w:pPr>
        <w:pStyle w:val="Normal"/>
        <w:widowControl w:val="false"/>
        <w:ind w:right="565" w:firstLine="709"/>
        <w:jc w:val="both"/>
        <w:rPr/>
      </w:pPr>
      <w:r>
        <w:rPr/>
        <w:t xml:space="preserve">Questa è l’illustrazione della cupolina, che ha una capienza limitata (parliamo di appena diciotto litri), il che può rappresentare un problema nel senso che, prima di adottare questo sistema, gli amministratori e i dirigenti sono andati a esaminare alcune realtà, in particolare in Veneto e Trentino-Alto Adige, che hanno già adottato queste cupoline, e le hanno adottate da quindici litri, anche perché il mercato, in questo momento, non offre dimensioni maggiori, al di là di quelle, come vi dicevo prima, di diciotto litri. Però, loro raccolgono l’organico: questa era la differenza rispetto a noi. Comunque, c’è chi pensa che questa dimensione sia troppo piccola in assenza di una raccolta dell’organico; in effetti, il sacchetto è piccolino, però non li producono più grandi. Pertanto, risulta evidente che il discorso, se il modello è esportabile o meno, dipende da tutta una serie di altre questioni diverse da quelle di una Comunità montana, composta da piccoli paesi di montagna. </w:t>
      </w:r>
    </w:p>
    <w:p>
      <w:pPr>
        <w:pStyle w:val="Normal"/>
        <w:widowControl w:val="false"/>
        <w:ind w:right="565" w:firstLine="709"/>
        <w:jc w:val="both"/>
        <w:rPr/>
      </w:pPr>
      <w:r>
        <w:rPr/>
        <w:t>Abbiamo dovuto, proprio perché abbiamo avuto problemi sui sistemi di apertura e chiusura dei coperchi, togliere le serrature e mettere questi limitatori di volume nelle altre tipologie, che però sono aperti. In questo momento stiamo cercando di capire se i cittadini si comportino correttamente (abbiamo installato diverse telecamere come deterrente). Comunque, adesso ci sono questi limitatori.</w:t>
      </w:r>
    </w:p>
    <w:p>
      <w:pPr>
        <w:pStyle w:val="Normal"/>
        <w:widowControl w:val="false"/>
        <w:ind w:right="565" w:firstLine="709"/>
        <w:jc w:val="both"/>
        <w:rPr/>
      </w:pPr>
      <w:r>
        <w:rPr/>
        <w:t xml:space="preserve">C’è poi la questione, che forse già conoscete, del compostaggio che pare si stia risolvendo anche con l’assessorato dell’ambiente. Ci siamo messi d’accordo sul percorso da seguire, nel senso che qualcuno pensa che sia una cosa semplice, ma non credo proprio sia così. </w:t>
      </w:r>
    </w:p>
    <w:p>
      <w:pPr>
        <w:pStyle w:val="Normal"/>
        <w:widowControl w:val="false"/>
        <w:ind w:right="565" w:firstLine="709"/>
        <w:jc w:val="both"/>
        <w:rPr/>
      </w:pPr>
      <w:r>
        <w:rPr/>
        <w:t xml:space="preserve">Queste erano le prime novità che incominciavano a uscire l’anno scorso sulla TARES, vale a dire che questo tributo avrebbe dovuto coprire tutti i costi del servizio. Come sapete, in questi giorni ci sono state campagne informative sulla questione e oggi sono passate alcune delibere in Giunta regionale sulla TARES. Questi sono tutti i costi che dobbiamo coprire. </w:t>
      </w:r>
    </w:p>
    <w:p>
      <w:pPr>
        <w:pStyle w:val="Normal"/>
        <w:widowControl w:val="false"/>
        <w:ind w:right="565" w:firstLine="709"/>
        <w:jc w:val="both"/>
        <w:rPr/>
      </w:pPr>
      <w:r>
        <w:rPr/>
        <w:t xml:space="preserve">Abbiamo anche un ufficio che si occupa di tributi e di entrate associate per tutti i Comuni, quindi facciamo noi tutte le bollettazioni. Michela Catozzo è la dirigente di questo ufficio. Abbiamo la responsabilità di dover gestire la TARES e l’IMU per tutti i Comuni del comprensorio ed è per questo che è importante il collegamento tra tutte le nostre banche dati e il sistema di raccolta. </w:t>
      </w:r>
    </w:p>
    <w:p>
      <w:pPr>
        <w:pStyle w:val="Normal"/>
        <w:widowControl w:val="false"/>
        <w:ind w:right="565" w:firstLine="709"/>
        <w:jc w:val="both"/>
        <w:rPr/>
      </w:pPr>
      <w:r>
        <w:rPr/>
      </w:r>
    </w:p>
    <w:p>
      <w:pPr>
        <w:pStyle w:val="Normal"/>
        <w:widowControl w:val="false"/>
        <w:ind w:right="565" w:hanging="0"/>
        <w:jc w:val="both"/>
        <w:rPr>
          <w:b/>
          <w:b/>
        </w:rPr>
      </w:pPr>
      <w:r>
        <w:rPr>
          <w:b/>
        </w:rPr>
        <w:t>CATOZZO</w:t>
      </w:r>
    </w:p>
    <w:p>
      <w:pPr>
        <w:pStyle w:val="Normal"/>
        <w:widowControl w:val="false"/>
        <w:ind w:right="565" w:firstLine="709"/>
        <w:jc w:val="both"/>
        <w:rPr/>
      </w:pPr>
      <w:r>
        <w:rPr/>
        <w:t xml:space="preserve">Volevo solo precisare che queste slide sono del 2012, purtuttavia, anche se non sono passati duemila anni, risultano completamente obsolete perché il sistema ormai non è più in regime TARSU ma cambierà tutto. E cambia così velocemente che, in effetti, tutto ciò che era previsto l’anno scorso, quindi i cinque anni di tempo per riuscire a coprire i costi del servizio, è svanito. Improvvisamente ci troviamo a dover coprire tutti i costi. Quindi, noi qui avevamo confrontato il sistema precedente su varie realtà per capire quanto pagavano i nostri cittadini rispetto agli altri, ma queste sono tutte cose che ormai non hanno più nessun senso. E quel ciclo di slide finiva con quest’ultima che cercava di far capire, anche se il percorso era impegnativo, che l’alternativa era solo questa. </w:t>
      </w:r>
    </w:p>
    <w:p>
      <w:pPr>
        <w:pStyle w:val="Normal"/>
        <w:widowControl w:val="false"/>
        <w:ind w:right="565" w:firstLine="709"/>
        <w:jc w:val="both"/>
        <w:rPr/>
      </w:pPr>
      <w:r>
        <w:rPr/>
        <w:t xml:space="preserve">In questo momento ci troviamo innanzi ad uno stravolgimento normativo dal punto di vista della tassa e probabilmente solo noi in Valle d’Aosta ci stiamo addentrando, e più ci addentriamo più capiamo che influenza avrà sul cittadino, anche perché, come enti locali, dobbiamo approvare i bilanci a fine febbraio, dunque prima degli altri, considerato che, a livello nazionale, dovranno essere approvati entro giugno, termine peraltro già prorogato a settembre. Ci troviamo a dover far fronte a questo nuovo tributo comunale che segna un po’ la fine di quella speranza che si aveva di trasferimento delle competenze </w:t>
      </w:r>
      <w:r>
        <w:rPr>
          <w:i/>
        </w:rPr>
        <w:t>in toto</w:t>
      </w:r>
      <w:r>
        <w:rPr/>
        <w:t xml:space="preserve"> dai Comuni alla Comunità montana (Comunità montana intesa come sub-ATO). La gestione della raccolta e dello smaltimento dei rifiuti resta in capo alla Comunità montana ma è stato chiarito che questo tributo dovrà essere riscosso dai Comuni, ragion per cui la competenza è comunale. Il soggetto attivo dell’obbligazione tributaria è il Comune, mentre il soggetto passivo resta quello della TARSU. Il </w:t>
      </w:r>
      <w:r>
        <w:rPr>
          <w:i/>
        </w:rPr>
        <w:t>clou</w:t>
      </w:r>
      <w:r>
        <w:rPr/>
        <w:t xml:space="preserve"> di tutto questo è che ci va la copertura integrale di tutti i costi, anche quelli che prima non erano previsti dal punto di vista della TARSU. Ci sono situazioni, ad esempio, di ammortamenti relativi agli investimenti, per cui in una Comunità montana tipo la nostra, che ha investito nel tempo in situazioni che le ha permesso di raggiungere obiettivi di raccolta differenziata più elevati, il cittadino pagherà di più. Quindi, abbiamo cittadini virtuosi… </w:t>
      </w:r>
    </w:p>
    <w:p>
      <w:pPr>
        <w:pStyle w:val="Normal"/>
        <w:widowControl w:val="false"/>
        <w:ind w:right="565" w:firstLine="709"/>
        <w:jc w:val="both"/>
        <w:rPr/>
      </w:pPr>
      <w:r>
        <w:rPr/>
      </w:r>
    </w:p>
    <w:p>
      <w:pPr>
        <w:pStyle w:val="Normal"/>
        <w:widowControl w:val="false"/>
        <w:ind w:right="565" w:hanging="0"/>
        <w:jc w:val="both"/>
        <w:rPr>
          <w:b/>
          <w:b/>
        </w:rPr>
      </w:pPr>
      <w:r>
        <w:rPr>
          <w:b/>
        </w:rPr>
        <w:t>MAURO</w:t>
      </w:r>
    </w:p>
    <w:p>
      <w:pPr>
        <w:pStyle w:val="Normal"/>
        <w:widowControl w:val="false"/>
        <w:ind w:right="565" w:firstLine="709"/>
        <w:jc w:val="both"/>
        <w:rPr/>
      </w:pPr>
      <w:r>
        <w:rPr/>
        <w:t>Non abbiamo neanche i vantaggi a livello di imposte regionali!</w:t>
      </w:r>
    </w:p>
    <w:p>
      <w:pPr>
        <w:pStyle w:val="Normal"/>
        <w:widowControl w:val="false"/>
        <w:ind w:right="565" w:firstLine="709"/>
        <w:jc w:val="both"/>
        <w:rPr/>
      </w:pPr>
      <w:r>
        <w:rPr/>
      </w:r>
    </w:p>
    <w:p>
      <w:pPr>
        <w:pStyle w:val="Normal"/>
        <w:widowControl w:val="false"/>
        <w:ind w:right="565" w:hanging="0"/>
        <w:jc w:val="both"/>
        <w:rPr>
          <w:b/>
          <w:b/>
        </w:rPr>
      </w:pPr>
      <w:r>
        <w:rPr>
          <w:b/>
        </w:rPr>
        <w:t>CATOZZO</w:t>
      </w:r>
    </w:p>
    <w:p>
      <w:pPr>
        <w:pStyle w:val="Normal"/>
        <w:widowControl w:val="false"/>
        <w:ind w:right="565" w:firstLine="709"/>
        <w:jc w:val="both"/>
        <w:rPr/>
      </w:pPr>
      <w:r>
        <w:rPr/>
        <w:t xml:space="preserve">Sulle imposte regionali, in questo momento, non c’è nessuna differenziazione tra chi ha investito come noi… Ci teniamo perché è difficile poi presentarsi ai cittadini dicendo: siete stati bravi, complimenti, però dovete pagare più degli altri! </w:t>
      </w:r>
    </w:p>
    <w:p>
      <w:pPr>
        <w:pStyle w:val="Normal"/>
        <w:widowControl w:val="false"/>
        <w:ind w:right="565" w:firstLine="709"/>
        <w:jc w:val="both"/>
        <w:rPr/>
      </w:pPr>
      <w:r>
        <w:rPr/>
        <w:t xml:space="preserve">Questo era solo per mostrarvi che tutti ci troveremo a compiere lo sforzo di completare questo piano finanziario che comporterà costi sicuramente superiori rispetto a quelli precedenti e che questo piano influirà sulle tariffe che si dovranno applicare ai cittadini, in quanto anche il metodo con cui si applicherà la tassa sarà completamente diverso. I costi fissi verranno stabiliti e, quindi, pagati in base a superficie e componenti del nucleo familiare e i costi variabili saranno introitati sulla base di un tot a nucleo. </w:t>
      </w:r>
    </w:p>
    <w:p>
      <w:pPr>
        <w:pStyle w:val="Normal"/>
        <w:widowControl w:val="false"/>
        <w:ind w:right="565" w:firstLine="709"/>
        <w:jc w:val="both"/>
        <w:rPr/>
      </w:pPr>
      <w:r>
        <w:rPr/>
        <w:t xml:space="preserve">Ebbene, poiché ci teniamo a questo discorso di variabilità, in questo momento stiamo portando avanti l’ipotesi che il 20 per cento dei nostri costi venga introitato tramite il sistema per cui chi è più bravo e differenzia di più deve pagare meno questa parte variabile, prevedendo, quindi, un premio di questa natura per ogni conferimento. </w:t>
      </w:r>
    </w:p>
    <w:p>
      <w:pPr>
        <w:pStyle w:val="Normal"/>
        <w:widowControl w:val="false"/>
        <w:ind w:right="565" w:firstLine="709"/>
        <w:jc w:val="both"/>
        <w:rPr/>
      </w:pPr>
      <w:r>
        <w:rPr/>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Grazie per la chiarezza e la sinteticità dell’intervento.</w:t>
      </w:r>
    </w:p>
    <w:p>
      <w:pPr>
        <w:pStyle w:val="Normal"/>
        <w:widowControl w:val="false"/>
        <w:ind w:right="565" w:firstLine="709"/>
        <w:jc w:val="both"/>
        <w:rPr/>
      </w:pPr>
      <w:r>
        <w:rPr/>
        <w:t>Ci sono domande? Prego.</w:t>
      </w:r>
    </w:p>
    <w:p>
      <w:pPr>
        <w:pStyle w:val="Normal"/>
        <w:widowControl w:val="false"/>
        <w:ind w:right="565" w:firstLine="709"/>
        <w:jc w:val="both"/>
        <w:rPr/>
      </w:pPr>
      <w:r>
        <w:rPr/>
      </w:r>
    </w:p>
    <w:p>
      <w:pPr>
        <w:pStyle w:val="Normal"/>
        <w:widowControl w:val="false"/>
        <w:ind w:right="565" w:hanging="0"/>
        <w:jc w:val="both"/>
        <w:rPr/>
      </w:pPr>
      <w:r>
        <w:rPr>
          <w:b/>
        </w:rPr>
        <w:t>ROSCIO</w:t>
      </w:r>
      <w:r>
        <w:rPr/>
        <w:t xml:space="preserve"> </w:t>
      </w:r>
    </w:p>
    <w:p>
      <w:pPr>
        <w:pStyle w:val="Normal"/>
        <w:widowControl w:val="false"/>
        <w:ind w:right="565" w:firstLine="709"/>
        <w:jc w:val="both"/>
        <w:rPr/>
      </w:pPr>
      <w:r>
        <w:rPr/>
        <w:t xml:space="preserve">Vorrei porre alcune domande. Innanzitutto, i contenitori per l’indifferenziato sono svuotati tutti nello stesso momento o hanno modalità diverse di svuotamento? </w:t>
      </w:r>
    </w:p>
    <w:p>
      <w:pPr>
        <w:pStyle w:val="Normal"/>
        <w:widowControl w:val="false"/>
        <w:ind w:right="565" w:firstLine="709"/>
        <w:jc w:val="both"/>
        <w:rPr/>
      </w:pPr>
      <w:r>
        <w:rPr/>
        <w:t xml:space="preserve">Avete una valutazione della frazione umida della Comunità montana? Se riusciste a intercettare e raccogliere tutto l’umido, arrivereste al famoso 65 per cento? Oppure, è la frazione più bassa, per cui non lo raggiungereste lo stesso? </w:t>
      </w:r>
    </w:p>
    <w:p>
      <w:pPr>
        <w:pStyle w:val="Normal"/>
        <w:widowControl w:val="false"/>
        <w:ind w:right="565" w:firstLine="709"/>
        <w:jc w:val="both"/>
        <w:rPr/>
      </w:pPr>
      <w:r>
        <w:rPr/>
        <w:t xml:space="preserve">In ultimo una curiosità: il servizio domiciliare per gli ingombranti e le altre tipologie è un servizio a pagamento o è gratuito? </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Lo svuotamento non è contemporaneo, perché i mezzi della raccolta sono mezzi differenti: c’è il camion per la raccolta della plastica, quello per la raccolta della carta, eccetera; peraltro, sono camion particolari, dotati di una gru, perché questi contenitori sono di cinquemila litri e sono interrati (c’è un bicchiere all’interno molto lungo). </w:t>
      </w:r>
    </w:p>
    <w:p>
      <w:pPr>
        <w:pStyle w:val="Normal"/>
        <w:widowControl w:val="false"/>
        <w:ind w:right="565" w:firstLine="709"/>
        <w:jc w:val="both"/>
        <w:rPr/>
      </w:pPr>
      <w:r>
        <w:rPr/>
        <w:t>Il cassonetto avrebbe dovuto essere svuotato quando era pieno. In realtà, adesso il nostro sistema di raccolta viene fatto con una frequenza prestabilita, ovvero due volte alla settimana, anche se non era questo il nostro obiettivo.</w:t>
      </w:r>
    </w:p>
    <w:p>
      <w:pPr>
        <w:pStyle w:val="Normal"/>
        <w:widowControl w:val="false"/>
        <w:ind w:right="565" w:firstLine="709"/>
        <w:jc w:val="both"/>
        <w:rPr/>
      </w:pPr>
      <w:r>
        <w:rPr/>
        <w:t xml:space="preserve">Per quanto riguarda il discorso del compostaggio, non disponiamo di dati, ragion per cui non siamo in grado di rispondere alla sua domanda, in quanto non abbiamo la possibilità di intercettare la frazione umida. Sappiamo quanti utenti hanno chiesto l’agevolazione per il compostaggio e vorremmo, anche lì, attivare dei sistemi di controllo, perché le agevolazioni le abbiamo date ma i controlli non li abbiamo ancora fatti. </w:t>
      </w:r>
    </w:p>
    <w:p>
      <w:pPr>
        <w:pStyle w:val="Normal"/>
        <w:widowControl w:val="false"/>
        <w:ind w:right="565" w:firstLine="709"/>
        <w:jc w:val="both"/>
        <w:rPr/>
      </w:pPr>
      <w:r>
        <w:rPr/>
        <w:t xml:space="preserve">Per quanto riguarda il servizio domiciliare per il recupero dei rifiuti ingombranti, al momento è gratuito; non sono previsti costi a carico dei cittadini richiedenti. </w:t>
      </w:r>
    </w:p>
    <w:p>
      <w:pPr>
        <w:pStyle w:val="Normal"/>
        <w:widowControl w:val="false"/>
        <w:ind w:right="565" w:hanging="0"/>
        <w:jc w:val="both"/>
        <w:rPr/>
      </w:pPr>
      <w:r>
        <w:rPr/>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Prego, Commissario Empereur.</w:t>
      </w:r>
    </w:p>
    <w:p>
      <w:pPr>
        <w:pStyle w:val="Normal"/>
        <w:widowControl w:val="false"/>
        <w:ind w:right="565" w:firstLine="709"/>
        <w:jc w:val="both"/>
        <w:rPr/>
      </w:pPr>
      <w:r>
        <w:rPr/>
      </w:r>
    </w:p>
    <w:p>
      <w:pPr>
        <w:pStyle w:val="Normal"/>
        <w:widowControl w:val="false"/>
        <w:ind w:right="565" w:hanging="0"/>
        <w:jc w:val="both"/>
        <w:rPr>
          <w:b/>
          <w:b/>
        </w:rPr>
      </w:pPr>
      <w:r>
        <w:rPr>
          <w:b/>
        </w:rPr>
        <w:t xml:space="preserve">EMPEREUR </w:t>
      </w:r>
    </w:p>
    <w:p>
      <w:pPr>
        <w:pStyle w:val="Normal"/>
        <w:widowControl w:val="false"/>
        <w:ind w:right="565" w:firstLine="709"/>
        <w:jc w:val="both"/>
        <w:rPr/>
      </w:pPr>
      <w:r>
        <w:rPr/>
        <w:t xml:space="preserve">Grazie, Presidente. Saluto i nostri ospiti. </w:t>
      </w:r>
    </w:p>
    <w:p>
      <w:pPr>
        <w:pStyle w:val="Normal"/>
        <w:widowControl w:val="false"/>
        <w:ind w:right="565" w:firstLine="709"/>
        <w:jc w:val="both"/>
        <w:rPr/>
      </w:pPr>
      <w:r>
        <w:rPr/>
        <w:t>Il Presidente della Comunità montana faceva riferimento a quelli che erano gli obiettivi; poi abbiamo visto, nell’ambito della proiezione di queste slide, alcune problematicità che, nel tempo, si sono verificate e ne abbiamo preso atto, ovvero questa inaffidabilità del sistema di pesatura con la sostituzione di questo misuratore di rifiuti.</w:t>
      </w:r>
    </w:p>
    <w:p>
      <w:pPr>
        <w:pStyle w:val="Normal"/>
        <w:widowControl w:val="false"/>
        <w:ind w:right="565" w:firstLine="709"/>
        <w:jc w:val="both"/>
        <w:rPr/>
      </w:pPr>
      <w:r>
        <w:rPr/>
        <w:t xml:space="preserve">Ciò che mi interessa è capire quale sia stato l’investimento complessivo per questo sistema, soprattutto per la sua messa a punto nel corso di questo periodo, perché credo che sia un dato importante. </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Non ho a disposizione il dato esatto relativo all’investimento complessivo; comunque, si parla di oltre due milioni di euro come costo totale dell’acquisto dei 220-230 contenitori. Il problema è che quella tipologia di contenitore, dotata di un sistema di pesatura (sapete che questi molok sono presenti in alcuni comuni della Valle d’Aosta), era un sistema più oneroso perché aveva un dispositivo di pesatura esclusivamente sui contenitori della raccolta indifferenziata e purtroppo questo acquisto, alla fine, si è rivelato “sbagliato”. Tuttavia, non dimentichiamo che era un sistema sperimentale e che, all’epoca, non ne esistevano altri, quindi l’abbiamo sperimentato sulla nostra pelle. L’investimento, comunque, lo ripeto, ha superato i due milioni di euro. </w:t>
      </w:r>
    </w:p>
    <w:p>
      <w:pPr>
        <w:pStyle w:val="Normal"/>
        <w:widowControl w:val="false"/>
        <w:ind w:right="565" w:firstLine="709"/>
        <w:jc w:val="both"/>
        <w:rPr>
          <w:b/>
          <w:b/>
        </w:rPr>
      </w:pPr>
      <w:r>
        <w:rPr>
          <w:b/>
        </w:rPr>
      </w:r>
    </w:p>
    <w:p>
      <w:pPr>
        <w:pStyle w:val="Normal"/>
        <w:widowControl w:val="false"/>
        <w:ind w:right="565" w:hanging="0"/>
        <w:jc w:val="both"/>
        <w:rPr/>
      </w:pPr>
      <w:r>
        <w:rPr>
          <w:b/>
        </w:rPr>
        <w:t>FARCOZ</w:t>
      </w:r>
      <w:r>
        <w:rPr/>
        <w:t xml:space="preserve"> </w:t>
      </w:r>
    </w:p>
    <w:p>
      <w:pPr>
        <w:pStyle w:val="Normal"/>
        <w:widowControl w:val="false"/>
        <w:ind w:right="565" w:firstLine="709"/>
        <w:jc w:val="both"/>
        <w:rPr/>
      </w:pPr>
      <w:r>
        <w:rPr/>
        <w:t>L’investimento è stato completato nel 2011. All’inizio sono stati installati dei contenitori in diversi Comuni, ma quelli di Gignod e di Roisan hanno completato l’investimento solo nel 2011.</w:t>
      </w:r>
    </w:p>
    <w:p>
      <w:pPr>
        <w:pStyle w:val="Normal"/>
        <w:widowControl w:val="false"/>
        <w:ind w:right="565" w:firstLine="709"/>
        <w:jc w:val="both"/>
        <w:rPr/>
      </w:pPr>
      <w:r>
        <w:rPr/>
      </w:r>
    </w:p>
    <w:p>
      <w:pPr>
        <w:pStyle w:val="Normal"/>
        <w:widowControl w:val="false"/>
        <w:ind w:right="565" w:hanging="0"/>
        <w:jc w:val="both"/>
        <w:rPr>
          <w:b/>
          <w:b/>
        </w:rPr>
      </w:pPr>
      <w:r>
        <w:rPr>
          <w:b/>
        </w:rPr>
        <w:t>SALZONE</w:t>
      </w:r>
    </w:p>
    <w:p>
      <w:pPr>
        <w:pStyle w:val="Normal"/>
        <w:widowControl w:val="false"/>
        <w:ind w:right="565" w:firstLine="709"/>
        <w:jc w:val="both"/>
        <w:rPr/>
      </w:pPr>
      <w:r>
        <w:rPr/>
        <w:t xml:space="preserve">Vorrei fare solo una domanda: per quanto riguarda gli investimenti, ci sono stati introiti anche dalla Comunità europea? Avete usufruito di finanziamenti straordinari? </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L’unico finanziamento che abbiamo avuto è stato per la progettazione di questo sistema sperimentale che è stato realizzato nel 2005 con fondi europei. Ma era solo per la progettazione e, comunque, era una cifra minima. Abbiamo provato a fare delle ricerche ma non esistono finanziamenti. </w:t>
      </w:r>
    </w:p>
    <w:p>
      <w:pPr>
        <w:pStyle w:val="Normal"/>
        <w:widowControl w:val="false"/>
        <w:ind w:right="565" w:firstLine="709"/>
        <w:jc w:val="both"/>
        <w:rPr/>
      </w:pPr>
      <w:r>
        <w:rPr/>
      </w:r>
    </w:p>
    <w:p>
      <w:pPr>
        <w:pStyle w:val="Normal"/>
        <w:widowControl w:val="false"/>
        <w:ind w:right="565" w:hanging="0"/>
        <w:jc w:val="both"/>
        <w:rPr>
          <w:b/>
          <w:b/>
        </w:rPr>
      </w:pPr>
      <w:r>
        <w:rPr>
          <w:b/>
        </w:rPr>
        <w:t>FARCOZ</w:t>
      </w:r>
    </w:p>
    <w:p>
      <w:pPr>
        <w:pStyle w:val="Normal"/>
        <w:widowControl w:val="false"/>
        <w:ind w:right="565" w:firstLine="709"/>
        <w:jc w:val="both"/>
        <w:rPr/>
      </w:pPr>
      <w:r>
        <w:rPr/>
        <w:t>Alcuni Comuni hanno fatto ricorso a mutui per finanziare l’opera.</w:t>
      </w:r>
    </w:p>
    <w:p>
      <w:pPr>
        <w:pStyle w:val="Normal"/>
        <w:widowControl w:val="false"/>
        <w:ind w:right="565" w:firstLine="709"/>
        <w:jc w:val="both"/>
        <w:rPr/>
      </w:pPr>
      <w:r>
        <w:rPr/>
      </w:r>
    </w:p>
    <w:p>
      <w:pPr>
        <w:pStyle w:val="Normal"/>
        <w:widowControl w:val="false"/>
        <w:ind w:right="565" w:hanging="0"/>
        <w:jc w:val="both"/>
        <w:rPr>
          <w:b/>
          <w:b/>
        </w:rPr>
      </w:pPr>
      <w:r>
        <w:rPr>
          <w:b/>
        </w:rPr>
        <w:t xml:space="preserve">EMPEREUR </w:t>
      </w:r>
    </w:p>
    <w:p>
      <w:pPr>
        <w:pStyle w:val="Normal"/>
        <w:widowControl w:val="false"/>
        <w:ind w:right="565" w:firstLine="709"/>
        <w:jc w:val="both"/>
        <w:rPr/>
      </w:pPr>
      <w:r>
        <w:rPr/>
        <w:t xml:space="preserve">La domanda è conseguente anche alle considerazioni che sono state fatte adesso: di fronte ad un investimento davvero importante vi è stato, comunque, un graduale e non ancora completo raggiungimento degli obiettivi; ebbene, dal vostro punto di vista e secondo l’esperienza che avete maturato, questo è un modello che, nonostante le difficoltà, ha parzialmente dato delle risposte nell’ambito della vostra comunità perché c’è un numero di utenti relativamente ridotto? Inoltre, sempre dal vostro punto di vista, è ripetibile in altre realtà, soprattutto laddove ci può essere una densità demografica decisamente più alta? </w:t>
      </w:r>
    </w:p>
    <w:p>
      <w:pPr>
        <w:pStyle w:val="Normal"/>
        <w:widowControl w:val="false"/>
        <w:ind w:right="565" w:firstLine="709"/>
        <w:jc w:val="both"/>
        <w:rPr/>
      </w:pPr>
      <w:r>
        <w:rPr/>
      </w:r>
    </w:p>
    <w:p>
      <w:pPr>
        <w:pStyle w:val="Normal"/>
        <w:widowControl w:val="false"/>
        <w:ind w:right="565" w:hanging="0"/>
        <w:jc w:val="both"/>
        <w:rPr>
          <w:b/>
          <w:b/>
        </w:rPr>
      </w:pPr>
      <w:r>
        <w:rPr>
          <w:b/>
        </w:rPr>
        <w:t>FARCOZ</w:t>
      </w:r>
    </w:p>
    <w:p>
      <w:pPr>
        <w:pStyle w:val="Normal"/>
        <w:widowControl w:val="false"/>
        <w:ind w:right="565" w:firstLine="709"/>
        <w:jc w:val="both"/>
        <w:rPr/>
      </w:pPr>
      <w:r>
        <w:rPr/>
        <w:t xml:space="preserve">Dobbiamo tener conto che la nostra realtà è piccola; tuttavia, come investimento, credo possa essere fatto tranquillamente anche in altre realtà. Il sistema dei molok interrati è senz’altro valido dal punto di vista ambientale. Per il resto, occorre valutare meglio; comunque, dipende dalle realtà. </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Dicevo prima che c’è la problematica dell’organico, nel senso che questi sistemi volumetrici sono ancora piuttosto piccoli e non so se li faranno più grandi; in questo momento, potrebbe essere un problema pensare di esportare questo modello in una realtà con una densità importante. Questa è l’unica perplessità. </w:t>
      </w:r>
    </w:p>
    <w:p>
      <w:pPr>
        <w:pStyle w:val="Normal"/>
        <w:widowControl w:val="false"/>
        <w:ind w:right="565" w:firstLine="709"/>
        <w:jc w:val="both"/>
        <w:rPr/>
      </w:pPr>
      <w:r>
        <w:rPr/>
        <w:t xml:space="preserve">Abbiamo sperimentato altri sistemi e abbiamo constatato che questo è assolutamente affidabile: non presenta problemi e non si inceppa. Del resto, il sistema è stato realizzato da una ditta tedesca molto seria e molto affidabile. </w:t>
      </w:r>
    </w:p>
    <w:p>
      <w:pPr>
        <w:pStyle w:val="Normal"/>
        <w:widowControl w:val="false"/>
        <w:ind w:right="565" w:firstLine="709"/>
        <w:jc w:val="both"/>
        <w:rPr/>
      </w:pPr>
      <w:r>
        <w:rPr/>
        <w:t xml:space="preserve">L’unica problematica è quella della raccolta dell’organico e delle dimensioni, perché tutte le altre Regioni in cui è stato adottato questo sistemo avevano sistemi di raccolta diversi. </w:t>
      </w:r>
    </w:p>
    <w:p>
      <w:pPr>
        <w:pStyle w:val="Normal"/>
        <w:widowControl w:val="false"/>
        <w:ind w:right="565" w:firstLine="709"/>
        <w:jc w:val="both"/>
        <w:rPr/>
      </w:pPr>
      <w:r>
        <w:rPr/>
        <w:t>In questo momento, personalmente non consiglierei a nessuno di prendere dei contenitori con le serrature perché sono risultate critiche. Abbiamo fatto da cavie e a caro prezzo. Sarebbe diverso se ci fosse un incentivo anche a livello regionale sulle imposte in modo da riconoscere un beneficio alle Comunità montane che registrano alte percentuali di raccolta differenziata, cosa che purtroppo non è mai successa.</w:t>
      </w:r>
    </w:p>
    <w:p>
      <w:pPr>
        <w:pStyle w:val="Normal"/>
        <w:widowControl w:val="false"/>
        <w:ind w:right="565" w:firstLine="709"/>
        <w:jc w:val="both"/>
        <w:rPr/>
      </w:pPr>
      <w:r>
        <w:rPr/>
        <w:t xml:space="preserve">In questo momento, abbiamo sopportato tanti oneri e ricevuto pochi onori; tuttavia, il sistema si contraddistingue dal punto di vista della funzionalità. Comunque, potremmo chiedere conferma a chi lo usa: a Gignod viene usato tutti i giorni. </w:t>
      </w:r>
    </w:p>
    <w:p>
      <w:pPr>
        <w:pStyle w:val="Normal"/>
        <w:widowControl w:val="false"/>
        <w:ind w:right="565" w:firstLine="709"/>
        <w:jc w:val="both"/>
        <w:rPr/>
      </w:pPr>
      <w:r>
        <w:rPr/>
      </w:r>
    </w:p>
    <w:p>
      <w:pPr>
        <w:pStyle w:val="Normal"/>
        <w:widowControl w:val="false"/>
        <w:ind w:right="565" w:hanging="0"/>
        <w:jc w:val="both"/>
        <w:rPr>
          <w:b/>
          <w:b/>
        </w:rPr>
      </w:pPr>
      <w:r>
        <w:rPr>
          <w:b/>
        </w:rPr>
        <w:t>CATOZZO</w:t>
      </w:r>
    </w:p>
    <w:p>
      <w:pPr>
        <w:pStyle w:val="Normal"/>
        <w:widowControl w:val="false"/>
        <w:ind w:right="565" w:firstLine="709"/>
        <w:jc w:val="both"/>
        <w:rPr/>
      </w:pPr>
      <w:r>
        <w:rPr/>
        <w:t>Vorrei aggiungere solo una cosa: se avete notato, l’aumento della raccolta differenziata si è registrato nel momento in cui gli utenti dotati di tessera si sono sentiti controllati. È brutto dirlo, però abbiamo capito che, se si controlla l’utente e si collega proporzionalmente ciò che viene conferito all’esborso economico della tassa, questo rappresenta sicuramente un deterrente. Infatti, nel momento in cui si è capito che questo importo non incideva così tanto sulla tassa, si è registrata una flessione.</w:t>
      </w:r>
    </w:p>
    <w:p>
      <w:pPr>
        <w:pStyle w:val="Normal"/>
        <w:widowControl w:val="false"/>
        <w:ind w:right="565" w:firstLine="709"/>
        <w:jc w:val="both"/>
        <w:rPr/>
      </w:pPr>
      <w:r>
        <w:rPr/>
        <w:t xml:space="preserve">Ad ogni modo, è doveroso sottolineare che abbiamo creato sicuramente cultura: la gente ha continuato a mantenersi fedele nelle abitudini che aveva acquisito nell’ultimo periodo; però, non abbiamo registrato questo gran miglioramento nei momenti successivi, nonostante le campagne. </w:t>
      </w:r>
    </w:p>
    <w:p>
      <w:pPr>
        <w:pStyle w:val="Normal"/>
        <w:widowControl w:val="false"/>
        <w:ind w:right="565" w:firstLine="709"/>
        <w:jc w:val="both"/>
        <w:rPr/>
      </w:pPr>
      <w:r>
        <w:rPr/>
        <w:t xml:space="preserve">Adesso la reintroduzione della cupolina ha ricordato a tutti che c’è questo momento di proporzionalità e di controllo e, quindi, ha determinato un certo aumento. È brutto dirlo, ma probabilmente si è più legati al portafoglio che non all’ambiente. </w:t>
      </w:r>
    </w:p>
    <w:p>
      <w:pPr>
        <w:pStyle w:val="Normal"/>
        <w:widowControl w:val="false"/>
        <w:ind w:right="565" w:firstLine="709"/>
        <w:jc w:val="both"/>
        <w:rPr/>
      </w:pPr>
      <w:r>
        <w:rPr/>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 xml:space="preserve">Altre domande? Prego, Commissario Prola. </w:t>
      </w:r>
    </w:p>
    <w:p>
      <w:pPr>
        <w:pStyle w:val="Normal"/>
        <w:widowControl w:val="false"/>
        <w:ind w:right="565" w:firstLine="709"/>
        <w:jc w:val="both"/>
        <w:rPr/>
      </w:pPr>
      <w:r>
        <w:rPr/>
      </w:r>
    </w:p>
    <w:p>
      <w:pPr>
        <w:pStyle w:val="Normal"/>
        <w:widowControl w:val="false"/>
        <w:ind w:right="565" w:hanging="0"/>
        <w:jc w:val="both"/>
        <w:rPr/>
      </w:pPr>
      <w:r>
        <w:rPr>
          <w:b/>
        </w:rPr>
        <w:t>PROLA</w:t>
      </w:r>
      <w:r>
        <w:rPr/>
        <w:t xml:space="preserve"> </w:t>
      </w:r>
    </w:p>
    <w:p>
      <w:pPr>
        <w:pStyle w:val="Normal"/>
        <w:widowControl w:val="false"/>
        <w:ind w:right="565" w:firstLine="709"/>
        <w:jc w:val="both"/>
        <w:rPr/>
      </w:pPr>
      <w:r>
        <w:rPr/>
        <w:t>Sono rimasto piuttosto sorpreso dal notevole investimento fatto e da ciò mi è sorta spontanea la seguente domanda: fra gli obiettivi, non sarebbe il caso di prevedere anche un obiettivo economico rispetto all’aumento in percentuale della differenziata a fronte dei notevoli investimenti fatti? Mi spiego: se aumentiamo di dieci punti percentuali la differenziata con un investimento di due milioni di euro nel medio termine, quanto incide in questo momento? Lo dico rammentando che, a questo punto, tutti i costi, compresi gli ammortamenti, ricadono sui cittadini. Credo sia fondamentale prevedere un altro obiettivo: non solo la differenziata, ma quanto costa al cittadino ogni punto di miglioramento della raccolta stessa, perché diventa essenziale rispettare l’obiettivo economico, oltre che quello ambientale.</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Questi contenitori - e non lo dico solo dal punto di vista turistico - hanno caratteristiche che le batterie di contenitori verdi non hanno; quindi, non era solo la differenziata. </w:t>
      </w:r>
    </w:p>
    <w:p>
      <w:pPr>
        <w:pStyle w:val="Normal"/>
        <w:widowControl w:val="false"/>
        <w:ind w:right="565" w:firstLine="709"/>
        <w:jc w:val="both"/>
        <w:rPr/>
      </w:pPr>
      <w:r>
        <w:rPr/>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 xml:space="preserve">Prego, Commissario Donzel. </w:t>
      </w:r>
    </w:p>
    <w:p>
      <w:pPr>
        <w:pStyle w:val="Normal"/>
        <w:widowControl w:val="false"/>
        <w:ind w:right="565" w:firstLine="709"/>
        <w:jc w:val="both"/>
        <w:rPr/>
      </w:pPr>
      <w:r>
        <w:rPr/>
      </w:r>
    </w:p>
    <w:p>
      <w:pPr>
        <w:pStyle w:val="Normal"/>
        <w:widowControl w:val="false"/>
        <w:ind w:right="565" w:hanging="0"/>
        <w:jc w:val="both"/>
        <w:rPr/>
      </w:pPr>
      <w:r>
        <w:rPr>
          <w:b/>
          <w:lang w:val="en-US"/>
        </w:rPr>
        <w:t>DONZEL</w:t>
      </w:r>
      <w:r>
        <w:rPr>
          <w:lang w:val="en-US"/>
        </w:rPr>
        <w:t xml:space="preserve"> </w:t>
      </w:r>
    </w:p>
    <w:p>
      <w:pPr>
        <w:pStyle w:val="Normal"/>
        <w:widowControl w:val="false"/>
        <w:ind w:right="565" w:firstLine="709"/>
        <w:jc w:val="both"/>
        <w:rPr/>
      </w:pPr>
      <w:r>
        <w:rPr/>
        <w:t xml:space="preserve">Ringrazio anch’io gli intervenuti. </w:t>
      </w:r>
    </w:p>
    <w:p>
      <w:pPr>
        <w:pStyle w:val="Normal"/>
        <w:widowControl w:val="false"/>
        <w:ind w:right="565" w:firstLine="709"/>
        <w:jc w:val="both"/>
        <w:rPr/>
      </w:pPr>
      <w:r>
        <w:rPr/>
        <w:t xml:space="preserve">Mi permetto di aprire il mio intervento con una battuta: la sostenibilità economica va sempre cercata ma, quando si adottano sistemi sperimentali, ci si avventura su terreni che, giustamente, non sono conosciuti prima. </w:t>
      </w:r>
    </w:p>
    <w:p>
      <w:pPr>
        <w:pStyle w:val="Normal"/>
        <w:widowControl w:val="false"/>
        <w:ind w:right="565" w:firstLine="709"/>
        <w:jc w:val="both"/>
        <w:rPr/>
      </w:pPr>
      <w:r>
        <w:rPr/>
        <w:t>Vorrei sapere se esistano dei dati disgiunti tra un Comune e l’altro e se vi siano dei ragionamenti rispetto al funzionamento di questo tipo di raccolta in base alla tipologia dei Comuni, alla tipologia dei centri abitati, alle distanze fra l’utenza e i centri di raccolta. Vorrei sapere se stiate facendo delle valutazioni anche in questo senso e se siate già in grado di dare delle indicazioni rispetto alla localizzazione di questo tipo di sistema di raccolta. Come diceva prima il Sindaco, il molok è molto efficace ma bisogna portare avanti un discorso di localizzazione, che immagino non sia facile. Vorrei sapere come si sia risposto a questo tipo di problematica nei diversi Comuni.</w:t>
      </w:r>
    </w:p>
    <w:p>
      <w:pPr>
        <w:pStyle w:val="Normal"/>
        <w:widowControl w:val="false"/>
        <w:ind w:right="565" w:firstLine="709"/>
        <w:jc w:val="both"/>
        <w:rPr/>
      </w:pPr>
      <w:r>
        <w:rPr/>
      </w:r>
    </w:p>
    <w:p>
      <w:pPr>
        <w:pStyle w:val="Normal"/>
        <w:widowControl w:val="false"/>
        <w:ind w:right="565" w:hanging="0"/>
        <w:jc w:val="both"/>
        <w:rPr/>
      </w:pPr>
      <w:r>
        <w:rPr>
          <w:b/>
        </w:rPr>
        <w:t>MAURO</w:t>
      </w:r>
      <w:r>
        <w:rPr/>
        <w:t xml:space="preserve"> </w:t>
      </w:r>
    </w:p>
    <w:p>
      <w:pPr>
        <w:pStyle w:val="Normal"/>
        <w:widowControl w:val="false"/>
        <w:ind w:right="565" w:firstLine="709"/>
        <w:jc w:val="both"/>
        <w:rPr/>
      </w:pPr>
      <w:r>
        <w:rPr/>
        <w:t xml:space="preserve">I dati disgiunti dei Comuni in che senso? Quando abbiamo installato i contenitori nei vari Comuni, sono state fatte delle valutazioni sulle capienze, sulle residenze e sui flussi turistici per decidere. Ci siamo dati dei parametri minimi e massimi e ogni Comune ha scelto il numero di contenitori da installare in base a questi parametri. </w:t>
      </w:r>
    </w:p>
    <w:p>
      <w:pPr>
        <w:pStyle w:val="Normal"/>
        <w:widowControl w:val="false"/>
        <w:ind w:right="565" w:firstLine="709"/>
        <w:jc w:val="both"/>
        <w:rPr/>
      </w:pPr>
      <w:r>
        <w:rPr/>
        <w:t xml:space="preserve">Non abbiamo dei dati disgiunti dei Comuni perché non era questo il nostro obiettivo. Abbiamo cercato di ragionare, sin da subito, nella logica del sub-ATO. La legge n. 31/2007 ha fornito indicazioni sui sub-ATO quindi, come Comunità montana, abbiamo lavorato in tal senso; anzi, abbiamo cercato di eliminare le differenze tra i tre Comuni, dal momento che il nostro obiettivo era quello di considerarci, visto che siamo piccoli, un unico comprensorio. </w:t>
      </w:r>
    </w:p>
    <w:p>
      <w:pPr>
        <w:pStyle w:val="Normal"/>
        <w:widowControl w:val="false"/>
        <w:ind w:right="565" w:firstLine="709"/>
        <w:jc w:val="both"/>
        <w:rPr>
          <w:b/>
          <w:b/>
        </w:rPr>
      </w:pPr>
      <w:r>
        <w:rPr/>
        <w:t xml:space="preserve">Purtroppo la TARES è andata in senso assolutamente contrario rispetto ai nostri obiettivi perché, il fatto di imporre una tassa a livello comunale, mentre la legge n. 31/2007 prevedeva un percorso di passaggio a tariffa a livello di sub-ATO e l’incasso direttamente da parte del sub-ATO, rappresenta un passo indietro. In questo momento, non siamo ancora organizzati con questa logica. </w:t>
      </w:r>
    </w:p>
    <w:p>
      <w:pPr>
        <w:pStyle w:val="Normal"/>
        <w:widowControl w:val="false"/>
        <w:ind w:right="565" w:firstLine="709"/>
        <w:jc w:val="both"/>
        <w:rPr/>
      </w:pPr>
      <w:r>
        <w:rPr/>
        <w:t xml:space="preserve">I nostri Comuni sono molto simili. Non abbiamo Comuni di pianura; sono tutti Comuni di montagna e si trovano tutti ad una certa altitudine. Anche Gignod, che è il Comune più basso - forse Roisan è un po’ diverso - ha le frazioni alte ed ha le stesse problematiche dei Comuni di montagna. </w:t>
      </w:r>
    </w:p>
    <w:p>
      <w:pPr>
        <w:pStyle w:val="Normal"/>
        <w:widowControl w:val="false"/>
        <w:ind w:right="565" w:firstLine="709"/>
        <w:jc w:val="both"/>
        <w:rPr/>
      </w:pPr>
      <w:r>
        <w:rPr/>
        <w:t xml:space="preserve">Abbiamo avuto dei problemi con i turisti. Sicuramente il fatto di aver introdotto questi sistemi chiusi ha comportato disagi per il turista. Vi porto un esempio: alla diga di Place Moulin abbiamo dovuto installare dei contenitori aperti perché, altrimenti, non avrebbero potuto conferire. Comunque, gli alberghi si sono organizzati, con le seconde case ci siamo organizzati, grossi problemi non ne abbiamo avuti. </w:t>
      </w:r>
    </w:p>
    <w:p>
      <w:pPr>
        <w:pStyle w:val="Normal"/>
        <w:widowControl w:val="false"/>
        <w:ind w:right="565" w:firstLine="709"/>
        <w:jc w:val="both"/>
        <w:rPr/>
      </w:pPr>
      <w:r>
        <w:rPr/>
        <w:t xml:space="preserve"> </w:t>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Prego, Commissario Empereur.</w:t>
      </w:r>
    </w:p>
    <w:p>
      <w:pPr>
        <w:pStyle w:val="Normal"/>
        <w:widowControl w:val="false"/>
        <w:ind w:right="565" w:firstLine="709"/>
        <w:jc w:val="both"/>
        <w:rPr>
          <w:b/>
          <w:b/>
        </w:rPr>
      </w:pPr>
      <w:r>
        <w:rPr>
          <w:b/>
        </w:rPr>
      </w:r>
    </w:p>
    <w:p>
      <w:pPr>
        <w:pStyle w:val="Normal"/>
        <w:widowControl w:val="false"/>
        <w:ind w:right="565" w:hanging="0"/>
        <w:jc w:val="both"/>
        <w:rPr>
          <w:b/>
          <w:b/>
        </w:rPr>
      </w:pPr>
      <w:r>
        <w:rPr>
          <w:b/>
        </w:rPr>
        <w:t>EMPEREUR</w:t>
      </w:r>
    </w:p>
    <w:p>
      <w:pPr>
        <w:pStyle w:val="Normal"/>
        <w:widowControl w:val="false"/>
        <w:ind w:right="565" w:firstLine="709"/>
        <w:jc w:val="both"/>
        <w:rPr/>
      </w:pPr>
      <w:r>
        <w:rPr/>
        <w:t xml:space="preserve">Alla luce delle ultime considerazioni, è emerso che la Comunità montana Grand Combin è stata quella che ha anticipato un po’ l’organizzazione a livello centrale dei tributi per tutti i Comuni. Ebbene, vorrei chiedere, da un lato, come sia stato gestito questo processo e, dall’altro, come immaginate di gestire il processo inverso in funzione dell’introduzione della TARES. </w:t>
      </w:r>
    </w:p>
    <w:p>
      <w:pPr>
        <w:pStyle w:val="Normal"/>
        <w:widowControl w:val="false"/>
        <w:ind w:right="565" w:firstLine="709"/>
        <w:jc w:val="both"/>
        <w:rPr/>
      </w:pPr>
      <w:r>
        <w:rPr/>
      </w:r>
    </w:p>
    <w:p>
      <w:pPr>
        <w:pStyle w:val="Normal"/>
        <w:widowControl w:val="false"/>
        <w:ind w:right="565" w:hanging="0"/>
        <w:jc w:val="both"/>
        <w:rPr>
          <w:b/>
          <w:b/>
        </w:rPr>
      </w:pPr>
      <w:r>
        <w:rPr>
          <w:b/>
        </w:rPr>
        <w:t>MAURO</w:t>
      </w:r>
    </w:p>
    <w:p>
      <w:pPr>
        <w:pStyle w:val="Normal"/>
        <w:widowControl w:val="false"/>
        <w:ind w:right="565" w:firstLine="709"/>
        <w:jc w:val="both"/>
        <w:rPr/>
      </w:pPr>
      <w:r>
        <w:rPr/>
        <w:t xml:space="preserve">Abbiamo centralizzato il servizio di elaborazione della bollettazione; quindi, a prescindere da chi è il soggetto titolare dell’incasso, abbiamo sempre gestito in questi anni l’incasso, nel senso che preparavamo le bollette e i Comuni incassavano. Il sistema non cambia più di tanto. Tuttavia, come prevedeva la legge regionale, avremmo voluto fare una tariffa unica. L’obiettivo era quello della tariffa unica; l’abbiamo fatto per due anni, ma quest’anno non abbiamo potuto farlo perché ogni Comune ha i suoi costi da considerare. </w:t>
      </w:r>
    </w:p>
    <w:p>
      <w:pPr>
        <w:pStyle w:val="Normal"/>
        <w:widowControl w:val="false"/>
        <w:ind w:right="565" w:firstLine="709"/>
        <w:jc w:val="both"/>
        <w:rPr/>
      </w:pPr>
      <w:r>
        <w:rPr/>
      </w:r>
    </w:p>
    <w:p>
      <w:pPr>
        <w:pStyle w:val="Normal"/>
        <w:widowControl w:val="false"/>
        <w:ind w:right="565" w:hanging="0"/>
        <w:jc w:val="both"/>
        <w:rPr>
          <w:b/>
          <w:b/>
        </w:rPr>
      </w:pPr>
      <w:r>
        <w:rPr>
          <w:b/>
        </w:rPr>
        <w:t>CATOZZO</w:t>
      </w:r>
    </w:p>
    <w:p>
      <w:pPr>
        <w:pStyle w:val="Normal"/>
        <w:widowControl w:val="false"/>
        <w:ind w:right="565" w:firstLine="709"/>
        <w:jc w:val="both"/>
        <w:rPr/>
      </w:pPr>
      <w:r>
        <w:rPr/>
        <w:t xml:space="preserve">Avevamo raggiunto l’obiettivo e, per due anni, siamo riusciti ad avere tariffe uniche per tutti, proprio nell’ottica di far comprendere che il tipo di raccolta è uguale in tutto il comprensorio e che i cittadini della Comunità montana Grand Combin per due anni di seguito hanno pagato con tariffe uguali. </w:t>
      </w:r>
    </w:p>
    <w:p>
      <w:pPr>
        <w:pStyle w:val="Normal"/>
        <w:widowControl w:val="false"/>
        <w:ind w:right="565" w:firstLine="709"/>
        <w:jc w:val="both"/>
        <w:rPr/>
      </w:pPr>
      <w:r>
        <w:rPr/>
        <w:t>Questo era possibile perché nella TARSU c’era l’obbligo di copertura minimo del 50 per cento. Anche se alcuni Comuni avevano un livello di copertura più o meno ampio, eravamo riusciti comunque a definire delle tariffe uguali. Quest’anno, purtroppo, siamo costretti a ritornare indietro: questo a livello normativo; sono ancora dubbiosa se questo “purtroppo” resterà valido, perché sono sicura che sulla TARES non siamo ad un punto fermo.</w:t>
      </w:r>
    </w:p>
    <w:p>
      <w:pPr>
        <w:pStyle w:val="Normal"/>
        <w:widowControl w:val="false"/>
        <w:ind w:right="565" w:firstLine="709"/>
        <w:jc w:val="both"/>
        <w:rPr/>
      </w:pPr>
      <w:r>
        <w:rPr/>
        <w:t>Quando si accorgeranno che questa cosa non va bene né per i consorzi, che sono nati negli anni passati, per cui degli ottomila e passa Comuni italiani mille erano passati a TIA, né per i consorzi rimasti con la TARSU, probabilmente verrà apportata qualche modifica. Pertanto, non metto un punto fermo.</w:t>
      </w:r>
    </w:p>
    <w:p>
      <w:pPr>
        <w:pStyle w:val="Normal"/>
        <w:widowControl w:val="false"/>
        <w:ind w:right="565" w:firstLine="709"/>
        <w:jc w:val="both"/>
        <w:rPr/>
      </w:pPr>
      <w:r>
        <w:rPr/>
      </w:r>
    </w:p>
    <w:p>
      <w:pPr>
        <w:pStyle w:val="Normal"/>
        <w:widowControl w:val="false"/>
        <w:ind w:right="565" w:hanging="0"/>
        <w:jc w:val="both"/>
        <w:rPr/>
      </w:pPr>
      <w:r>
        <w:rPr>
          <w:b/>
        </w:rPr>
        <w:t>BERTIN</w:t>
      </w:r>
      <w:r>
        <w:rPr/>
        <w:t xml:space="preserve"> </w:t>
      </w:r>
    </w:p>
    <w:p>
      <w:pPr>
        <w:pStyle w:val="Normal"/>
        <w:widowControl w:val="false"/>
        <w:ind w:right="565" w:firstLine="709"/>
        <w:jc w:val="both"/>
        <w:rPr/>
      </w:pPr>
      <w:r>
        <w:rPr/>
        <w:t xml:space="preserve">Grazie. </w:t>
      </w:r>
    </w:p>
    <w:p>
      <w:pPr>
        <w:pStyle w:val="Normal"/>
        <w:widowControl w:val="false"/>
        <w:ind w:right="565" w:firstLine="709"/>
        <w:jc w:val="both"/>
        <w:rPr/>
      </w:pPr>
      <w:r>
        <w:rPr/>
        <w:t>Ci sono altre domande? Bene, allora vi ringrazio per la disponibilità e per le utili informazioni. Eventualmente, se avremo necessità di alcuni approfondimenti, ve li chiederemo…</w:t>
      </w:r>
    </w:p>
    <w:p>
      <w:pPr>
        <w:pStyle w:val="Normal"/>
        <w:widowControl w:val="false"/>
        <w:ind w:right="565" w:firstLine="709"/>
        <w:jc w:val="both"/>
        <w:rPr/>
      </w:pPr>
      <w:r>
        <w:rPr/>
        <w:t xml:space="preserve">Ringrazio il Presidente e le Dott.sse Mauro e Catozzo. </w:t>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bCs/>
          <w:i/>
          <w:caps/>
          <w:sz w:val="24"/>
          <w:szCs w:val="24"/>
          <w:lang w:eastAsia="it-IT"/>
        </w:rPr>
        <w:t>Audizione del Presidente della Comunità montana Mont Rose</w:t>
      </w:r>
      <w:r>
        <w:rPr>
          <w:rFonts w:cs="Times New Roman" w:ascii="Times New Roman" w:hAnsi="Times New Roman"/>
          <w:bCs/>
          <w:sz w:val="24"/>
          <w:szCs w:val="24"/>
        </w:rPr>
        <w:t xml:space="preserve"> </w:t>
      </w:r>
    </w:p>
    <w:p>
      <w:pPr>
        <w:pStyle w:val="Testonormale"/>
        <w:widowControl w:val="false"/>
        <w:ind w:left="0" w:righ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residente della Comunità montana Mont Rose Ornella BADERY - premesso che la Comunità montana non ha un grosso sviluppo rispetto al turismo - afferma che il sistema è articolato in maniera uguale sul territorio, quindi vi sono meno problemi e una situazione più stabile. Aggiunge che - vista la grossa differenziazione tra i paesi del fondovalle rispetto a quelli delle valli laterali - la raccolta è stata fatta in due maniere diverse: sui quattro paesi del fondovalle si è proceduto al “porta a porta”, mentre permane la raccolta stradale in quelli delle valli. Rende noto che le percentuali di raccolta differenziata sono più alte nei quattro paesi del “porta a porta” (48-51%) - in cui c’è una diretta responsabilità rispetto al conferimento dell’utente - piuttosto che non nelle valli laterali (30-32%), nonostante si sia cercato di spingere sulla comunicazione e sulle modalità di differenziazione dei rifiuti.</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comunicato che la media di raccolta differenziata si aggira intorno al 48 per cento, fornisce i dati relativi alla produzione totale di rifiuti del sub-ATO (43.000 tonnellate), che corrisponde al 7 per cento della produzione totale della Valle d’Aosta.</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illustrato i dati economici dell’appalto per il servizio della raccolta dei rifiuti - il cui onere finanziario ammonta a 1,2 milioni di euro - ricorda che l’appalto in questione comprende anche la raccolta del verde sulle utenze domestiche. Espone alcune considerazioni sulla modalità di funzionamento del sistema “porta a porta” a Pont-Saint-Martin e riferisce che, in altre zone, in ambito di raccolte stradali, sono stati introdotti controlli di videosorveglianza che hanno contribuito a migliorare, in certi punti, il conferimento.</w:t>
      </w:r>
    </w:p>
    <w:p>
      <w:pPr>
        <w:pStyle w:val="Testonormale"/>
        <w:widowControl w:val="false"/>
        <w:ind w:left="0" w:right="565" w:firstLine="708"/>
        <w:rPr/>
      </w:pPr>
      <w:r>
        <w:rPr>
          <w:rFonts w:eastAsia="Times New Roman" w:cs="Times New Roman" w:ascii="Times New Roman" w:hAnsi="Times New Roman"/>
          <w:bCs/>
          <w:sz w:val="24"/>
          <w:szCs w:val="24"/>
          <w:lang w:eastAsia="it-IT"/>
        </w:rPr>
        <w:t>Premesso che le utenze che utilizzano il compostaggio sono 300-400 e che beneficiano di una riduzione della tariffa del 10 per cento ma non usufruiscono del ritiro del verde, dichiara che non sono ancora presenti esperimenti di compostaggio comune ma che c’è l’intenzione di prevedere un intervento in tal senso per la mensa delle micro comunità. Dopo aver precisato che la Comunità si è attivata per la promozione del compostaggio attraverso comunicazioni pubblicitarie e l’organizzazione di serate sul tema, reputa, tuttavia, necessario intensificare le azioni in tal senso. Ritiene, comunque, necessario lavorare anche in altri settori, quali la riduzione della produzione degli elementi che compongono i rifiuti.</w:t>
      </w:r>
    </w:p>
    <w:p>
      <w:pPr>
        <w:pStyle w:val="Testonormale"/>
        <w:widowControl w:val="false"/>
        <w:ind w:left="0" w:right="565" w:firstLine="708"/>
        <w:rPr/>
      </w:pPr>
      <w:r>
        <w:rPr>
          <w:rFonts w:eastAsia="Times New Roman" w:cs="Times New Roman" w:ascii="Times New Roman" w:hAnsi="Times New Roman"/>
          <w:bCs/>
          <w:sz w:val="24"/>
          <w:szCs w:val="24"/>
          <w:lang w:eastAsia="it-IT"/>
        </w:rPr>
        <w:t>Dopo aver ragguagliato la Commissione in merito alla situazione della stazione di trasferimento di Hône, ricorda che i problemi maggiori sono quelli legati, dal punto di vista finanziario, all’introduzione della TARES. Rende noto che la Comunità montana si sta attivando per calcolare l’incidenza di tutti i costi, diretti e indiretti, variabili e non, in modo tale da poter elaborare delle proiezioni sulla tariffa. A tale proposito, sottolinea la necessità di omogeneizzare le banche dati, i regolamenti e l’applicazione della tariffa su tutto il territorio del comprensorio. Aggiunge che la percentuale della copertura del servizio di raccolta dei rifiuti - diversa a seconda dei Comuni, per ognuno dei quali fornisce il dato numerico di riferimento - ha registrato, in questi ultimi anni, un incremento.</w:t>
      </w:r>
    </w:p>
    <w:p>
      <w:pPr>
        <w:pStyle w:val="Testonormale"/>
        <w:widowControl w:val="false"/>
        <w:ind w:left="0" w:right="565" w:firstLine="708"/>
        <w:rPr/>
      </w:pPr>
      <w:r>
        <w:rPr>
          <w:rFonts w:eastAsia="Times New Roman" w:cs="Times New Roman" w:ascii="Times New Roman" w:hAnsi="Times New Roman"/>
          <w:bCs/>
          <w:sz w:val="24"/>
          <w:szCs w:val="24"/>
          <w:lang w:eastAsia="it-IT"/>
        </w:rPr>
        <w:t>Rende noto che l’individuazione di soluzioni diversificate nell’organizzazione della raccolta dei rifiuti all’interno del sub-ATO è stata frutto di un lavoro particolarmente complesso e importante, alla base del quale c’è sempre stato - sottolinea - un senso di solidarietà. Precisa, infatti, che, trattandosi di un obiettivo comune e condiviso, è stata trovata una mediazione che ha portato all’individuazione di percentuali di suddivisione dei costi tra i diversi Comuni, che sono rimaste uguali nel tempo e che non sono mai state ridiscusse.</w:t>
      </w:r>
      <w:r>
        <w:br w:type="page"/>
      </w:r>
    </w:p>
    <w:p>
      <w:pPr>
        <w:pStyle w:val="Testonormale"/>
        <w:widowControl w:val="false"/>
        <w:ind w:left="0" w:right="565" w:firstLine="708"/>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REGRALE</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iziamo l’audizione del Presidente della Comunità montana Mont Rose. Dottoressa Badery, la ringraziamo per essere presente oggi in audizione. La Commissione sta procedendo a una serie di incontri a campione con le Comunità montane, per avere un quadro più preciso e dettagliato su quanto avviene a livello di sub-ATO nell’ambito delle Comunità monta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bbiamo ritenuto interessante ascoltare la posizione della sua Comunità, che fa parte della bassa Valle, che finora non abbiamo sentito. Sarebbe utile ascoltare la vostra posizione per comprendere la situazione del territorio, in particolare, e, in generale, i risultati della raccolta differenzia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e lascio la parola. Dopodiché, le rivolgeremo alcune domande.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ADER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i ringrazio per questo invito, che mi offre l’occasione di illustrare che cosa stiamo facendo nella Comunità della bassa Valle a proposito di raccolta differenziata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prima cosa da fare è inquadrare il territorio della bassa Valle. La nostra è una Comunità che non ha un grosso sviluppo rispetto al turismo, pertanto ci sono limitate variazioni, fatto salvo, in maniera evidente, il paese di Champorcher. Per quanto riguarda gli altri, l’evoluzione della presenza di turisti è veramente limitata. Normalmente, durante tutto l’arco dell’anno, il sistema è articolato in maniera uguale sul territorio, quindi vi sono meno problemi e una situazione più stabile. Ovviamente, c’è una grossa differenziazione tra i paesi del fondovalle rispetto a quelli delle valli laterali (Perloz, Lillianes, Fontainemore piuttosto che Pontboset e Champorcher, per la sua caratteristica di avere anche turismo). L’organizzazione della raccolta, quindi, è stata fatta in due maniere diverse: sui quattro paesi del fondovalle si è proceduto al “porta a porta”, mentre permane la raccolta stradale sui paesi delle vall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oblema fondamentale è chiaramente che una raccolta stradale è caratterizzata da una minore attenzione da parte dei cittadini rispetto alla raccolta differenziata. Il calcolo effettuato in maniera, ovviamente, non così precisa, in quanto non esiste una pesatura precisa dei rifiuti su ogni raccolta effettuata, ha evidenziato che le percentuali di raccolta differenziata sono sicuramente più alte nei quattro paesi del “porta a porta” in cui c’è una diretta responsabilità rispetto al conferimento dell’utente, piuttosto che non nelle valli laterali, nonostante si sia cercato di spingere sulla comunicazione, sull’invito e sulle modalità di differenziazione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 Pont-Saint-Martin sono “quattro più uno” le tipologie di raccolte effettuate “porta a porta” nell’arco della settimana (di cui una tre volte, ossia quella dell’indifferenziata), mentre gli altri una volta. Inoltre, con questo appalto, abbiamo esteso anche la raccolta del verde sulle utenze domestiche. Ovviamente, questa raccolta del verde ha comportato un aumento della raccolta differenziata, mettendo a disposizione un servizio in più. Chiaramente, questo servizio in più ha un costo. In questo momento, è conglobato in un’offerta della ditta che ha vinto l’appalto. Se vorremo proseguire, bisognerà rivedere gli elementi dell’appalto che, tra l’altro, scade nel 2014. Trovandoci al centro del periodo, abbiamo potuto manovrare poco le variazioni delle condizion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he cosa dire sul “porta a porta”? Sicuramente il sistema Paese è migliorato. A Pont-Saint-Martin - per riportare la mia esperienza diretta - la raccolta stradale provocava un riflusso di rifiuti e una sporcizia, se vogliamo, rispetto ai punti. Erano punti stradali abbastanza frequentati, in quanto il numero di utenze che vi gravavano era piuttosto alto e il conferimento era fatto a casaccio, non essendoci una diretta responsabilità rispetto a tutto questo. Vi erano, quindi, problemi anche di continui interventi straordinari per pulizie, per lavaggi delle zone e così via. Questa situazione è stata completamente annullata dalla raccolta “porta a porta”. Abbiamo un paese più pulito e responsabile, da questo punto di vista. Lo stesso discorso di Pont-Saint-Martin vale per Donnas, Bard e Hô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n altre zone, in ambito di raccolte stradali, in certi casi sono stati introdotti controlli di videosorveglianza; per cui, in certi punti, il conferimento è migliorato ma permangono “spostamenti” di conferimenti e vicino ai cassonetti stradali si ritrova un po’ di tutto. Lungo la vallata, mentre il turista scende, è facile abbandonare sacchi e sacchetti intorno a questi punti stradali. Sicuramente su questo aspetto l’attenzione è alta e si cerca di fare dei controlli. Avevamo due punti di conferimento di tutti gli altri materiali diversi da carta, cartone e vetro, quindi tutto il resto della differenziata. Avevamo due centri, uno ad Hône e l’altro a Pont-Saint-Martin ma, dall’anno scorso abbiamo solo quest’ultimo. Abbiamo fatto dei controlli e dei confronti molto attenti tra il conferimento dell’anno 2011 rispetto al 2012 con il centro di Hône chiuso: l’utenza è assolutamente variegata e l’incidenza dei conferimenti continua a mantenersi stabil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i dati, c’è stata una diminuzione parziale dei conferimenti rispetto agli anni scorsi, ma non così importante (parliamo di circa 100.000 quintali). Per quanto riguarda il resto, l’articolarsi durante l’anno più o meno è stabile. Ci sono mesi, chiaramente, un po’ più bassi, tipo gennaio, in cui si arriva al 42-44-48 per cento di differenziata e altri mesi in cui si sale fino al 50. La media totale dell’anno si aggira intorno al 48 per cento. Nella nostra Comunità abbiamo anche un’industria che tratta ferro, che viene considerato tra i conferimenti di rifiuti quando è conferito dal singolo utente privato, non certo per la raccolta delle strutture produttive. Non so cos’altro dirvi in generale. Quindi, scenderei nei particolari. La situazione è abbastanza stabile e, anche per quanto riguarda le attese della popolazione, ormai c’è una certa attenzione rispetto a questo aspetto. Bisogna migliorare la situazione del compostaggio, non c’è dubbio. Avevamo introdotto la riduzione della tariffa del 10 per cento, nel caso in cui si procedesse a compostaggio secondo i crismi previsti da ARPA e dalle norme. Abbiamo collegato questo sconto anche al non usufruire del ritiro del verde; altrimenti, non sarebbe un compostaggio completo della filiera. Del resto, il conferimento dal verde comporta ulteriori costi. Se uno procede al compostaggio secondo le regole, dovrebbe anche compostare il verde, quindi annullare effettivamente la produzione di questa tipologia di rifiu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il compostaggio, i numeri non sono così elevati: siamo intorno a 300-400 utenze di compostaggio. Su questo aspetto si potrebbe lavorare ancora un pochettino. Non sono ancora presenti esperimenti di compostaggio comune, ossia di strutture grandi; avevamo previsto un intervento per il compostaggio per la mensa delle micro comunità. In questo momento abbiamo due micro comunità che sono in ristrutturazione, quindi abbiamo avuto problemi nell’installarle negli spazi. Saranno installate appena finiremo i lavori sulla micro comunità di Perloz, che ha la cucina centrale più grand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on abbiamo ancora attivato - essendo spaventati dalle pratiche e dalla complessità delle manovre - esperimenti di compostaggio cosiddetto “di vicinato”, anche perché la norma è complessa e di difficile applicazione, soprattutto per la destinazione della produzione del trattamento di questo compostaggio dell’umido. I problemi maggiori adesso li abbiamo, dal punto di vista finanziario, con questo passaggio delle tariffe. Mi riferisco alla TARES. Tanto per avere un’idea, per quanto riguarda il servizio di gestione del sub-ATO, il costo ammonta a 1,270 milioni di euro, che ha avuto un aumento di circa 120.000 euro rispetto al 2012 per effetto dell’applicazione del conferimento a Brissogne, quindi della tassa di smaltimen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Oltre a questo, ci stiamo attivando per calcolare l’incidenza di tutti i costi, diretti e indiretti, variabili e non variabili, da parte dei Comuni. In certi casi, abbiamo già avuto proiezioni sulla tariffa, in particolare su Pont-Saint-Martin. Ho i dati relativi a Pont-Saint-Martin e so che cosa succederà, purtroppo. Si tratta di un confronto di quest’applicazione rispetto al 2012. Quando si tratta di una famiglia composta da una sola persona, abbiamo una leggera diminuzione mentre, nel caso di due componenti e più passiamo - è ancora un calcolo in bozza - da 152 euro a 195 euro; man mano che la famiglia cresce, da 152 - ossia ciò che si pagava prima - si sale intorno ai 394 euro sui cinque componen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invece, le utenze non domestiche, ci sono alcune fattispecie che, per effetto dell’applicazione dei parametri della legge sulla tipologia “coefficiente di produzione”... È strano: una banca scende da 353 euro a 130 e un ufficio passa da 238 euro a 353, che per noi era, invece, una tipologia analoga. Quindi, passiamo da un coefficiente 450 a un coefficiente 8 dell’ufficio. Vi è stata una riduzione per le banche. Un bar, invece, ha un discreto aumento: passa da 563 a 841 euro, il 50 per cento in più.</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icuramente questo sarà un anno complesso. Sto parlando solo di TARES ma a tutto questo dobbiamo aggiungere la tassa sui servizi. Ci troviamo di fronte a un altro forte problema, ossia quello delle banche dati. Dovremmo riprendere tutte le banche dati e aggiornarle rispetto alle nuove modalità di calcolo dei metri quadrati, verificare che questi siano corretti e emettere effettivamente i ruoli. È un problema forte e importante anche perché su questo settore è presente una tassa che, a livello comunale, registra le maggiori evasioni. Solo per Pont-Saint-Martin - mi riferisco sempre a questa zona, in quanto i dati mi sono più chiari - come primo impatto sul 2012, abbiamo 46.000 euro di inevasi che, con il primo richiamo, scendono di norma annualmente intorno ai 28.000-30.000, che devono poi essere mandati a ruolo e incassati con metodi “un po’ così”. Non abbiamo grosse evasioni sull’IMU, ma ne abbiamo su questo settore, segno che, effettivamente, rappresenta un peso per le famiglie. Questo è il problema dal punto di vista finanziar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a questione sub-ATO, questa tipologia di risposta è indiretta. Ciò che sentiamo, come sub-ATO, è sicuramente la necessità di omogeneizzare i regolamenti e l’applicazione della tariffa su tutto il territorio. Con questo passaggio di competenza comunale non possiamo permetterci di intervenire. Dobbiamo lasciare l’autonomia ai Comuni. Gli stessi sindaci hanno indicato che deve essere un percorso condiviso; nell’arco di quest’anno dovremmo mettere in moto tutte le modalità per riuscire ad arrivare a determinazioni più comuni possibili, in quanto questo ci permetterebbe di superare quel gap; mi riferisco alla modalità con la quale viene attribuito, dal punto di vista finanziario, il costo ai Comun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inque anni fa, una volta chiuso il piano finanziario, erano state stabilite alcune percentuali. Sulla base di queste percentuali, calcolate su pesi e distanze di cinque anni fa, si mantiene il riparto della spesa del sub-ATO. Con una norma omogenea, con una tariffa omogenea, si potrebbe saltare il passaggio della suddivisione al Comune e, poi, la suddivisione agli utenti. Questo è il problema importante da affrontare quest’anno: omogeneizzare le banche dati, i regolamenti e, quanto più è possibile, le tariffe. Questo è sicuramente il pun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e prospettive della raccolta differenziata, al di là delle azioni di promozione del compostaggio e di altre modalità di gestione dei rifiuti, non vedo molte altre strade.</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ringrazio, signora Bader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assiamo subito alle domande. Prego, Commissario Empereur.</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ingrazio e saluto la Presidente, la quale accennava a questo appalto che scade nel 2014; dalle tabelle che abbiamo, è un appalto in vigore dal 2010. Gli elementi caratterizzanti dell’appalto, se ho colto bene, sono, da un lato, la raccolta “porta a porta” per alcuni Comuni, dall’altro, il compostaggio domestico. </w:t>
      </w:r>
    </w:p>
    <w:p>
      <w:pPr>
        <w:pStyle w:val="Normal"/>
        <w:widowControl w:val="false"/>
        <w:ind w:right="565" w:firstLine="709"/>
        <w:jc w:val="both"/>
        <w:rPr/>
      </w:pPr>
      <w:r>
        <w:rPr/>
        <w:t xml:space="preserve">I quattro Comuni, solo per memoria personale, sono Pont-Saint-Martin, Donnas, Hone e Bard. Due domande: primo, vorrei sapere qual sia stato, percentualmente, o anche in assoluto, l’aumento dei costi nel passaggio dal vecchio tipo di servizio al nuovo; secondo, vorrei sapere quali siano stati i problemi che non hanno permesso uno sviluppo del compostaggio domestico. Mi riservo di intervenire successivamente. </w:t>
      </w:r>
    </w:p>
    <w:p>
      <w:pPr>
        <w:pStyle w:val="Normal"/>
        <w:widowControl w:val="false"/>
        <w:ind w:right="565" w:hanging="0"/>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 xml:space="preserve">L’aumento rispetto al costo precedente non è molto distante dal 40 per cento, ma cito a memoria perché non ho dietro i dati, quindi prendetelo con beneficio d’inventario. </w:t>
      </w:r>
    </w:p>
    <w:p>
      <w:pPr>
        <w:pStyle w:val="Normal"/>
        <w:widowControl w:val="false"/>
        <w:ind w:right="565" w:firstLine="709"/>
        <w:jc w:val="both"/>
        <w:rPr/>
      </w:pPr>
      <w:r>
        <w:rPr/>
        <w:t xml:space="preserve">Quanto al compostaggio, da una parte, penso che, effettivamente, si faccia, soprattutto nelle zone più rurali. È chiaro che, nelle zone centrali, è più difficile attivare questo servizio. Per quello che vedo, nelle zone di Pont-Saint-Martin, avere un bel giardino pulito e senza nessun “aggeggio” influisce. Ricorrono tutti alla richiesta di conferire il verde, mentre c’è poca attenzione verso il compostaggio. </w:t>
      </w:r>
    </w:p>
    <w:p>
      <w:pPr>
        <w:pStyle w:val="Normal"/>
        <w:widowControl w:val="false"/>
        <w:ind w:right="565" w:firstLine="709"/>
        <w:jc w:val="both"/>
        <w:rPr/>
      </w:pPr>
      <w:r>
        <w:rPr/>
        <w:t xml:space="preserve">Sicuramente c’è bisogno di continuare a insistere. Due anni fa, abbiamo fatto delle serate di sensibilizzazione sul compostaggio ma non c’è stato interesse, non c’è stata nemmeno partecipazione. Forse oggi potrebbe essere un po’ diverso. Il messaggio, a livello globale, sull’attenzione all’ambiente e sull’attenzione ai rifiuti è diventato più importane. Per adesso non abbiamo ancora attivato nessun piano di azione per l’anno 2013 perché siamo in attesa dell’approvazione del bilancio e di determinazioni di altro genere, per cui non abbiamo bilancio e non abbiamo ancora pensato a nulla, ma probabilmente faremo qualcosa per promuovere il compostaggio. Tante persone fanno sicuramente compostaggio nelle zone rurali, e non se ne ha evidenza. Sicuramente bisogna insistere. </w:t>
      </w:r>
    </w:p>
    <w:p>
      <w:pPr>
        <w:pStyle w:val="Normal"/>
        <w:widowControl w:val="false"/>
        <w:ind w:right="565" w:firstLine="709"/>
        <w:jc w:val="both"/>
        <w:rPr/>
      </w:pPr>
      <w:r>
        <w:rPr/>
        <w:t xml:space="preserve">È chiaro che, nella zona rurale, dove ci sono gli animali da cortile, la gente lo fa automaticamente, non ha bisogno di farlo emergere, lo hanno sempre fatto, mentre, in paesi un po’ più “industrializzati” del fondovalle, c’è un’altra modalità di vita e di attenzione rispetto al proprio giardino, visto più come un abbellimento della casa che come uno strumento per poter realizzare un’azione “positiva”. Il compostaggio, a casa mia, si è sempre fatto ed è una cosa naturale. </w:t>
      </w:r>
    </w:p>
    <w:p>
      <w:pPr>
        <w:pStyle w:val="Normal"/>
        <w:widowControl w:val="false"/>
        <w:ind w:right="565" w:hanging="0"/>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Approfitto per fare una domanda riguardante l’appalto. La settimana scorsa l’Assessore del Comune di Aosta ci evidenziava il fatto che, sull’appalto complessivo, all’incirca il 50 per cento non era strettamente legato alla raccolta e alla gestione dei rifiuti. Vorrei sapere se valga la stessa cosa per questo tipo di appalto. Vorrei anche una precisazione rispetto alle differenze che ci evidenziava per la raccolta “porta a porta” da parte dei quattro Comuni del fondovalle e da parte del resto della Comunità montana: avete dati più precisi rispetto alla percentuale di raccolta differenziata, fra le due modalità di gestione?</w:t>
      </w:r>
    </w:p>
    <w:p>
      <w:pPr>
        <w:pStyle w:val="Normal"/>
        <w:widowControl w:val="false"/>
        <w:ind w:right="565" w:firstLine="709"/>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 xml:space="preserve">Non penso che la stima sia molto lontana, anch’io ho dei dati del genere. Più o meno l’incidenza della raccolta effettiva, quindi del passaggio dell’operatore, eccetera, rappresenta tra il 55 e il 60 per cento del costo dell’appalto. Incide in maniera notevole l’ammortamento dei mezzi e di tutti gli strumenti che, in questo caso, sono stati la fornitura di tutti i mastelli per la raccolta del “porta a porta”, con costi, quindi, abbastanza importanti. In particolare, c’è una cosa su cui abbiamo discusso parecchio con la ditta appaltatrice e abbiamo cercato di contenere al massimo il relativo costo. La ditta è molto disponibile a cercare di limare, per quanto possibile, rispetto alle richieste di costi fatte sull’appalto; si è cercato di ridurli un po’, infatti abbiamo annullato completamente l’indice Istat che si applica in sede di passaggio di anno e abbiamo limato un po’, cercando di limitare, per esempio, alcuni servizi aggiuntivi. Il fatto che il camion debba essere nuovo e che la ditta debba essere fornita di automezzi nuovi, destinati esclusivamente a questo servizio, comporta che l’ammortamento del 20 per cento in cinque anni degli automezzi ricada ogni anno sui costi. </w:t>
      </w:r>
    </w:p>
    <w:p>
      <w:pPr>
        <w:pStyle w:val="Normal"/>
        <w:widowControl w:val="false"/>
        <w:ind w:right="565" w:firstLine="709"/>
        <w:jc w:val="both"/>
        <w:rPr/>
      </w:pPr>
      <w:r>
        <w:rPr/>
        <w:t xml:space="preserve">Penso che su queste attività si possa agire nell’ipotesi di un nuovo appalto perché, quando è attribuito, non si può intervenire e non si può cambiare la situazione. </w:t>
      </w:r>
    </w:p>
    <w:p>
      <w:pPr>
        <w:pStyle w:val="Normal"/>
        <w:widowControl w:val="false"/>
        <w:ind w:right="565" w:firstLine="709"/>
        <w:jc w:val="both"/>
        <w:rPr/>
      </w:pPr>
      <w:r>
        <w:rPr/>
        <w:t xml:space="preserve">La redditività dell’azienda è calcolata all’atto della partecipazione all’appalto e non la si può più modificare nel prosieguo. Certo, i costi indiretti rispetto a quelli dell’operatore che fa la raccolta sono anche altrettanto importanti. </w:t>
      </w:r>
    </w:p>
    <w:p>
      <w:pPr>
        <w:pStyle w:val="Normal"/>
        <w:widowControl w:val="false"/>
        <w:ind w:right="565" w:firstLine="709"/>
        <w:jc w:val="both"/>
        <w:rPr/>
      </w:pPr>
      <w:r>
        <w:rPr/>
        <w:t xml:space="preserve">Quanto all’altra domanda, i Comuni che fanno raccolta “porta a porta” salgono agevolmente al 48, 50, 51 per cento, mentre gli altri scendono intorno al 30-32 per cento, su percentuali, quindi, decisamente più basse. È anche vero che producono una quantità inferiore di rifiuti; il dato, dunque, viene annegato dal rapporto, comunque più o meno siamo a questa percentuale. </w:t>
      </w:r>
    </w:p>
    <w:p>
      <w:pPr>
        <w:pStyle w:val="Normal"/>
        <w:widowControl w:val="false"/>
        <w:ind w:right="565" w:firstLine="709"/>
        <w:jc w:val="both"/>
        <w:rPr/>
      </w:pPr>
      <w:r>
        <w:rPr/>
        <w:t xml:space="preserve">C’è poi anche l’incidenza dei passaggi: siamo comunque intorno al 30 per cento, mentre gli altri sono oltre il 45 per cento. </w:t>
      </w:r>
    </w:p>
    <w:p>
      <w:pPr>
        <w:pStyle w:val="Normal"/>
        <w:widowControl w:val="false"/>
        <w:ind w:right="565" w:hanging="0"/>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Prego, Consigliere Salzone. </w:t>
      </w:r>
    </w:p>
    <w:p>
      <w:pPr>
        <w:pStyle w:val="Normal"/>
        <w:widowControl w:val="false"/>
        <w:ind w:right="565" w:firstLine="709"/>
        <w:jc w:val="both"/>
        <w:rPr/>
      </w:pPr>
      <w:r>
        <w:rPr/>
      </w:r>
    </w:p>
    <w:p>
      <w:pPr>
        <w:pStyle w:val="Normal"/>
        <w:widowControl w:val="false"/>
        <w:ind w:right="565" w:hanging="0"/>
        <w:jc w:val="both"/>
        <w:rPr>
          <w:b/>
          <w:b/>
        </w:rPr>
      </w:pPr>
      <w:r>
        <w:rPr>
          <w:b/>
        </w:rPr>
        <w:t xml:space="preserve">SALZONE </w:t>
      </w:r>
    </w:p>
    <w:p>
      <w:pPr>
        <w:pStyle w:val="Normal"/>
        <w:widowControl w:val="false"/>
        <w:ind w:right="565" w:firstLine="709"/>
        <w:jc w:val="both"/>
        <w:rPr/>
      </w:pPr>
      <w:r>
        <w:rPr/>
        <w:t xml:space="preserve">Chiedo scusa, ma vorrei tornare sul discorso del compostaggio, che non ha riscosso tutto questo interesse. Ho capito bene, sono interessate trecento famiglie su quattro Comuni? Più o meno il dato è questo? </w:t>
      </w:r>
    </w:p>
    <w:p>
      <w:pPr>
        <w:pStyle w:val="Normal"/>
        <w:widowControl w:val="false"/>
        <w:ind w:right="565" w:firstLine="709"/>
        <w:jc w:val="both"/>
        <w:rPr/>
      </w:pPr>
      <w:r>
        <w:rPr/>
        <w:t xml:space="preserve">Giusto per sapere, la comunicazione come avviene, che esperienze avete avuto, da questo punto di vista? Cosa fate, cioè, come Comune, per divulgare questo messaggio? </w:t>
      </w:r>
    </w:p>
    <w:p>
      <w:pPr>
        <w:pStyle w:val="Normal"/>
        <w:widowControl w:val="false"/>
        <w:ind w:right="565" w:hanging="0"/>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 xml:space="preserve">Abbiamo insistito con comunicazioni pubblicitarie, con manifesti, con volantini. Quando avevamo ancora dei soldi, avevamo anche il giornalino della Comunità. È importante perché, se si stanziano delle risorse, bisogna poi scaricarle sulla tariffa, quindi grosse azioni pubblicitarie, azioni promozionali non si riescono a fare. Continuiamo, però, sempre a insistere, magari anche solo con un passaggio di grandi manifesti su tutto il territorio del sub-ATO, che richiama l’attenzione su questo. Abbiamo fatto delle serate, abbiamo anche invitato i Comuni ad applicare, fino all’anno scorso, uno sconto del 10 per cento, perché è comunque uno sconto che potrebbe essere considerato un elemento positivo con un’informazione attraverso la comunicazione dei Comuni. C’è chi l’ha fatta e chi non l’ha fatta, so che Pont-Saint-Martin l’ha fatta. È chiaro che si può fare di più, ma non è che come sub-ATO abbiamo tanti margini rispetto alle risorse. Non vorremmo aggravare ulteriormente i costi, si fa in piccolo, abbiamo fatto queste quattro serate con la partecipazione dei tecnici dell’ARPA che sono venuti ovviamente gratuitamente, quindi piccole azioni di questo genere, sulle quali si può costruire una comunicazione. Riproporre lo sconto, di cui non dubito che i Comuni vorranno farsi carico, per chi fa compostaggio, è una buona azione, ma forse dovrebbe essere diffusa a tappeto. </w:t>
      </w:r>
    </w:p>
    <w:p>
      <w:pPr>
        <w:pStyle w:val="Normal"/>
        <w:widowControl w:val="false"/>
        <w:ind w:right="565" w:firstLine="709"/>
        <w:jc w:val="both"/>
        <w:rPr/>
      </w:pPr>
      <w:r>
        <w:rPr/>
        <w:t xml:space="preserve">Non saprei cosa altro fare. Da certi punti di vista, probabilmente dovremmo insistere di più sui controlli. </w:t>
      </w:r>
    </w:p>
    <w:p>
      <w:pPr>
        <w:pStyle w:val="Normal"/>
        <w:widowControl w:val="false"/>
        <w:ind w:right="565" w:hanging="0"/>
        <w:jc w:val="both"/>
        <w:rPr/>
      </w:pPr>
      <w:r>
        <w:rPr/>
      </w:r>
    </w:p>
    <w:p>
      <w:pPr>
        <w:pStyle w:val="Normal"/>
        <w:widowControl w:val="false"/>
        <w:ind w:right="565" w:hanging="0"/>
        <w:jc w:val="both"/>
        <w:rPr>
          <w:b/>
          <w:b/>
        </w:rPr>
      </w:pPr>
      <w:r>
        <w:rPr>
          <w:b/>
        </w:rPr>
        <w:t xml:space="preserve">SALZONE </w:t>
      </w:r>
    </w:p>
    <w:p>
      <w:pPr>
        <w:pStyle w:val="Normal"/>
        <w:widowControl w:val="false"/>
        <w:ind w:right="565" w:firstLine="709"/>
        <w:jc w:val="both"/>
        <w:rPr/>
      </w:pPr>
      <w:r>
        <w:rPr/>
        <w:t xml:space="preserve">Ancora una domanda: per quanto incide, più o meno, la raccolta del verde, che mi pare di aver capito essere la cosa che interessa di più? </w:t>
      </w:r>
    </w:p>
    <w:p>
      <w:pPr>
        <w:pStyle w:val="Normal"/>
        <w:widowControl w:val="false"/>
        <w:ind w:right="565" w:hanging="0"/>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La raccolta del verde come quantità? Non ce l’abbiamo quantificata perché è stata un’offerta fatta in sede di appalto da parte della ditta Quendoz.</w:t>
      </w:r>
    </w:p>
    <w:p>
      <w:pPr>
        <w:pStyle w:val="Normal"/>
        <w:widowControl w:val="false"/>
        <w:ind w:right="565" w:hanging="0"/>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Altre domande? Prego.</w:t>
      </w:r>
    </w:p>
    <w:p>
      <w:pPr>
        <w:pStyle w:val="Normal"/>
        <w:widowControl w:val="false"/>
        <w:ind w:right="565" w:hanging="0"/>
        <w:jc w:val="both"/>
        <w:rPr/>
      </w:pPr>
      <w:r>
        <w:rPr/>
      </w:r>
    </w:p>
    <w:p>
      <w:pPr>
        <w:pStyle w:val="Normal"/>
        <w:widowControl w:val="false"/>
        <w:ind w:right="565" w:hanging="0"/>
        <w:jc w:val="both"/>
        <w:rPr>
          <w:b/>
          <w:b/>
        </w:rPr>
      </w:pPr>
      <w:r>
        <w:rPr>
          <w:b/>
        </w:rPr>
        <w:t>EMPEREUR</w:t>
      </w:r>
    </w:p>
    <w:p>
      <w:pPr>
        <w:pStyle w:val="Normal"/>
        <w:widowControl w:val="false"/>
        <w:ind w:right="565" w:firstLine="709"/>
        <w:jc w:val="both"/>
        <w:rPr/>
      </w:pPr>
      <w:r>
        <w:rPr/>
        <w:t xml:space="preserve">Grazie, Presidente. La Presidente Badery faceva riferimento alla stazione di trasferimento di Hône che è chiusa (ne conosciamo le ragioni). Mi interesserebbe sapere a che punto sia l’iter per l’eventuale ripresa, che tipo di esperienza sia stata maturata nel periodo di chiusura e quali siano le valutazioni sull’opportunità o meno di proseguire sull’esperienza della stazione intermedia. </w:t>
      </w:r>
    </w:p>
    <w:p>
      <w:pPr>
        <w:pStyle w:val="Normal"/>
        <w:widowControl w:val="false"/>
        <w:ind w:right="565" w:hanging="0"/>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 xml:space="preserve">Rispetto alla stazione intermedia, ci sono luci e ombre. È chiaro che il primo punto fondamentale è che la sua localizzazione ha comportato, l’anno scorso, un problema dal punto di vista della stabilità della montagna che era alle sue spalle. Purtroppo c’è stata una caduta massi importante - erano massi piuttosto grandi - ed è andata bene che questa sia avvenuta durante l’orario di intervallo del lavoro, altrimenti sarebbe caduta nel piano dell’area dove normalmente i dipendenti agivano. </w:t>
      </w:r>
    </w:p>
    <w:p>
      <w:pPr>
        <w:pStyle w:val="Normal"/>
        <w:widowControl w:val="false"/>
        <w:ind w:right="565" w:firstLine="709"/>
        <w:jc w:val="both"/>
        <w:rPr/>
      </w:pPr>
      <w:r>
        <w:rPr/>
        <w:t xml:space="preserve">La stazione intermedia aveva due funzioni: quella del conferimento, da parte dei privati, dei rifiuti differenziati di genere speciale, e dall’altra, quella di compattare i rifiuti per il successivo conferimento alla discarica di Brissogne. Vero è che oggi, coi nuovi mezzi che hanno a disposizione gli appaltatori, questa compattazione dei rifiuti avviene già in misura notevole sul camion. In secondo luogo, la ditta riportava i camion grandi ad Aosta, quindi era comodo rientrare senza fare questo passaggio per la stazione intermedia. È stata chiusa l’anno scorso, in conseguenza di questo e stiamo aspettando, da parte del Comune di Hone, la perizia geologica che ci potrà dire quali siano gli ulteriori pericoli perché l’appaltatore ha chiesto garanzie rispetto alla sicurezza per i suoi lavoratori. È chiaro che nessuno può darle senza che ci siano delle protezioni o che siano programmati investimenti. A questo punto, diventa difficile perché la montagna non è di proprietà della Comunità montana, che quindi non può intervenire, perché, essendo un ente di servizi, svolge solo la gestione degli stessi. Questa perizia geologica pare che sia in arrivo, ma non è ancora stata consegnata neanche alla Comunità montana. </w:t>
      </w:r>
    </w:p>
    <w:p>
      <w:pPr>
        <w:pStyle w:val="Normal"/>
        <w:widowControl w:val="false"/>
        <w:ind w:right="565" w:firstLine="709"/>
        <w:jc w:val="both"/>
        <w:rPr/>
      </w:pPr>
      <w:r>
        <w:rPr/>
        <w:t xml:space="preserve">Questa prima funzione, quindi è bypassata, i rifiuti vengono conferiti direttamente con questo servizio. Per quanto riguarda il resto, abbiamo ampliato l’area di Pont-Saint-Martin, c’è un progetto di questo Comune per ampliare ulteriormente quest’area e metterla in condizioni ottimali, perché prima era più piccola e aveva certi servizi che adesso ovviamente devono essere ampliati. Dal punto di vista pratico, come vi dicevo prima, non ho notato un minore conferimento rispetto a questi. Una volta che hai caricato il rifiuto su un camion, vai a Hone come vai a Pont-Saint-Martin, le distanze non sono così abissali da ritenere che l’utente lo abbandoni. Dal punto di vista dei costi, vedremo prima di tutto la perizia geologica e se si possa far qualcosa oppure no, se ci siano le disponibilità finanziarie per proteggere o meno, perché è chiaro che magari due stazioni potrebbero offrire un servizio migliore all’utenza. Poi bisognerà comunque valutare, anche dal punto di vista dei costi, perché tenere aperti tutta la settimana questi centri costa, magari, averne uno solo sul territorio forse è meglio. Sono tutte valutazioni che verranno fatte successivamente. Prima di tutto, bisogna dedicarsi alla sicurezza perché, se non possiamo assicurare un’area libera da problemi, bisognerà intervenire con delle protezioni per far questo e disponibilità finanziarie, in questo senso, bisogna capire chi le ha, bisogna capire chi paga, perché la Comunità montana non può farlo. </w:t>
      </w:r>
    </w:p>
    <w:p>
      <w:pPr>
        <w:pStyle w:val="Normal"/>
        <w:widowControl w:val="false"/>
        <w:ind w:right="565" w:firstLine="709"/>
        <w:jc w:val="both"/>
        <w:rPr/>
      </w:pPr>
      <w:r>
        <w:rPr/>
        <w:t>In ogni caso, ogni intervento fatto sui rifiuti, oggi, torno a dire che ricade sulla collettività, quindi in percentuali più o meno alte, massime o piccole, e riportato su questa TARES. Dovremo cercare di trovare soluzioni che siano per un miglior servizio ma, nello stesso tempo, considerando un’attenzione massima all’efficienza dei costi.</w:t>
      </w:r>
    </w:p>
    <w:p>
      <w:pPr>
        <w:pStyle w:val="Normal"/>
        <w:widowControl w:val="false"/>
        <w:ind w:right="565" w:hanging="0"/>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Altre domande? Prego, Dott. Roscio.</w:t>
      </w:r>
    </w:p>
    <w:p>
      <w:pPr>
        <w:pStyle w:val="Normal"/>
        <w:widowControl w:val="false"/>
        <w:ind w:right="565" w:firstLine="709"/>
        <w:jc w:val="both"/>
        <w:rPr/>
      </w:pPr>
      <w:r>
        <w:rPr/>
      </w:r>
    </w:p>
    <w:p>
      <w:pPr>
        <w:pStyle w:val="Normal"/>
        <w:widowControl w:val="false"/>
        <w:ind w:right="565" w:hanging="0"/>
        <w:jc w:val="both"/>
        <w:rPr>
          <w:b/>
          <w:b/>
        </w:rPr>
      </w:pPr>
      <w:r>
        <w:rPr>
          <w:b/>
        </w:rPr>
        <w:t xml:space="preserve">ROSCIO </w:t>
      </w:r>
    </w:p>
    <w:p>
      <w:pPr>
        <w:pStyle w:val="Normal"/>
        <w:widowControl w:val="false"/>
        <w:ind w:right="565" w:firstLine="709"/>
        <w:jc w:val="both"/>
        <w:rPr/>
      </w:pPr>
      <w:r>
        <w:rPr/>
        <w:t>Buongiorno. Sono arrivato un po’ ritardo e mi sono perso la parte iniziale, in particolare - forse la Presidente l’avrà già detto - la produzione totale dei rifiuti della sub-ATO: avevo capito qualcosa intorno a 10 mila tonnellate?</w:t>
      </w:r>
    </w:p>
    <w:p>
      <w:pPr>
        <w:pStyle w:val="Normal"/>
        <w:widowControl w:val="false"/>
        <w:ind w:right="565" w:firstLine="709"/>
        <w:jc w:val="both"/>
        <w:rPr/>
      </w:pPr>
      <w:r>
        <w:rPr/>
      </w:r>
    </w:p>
    <w:p>
      <w:pPr>
        <w:pStyle w:val="Normal"/>
        <w:widowControl w:val="false"/>
        <w:ind w:right="565" w:hanging="0"/>
        <w:jc w:val="both"/>
        <w:rPr>
          <w:b/>
          <w:b/>
        </w:rPr>
      </w:pPr>
      <w:r>
        <w:rPr>
          <w:b/>
        </w:rPr>
        <w:t xml:space="preserve">BADERY </w:t>
      </w:r>
    </w:p>
    <w:p>
      <w:pPr>
        <w:pStyle w:val="Normal"/>
        <w:widowControl w:val="false"/>
        <w:ind w:right="565" w:firstLine="709"/>
        <w:jc w:val="both"/>
        <w:rPr/>
      </w:pPr>
      <w:r>
        <w:rPr/>
        <w:t>4.033.547 chili, di cui raccolta differenziata 1.937.908 (48-45 per cento). I dati con la Regione a volte non sono sempre così diretti, perché abbiamo inserito 3.111 chili di ferro che viene conferito presso i raccoglitori di Donnas.</w:t>
      </w:r>
    </w:p>
    <w:p>
      <w:pPr>
        <w:pStyle w:val="Normal"/>
        <w:widowControl w:val="false"/>
        <w:ind w:right="565" w:firstLine="709"/>
        <w:jc w:val="both"/>
        <w:rPr/>
      </w:pPr>
      <w:r>
        <w:rPr/>
      </w:r>
    </w:p>
    <w:p>
      <w:pPr>
        <w:pStyle w:val="Normal"/>
        <w:widowControl w:val="false"/>
        <w:ind w:right="565" w:hanging="0"/>
        <w:jc w:val="both"/>
        <w:rPr>
          <w:b/>
          <w:b/>
        </w:rPr>
      </w:pPr>
      <w:r>
        <w:rPr>
          <w:b/>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indi, 43.000 tonnellate di produzione totale? Sì.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torno al 7 per cento della produzione totale della Valle d’Aosta. Sono circa 9.000 abitanti. I dati sono più o meno questi. Non so cosa facciano gli altr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Era solo per chiarire. In realtà volevo chiedere un’altra cosa. Rispetto al servizio precedente che non aveva il “porta a porta”, per la raccolta differenziata - mi sono perso anche questo dato - prima non so quanto era, ma adesso mi sembra di capire che siamo intorno al 48 per cen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e faccio un’altra domanda. Rispetto alla copertura del servizio, a che livello siete? Ho sentito aumenti notevoli con l’introduzione della TARES che mi fanno pensare che la copertura del servizio sia limitata. So che adesso con la TARES bisogna andare alla copertura totale. Se c'è questo grande aumento vuol dire che la copertura era solo parziale prima. Non sa darmi questo da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iù o meno prima era intorno al 34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2009, a metà anno forse. C’è stato un passaggio a metà anno. Per quanto riguarda invece la copertura, essa è diversa a seconda dei Comuni. È assolutamente diversa. Ci sono Comuni che avevano una copertura al 94 per cento e altri che avevano una copertura intorno all’87 per cento, altri intorno al 70 per cento. In questi ultimi anni, però, c’è stato un passaggio in aumento perché, all’inizio di quest’ultimo piano finanziario di questi ultimi cinque anni, c’erano delle distanze più eviden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n c’è dubbio che il passaggio dei costi è notevole rispetto agli altri anni: se su 1,260 milioni ho un aumento di 120.000, questo è del 10 per cento. Se aggiungo alcuni costi indiretti, che non erano ancora stati ricaricati, c’è un 10 per cento da compensare netto, immediato, anzi di più. Non dimentichiamo poi lo 0,30 da aggiungere in fondo, al di là della differenza della copertur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icordiamo sempre che stiamo facendo delle tariffe e dei costi in via preventiva. Il consuntivo ci dirà anche quali saranno state le previsioni e quanto meglio siamo andati. Abbiamo cercato di limare il più possibile le previsioni cercando di dare una certezza - non una certezza perché non si può dare nelle previsioni – ma una credibilità alle previsioni. Ovviamente una persona deve essere credibile se fa una previsione, però deve anche essere garantita perché, se poi il sub-ATO non ha i soldi per pagare, non ha l’autorizzazione per pagare alla fine, non abbiamo la possibilità di rendere il servi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li aumenti sono anche dovuti alle differenze di modalità. Rimango allucinata che un ufficio produca più carta di una banca. In un bar i cui costi vengono alzati notevolmente o nei servizi di ortofrutticoltur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Comuni sono stati sicuramente attenti in questi anni a ridurre la forbice della copertura.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tervengo solo per puntualizzare il discorso dei numeri, perché altrimenti facciamo un po’ fatica. Stavo consultando il rapporto sulla gestione dei rifiuti e i dati riferiti al 2011. Per quanto concerne la Comunità Mont Rose, siamo a 1.903-1.904 tonnellate di raccolta differenziata, a 2.118 tonnellate di raccolta indifferenziata per un totale di 4.022 tonnellate, anche perché il conferimento complessivo in Valle porta a una produzione di 75.000 tonnellate. Evitiamo di parlare di 43.000 tonnellate, altrimenti c’è uno sproposito. Corrisponde comunque. Questo su quasi 10.000 abitanti. Sono 9.900.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chiedere una cosa rispetto al verde. Ho sentito che avete introdotto il servizio di raccolta del verde. L’altro giorno l’Assessore del Comune di Aosta Donzel diceva che loro consentivano che nel verde ci finissero anche gli avanzi da cucina vegetali. Anche voi avete questa modalità o vanno a finire solo sfalci e potatu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vete sul territorio mense o ristoranti dove avete pensato di introdurre il compostaggio per queste utenze selezionate oppure le utenze selezionate con il compostaggio si riferiscono solo alle due micro comuni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ì. Solo lo sfalcio e il verde del giardino. Non abbiamo previsto modalità per gli avanzi di cucina. Per quanto riguarda le altre questioni, abbiamo delle limitate utenze rispetto alla grandezza. Ci sarebbe solo una mensa di Pont-Saint-Martin della scuola elementare per poter fare un ulteriore esperim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i era scelto di utilizzare quello della micro comunità perché era direttamente afferente alla Comunità montana, al sub-ATO e quindi pensavamo di gestirci quella in prima battuta e verificare quali fossero poi gli aspetti peculiar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e cucine di Pont-Saint-Martin sono molto controllate e c’è molta attenzione alla produzione del rifiuto. </w:t>
      </w:r>
    </w:p>
    <w:p>
      <w:pPr>
        <w:pStyle w:val="Testonormale"/>
        <w:widowControl w:val="false"/>
        <w:ind w:left="0" w:right="565"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nsigliere Donzel, preg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DONZEL</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ringraziare la Presidente della Comunità montana, avrei una richiesta specifica da fare. A me servirebbe avere una tabella dove siano evidenziati i Comuni e la percentuale, suddivisa per Comune, di copertura del servizio. È vero che tutti tendevano ad arrivare al 100 per cento nel 2013, però è evidente che tra il tendere e l’essere al 100 per cento c’è una bella differenz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capire meglio queste percentuali anche perché la percezione che ha il cittadino dell’aumento derivante comunque dall’applicazione della TARES è ovviamente diversa a seconda di quello che l’indice dava prim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isogna chiarire cosa incida, come giustamente è stato rilevato, nell’aumento della TARES soprattutto per quanto riguarda alcuni esercizi, quelli ortofrutticoli, ad esempio - quelli sono legati alla tassa nazionale - e quanto, invece, incida su un costo oggettivo del servizio che viene reso sul territorio e che prima era comunque coperto dai cittadini, non in forma diretta, ma tramite la compartecipazione agli utili del Comune e delle risorse regional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Faccio un’altra considerazione. Vorrei chiedere se, in questo momento, anche alla luce delle nuove normative che dobbiamo applicare, esista un percorso di studio o di riflessione interno al sub-ATO tra Comu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una vostra riflessione su come si intenda procedere e se ci siano delle ipotesi. Alcune realtà ci hanno ipotizzato di raccordarsi con altri Comuni vicini, hanno parlato di cambiamento, per esempio, dell’organizzazione territori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sapere se, dal punto di vista, invece, del Presidente, l’ambito territoriale individuato per la bassa Valle sia funzionale, funzioni bene e, quindi, questi Comuni possano continuare a collaborare tra di loro, se questo vada ampliato, se vadano trovate soluzioni, invece, di tipo divers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isogna trovare dei meccanismi, visto il basso grado di compostaggio domestico, effettivamente su 9.000 abitanti che potrebbero essere (vado a naso) 5-6.000 utenze, non lo so, 300 sono davvero pochine. Se c’è una riflessione bisogna trovare dei meccanismi perché vorrei capire da chi pratica sul territorio queste cose se ci sia una riflessione su come trovare meccanismi che colleghino lo sviluppo della pratica del compostaggio domestico con una riduzione dei costi complessivi del servizio. Questo è l’obiettivo a cui bisogna tende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n ci sono dubbi che bisogna continuare a lavorare su questo, però dobbiamo anche lavorare su altri settori, sulla riduzione alla produzione degli elementi che poi compongono i rifiuti che, forse, è un settore su cui si può fare molto di più rispetto a quello che si può fare relativamente al compostagg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compostaggio richiede delle aree e delle situazioni particolari. In queste zone, dove ci sono i condomini, è difficile attivare i compostaggi; laddove ci sono delle case più di comunità rispetto alla casa individuale, singola, sicuramente ci sono delle difficol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detto prima che nel mondo rurale ci sono cose non rilevate. È chiaro, per natura. Rispetto alla copertura le posso fornire una tabella che era quella del piano tariffario che definiva nel 2007 le coperture da cui si era partiti: Bard aveva il 112 per cento, Champorcher il 75 per cento, Donnas l’80 per cento, Fontainemore il 55 per cento, Hône il 49 per cento, Lillianes il 65 per cento, Perloz il 64 per cento, Pontboset il 54 per cento, Pont-Saint-Martin il 78 per cento con una media del 73 per cento sulla Comuni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oi c’era un piano tariffario che, pian piano, doveva portare negli anni 2009, 2010, 2011, 2012, 2013 fino ad arrivare al 2014, alla copertura totale. Questo fa parte del piano tariffario che era stato approvato all’inizio e queste erano le indicazioni per i Comu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 consuntivo, se vuole una tabella di questo genere, devo farla costruire perché questi dati il sub-ATO non li gestisce direttamente ma li gestiscono i Comuni e devo farmi dare i consuntivi. Questa era la proposta iniziale e ve la lascio tranquillam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poi l’intenzione dei Comuni, ci stiamo riunendo tra tecnici e politici un giorno sì e un giorno no con massima attenzione sullo sviluppo dell’applicazione della TARES sull’adozione del relativo regolam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nso che l’attenzione massima, da parte di chi oggi si trova a governare questo processo, sia quella di non colpire il cittadino in maniera non conforme a quello che è il massimo risparmio possibile. C'è sicuramente un’attenzione, da parte della Comunità, di condividere le decisioni, di portare avanti un discorso comune, nell’evidenza della criticità della situazione. Magari non sarà il bacino ideale, ma economie di scala si possono sempre f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Teniamo presente che, per esempio, per il porta a porta i Comuni di Pont-Saint-Martin, Donnas, Bard e Hône rappresentano un unico paese, è un percorso unico. Non c’è soluzione di continuità nel servizio per cui uno finisce un pezzo, va avanti e c’è un servizio diretto; quindi è il massimo dell’efficienza rispetto a que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Questo servizio si conclude entro alle ore 10 del mattino. Mi sembra un orario abbastanza compresso. Il servizio sarebbe comunque tarato in questa maniera. Aggiungere altri paesi è difficile. Aggiungere paesi come Perloz, Pontboset o Lillianes, che hanno estensioni territoriali enormi, è complicato. Estendere il porta a porta in questo settore è un po’ complesso. Ampliare rispetto ad altri Comuni, al di fuori del nostro territorio, non saprei dire se possa essere economico o semplicemente una somma di due servizi identic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penso all’area di Arnad, Verrès, Montjovet e Issogne, sono di nuovo un gruppo unito. Può darsi che facciamo solo la somma dei due servizi. Può darsi, però bisognerebbe verificare sul campo se questo sia possibile. Francamente non abbiamo fatto riflessioni di allargamento del territorio. Credo di aver risposto a tut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Dottor Roscio,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cercato di fare i conti. L’appalto ha detto che costa 1,2 milioni di euro. Ha un’idea di quanto incida su questi costi lo smaltimento reale, cioè portare a discarica rispetto, invece, alla raccolta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raccolta ha un costo perché è necessario far girare il mezzo con l’omino, poi c’è il costo per portare i rifiuto in discarica. Mi chiedo se questo aumento della raccolta differenziata - mi sembra di aver capito che eravate al 34 per cento e siete arrivati al 48 per cento - abbia avuto un ritorno sui costi della Comunità Montana. Avete avuto un beneficio in termini di ritorno? La raccolta differenziata porta poi a dei vantaggi non solo in termini di raccolta. Ha dei dati su questi aspet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dati precisi non li posso fornire. Lei intende dire il costo che noi sosteniamo per portare a discarica in termini di prezzo di conferimento oppure di costo che io sostengo per portarli da Pont-Saint-Martin a Brissogne? Quelli di Brissogne e Pont-Saint-Martin sono all’interno dei costi dell’appalto e quindi non li so “splitt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nvece, il contributo che diamo a Valeco, a RAVA per tutte queste cose, che sono i costi di conferimento alla discarica, questo ammonta a 180.000 eur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i so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costi di conferimento a Brissogne. Sono 190.000 euro stimati ad oggi.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190.000 eur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 scusi, sono 180.000 euro: 90.000 euro per du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lo conferimento? </w:t>
      </w:r>
    </w:p>
    <w:p>
      <w:pPr>
        <w:pStyle w:val="Testonormale"/>
        <w:widowControl w:val="false"/>
        <w:ind w:left="0" w:right="709"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DERY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ì, conferimento: tasse e tributo, Valeco e RAVA.</w:t>
      </w:r>
    </w:p>
    <w:p>
      <w:pPr>
        <w:pStyle w:val="Normal"/>
        <w:widowControl w:val="false"/>
        <w:ind w:right="565" w:firstLine="709"/>
        <w:jc w:val="both"/>
        <w:rPr/>
      </w:pPr>
      <w:r>
        <w:rPr/>
        <w:t>Sono sempre 4.000 tonnellate, di cui 2.000 vanno in discarica e 2.000, invece, seguono il processo di riciclaggio, sul quale c’è l’abbattimento; pertanto, prevediamo per il 2013 questo importo. Tuttavia, non abbiamo un quadro molto chiaro perché, rispetto alla delibera di Giunta, abbiamo i dati e, sulla base di questi, abbiamo fatto i calcoli per soddisfare la previsione che abbiamo fatto di conferire la stessa quantità che abbiamo conferito nel 2012. Ribadisco, dunque, che sono conti che si fanno in maniera previsionale.</w:t>
      </w:r>
    </w:p>
    <w:p>
      <w:pPr>
        <w:pStyle w:val="Normal"/>
        <w:widowControl w:val="false"/>
        <w:ind w:right="565" w:firstLine="709"/>
        <w:jc w:val="both"/>
        <w:rPr/>
      </w:pPr>
      <w:r>
        <w:rPr/>
        <w:t>Le ricadute ci sono state sicuramente perché, nel momento in cui è stata valorizzata la differenziata, questa ha comportato una riduzione delle spese di conferimento,. Ci sono stati dei ritorni che calcoliamo in entrate, ma adesso non ho a disposizione il calcolo esatto delle entrate che ci arrivano direttamente e quelle che, invece, vanno a chi gestisce il centro di Brissogne. Dovrei fare un’elaborazione, che comunque posso tranquillamente chiedere ai miei collaboratori; dopodiché, se riesco, gliela faccio avere.</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9"/>
        <w:jc w:val="both"/>
        <w:rPr/>
      </w:pPr>
      <w:r>
        <w:rPr/>
        <w:t>Prego, Commissario Empereur.</w:t>
      </w:r>
    </w:p>
    <w:p>
      <w:pPr>
        <w:pStyle w:val="Normal"/>
        <w:widowControl w:val="false"/>
        <w:ind w:right="565" w:hanging="0"/>
        <w:jc w:val="both"/>
        <w:rPr/>
      </w:pPr>
      <w:r>
        <w:rPr/>
      </w:r>
    </w:p>
    <w:p>
      <w:pPr>
        <w:pStyle w:val="Normal"/>
        <w:widowControl w:val="false"/>
        <w:ind w:right="565" w:hanging="0"/>
        <w:jc w:val="both"/>
        <w:rPr>
          <w:b/>
          <w:b/>
        </w:rPr>
      </w:pPr>
      <w:r>
        <w:rPr>
          <w:b/>
        </w:rPr>
        <w:t xml:space="preserve">EMPEREUR </w:t>
      </w:r>
    </w:p>
    <w:p>
      <w:pPr>
        <w:pStyle w:val="Normal"/>
        <w:widowControl w:val="false"/>
        <w:ind w:right="565" w:firstLine="709"/>
        <w:jc w:val="both"/>
        <w:rPr/>
      </w:pPr>
      <w:r>
        <w:rPr/>
        <w:t xml:space="preserve">Grazie. </w:t>
      </w:r>
    </w:p>
    <w:p>
      <w:pPr>
        <w:pStyle w:val="Normal"/>
        <w:widowControl w:val="false"/>
        <w:ind w:right="565" w:firstLine="709"/>
        <w:jc w:val="both"/>
        <w:rPr/>
      </w:pPr>
      <w:r>
        <w:rPr/>
        <w:t xml:space="preserve">Se è possibile, tornerei all’inizio perché il Presidente della Comunità montana Mont Rose ci ha portato oggi a conoscenza di una situazione diversificata dell’organizzazione della raccolta dei rifiuti all’interno dello stesso sub-ATO, ovvero abbiamo i quattro Comuni di fondo valle che fanno il porta a porta e gli altri Comuni delle vallate che fanno la raccolta stradale. </w:t>
      </w:r>
    </w:p>
    <w:p>
      <w:pPr>
        <w:pStyle w:val="Normal"/>
        <w:widowControl w:val="false"/>
        <w:ind w:right="565" w:firstLine="709"/>
        <w:jc w:val="both"/>
        <w:rPr/>
      </w:pPr>
      <w:r>
        <w:rPr/>
        <w:t>Ebbene, ricordo che, alcune settimane fa, parlando con il Presidente della Comunità montana Grand Paradis e, in particolar modo, con il Sindaco di Sarre, abbiamo visto che, nell’ambito di quella Comunità montana, questa differenziazione di offerta di servizio non è stata possibile. Allora, se la Presidente è disponibile, vorrei approfondire questo tema e capire, da un lato, come sia stato possibile, nel confronto tra i diversi Comuni, addivenire ad una soluzione differenziata all’interno dello stesso sub-ATO e, dall’altro, chi si fa carico dei maggiori oneri o della differenza degli oneri, in particolar modo del porta a porta, ossia se questo onere venga ripartito solo sui quattro comuni senza un aggravio sulla Comunità montana e, soprattutto, senza un aggravio sugli altri Comuni, oppure se ci sia stata una disponibilità, da parte dell’intero sub-ATO, a suddividere l’intero costo. Se fosse passata la prima ipotesi, qual è stata - e qui mi permetto di chiedere un approfondimento ulteriore - la reazione degli utenti sotto il profilo della qualità del servizio e, soprattutto, sotto il profilo dell’imposizione tributaria? Questo è quanto mi interessa sapere perché, ascoltando, si ha piacere anche di approfondire alcune conoscenze.</w:t>
      </w:r>
    </w:p>
    <w:p>
      <w:pPr>
        <w:pStyle w:val="Normal"/>
        <w:widowControl w:val="false"/>
        <w:ind w:right="565" w:firstLine="709"/>
        <w:jc w:val="both"/>
        <w:rPr/>
      </w:pPr>
      <w:r>
        <w:rPr/>
        <w:t>Grazie.</w:t>
      </w:r>
    </w:p>
    <w:p>
      <w:pPr>
        <w:pStyle w:val="Normal"/>
        <w:widowControl w:val="false"/>
        <w:ind w:right="565" w:hanging="0"/>
        <w:jc w:val="both"/>
        <w:rPr/>
      </w:pPr>
      <w:r>
        <w:rPr/>
      </w:r>
    </w:p>
    <w:p>
      <w:pPr>
        <w:pStyle w:val="Normal"/>
        <w:widowControl w:val="false"/>
        <w:ind w:right="565" w:hanging="0"/>
        <w:jc w:val="both"/>
        <w:rPr>
          <w:b/>
          <w:b/>
        </w:rPr>
      </w:pPr>
      <w:r>
        <w:rPr>
          <w:b/>
        </w:rPr>
        <w:t>BADERY</w:t>
      </w:r>
    </w:p>
    <w:p>
      <w:pPr>
        <w:pStyle w:val="Normal"/>
        <w:widowControl w:val="false"/>
        <w:ind w:right="565" w:firstLine="709"/>
        <w:jc w:val="both"/>
        <w:rPr/>
      </w:pPr>
      <w:r>
        <w:rPr/>
        <w:t xml:space="preserve">Non è stato certo un passaggio indolore: su questo non c’è nessun dubbio. Non ho vissuto direttamente il lavoro, perché è stato svolto dalla precedente gestione di sub-ATO, tuttavia posso dire che è stato un lavoro particolarmente complesso e importante; ad ogni modo, in fondo c’è un certo senso di solidarietà. </w:t>
      </w:r>
    </w:p>
    <w:p>
      <w:pPr>
        <w:pStyle w:val="Normal"/>
        <w:widowControl w:val="false"/>
        <w:ind w:right="565" w:firstLine="709"/>
        <w:jc w:val="both"/>
        <w:rPr/>
      </w:pPr>
      <w:r>
        <w:rPr/>
        <w:t xml:space="preserve">Insomma, alla base si è detto: abbiamo un obiettivo, ovvero migliorare la raccolta differenziata. Oggi, comunque, direi che tale obiettivo non è stato raggiunto, dal momento che dovevamo arrivare al 60-65 per cento; però, era chiaro che l’obiettivo era comune e condiviso, quindi, si è cercato di trovare una mediazione perché si sta tutti insieme e si è tutti sulla stessa barca, ragion per cui il vantaggio di uno, in un certo momento, può essere lo svantaggio di un altro. </w:t>
      </w:r>
    </w:p>
    <w:p>
      <w:pPr>
        <w:pStyle w:val="Normal"/>
        <w:widowControl w:val="false"/>
        <w:ind w:right="565" w:firstLine="709"/>
        <w:jc w:val="both"/>
        <w:rPr/>
      </w:pPr>
      <w:r>
        <w:rPr/>
        <w:t>Come si è fatto a suddividere i costi? Si è detto: questo è il costo. Ed è stato parametrato rispetto a quanto costava precedentemente, a quanti erano i chili portati, utilizzando il doppio parametro: il tempo, perché logicamente nei paesi più piccoli le quantità sono più piccole, ma occorre molto tempo, in quanto, se devo andare in cima alle frazioni di Fontainemore, ho bisogno di più tempo. E naturalmente costa di più che non raccogliere a Pont-Saint-Martin. Per cui, è vero che il porta a porta è costato di più, ma è altrettanto vero che, per raccogliere porta a porta su un territorio che ha una casa dietro l’altra, impiego meno tempo che non andare a fare la raccolta stradale su in cima.</w:t>
      </w:r>
    </w:p>
    <w:p>
      <w:pPr>
        <w:pStyle w:val="Normal"/>
        <w:widowControl w:val="false"/>
        <w:ind w:right="565" w:firstLine="709"/>
        <w:jc w:val="both"/>
        <w:rPr/>
      </w:pPr>
      <w:r>
        <w:rPr/>
        <w:t xml:space="preserve">Quindi, a un certo punto, si è detto che occorreva trovare una soluzione e ne è stata individuata una più o meno condivisa che ha portato a delle percentuali di suddivisione tra i diversi Comuni, che ancora adesso si continuano ad applicare. Soltanto l’anno scorso c’è stato un adeguamento su tre Comuni piccoli (Perloz, Fontainemore e Lillianes) perché si sono riorganizzati la raccolta; quindi, è cambiato il tempo di carico e ne è conseguito un aggiustamento all’interno di queste percentuali. Comunque, una soluzione bisognava trovarla, ma un certo senso di solidarietà alla base rimane. Poi è chiaro che i costi sono aumentati e sono aumentati un po’ per tutti. </w:t>
      </w:r>
    </w:p>
    <w:p>
      <w:pPr>
        <w:pStyle w:val="Normal"/>
        <w:widowControl w:val="false"/>
        <w:ind w:right="565" w:firstLine="709"/>
        <w:jc w:val="both"/>
        <w:rPr/>
      </w:pPr>
      <w:r>
        <w:rPr/>
        <w:t xml:space="preserve">Penso che siano sempre due i momenti di impatto sulla popolazione: il primo, quando si chiede di dover mettere fuori il bidone e di ritirarlo, tutte cose che richiedono un impegno da parte delle singole persone; il secondo, quello con le tariffe che non è mai preso tranquillamente. </w:t>
      </w:r>
    </w:p>
    <w:p>
      <w:pPr>
        <w:pStyle w:val="Normal"/>
        <w:widowControl w:val="false"/>
        <w:ind w:right="565" w:firstLine="709"/>
        <w:jc w:val="both"/>
        <w:rPr/>
      </w:pPr>
      <w:r>
        <w:rPr/>
        <w:t xml:space="preserve">Il problema è cercare di ottenere più differenziata e più soldi per incassare qualcosa dal successivo passaggio dei rifiuti in modo da ammortizzare i costi. Però, tanto più chiediamo, tanto più dobbiamo offrire un servizio che sia attento ed efficiente proprio alla differenziazione del rifiuto, e questo costerà sempre tanto. Pertanto, occorre gestire il tutto in efficienza, centralizzare la gestione, anche dal punto di vista delle spese generali, quindi dei costi e della costruzione delle tariffe, e cercare di ridurre i costi generali su cui si può ancora agire. </w:t>
      </w:r>
    </w:p>
    <w:p>
      <w:pPr>
        <w:pStyle w:val="Normal"/>
        <w:widowControl w:val="false"/>
        <w:ind w:right="565" w:firstLine="709"/>
        <w:jc w:val="both"/>
        <w:rPr/>
      </w:pPr>
      <w:r>
        <w:rPr/>
        <w:t>Al di là della modalità di caricare la tassa dei servizi, non ci aspettavamo di doverci caricare questi 180.000 euro, visto che l’anno scorso le spese di conferimento di tutta la Comunità montana si erano attestate intorno ai 40.000 euro. Certamente, quando lo diremo ai cittadini, non credo assisteremo ad una reazione positiva.</w:t>
      </w:r>
    </w:p>
    <w:p>
      <w:pPr>
        <w:pStyle w:val="Normal"/>
        <w:widowControl w:val="false"/>
        <w:ind w:right="565" w:hanging="0"/>
        <w:jc w:val="both"/>
        <w:rPr/>
      </w:pPr>
      <w:r>
        <w:rPr/>
      </w:r>
    </w:p>
    <w:p>
      <w:pPr>
        <w:pStyle w:val="Normal"/>
        <w:widowControl w:val="false"/>
        <w:ind w:right="565" w:hanging="0"/>
        <w:jc w:val="both"/>
        <w:rPr>
          <w:b/>
          <w:b/>
        </w:rPr>
      </w:pPr>
      <w:r>
        <w:rPr>
          <w:b/>
        </w:rPr>
        <w:t xml:space="preserve">EMPEREUR </w:t>
      </w:r>
    </w:p>
    <w:p>
      <w:pPr>
        <w:pStyle w:val="Normal"/>
        <w:widowControl w:val="false"/>
        <w:ind w:right="565" w:firstLine="709"/>
        <w:jc w:val="both"/>
        <w:rPr/>
      </w:pPr>
      <w:r>
        <w:rPr/>
        <w:t xml:space="preserve">Tengo a precisare che il mio ragionamento esulava dalla TARES, ma era una considerazione alla luce delle testimonianze che ci sono pervenute. Però, mi sembra che la testimonianza portata oggi dal sub-ATO Mont Rose stia lì per dimostrare che, se c’è una certa forma di collaborazione tra gli enti che compongono lo stesso sub-ATO, non è necessario rivedere la composizione dello stesso per diversificare il tipo di servizio offerto alla cittadinanza. </w:t>
      </w:r>
    </w:p>
    <w:p>
      <w:pPr>
        <w:pStyle w:val="Normal"/>
        <w:widowControl w:val="false"/>
        <w:ind w:right="565" w:hanging="0"/>
        <w:jc w:val="both"/>
        <w:rPr/>
      </w:pPr>
      <w:r>
        <w:rPr/>
      </w:r>
    </w:p>
    <w:p>
      <w:pPr>
        <w:pStyle w:val="Normal"/>
        <w:widowControl w:val="false"/>
        <w:ind w:right="565" w:hanging="0"/>
        <w:jc w:val="both"/>
        <w:rPr>
          <w:b/>
          <w:b/>
        </w:rPr>
      </w:pPr>
      <w:r>
        <w:rPr>
          <w:b/>
        </w:rPr>
        <w:t>CHATRIAN</w:t>
      </w:r>
    </w:p>
    <w:p>
      <w:pPr>
        <w:pStyle w:val="Normal"/>
        <w:widowControl w:val="false"/>
        <w:ind w:right="565" w:firstLine="709"/>
        <w:jc w:val="both"/>
        <w:rPr/>
      </w:pPr>
      <w:r>
        <w:rPr/>
        <w:t xml:space="preserve">Vorrei solo fare una richiesta, se gentilmente possa fornircela o elaborarcela. Visto e considerato che avete messo in campo nel 2009 la doppia modalità della raccolta porta a porta e della raccolta stradale, chiedo se sia possibile avere un prospetto, un promemoria o una proiezione di come siano stati caricati singolarmente questi costi all’interno dei singoli Comuni per capire la proiezione che si è avuta negli anni 2010, 2011 e 2012, partendo dal presupposto che c’è stato un cambiamento di modalità per i quattro Comuni più grandi e che, invece, negli altri cinque si è proseguito sul discorso della raccolta stradale, partendo dal principio che quella, secondo i dati a nostra disposizione, assunti dal rapporto dell’Osservatorio, è l’unica Comunità montana che ha poche presenze turistiche. Quindi immagino, come diceva poc’anzi la Presidente, che ha un’incidenza comunque limitata per quanto riguarda eventuali modifiche di presenza sul territorio. </w:t>
      </w:r>
    </w:p>
    <w:p>
      <w:pPr>
        <w:pStyle w:val="Normal"/>
        <w:widowControl w:val="false"/>
        <w:ind w:right="565" w:firstLine="709"/>
        <w:jc w:val="both"/>
        <w:rPr/>
      </w:pPr>
      <w:r>
        <w:rPr/>
        <w:t>Mi piacerebbe avere, se possibile, un prospetto dettagliato per singolo Comune nel momento in cui si è deciso di fare il porta a porta nei quattro Comuni più importanti e di continuare a fare la raccolta stradale negli altri cinque.</w:t>
      </w:r>
    </w:p>
    <w:p>
      <w:pPr>
        <w:pStyle w:val="Normal"/>
        <w:widowControl w:val="false"/>
        <w:ind w:right="565" w:hanging="0"/>
        <w:jc w:val="both"/>
        <w:rPr/>
      </w:pPr>
      <w:r>
        <w:rPr/>
      </w:r>
    </w:p>
    <w:p>
      <w:pPr>
        <w:pStyle w:val="Normal"/>
        <w:widowControl w:val="false"/>
        <w:ind w:right="565" w:hanging="0"/>
        <w:jc w:val="both"/>
        <w:rPr>
          <w:b/>
          <w:b/>
        </w:rPr>
      </w:pPr>
      <w:r>
        <w:rPr>
          <w:b/>
        </w:rPr>
        <w:t>BADERY</w:t>
      </w:r>
    </w:p>
    <w:p>
      <w:pPr>
        <w:pStyle w:val="Normal"/>
        <w:widowControl w:val="false"/>
        <w:ind w:right="565" w:firstLine="709"/>
        <w:jc w:val="both"/>
        <w:rPr/>
      </w:pPr>
      <w:r>
        <w:rPr/>
        <w:t>La percentuale di suddivisione dei costi è stata applicata fin dall’inizio nella stessa maniera. Quando è partito il nuovo appalto, è stato introdotto il nuovo riparto dei costi tra i Comuni che, nel tempo, è rimasto uguale e non è stato mai ridiscusso.</w:t>
      </w:r>
    </w:p>
    <w:p>
      <w:pPr>
        <w:pStyle w:val="Normal"/>
        <w:widowControl w:val="false"/>
        <w:ind w:right="565" w:firstLine="709"/>
        <w:jc w:val="both"/>
        <w:rPr/>
      </w:pPr>
      <w:r>
        <w:rPr/>
        <w:t>Le percentuali, comunque, sono le seguenti: 9 per cento Champorcher; 2,39 per cento Pontboset; 12,19 per cento Hone; 1,64 per cento Bard; 20,10 per cento Donnas; 39,28 per cento Pont-Saint-Martin; 4,92 per cento Perloz; 5,10 per cento Lillianes; 5,35 per cento Fontainemore. Sulla base di ogni singola percentuale viene imputato il costo del sub-ATO.</w:t>
      </w:r>
    </w:p>
    <w:p>
      <w:pPr>
        <w:pStyle w:val="Normal"/>
        <w:widowControl w:val="false"/>
        <w:ind w:right="565" w:hanging="0"/>
        <w:jc w:val="both"/>
        <w:rPr/>
      </w:pPr>
      <w:r>
        <w:rPr/>
      </w:r>
    </w:p>
    <w:p>
      <w:pPr>
        <w:pStyle w:val="Normal"/>
        <w:widowControl w:val="false"/>
        <w:ind w:right="565" w:hanging="0"/>
        <w:jc w:val="both"/>
        <w:rPr>
          <w:b/>
          <w:b/>
        </w:rPr>
      </w:pPr>
      <w:r>
        <w:rPr>
          <w:b/>
        </w:rPr>
        <w:t>CHATRIAN</w:t>
      </w:r>
    </w:p>
    <w:p>
      <w:pPr>
        <w:pStyle w:val="Normal"/>
        <w:widowControl w:val="false"/>
        <w:ind w:right="565" w:firstLine="709"/>
        <w:jc w:val="both"/>
        <w:rPr/>
      </w:pPr>
      <w:r>
        <w:rPr/>
        <w:t xml:space="preserve">Questo è lo stato dell’arte di ciò che i Comuni e la Comunità montana hanno deciso: questo l’avevo capito. La mia domanda, invece, andava oltre, ovvero capire l’elaborazione o la non elaborazione che è stata operata, dal punto di vista dei costi, per ogni singolo Comune. </w:t>
      </w:r>
    </w:p>
    <w:p>
      <w:pPr>
        <w:pStyle w:val="Normal"/>
        <w:widowControl w:val="false"/>
        <w:ind w:right="565" w:firstLine="709"/>
        <w:jc w:val="both"/>
        <w:rPr/>
      </w:pPr>
      <w:r>
        <w:rPr/>
        <w:t xml:space="preserve">Ho capito che, a livello politico, si è deciso di mantenere la stessa percentuale ma la mia domanda, invece, proprio per andare a proiettare questo vostro modello soprattutto nella conurbazione di Aosta, che parte, a mio avviso, da Saint-Pierre e arriva fino a Nus, dove i numeri sono veramente importanti, è capire come far coincidere una solidarietà tra diversi ambiti e tra diversi sub-ATO. </w:t>
      </w:r>
    </w:p>
    <w:p>
      <w:pPr>
        <w:pStyle w:val="Normal"/>
        <w:widowControl w:val="false"/>
        <w:ind w:right="565" w:hanging="0"/>
        <w:jc w:val="both"/>
        <w:rPr/>
      </w:pPr>
      <w:r>
        <w:rPr/>
      </w:r>
    </w:p>
    <w:p>
      <w:pPr>
        <w:pStyle w:val="Normal"/>
        <w:widowControl w:val="false"/>
        <w:ind w:right="565" w:hanging="0"/>
        <w:jc w:val="both"/>
        <w:rPr>
          <w:b/>
          <w:b/>
        </w:rPr>
      </w:pPr>
      <w:r>
        <w:rPr>
          <w:b/>
        </w:rPr>
        <w:t>BADERY</w:t>
      </w:r>
    </w:p>
    <w:p>
      <w:pPr>
        <w:pStyle w:val="Normal"/>
        <w:widowControl w:val="false"/>
        <w:ind w:right="565" w:firstLine="709"/>
        <w:jc w:val="both"/>
        <w:rPr/>
      </w:pPr>
      <w:r>
        <w:rPr/>
        <w:t xml:space="preserve">Lei vorrebbe avere il costo della solidarietà, ovvero sapere quanto costi il servizio per ogni singolo Comune. Nel piccolo, potremmo procedere a effettuare delle elaborazioni al riguardo, chiedendo anche alla ditta appaltatrice la suddivisione dei costi per ogni Comune. Dico questo perché non abbiamo mai ragionato in questi termini, ovvero indicare esattamente quanto costa Pont-Saint-Martin piuttosto che Perloz, perché abbiamo sempre pensato a una gestione globale del servizio. </w:t>
      </w:r>
    </w:p>
    <w:p>
      <w:pPr>
        <w:pStyle w:val="Normal"/>
        <w:widowControl w:val="false"/>
        <w:ind w:right="565" w:hanging="0"/>
        <w:jc w:val="both"/>
        <w:rPr/>
      </w:pPr>
      <w:r>
        <w:rPr/>
      </w:r>
    </w:p>
    <w:p>
      <w:pPr>
        <w:pStyle w:val="Normal"/>
        <w:widowControl w:val="false"/>
        <w:ind w:right="565" w:hanging="0"/>
        <w:jc w:val="both"/>
        <w:rPr>
          <w:b/>
          <w:b/>
        </w:rPr>
      </w:pPr>
      <w:r>
        <w:rPr>
          <w:b/>
        </w:rPr>
        <w:t>CHATRIAN</w:t>
      </w:r>
    </w:p>
    <w:p>
      <w:pPr>
        <w:pStyle w:val="Testodelblocco"/>
        <w:ind w:left="0" w:right="565" w:firstLine="709"/>
        <w:rPr>
          <w:i w:val="false"/>
          <w:i w:val="false"/>
          <w:sz w:val="24"/>
        </w:rPr>
      </w:pPr>
      <w:r>
        <w:rPr>
          <w:i w:val="false"/>
          <w:sz w:val="24"/>
        </w:rPr>
        <w:t xml:space="preserve">La mia domanda mirava semplicemente a ricevere una risposta a livello di Commissione per avere un modello di riferimento da mettere in campo, eventualmente, anche nella Plaine, dove il 67 per cento della popolazione abita tra Saint-Pierre e Nus; probabilmente, si deve incidere in maniera più performante e, quindi, creare delle condizioni nel momento in cui la solidarietà deve partire dal basso per poi fare i grandi numeri. </w:t>
      </w:r>
    </w:p>
    <w:p>
      <w:pPr>
        <w:pStyle w:val="Normal"/>
        <w:widowControl w:val="false"/>
        <w:ind w:right="565" w:hanging="0"/>
        <w:jc w:val="both"/>
        <w:rPr>
          <w:i/>
          <w:i/>
          <w:sz w:val="24"/>
        </w:rPr>
      </w:pPr>
      <w:r>
        <w:rPr>
          <w:i/>
          <w:sz w:val="24"/>
        </w:rPr>
      </w:r>
    </w:p>
    <w:p>
      <w:pPr>
        <w:pStyle w:val="Normal"/>
        <w:widowControl w:val="false"/>
        <w:ind w:right="565" w:hanging="0"/>
        <w:jc w:val="both"/>
        <w:rPr>
          <w:b/>
          <w:b/>
        </w:rPr>
      </w:pPr>
      <w:r>
        <w:rPr>
          <w:b/>
        </w:rPr>
        <w:t>BERTIN</w:t>
      </w:r>
    </w:p>
    <w:p>
      <w:pPr>
        <w:pStyle w:val="Normal"/>
        <w:widowControl w:val="false"/>
        <w:ind w:right="565" w:firstLine="709"/>
        <w:jc w:val="both"/>
        <w:rPr/>
      </w:pPr>
      <w:r>
        <w:rPr/>
        <w:t xml:space="preserve">Ci sono altre domande? Qualcun altro chiede di intervenire? Allora, ringraziamo la Presidente Badery per le utili informazioni che ci ha reso; le chiedo gentilmente di lasciarci la tabella e fornirci in tempi brevi le elaborazioni richieste, ovviamente nei limiti del possibile. </w:t>
      </w:r>
    </w:p>
    <w:p>
      <w:pPr>
        <w:pStyle w:val="Normal"/>
        <w:widowControl w:val="false"/>
        <w:ind w:right="565" w:firstLine="709"/>
        <w:jc w:val="both"/>
        <w:rPr/>
      </w:pPr>
      <w:r>
        <w:rPr/>
        <w:t>Grazie ancora e buon lavoro.</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bCs/>
          <w:i/>
          <w:caps/>
          <w:sz w:val="24"/>
          <w:szCs w:val="24"/>
          <w:lang w:eastAsia="it-IT"/>
        </w:rPr>
        <w:t>Audizione del Presidente della Comunità montana EVANçon</w:t>
      </w:r>
      <w:r>
        <w:rPr>
          <w:rFonts w:cs="Times New Roman" w:ascii="Times New Roman" w:hAnsi="Times New Roman"/>
          <w:bCs/>
          <w:sz w:val="24"/>
          <w:szCs w:val="24"/>
        </w:rPr>
        <w:t xml:space="preserve">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residente della Comunità montana Evançon Luigi MELLO SARTOR - premesso che la raccolta differenziata, partita da una percentuale del 36/39 per cento, si è attestata, nel 2012, al 43 per cento - precisa che questo dato è influenzato dalla conformazione geografica dei Comuni, per alcuni dei quali l’applicazione della raccolta porta a porta (o dell’indifferenziata porta a porta) assumerebbe un costo piuttosto rilevante.</w:t>
      </w:r>
    </w:p>
    <w:p>
      <w:pPr>
        <w:pStyle w:val="Normal"/>
        <w:ind w:right="565" w:firstLine="709"/>
        <w:jc w:val="both"/>
        <w:rPr>
          <w:bCs/>
        </w:rPr>
      </w:pPr>
      <w:r>
        <w:rPr>
          <w:bCs/>
        </w:rPr>
        <w:t>Rende noto che sono stati uniformati il trasporto, la gestione e la conduzione del conferimento dei rifiuti solidi urbani dei nove Comuni della Comunità montana.</w:t>
      </w:r>
    </w:p>
    <w:p>
      <w:pPr>
        <w:pStyle w:val="Normal"/>
        <w:ind w:right="565" w:firstLine="709"/>
        <w:jc w:val="both"/>
        <w:rPr/>
      </w:pPr>
      <w:r>
        <w:rPr>
          <w:bCs/>
        </w:rPr>
        <w:t xml:space="preserve">Oltre al servizio di assistenza tecnica ventiquattr’ore su ventiquattro e ad un piano pluriennale di comunicazione per l’informazione, la sensibilizzazione e il coinvolgimento di tutte le utenze, fa rilevare che sono previsti anche la raccolta e il trasporto dei rifiuti mercatali e di quelli provenienti dalle aree cimiteriali, delle carcasse animali e la raccolta, il trasporto e lo smaltimento dei rifiuti abbandonati. </w:t>
      </w:r>
    </w:p>
    <w:p>
      <w:pPr>
        <w:pStyle w:val="Normal"/>
        <w:widowControl w:val="false"/>
        <w:ind w:right="565" w:firstLine="709"/>
        <w:jc w:val="both"/>
        <w:rPr>
          <w:bCs/>
        </w:rPr>
      </w:pPr>
      <w:r>
        <w:rPr>
          <w:bCs/>
        </w:rPr>
        <w:t>Comunica che è prevista, inoltre, la raccolta gratuita degli ingombranti a domicilio su richiesta e la realizzazione di uno specifico progetto di compostaggio domestico, attraverso la fornitura gratuita di cinquecento compostiere.</w:t>
      </w:r>
    </w:p>
    <w:p>
      <w:pPr>
        <w:pStyle w:val="Normal"/>
        <w:widowControl w:val="false"/>
        <w:ind w:right="565" w:firstLine="709"/>
        <w:jc w:val="both"/>
        <w:rPr>
          <w:bCs/>
        </w:rPr>
      </w:pPr>
      <w:r>
        <w:rPr>
          <w:bCs/>
        </w:rPr>
        <w:t>Informa la Commissione che è stato messo in piedi un progetto specifico per la raccolta dei rifiuti nei comprensori sciistici e la raccolta gratuita a domicilio, per le sole utenze non domestiche, delle cartucce, dei toner esausti, degli oli e grassi vegetali e animali residui della cottura degli alimenti.</w:t>
      </w:r>
    </w:p>
    <w:p>
      <w:pPr>
        <w:pStyle w:val="Normal"/>
        <w:widowControl w:val="false"/>
        <w:ind w:right="565" w:firstLine="709"/>
        <w:jc w:val="both"/>
        <w:rPr>
          <w:bCs/>
        </w:rPr>
      </w:pPr>
      <w:r>
        <w:rPr>
          <w:bCs/>
        </w:rPr>
        <w:t>Comunica che sono anche stati istituiti dei servizi aggiuntivi facoltativi e a pagamento - richiesti dalle Amministrazioni - quali lo spazzamento meccanico e manuale delle strade, la pulizia delle griglie, delle caditoie stradali e lo sgombero neve.</w:t>
      </w:r>
    </w:p>
    <w:p>
      <w:pPr>
        <w:pStyle w:val="Normal"/>
        <w:widowControl w:val="false"/>
        <w:ind w:right="565" w:firstLine="709"/>
        <w:jc w:val="both"/>
        <w:rPr>
          <w:bCs/>
        </w:rPr>
      </w:pPr>
      <w:r>
        <w:rPr>
          <w:bCs/>
        </w:rPr>
        <w:t>Dopo aver ragguagliato i Commissari in ordine alla frequenza della raccolta delle diverse tipologie di rifiuto, comunica che il depuratore, conferito alla Comunità montana, è stato dato in gestione alla società Valeco per ciò che riguarda la manutenzione, che altri depuratori sono ubicati nei Comuni di Verrès, Brusson, Arnad e che il trattamento dei fanghi viene effettuato fuori Valle.</w:t>
      </w:r>
    </w:p>
    <w:p>
      <w:pPr>
        <w:pStyle w:val="Normal"/>
        <w:widowControl w:val="false"/>
        <w:ind w:right="565" w:firstLine="709"/>
        <w:jc w:val="both"/>
        <w:rPr>
          <w:bCs/>
        </w:rPr>
      </w:pPr>
      <w:r>
        <w:rPr>
          <w:bCs/>
        </w:rPr>
      </w:r>
    </w:p>
    <w:p>
      <w:pPr>
        <w:pStyle w:val="TextBodyIndent"/>
        <w:ind w:right="565" w:firstLine="709"/>
        <w:rPr>
          <w:bCs/>
        </w:rPr>
      </w:pPr>
      <w:r>
        <w:rPr>
          <w:bCs/>
        </w:rPr>
        <w:t>La Sig.ra Monica BERNARDINI, collaboratore amministrativo dell’ufficio tecnico della Comunità montana, premesso che l’appalto per il servizio di raccolta dei rifiuti, con durata 2010 - 2014, ha consentito di dare il via alla raccolta porta a porta nei cinque Comuni della bassa valle, prevedendo, invece, la raccolta stradale per gli altri quattro, informa che la Comunità montana ha richiesto un finanziamento regionale per la realizzazione del centro RSU di Challand-Saint-Anselme. Precisa, che, oltre alle stazioni di trasferimento presenti nei Comuni di Ayas e Montjovet, la Comunità montana è dotata di due centri comunali di conferimento, uno a Verrès e l’altro a Brusson.</w:t>
      </w:r>
    </w:p>
    <w:p>
      <w:pPr>
        <w:pStyle w:val="Normal"/>
        <w:widowControl w:val="false"/>
        <w:ind w:right="565" w:firstLine="709"/>
        <w:jc w:val="both"/>
        <w:rPr>
          <w:bCs/>
        </w:rPr>
      </w:pPr>
      <w:r>
        <w:rPr>
          <w:bCs/>
        </w:rPr>
        <w:t>Dopo aver precisato che le compostiere distribuite sono circa 370, rende noto che sono stati attivati dei corsi sul compostaggio e che sono stati eseguiti dei controlli a campione per verificare il corretto utilizzo delle compostiere.</w:t>
      </w:r>
      <w:r>
        <w:br w:type="page"/>
      </w:r>
    </w:p>
    <w:p>
      <w:pPr>
        <w:pStyle w:val="Normal"/>
        <w:widowControl w:val="false"/>
        <w:ind w:right="565" w:firstLine="709"/>
        <w:jc w:val="center"/>
        <w:rPr>
          <w:bCs/>
        </w:rPr>
      </w:pPr>
      <w:r>
        <w:rPr>
          <w:bCs/>
        </w:rPr>
        <w:t>RESOCONTO INTEGRALE</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Normal"/>
        <w:widowControl w:val="false"/>
        <w:ind w:right="565" w:firstLine="708"/>
        <w:jc w:val="both"/>
        <w:rPr/>
      </w:pPr>
      <w:r>
        <w:rPr/>
        <w:t>Con un leggero ritardo iniziamo l’audizione. La ringrazio per la presenza. Come saprà, la Commissione sta facendo una panoramica sulla gestione di tutti i sub-ATO della Regione per avere una visione completa della gestione dei rifiuti. Per questa ragione, ci interessa conoscere la vostra esperienza. Vi chiederei di illustrarci come funziona da voi.</w:t>
      </w:r>
    </w:p>
    <w:p>
      <w:pPr>
        <w:pStyle w:val="Normal"/>
        <w:widowControl w:val="false"/>
        <w:ind w:right="565" w:hanging="0"/>
        <w:jc w:val="both"/>
        <w:rPr/>
      </w:pPr>
      <w:r>
        <w:rPr/>
      </w:r>
    </w:p>
    <w:p>
      <w:pPr>
        <w:pStyle w:val="Normal"/>
        <w:widowControl w:val="false"/>
        <w:ind w:right="565" w:hanging="0"/>
        <w:jc w:val="both"/>
        <w:rPr>
          <w:b/>
          <w:b/>
        </w:rPr>
      </w:pPr>
      <w:r>
        <w:rPr>
          <w:b/>
        </w:rPr>
        <w:t xml:space="preserve">MELLO SARTOR </w:t>
      </w:r>
    </w:p>
    <w:p>
      <w:pPr>
        <w:pStyle w:val="Normal"/>
        <w:widowControl w:val="false"/>
        <w:ind w:right="565" w:firstLine="708"/>
        <w:jc w:val="both"/>
        <w:rPr/>
      </w:pPr>
      <w:r>
        <w:rPr/>
        <w:t xml:space="preserve">In previsione di questa riunione, come Comunità montana, ci siamo attivati per predisporre una bozza di memoria che raduni le realtà che viviamo per quanto riguarda il problema della raccolta dei rifiuti. </w:t>
      </w:r>
    </w:p>
    <w:p>
      <w:pPr>
        <w:pStyle w:val="Normal"/>
        <w:widowControl w:val="false"/>
        <w:ind w:right="565" w:firstLine="708"/>
        <w:jc w:val="both"/>
        <w:rPr/>
      </w:pPr>
      <w:r>
        <w:rPr/>
        <w:t xml:space="preserve">La funzionaria che si interessa di questo, che è qui con me, mi ha fornito alcuni dati che vi posso dare (oppure, vi do uno stampato che abbiamo predisposto). Abbiamo anche delle tabelle dove, suddivisi per i tre anni 2010, 2011 e 2012, si vedono le differenze delle quantità di rifiuti, anche a seconda delle specificità e delle ditte, e i soggetti che svolgono il servizio. </w:t>
      </w:r>
    </w:p>
    <w:p>
      <w:pPr>
        <w:pStyle w:val="Normal"/>
        <w:widowControl w:val="false"/>
        <w:ind w:right="565" w:firstLine="708"/>
        <w:jc w:val="both"/>
        <w:rPr/>
      </w:pPr>
      <w:r>
        <w:rPr/>
        <w:t xml:space="preserve">Come analisi cumulativa, possiamo differenziare tre dati, a seconda degli anni: si è partiti da una raccolta differenziata al 36-39 per cento, per poi incrementare al 41 e 236 per l’anno 2011 e giungere a quella attuale; il dato preciso, il totale del 2012 non lo abbiamo ancora, ma si attesta momentaneamente sul 43,011 per cento. Se questo incremento ci è senz’altro di conforto, dobbiamo anche renderci conto che sollecitiamo spesso anche la ditta Quendoz, affinché ricorra a tutti quegli accorgimenti tali da rendere il servizio il più ottimale possibile. </w:t>
      </w:r>
    </w:p>
    <w:p>
      <w:pPr>
        <w:pStyle w:val="Normal"/>
        <w:widowControl w:val="false"/>
        <w:ind w:right="565" w:firstLine="708"/>
        <w:jc w:val="both"/>
        <w:rPr/>
      </w:pPr>
      <w:r>
        <w:rPr/>
        <w:t>Siamo una Comunità montana di nove Comuni per i quali c’è la raccolta differenziata. Ci sono piccole modifiche, a seconda dei Comuni in cui ci troviamo, perché qualcuno ha delle zone alte che non possono essere raggiunte, qualcuno, invece, ha delle zone che si sono aggiunte dopo per il perfezionamento del servizio: si tratta di Champdepraz, il capoluogo, ma anche di Ayas, che hanno dei punti abbastanza isolati. Nell’insieme, qualcosa la ditta Quendoz ha preso in considerazione e ha uniformato le necessità: il trasporto dei rifiuti solidi urbani dei nove Comuni, la gestione e la conduzione del conferimento dei rifiuti solidi urbani siti nei Comuni di Ayas, Brusson, Montjovet e Verrès; abbiamo delle isole ecologiche dove avviene il conferimento e, successivamente, i rifiuti sono ripresi e portati nei punti previsti dai contratti con la ditta Quendoz.</w:t>
      </w:r>
    </w:p>
    <w:p>
      <w:pPr>
        <w:pStyle w:val="Normal"/>
        <w:widowControl w:val="false"/>
        <w:ind w:right="565" w:firstLine="708"/>
        <w:jc w:val="both"/>
        <w:rPr/>
      </w:pPr>
      <w:r>
        <w:rPr/>
        <w:t xml:space="preserve">Il servizio di assistenza tecnica è di ventiquattr’ore su ventiquattro. Ci sono poi l’organizzazione e lo svolgimento del piano pluriennale di comunicazione per l’informazione, la sensibilizzazione e il coinvolgimento di tutte le utenze. Sono compresi la raccolta e il trasporto dei rifiuti mercatali e provenienti dalle aree cimiteriali, nonché delle carcasse animali: tutto questo è inserito nell’ambito del servizio. È compreso anche il servizio della raccolta, trasporto e smaltimento dei rifiuti abbandonati, che è ancora un fenomeno che si verifica, nonostante l’attenzione verso la raccolta differenziata porta a porta. </w:t>
      </w:r>
    </w:p>
    <w:p>
      <w:pPr>
        <w:pStyle w:val="Normal"/>
        <w:widowControl w:val="false"/>
        <w:ind w:right="565" w:firstLine="708"/>
        <w:jc w:val="both"/>
        <w:rPr/>
      </w:pPr>
      <w:r>
        <w:rPr/>
        <w:t>Abbiamo poi la raccolta gratuita degli ingombranti a domicilio su richiesta e la realizzazione di uno specifico progetto di compostaggio domestico, con la fornitura gratuita di cinquecento compostiere da distribuire. Una parte di esse è già stata distribuita: chi ne ha la possibilità, se ha aree adiacenti alla propria abitazione, le ha già messe in funzione. C’è poi il progetto specifico per la raccolta dei rifiuti nei comprensori sciistici: questo interessa particolarmente il Domaine Skiable</w:t>
      </w:r>
      <w:r>
        <w:rPr>
          <w:rStyle w:val="St1"/>
          <w:color w:val="222222"/>
        </w:rPr>
        <w:t xml:space="preserve"> </w:t>
      </w:r>
      <w:r>
        <w:rPr/>
        <w:t>e la zona</w:t>
      </w:r>
      <w:r>
        <w:rPr>
          <w:rStyle w:val="St1"/>
          <w:color w:val="222222"/>
        </w:rPr>
        <w:t xml:space="preserve"> </w:t>
      </w:r>
      <w:r>
        <w:rPr/>
        <w:t xml:space="preserve">alta di Brusson e Ayas e la raccolta gratuita a domicilio per le sole utenze non domestiche, delle cartucce, dei toner esausti, degli oli e grassi vegetali e animali residui della cottura degli alimenti. Vi posso lasciare questa memoria; se vi può servire si può fotocopiare. </w:t>
      </w:r>
    </w:p>
    <w:p>
      <w:pPr>
        <w:pStyle w:val="Normal"/>
        <w:widowControl w:val="false"/>
        <w:ind w:right="565" w:firstLine="708"/>
        <w:jc w:val="both"/>
        <w:rPr/>
      </w:pPr>
      <w:r>
        <w:rPr/>
        <w:t xml:space="preserve">Ci sono dei servizi aggiuntivi facoltativi che vengono richiesti da parte delle Amministrazioni, qualora necessari. Abbiamo l’attivazione di servizi a pagamento quali lo spazzamento meccanico e manuale delle strade, la pulizia delle griglie, delle caditoie stradali e lo sgombero neve, servizi che vengono poi risolti con dei cassoni scarrabili, naturalmente noleggiati: il noleggio è pagato per il tempo necessario a conferire nelle varie discariche, nei vari punti di raccolta. </w:t>
      </w:r>
    </w:p>
    <w:p>
      <w:pPr>
        <w:pStyle w:val="Normal"/>
        <w:widowControl w:val="false"/>
        <w:ind w:right="565" w:firstLine="708"/>
        <w:jc w:val="both"/>
        <w:rPr/>
      </w:pPr>
      <w:r>
        <w:rPr/>
        <w:t xml:space="preserve">Quanto alla frequenza della raccolta, si suddivide così: carta e cartone per bevande sono ritirati una volta la settimana, il cartone due volte la settimana nei Comuni di Ayas, Brusson e una volta negli altri Comuni, questo anche perché si verificano attività turistiche più intense che da noi, pertanto c’è una produzione maggiore di questa tipologia di rifiuti. L’imballaggio di plastica viene ritirato due volte la settimana nei Comuni di Ayas e Brusson nei periodi di alta e media stagione, una volta in bassa stagione e negli altri Comuni. </w:t>
      </w:r>
    </w:p>
    <w:p>
      <w:pPr>
        <w:pStyle w:val="Normal"/>
        <w:widowControl w:val="false"/>
        <w:ind w:right="565" w:firstLine="708"/>
        <w:jc w:val="both"/>
        <w:rPr/>
      </w:pPr>
      <w:r>
        <w:rPr/>
        <w:t xml:space="preserve">Abbiamo poi la raccolta del vetro e dell’alluminio che viene effettuata due volte la settimana, questo per il Comune di Ayas e Brusson, nei periodi di alta e media stagione, mentre una volta in bassa stagione e negli altri Comuni (d’estate, ovviamente, si incrementa questa periodicità per effetto del fenomeno turistico). </w:t>
      </w:r>
    </w:p>
    <w:p>
      <w:pPr>
        <w:pStyle w:val="Normal"/>
        <w:widowControl w:val="false"/>
        <w:ind w:right="565" w:firstLine="708"/>
        <w:jc w:val="both"/>
        <w:rPr/>
      </w:pPr>
      <w:r>
        <w:rPr/>
        <w:t xml:space="preserve">Infine, abbiamo l’indifferenziato. Per chi può farlo, come ho detto prima, è previsto il compostaggio. Per ciò che riguarda la situazione attuale, l’indifferenziato viene ritirato tre volte la settimana nei Comuni di Arnad, Issogne Verrès, Champdepraz e Monjovet, due volte la settimana nei Comuni di Challand-Saint-Anselme e Challand-Saint-Victor; tutti i giorni, invece, nei Comuni di Ayas e Brusson nel periodo di alta stagione, quattro volte la settimana nel periodo di media stagione e tre volte la settimana nel periodo di bassa stagione. </w:t>
      </w:r>
    </w:p>
    <w:p>
      <w:pPr>
        <w:pStyle w:val="Normal"/>
        <w:widowControl w:val="false"/>
        <w:ind w:right="565" w:firstLine="708"/>
        <w:jc w:val="both"/>
        <w:rPr/>
      </w:pPr>
      <w:r>
        <w:rPr/>
        <w:t>Questa è, in linea di massima, l’organizzazione attuale del nostro servizio dato in appalto alla ditta Quendoz. L’appalto scade nel 2014, con possibilità di rinnovo, salvo altre scelte di carattere economico.</w:t>
      </w:r>
    </w:p>
    <w:p>
      <w:pPr>
        <w:pStyle w:val="Normal"/>
        <w:widowControl w:val="false"/>
        <w:ind w:right="565" w:firstLine="708"/>
        <w:jc w:val="both"/>
        <w:rPr/>
      </w:pPr>
      <w:r>
        <w:rPr/>
        <w:t xml:space="preserve">Per la raccolta dei rifiuti, alla Comunità montana è stato conferito il depuratore; a sua volta, il depuratore è stato dato in gestione alla Valeco per ciò che riguarda la manutenzione. Ogni Comune ha i suoi depuratori, ubicati a Verrès, Brusson, Arnad, eccetera, con costi anche piuttosto elevati, anche perché alle spese concorre il trattamento dei fanghi che viene effettuato oltre il confine con il Piemonte. </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8"/>
        <w:jc w:val="both"/>
        <w:rPr/>
      </w:pPr>
      <w:r>
        <w:rPr/>
        <w:t>Ci sono domande? Prego, Dott. Roscio.</w:t>
      </w:r>
    </w:p>
    <w:p>
      <w:pPr>
        <w:pStyle w:val="Normal"/>
        <w:widowControl w:val="false"/>
        <w:ind w:right="565" w:hanging="0"/>
        <w:jc w:val="both"/>
        <w:rPr/>
      </w:pPr>
      <w:r>
        <w:rPr/>
      </w:r>
    </w:p>
    <w:p>
      <w:pPr>
        <w:pStyle w:val="Normal"/>
        <w:widowControl w:val="false"/>
        <w:ind w:right="565" w:hanging="0"/>
        <w:jc w:val="both"/>
        <w:rPr>
          <w:b/>
          <w:b/>
        </w:rPr>
      </w:pPr>
      <w:r>
        <w:rPr>
          <w:b/>
        </w:rPr>
        <w:t>ROSCIO</w:t>
      </w:r>
    </w:p>
    <w:p>
      <w:pPr>
        <w:pStyle w:val="Normal"/>
        <w:widowControl w:val="false"/>
        <w:ind w:right="565" w:firstLine="708"/>
        <w:jc w:val="both"/>
        <w:rPr/>
      </w:pPr>
      <w:r>
        <w:rPr/>
        <w:t xml:space="preserve">Vorrei fare un paio di domande. Ho sentito dire che il livello della raccolta differenziata è al 43 per cento, quindi decisamente più basso rispetto a quello previsto dalla legge. Non riesco ancora a capire bene, però, se il problema stia nell’inapplicabilità effettiva della legge, ovvero, se questa legge sia esagerata, non si riesce a rispettare in alcun modo, oppure se ci siano problemi di sostenibilità economica per cui costerebbe troppo fare un servizio di questo livello. È, cioè, una legge che dovrebbe essere rispettata? Non ho mai sentito che sia rispettata in Val d’Aosta. Vorrei capire allora come mai non si riesca a raggiungere questo livello. </w:t>
      </w:r>
    </w:p>
    <w:p>
      <w:pPr>
        <w:pStyle w:val="Normal"/>
        <w:widowControl w:val="false"/>
        <w:ind w:right="565" w:hanging="0"/>
        <w:jc w:val="both"/>
        <w:rPr/>
      </w:pPr>
      <w:r>
        <w:rPr/>
      </w:r>
    </w:p>
    <w:p>
      <w:pPr>
        <w:pStyle w:val="Normal"/>
        <w:widowControl w:val="false"/>
        <w:ind w:right="565" w:hanging="0"/>
        <w:jc w:val="both"/>
        <w:rPr>
          <w:b/>
          <w:b/>
        </w:rPr>
      </w:pPr>
      <w:r>
        <w:rPr>
          <w:b/>
        </w:rPr>
        <w:t xml:space="preserve">MELLO SARTOR </w:t>
      </w:r>
    </w:p>
    <w:p>
      <w:pPr>
        <w:pStyle w:val="Normal"/>
        <w:widowControl w:val="false"/>
        <w:ind w:right="565" w:firstLine="708"/>
        <w:jc w:val="both"/>
        <w:rPr/>
      </w:pPr>
      <w:r>
        <w:rPr/>
        <w:t xml:space="preserve">Questo dipende dalla conformazione geografica dei nostri Comuni, che non sono concentrati soltanto per il servizio del centro abitato, ma abbiamo delle frazioni abbastanza distanti tra di loro. In questi Comuni, l’applicazione della raccolta porta a porta (o dell’indifferenziata porta a porta) assumerebbe un costo piuttosto rilevante. Esiste la differenziata con dei contenitori più grossi, che viene poi raccolta settimanalmente, a seconda del numero di abitanti. Questo è possibile farlo fino al raggiungimento dell’ottimo. </w:t>
      </w:r>
    </w:p>
    <w:p>
      <w:pPr>
        <w:pStyle w:val="Normal"/>
        <w:widowControl w:val="false"/>
        <w:ind w:right="565" w:firstLine="708"/>
        <w:jc w:val="both"/>
        <w:rPr/>
      </w:pPr>
      <w:r>
        <w:rPr/>
        <w:t xml:space="preserve">Se fosse da contabilizzare soltanto quello che avviene nel centro urbano, nel nostro centro storico, nello stesso paese di Verrès, che è quasi totalmente concentrato, sono certo che - Comune per Comune - Verrès si evidenzierebbe senz’altro con una percentuale maggiore. Questa è la media dei nove Comuni. Il servizio è accurato ed è rispettato da parte dei cittadini, ma ripeto, può concorrere la disagiata collocazione dei punti di raccolta di alta montagna. Non dimentichiamo che Montjovet ha cinquantacinque frazioni. </w:t>
      </w:r>
    </w:p>
    <w:p>
      <w:pPr>
        <w:pStyle w:val="Normal"/>
        <w:widowControl w:val="false"/>
        <w:ind w:right="565" w:hanging="0"/>
        <w:jc w:val="both"/>
        <w:rPr>
          <w:b/>
          <w:b/>
        </w:rPr>
      </w:pPr>
      <w:r>
        <w:rPr>
          <w:b/>
        </w:rPr>
      </w:r>
    </w:p>
    <w:p>
      <w:pPr>
        <w:pStyle w:val="Normal"/>
        <w:widowControl w:val="false"/>
        <w:ind w:right="565" w:hanging="0"/>
        <w:jc w:val="both"/>
        <w:rPr>
          <w:b/>
          <w:b/>
        </w:rPr>
      </w:pPr>
      <w:r>
        <w:rPr>
          <w:b/>
        </w:rPr>
        <w:t xml:space="preserve">BERTIN </w:t>
      </w:r>
    </w:p>
    <w:p>
      <w:pPr>
        <w:pStyle w:val="Normal"/>
        <w:widowControl w:val="false"/>
        <w:ind w:right="565" w:firstLine="708"/>
        <w:jc w:val="both"/>
        <w:rPr/>
      </w:pPr>
      <w:r>
        <w:rPr/>
        <w:t xml:space="preserve">Prego. </w:t>
      </w:r>
    </w:p>
    <w:p>
      <w:pPr>
        <w:pStyle w:val="Normal"/>
        <w:widowControl w:val="false"/>
        <w:ind w:right="565" w:hanging="0"/>
        <w:jc w:val="both"/>
        <w:rPr/>
      </w:pPr>
      <w:r>
        <w:rPr/>
      </w:r>
    </w:p>
    <w:p>
      <w:pPr>
        <w:pStyle w:val="Normal"/>
        <w:widowControl w:val="false"/>
        <w:ind w:right="565" w:hanging="0"/>
        <w:jc w:val="both"/>
        <w:rPr/>
      </w:pPr>
      <w:r>
        <w:rPr>
          <w:b/>
        </w:rPr>
        <w:t>ROSCIO</w:t>
      </w:r>
      <w:r>
        <w:rPr/>
        <w:t xml:space="preserve"> </w:t>
      </w:r>
    </w:p>
    <w:p>
      <w:pPr>
        <w:pStyle w:val="Normal"/>
        <w:widowControl w:val="false"/>
        <w:ind w:right="565" w:firstLine="708"/>
        <w:jc w:val="both"/>
        <w:rPr/>
      </w:pPr>
      <w:r>
        <w:rPr/>
        <w:t xml:space="preserve">Quindi, nel fondovalle l’obiettivo si raggiunge, mentre, nelle frazioni lontane dal fondovalle, non si riesce? Avete questo dato? Nel fondovalle si raggiunge il 65 per cento, ma fuori no? </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8"/>
        <w:jc w:val="both"/>
        <w:rPr/>
      </w:pPr>
      <w:r>
        <w:rPr/>
        <w:t>Prego, Commissario Empereur.</w:t>
      </w:r>
    </w:p>
    <w:p>
      <w:pPr>
        <w:pStyle w:val="Normal"/>
        <w:widowControl w:val="false"/>
        <w:ind w:right="565" w:hanging="0"/>
        <w:jc w:val="both"/>
        <w:rPr/>
      </w:pPr>
      <w:r>
        <w:rPr/>
      </w:r>
    </w:p>
    <w:p>
      <w:pPr>
        <w:pStyle w:val="Normal"/>
        <w:widowControl w:val="false"/>
        <w:ind w:right="565" w:hanging="0"/>
        <w:jc w:val="both"/>
        <w:rPr/>
      </w:pPr>
      <w:r>
        <w:rPr>
          <w:b/>
        </w:rPr>
        <w:t>EMPEREUR</w:t>
      </w:r>
      <w:r>
        <w:rPr/>
        <w:t xml:space="preserve"> </w:t>
      </w:r>
    </w:p>
    <w:p>
      <w:pPr>
        <w:pStyle w:val="Normal"/>
        <w:widowControl w:val="false"/>
        <w:ind w:right="565" w:firstLine="708"/>
        <w:jc w:val="both"/>
        <w:rPr/>
      </w:pPr>
      <w:r>
        <w:rPr/>
        <w:t xml:space="preserve">Grazie, Presidente. Saluto il Presidente della Comunità montana. </w:t>
      </w:r>
    </w:p>
    <w:p>
      <w:pPr>
        <w:pStyle w:val="Normal"/>
        <w:widowControl w:val="false"/>
        <w:ind w:right="565" w:hanging="0"/>
        <w:jc w:val="both"/>
        <w:rPr/>
      </w:pPr>
      <w:r>
        <w:rPr/>
        <w:t xml:space="preserve">Nell’esposizione che ha fatto all’inizio, il Presidente fa riferimento a questa crescita dal 36 al 43 per cento dal 2010 al 2012. Mi sembra di vedere, forse l’ha detto anche il Presidente, che l’appalto è del 2010. Quali sono state le misure che, dal 2010 ad oggi, hanno permesso questa crescita? Se non ho capito male, nell’ambito della Comunità montana, esiste una raccolta solo stradale, non c’è una raccolta porta a porta, o esiste una raccolta porta a porta per alcune realtà e una raccolta stradale per altre. Ha parlato di isole: vorrei capire - stavo guardando sul rapporto, ma non ho avuto tempo di verificarlo - se ci siano delle cosiddette stazioni di trasferimento, cioè quelle in cui si conferisce per poi trasportare, se dal vostro punto di vista sono ancora di attualità. </w:t>
      </w:r>
    </w:p>
    <w:p>
      <w:pPr>
        <w:pStyle w:val="Normal"/>
        <w:widowControl w:val="false"/>
        <w:ind w:right="565" w:firstLine="708"/>
        <w:jc w:val="both"/>
        <w:rPr/>
      </w:pPr>
      <w:r>
        <w:rPr/>
        <w:t>Ultima domanda: si fa riferimento al concetto del compostaggio domestico, si accenna di aver messo a disposizione della cittadinanza dei nove Comuni cinquecento compostiere domestiche. La mia domanda è: ci sono delle ragioni per le quali la Comunità montana Evançon</w:t>
      </w:r>
      <w:r>
        <w:rPr>
          <w:rStyle w:val="St1"/>
          <w:color w:val="222222"/>
        </w:rPr>
        <w:t xml:space="preserve"> </w:t>
      </w:r>
      <w:r>
        <w:rPr/>
        <w:t xml:space="preserve">non ha aderito al programma di finanziamento messo in campo dall’assessorato regionale competente per le cosiddette compostiere di prossimità? </w:t>
      </w:r>
    </w:p>
    <w:p>
      <w:pPr>
        <w:pStyle w:val="Normal"/>
        <w:widowControl w:val="false"/>
        <w:ind w:right="565" w:hanging="0"/>
        <w:jc w:val="both"/>
        <w:rPr/>
      </w:pPr>
      <w:r>
        <w:rPr/>
      </w:r>
    </w:p>
    <w:p>
      <w:pPr>
        <w:pStyle w:val="Normal"/>
        <w:widowControl w:val="false"/>
        <w:ind w:right="565" w:hanging="0"/>
        <w:jc w:val="both"/>
        <w:rPr>
          <w:b/>
          <w:b/>
        </w:rPr>
      </w:pPr>
      <w:r>
        <w:rPr>
          <w:b/>
        </w:rPr>
        <w:t xml:space="preserve">BERNARDINI </w:t>
      </w:r>
    </w:p>
    <w:p>
      <w:pPr>
        <w:pStyle w:val="Normal"/>
        <w:widowControl w:val="false"/>
        <w:ind w:right="565" w:firstLine="708"/>
        <w:jc w:val="both"/>
        <w:rPr/>
      </w:pPr>
      <w:r>
        <w:rPr/>
        <w:t xml:space="preserve">Possiamo dire che l’appalto è cominciato a settembre del 2010, con la ditta Quendoz. Da allora, la Comunità montana ha messo in atto diverse azioni per cercare di alzare la percentuale di raccolta differenziata. Sei mesi dopo che è partito l’appalto, abbiamo cominciato la raccolta porta a porta nei Comuni della bassa valle, quindi in tutti e cinque Comuni della bassa valle si effettua la raccolta porta a porta per il 99 per cento della popolazione in alcuni Comuni e per un po’ meno negli altri, tipo Montjovet: qui la parte della collina non poteva essere servita dalla raccolta porta a porta. Ad essere servito dalla raccolta porta a porta a Montjovet è circa il 50 per cento della popolazione, negli altri quattro Comuni il 99 per cento. Nella Valle d’Ayas, invece, si è stabilito di continuare con una raccolta stradale per l’impossibilità di fare il porta a porta, visti i flussi turistici. Questo ha subito portato un incremento, ci siamo infatti immediatamente accorti che le percentuali stavano salendo, probabilmente spinti dall’entusiasmo. Il sistema di raccolta porta a porta, comunque sembrava buono. </w:t>
      </w:r>
    </w:p>
    <w:p>
      <w:pPr>
        <w:pStyle w:val="Normal"/>
        <w:widowControl w:val="false"/>
        <w:ind w:right="565" w:firstLine="708"/>
        <w:jc w:val="both"/>
        <w:rPr/>
      </w:pPr>
      <w:r>
        <w:rPr/>
        <w:t xml:space="preserve">In più, abbiamo anche cercato di incentivare la popolazione, abbiamo fatto un sacco di iniziative, anche a livello scolastico, con i bambini: abbiamo realizzato, tra le altre, l’iniziativa del compostaggio, per cercare di spiegare alla gente il più possibile cosa doveva fare e l’importanza di raggiungere questi risultati. Da subito, abbiamo avuto un bel riscontro, ma poi, probabilmente, la gente si è di nuovo un po’ adagiata: non dico che siamo tornati alle percentuali di prima, però abbiamo notato che le percentuali non si alzavano come ci aspettavamo. </w:t>
      </w:r>
    </w:p>
    <w:p>
      <w:pPr>
        <w:pStyle w:val="Normal"/>
        <w:widowControl w:val="false"/>
        <w:ind w:right="565" w:firstLine="708"/>
        <w:jc w:val="both"/>
        <w:rPr/>
      </w:pPr>
      <w:r>
        <w:rPr/>
        <w:t xml:space="preserve">Per quanto riguarda il compostaggio, la ditta Quendoz nel suo appalto ha offerto alla Comunità montana cinquecento compostiere gratuite. Abbiamo fatto una serie di corsi rivolti alla popolazione per spiegare che cos’era e abbiamo distribuito le compostiere a chi ha partecipato ai corsi. Non è esatto dire che non abbiamo aderito al finanziamento, viceversa, vi abbiamo aderito, ma non per le compostiere. Abbiamo chiesto, cioè, all’assessorato, se era possibile richiedere un finanziamento per la realizzazione del centro RSU di Challand-Saint-Anselme che stiamo facendo. L’assessorato ci ha dato l’okay, quindi ci hanno dato un finanziamento non per il compostaggio ma, sempre nell’ambito dello stesso progetto, per il centro RSU di Challand-Saint-Anselme, che stiamo realizzando (attualmente siamo in fase di progetto definitivo). </w:t>
      </w:r>
    </w:p>
    <w:p>
      <w:pPr>
        <w:pStyle w:val="Normal"/>
        <w:widowControl w:val="false"/>
        <w:ind w:right="565" w:firstLine="708"/>
        <w:jc w:val="both"/>
        <w:rPr/>
      </w:pPr>
      <w:r>
        <w:rPr/>
        <w:t xml:space="preserve">Quanto alle stazioni di trasferimento, abbiamo quattro centri RSU: quello di Ayas e quello di Montjovet, quello di Verrès, invece, è solo un centro comunale di conferimento. Quello di Brusson, che prima era una stazione di trasferimento, poi non è stata più utilizzata a quello scopo e ora è solo un centro comunale di conferimento. </w:t>
      </w:r>
    </w:p>
    <w:p>
      <w:pPr>
        <w:pStyle w:val="Normal"/>
        <w:widowControl w:val="false"/>
        <w:ind w:right="565" w:hanging="0"/>
        <w:jc w:val="both"/>
        <w:rPr/>
      </w:pPr>
      <w:r>
        <w:rPr/>
      </w:r>
    </w:p>
    <w:p>
      <w:pPr>
        <w:pStyle w:val="Normal"/>
        <w:widowControl w:val="false"/>
        <w:ind w:right="565" w:hanging="0"/>
        <w:jc w:val="both"/>
        <w:rPr>
          <w:b/>
          <w:b/>
        </w:rPr>
      </w:pPr>
      <w:r>
        <w:rPr>
          <w:b/>
        </w:rPr>
        <w:t xml:space="preserve">BERTIN </w:t>
      </w:r>
    </w:p>
    <w:p>
      <w:pPr>
        <w:pStyle w:val="Normal"/>
        <w:widowControl w:val="false"/>
        <w:ind w:right="565" w:firstLine="708"/>
        <w:jc w:val="both"/>
        <w:rPr/>
      </w:pPr>
      <w:r>
        <w:rPr/>
        <w:t>Prego, Commissario Donzel.</w:t>
      </w:r>
    </w:p>
    <w:p>
      <w:pPr>
        <w:pStyle w:val="Normal"/>
        <w:widowControl w:val="false"/>
        <w:ind w:right="565" w:hanging="0"/>
        <w:jc w:val="both"/>
        <w:rPr/>
      </w:pPr>
      <w:r>
        <w:rPr/>
      </w:r>
    </w:p>
    <w:p>
      <w:pPr>
        <w:pStyle w:val="Normal"/>
        <w:widowControl w:val="false"/>
        <w:ind w:right="565" w:hanging="0"/>
        <w:jc w:val="both"/>
        <w:rPr>
          <w:b/>
          <w:b/>
        </w:rPr>
      </w:pPr>
      <w:r>
        <w:rPr>
          <w:b/>
        </w:rPr>
        <w:t xml:space="preserve">DONZEL </w:t>
      </w:r>
    </w:p>
    <w:p>
      <w:pPr>
        <w:pStyle w:val="Normal"/>
        <w:widowControl w:val="false"/>
        <w:ind w:right="565" w:firstLine="708"/>
        <w:jc w:val="both"/>
        <w:rPr/>
      </w:pPr>
      <w:r>
        <w:rPr/>
        <w:t xml:space="preserve">Vorrei conoscere, per cortesia - se non li ha adesso, chiedo di poterli avere anche successivamente, in una seconda fase - i dati sul tonnellaggio dell’indifferenziato, cioè, se alla progressiva crescita della differenziata, consegua anche una riduzione di tonnellaggio dell’indifferenziato e viceversa. </w:t>
      </w:r>
    </w:p>
    <w:p>
      <w:pPr>
        <w:pStyle w:val="Normal"/>
        <w:widowControl w:val="false"/>
        <w:ind w:right="565" w:firstLine="708"/>
        <w:jc w:val="both"/>
        <w:rPr/>
      </w:pPr>
      <w:r>
        <w:rPr/>
        <w:t xml:space="preserve">Altra questione: circa le cinquecento compostiere, mi pare che solo una parte siano state distribuite. Esiste anche una verifica, o sono state sollecitate, visto che ci sono queste zone particolari, come le frazioni di Montjovet, forme di compostaggio domestico alternativo, anche senza compostiere? Vorrei sapere se esista una forma di verifica dell’utilizzo delle compostiere e se, da ciò, si deduca che c’è anche una diminuzione della quantità di organico conferito. </w:t>
      </w:r>
    </w:p>
    <w:p>
      <w:pPr>
        <w:pStyle w:val="Normal"/>
        <w:widowControl w:val="false"/>
        <w:ind w:right="565" w:hanging="0"/>
        <w:jc w:val="both"/>
        <w:rPr/>
      </w:pPr>
      <w:r>
        <w:rPr/>
      </w:r>
    </w:p>
    <w:p>
      <w:pPr>
        <w:pStyle w:val="Heading1"/>
        <w:keepNext w:val="false"/>
        <w:widowControl w:val="false"/>
        <w:ind w:right="565" w:hanging="0"/>
        <w:rPr>
          <w:sz w:val="24"/>
        </w:rPr>
      </w:pPr>
      <w:r>
        <w:rPr>
          <w:sz w:val="24"/>
        </w:rPr>
        <w:t>BERNARDINI</w:t>
      </w:r>
    </w:p>
    <w:p>
      <w:pPr>
        <w:pStyle w:val="Normal"/>
        <w:widowControl w:val="false"/>
        <w:ind w:right="565" w:firstLine="708"/>
        <w:jc w:val="both"/>
        <w:rPr/>
      </w:pPr>
      <w:r>
        <w:rPr/>
        <w:t>I dati che mi chiede sulle tonnellate a Reclou non li ho portati qui; comunque, glieli faccio avere il prima possibile, non è un problema. Ci siamo accorti che la quantità sta diminuendo progressivamente, però qui non ho dati a disposizione.</w:t>
      </w:r>
    </w:p>
    <w:p>
      <w:pPr>
        <w:pStyle w:val="Normal"/>
        <w:widowControl w:val="false"/>
        <w:ind w:right="565" w:firstLine="708"/>
        <w:jc w:val="both"/>
        <w:rPr/>
      </w:pPr>
      <w:r>
        <w:rPr/>
        <w:t xml:space="preserve">Per quanto riguarda il compostaggio, ad oggi abbiamo distribuito circa 370 compostiere; tuttavia, la gente continua a venire negli uffici a chiederne in quanto abbiamo fatto sapere che più di un centinaio erano ancora disponibili. Quindi, abbiamo in continuazione persone che vengono a richiedere compostiere. </w:t>
      </w:r>
    </w:p>
    <w:p>
      <w:pPr>
        <w:pStyle w:val="Normal"/>
        <w:widowControl w:val="false"/>
        <w:ind w:right="565" w:firstLine="708"/>
        <w:jc w:val="both"/>
        <w:rPr/>
      </w:pPr>
      <w:r>
        <w:rPr/>
        <w:t xml:space="preserve">Dopo averle distribuite, la società che ha fatto la campagna promozionale per conto della ditta Quendoz, ha fatto un giro di controllo per vedere che effettivamente le compostiere fossero utilizzate nel modo adeguato. Ha fatto dei controlli a campione, non le ha controllate tutte e trecento, e ha rilevato che le compostiere erano effettivamente utilizzate per gli scopi per cui erano state distribuite. </w:t>
      </w:r>
    </w:p>
    <w:p>
      <w:pPr>
        <w:pStyle w:val="Normal"/>
        <w:widowControl w:val="false"/>
        <w:ind w:right="565" w:firstLine="708"/>
        <w:jc w:val="both"/>
        <w:rPr/>
      </w:pPr>
      <w:r>
        <w:rPr/>
        <w:t xml:space="preserve">Sappiamo, comunque, che ci sono persone che hanno partecipato ai corsi di compostaggio e che poi non hanno ritirato la compostiera in quanto - come loro stessi ci hanno specificato - utilizzano la fossa o il cumulo, sistemi analogamente validi. Erano soltanto curiosi di conoscere i metodi più precisi per fare il compostaggio e sapere se sbagliavano qualcosa. Ci hanno chiesto informazioni di questo genere, ma non hanno ritirato le compostiere. Sappiamo che ci sono delle famiglie che sicuramente utilizzano altri metodi, però non abbiamo una schedatura relativa a queste famiglie. Se, con la TARES, verrà messa in piedi la famosa riduzione per chi pratica il compostaggio in qualsiasi forma, bisognerà fare una rilevazione di tutte queste famiglie, avendo anche loro diritto a questa riduzione. Attualmente, lo ripeto, non abbiamo ancora a disposizione il dato. </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8"/>
        <w:jc w:val="both"/>
        <w:rPr/>
      </w:pPr>
      <w:r>
        <w:rPr/>
        <w:t>Ci sono altri interventi? Prego, Commissario Empereur.</w:t>
      </w:r>
    </w:p>
    <w:p>
      <w:pPr>
        <w:pStyle w:val="Normal"/>
        <w:widowControl w:val="false"/>
        <w:ind w:right="565" w:hanging="0"/>
        <w:jc w:val="both"/>
        <w:rPr/>
      </w:pPr>
      <w:r>
        <w:rPr/>
      </w:r>
    </w:p>
    <w:p>
      <w:pPr>
        <w:pStyle w:val="Normal"/>
        <w:widowControl w:val="false"/>
        <w:ind w:right="565" w:hanging="0"/>
        <w:jc w:val="both"/>
        <w:rPr>
          <w:b/>
          <w:b/>
        </w:rPr>
      </w:pPr>
      <w:r>
        <w:rPr>
          <w:b/>
        </w:rPr>
        <w:t>EMPEREUR</w:t>
      </w:r>
    </w:p>
    <w:p>
      <w:pPr>
        <w:pStyle w:val="Normal"/>
        <w:widowControl w:val="false"/>
        <w:ind w:right="565" w:firstLine="708"/>
        <w:jc w:val="both"/>
        <w:rPr/>
      </w:pPr>
      <w:r>
        <w:rPr/>
        <w:t xml:space="preserve">Prima, mentre leggevo il consuntivo riferito ai centri di costo per la gestione dei rifiuti, ho notato che, dal 2010 ad oggi, c’è stato un incremento di 270.000 euro circa, con uno sforzo conseguente del 7 per cento di raccolta differenziata. Mi piacerebbe conoscere quanto costava questo servizio prima del 2010, ovvero prima di questo nuovo appalto, a quale percentuale eravate e quali costi avevate. Vi chiedo se sia possibile avere questo dato, anche non subito, naturalmente. </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8"/>
        <w:jc w:val="both"/>
        <w:rPr/>
      </w:pPr>
      <w:r>
        <w:rPr/>
        <w:t>Ci sono altre domande? Prego, Dott. Roscio.</w:t>
      </w:r>
    </w:p>
    <w:p>
      <w:pPr>
        <w:pStyle w:val="Normal"/>
        <w:widowControl w:val="false"/>
        <w:ind w:right="565" w:hanging="0"/>
        <w:jc w:val="both"/>
        <w:rPr/>
      </w:pPr>
      <w:r>
        <w:rPr/>
      </w:r>
    </w:p>
    <w:p>
      <w:pPr>
        <w:pStyle w:val="Normal"/>
        <w:widowControl w:val="false"/>
        <w:ind w:right="565" w:hanging="0"/>
        <w:jc w:val="both"/>
        <w:rPr>
          <w:b/>
          <w:b/>
        </w:rPr>
      </w:pPr>
      <w:r>
        <w:rPr>
          <w:b/>
        </w:rPr>
        <w:t>ROSCIO</w:t>
      </w:r>
    </w:p>
    <w:p>
      <w:pPr>
        <w:pStyle w:val="Normal"/>
        <w:widowControl w:val="false"/>
        <w:ind w:right="565" w:firstLine="708"/>
        <w:jc w:val="both"/>
        <w:rPr/>
      </w:pPr>
      <w:r>
        <w:rPr/>
        <w:t xml:space="preserve">Avrei ancora una curiosità da soddisfare. Non sono più informato, ma so che qualche tempo fa sul territorio di Issogne e Champdepraz c’era una fabbrica che riutilizzava materiali plastici per fare nuovi manufatti in plastica (mi sembra si chiamasse Lampoplast): avete notizie se sia ancora in funzione? Sapete se vi sia stato un interessamento per conferire la plastica prodotta dalla Comunità montana direttamente ed evitare l’approvvigionamento fuori dalla Valle? </w:t>
      </w:r>
    </w:p>
    <w:p>
      <w:pPr>
        <w:pStyle w:val="Normal"/>
        <w:widowControl w:val="false"/>
        <w:ind w:right="565" w:hanging="0"/>
        <w:jc w:val="both"/>
        <w:rPr/>
      </w:pPr>
      <w:r>
        <w:rPr/>
      </w:r>
    </w:p>
    <w:p>
      <w:pPr>
        <w:pStyle w:val="Normal"/>
        <w:widowControl w:val="false"/>
        <w:ind w:right="565" w:hanging="0"/>
        <w:jc w:val="both"/>
        <w:rPr>
          <w:b/>
          <w:b/>
        </w:rPr>
      </w:pPr>
      <w:r>
        <w:rPr>
          <w:b/>
        </w:rPr>
        <w:t>MELLO SARTOR</w:t>
      </w:r>
    </w:p>
    <w:p>
      <w:pPr>
        <w:pStyle w:val="Normal"/>
        <w:widowControl w:val="false"/>
        <w:ind w:right="565" w:firstLine="708"/>
        <w:jc w:val="both"/>
        <w:rPr/>
      </w:pPr>
      <w:r>
        <w:rPr/>
        <w:t xml:space="preserve">È inattiva da parecchio; non abbiamo più sentito notizie al riguardo. </w:t>
      </w:r>
    </w:p>
    <w:p>
      <w:pPr>
        <w:pStyle w:val="Normal"/>
        <w:widowControl w:val="false"/>
        <w:ind w:right="565" w:hanging="0"/>
        <w:jc w:val="both"/>
        <w:rPr/>
      </w:pPr>
      <w:r>
        <w:rPr/>
      </w:r>
    </w:p>
    <w:p>
      <w:pPr>
        <w:pStyle w:val="Normal"/>
        <w:widowControl w:val="false"/>
        <w:ind w:right="565" w:hanging="0"/>
        <w:jc w:val="both"/>
        <w:rPr>
          <w:b/>
          <w:b/>
        </w:rPr>
      </w:pPr>
      <w:r>
        <w:rPr>
          <w:b/>
        </w:rPr>
        <w:t>BERTIN</w:t>
      </w:r>
    </w:p>
    <w:p>
      <w:pPr>
        <w:pStyle w:val="Normal"/>
        <w:widowControl w:val="false"/>
        <w:ind w:right="565" w:firstLine="708"/>
        <w:jc w:val="both"/>
        <w:rPr/>
      </w:pPr>
      <w:r>
        <w:rPr/>
        <w:t xml:space="preserve">Ci sono altre domande? Bene, allora vi ringraziamo per la disponibilità. </w:t>
      </w:r>
    </w:p>
    <w:p>
      <w:pPr>
        <w:pStyle w:val="Normal"/>
        <w:widowControl w:val="false"/>
        <w:ind w:right="565" w:hanging="0"/>
        <w:jc w:val="both"/>
        <w:rPr>
          <w:bCs/>
        </w:rPr>
      </w:pPr>
      <w:r>
        <w:rPr>
          <w:bCs/>
        </w:rPr>
      </w:r>
      <w:r>
        <w:br w:type="page"/>
      </w:r>
    </w:p>
    <w:p>
      <w:pPr>
        <w:pStyle w:val="Normal"/>
        <w:widowControl w:val="false"/>
        <w:ind w:right="565" w:hanging="0"/>
        <w:jc w:val="both"/>
        <w:rPr/>
      </w:pPr>
      <w:r>
        <w:rPr>
          <w:bCs/>
          <w:i/>
          <w:caps/>
        </w:rPr>
        <w:t>Audizione del Presidente della Comunità montana MONT EMILIUS</w:t>
      </w:r>
      <w:r>
        <w:rPr>
          <w:bCs/>
        </w:rPr>
        <w:t xml:space="preserve"> </w:t>
      </w:r>
    </w:p>
    <w:p>
      <w:pPr>
        <w:pStyle w:val="Testonormale"/>
        <w:widowControl w:val="false"/>
        <w:ind w:left="0" w:right="709"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residente della Comunità montana Mont Emilius Renzo BIONAZ - premesso che il nuovo appalto, partito nel 2010, durerà fino al 2016 - rende noto che le iniziative portate avanti, nel corso del 2011, hanno riguardato la riorganizzazione del servizio, la riduzione dei punti di raccolta attraverso una differente dotazione di tipologie (meno punti raccolta sparsi sul territorio e più punti a livello stradale e, di conseguenza, una dislocazione maggiore di bidoni per la raccolta differenziata), la realizzazione di un servizio domiciliare per le utenze selezionate e la fornitura gratuita delle compostiere domestiche (circa 1.800).</w:t>
      </w:r>
    </w:p>
    <w:p>
      <w:pPr>
        <w:pStyle w:val="Normal"/>
        <w:ind w:right="565" w:firstLine="709"/>
        <w:jc w:val="both"/>
        <w:rPr/>
      </w:pPr>
      <w:r>
        <w:rPr>
          <w:bCs/>
        </w:rPr>
        <w:t>Comunica che, nel 2012, è stata completata la riorganizzazione del servizio, è stato promosso il compostaggio domestico e, grazie al contributo regionale, sono state installate ventitré compostiere meccaniche - per coprire le mense scolastiche - e una elettromeccanica nella microcomunità di Gressan. Aggiunge che sono stati inoltre ultimati i lavori di costruzione e di adeguamento degli otto centri comunali e che si è passati dal 40 per cento di raccolta differenziata nel 2010 al 45 per cento nel 2012.</w:t>
      </w:r>
    </w:p>
    <w:p>
      <w:pPr>
        <w:pStyle w:val="Normal"/>
        <w:ind w:right="565" w:firstLine="709"/>
        <w:jc w:val="both"/>
        <w:rPr>
          <w:bCs/>
        </w:rPr>
      </w:pPr>
      <w:r>
        <w:rPr>
          <w:bCs/>
        </w:rPr>
        <w:t>Per quanto attiene alle iniziative che verranno portate avanti nel 2013, riferisce che verranno distribuiti dei kit didattici nelle scuole elementari, si procederà alla consegna di un centalogo alle circa 8.000 famiglie, per illustrare come differenziare i rifiuti, verrà avviato un corso per gli agenti di polizia locale sul tema del compostaggio e si procederà ad eliminare i cassoni del verde e a indirizzare i cittadini nei centri comunali. Riferisce, a tale proposito, che è stata avanzata la richiesta di finanziamento, tramite il FoSPI, per la realizzazione di 118 postazioni di seminterrati in tutta la Comunità e che è stato dato un incarico per l’adeguamento del sub-ATO.</w:t>
      </w:r>
    </w:p>
    <w:p>
      <w:pPr>
        <w:pStyle w:val="Normal"/>
        <w:ind w:right="565" w:firstLine="709"/>
        <w:jc w:val="both"/>
        <w:rPr>
          <w:bCs/>
        </w:rPr>
      </w:pPr>
      <w:r>
        <w:rPr>
          <w:bCs/>
        </w:rPr>
        <w:t>Rende noto, inoltre, che la Comunità montana produce 7,018 milioni di quintali di rifiuti e che il costo per la loro raccolta ammonta a 1.8 milioni di euro.</w:t>
      </w:r>
    </w:p>
    <w:p>
      <w:pPr>
        <w:pStyle w:val="Normal"/>
        <w:ind w:right="565" w:firstLine="709"/>
        <w:jc w:val="both"/>
        <w:rPr>
          <w:bCs/>
        </w:rPr>
      </w:pPr>
      <w:r>
        <w:rPr>
          <w:bCs/>
        </w:rPr>
        <w:t>Premesso che non è mai stato approfondito il discorso della raccolta porta a porta per le utenze domestiche, reputa, invece, che il sistema dei contenitori seminterrati potrebbe incrementare la raccolta differenziata e determinare una riduzione dei costi pari a 400.000 euro.</w:t>
      </w:r>
    </w:p>
    <w:p>
      <w:pPr>
        <w:pStyle w:val="Normal"/>
        <w:ind w:right="565" w:hanging="0"/>
        <w:jc w:val="both"/>
        <w:rPr>
          <w:bCs/>
        </w:rPr>
      </w:pPr>
      <w:r>
        <w:rPr>
          <w:bCs/>
        </w:rPr>
      </w:r>
    </w:p>
    <w:p>
      <w:pPr>
        <w:pStyle w:val="Normal"/>
        <w:ind w:right="565" w:firstLine="709"/>
        <w:jc w:val="both"/>
        <w:rPr>
          <w:bCs/>
        </w:rPr>
      </w:pPr>
      <w:r>
        <w:rPr>
          <w:bCs/>
        </w:rPr>
        <w:t xml:space="preserve">Il Dott. Stefano THEDY, Dirigente tecnico della Comunità montana, in merito ai seminterrati, afferma che il Consiglio dei Sindaci e la Comunità montana ritengono che questo sistema possa dare un risultato di questo tipo perché il progetto stesso prevede l’installazione sui seminterrati, e anche sui restanti cassonetti stradali, di un sistema di riconoscimento dell’utente, in modo tale da far pagare in base a quanto ognuno produce. </w:t>
      </w:r>
    </w:p>
    <w:p>
      <w:pPr>
        <w:pStyle w:val="Normal"/>
        <w:ind w:right="565" w:firstLine="709"/>
        <w:jc w:val="both"/>
        <w:rPr>
          <w:bCs/>
        </w:rPr>
      </w:pPr>
      <w:r>
        <w:rPr>
          <w:bCs/>
        </w:rPr>
        <w:t>Dopo aver ricordato che, grazie al ribasso d’asta, il costo del servizio non è mutato rispetto al vecchio appalto, riferisce che, per quanto attiene alle iniziative in accordo con altre Comunità montane, non si può dire che tutti questi ambiti territoriali operino allo stesso modo.</w:t>
      </w:r>
    </w:p>
    <w:p>
      <w:pPr>
        <w:pStyle w:val="Normal"/>
        <w:ind w:right="565" w:firstLine="709"/>
        <w:jc w:val="both"/>
        <w:rPr>
          <w:bCs/>
        </w:rPr>
      </w:pPr>
      <w:r>
        <w:rPr>
          <w:bCs/>
        </w:rPr>
        <w:t>Fornisce alcuni chiarimenti in ordine alle difficoltà sorte, sotto il profilo autorizzativo ed economico, per la compostiera elettromeccanica, inizialmente prevista per Pila e, in seguito, dirottata verso la microcomunità di Gressan.</w:t>
      </w:r>
    </w:p>
    <w:p>
      <w:pPr>
        <w:pStyle w:val="Testonormale"/>
        <w:widowControl w:val="false"/>
        <w:ind w:left="0" w:right="565" w:firstLine="709"/>
        <w:rPr/>
      </w:pPr>
      <w:r>
        <w:rPr>
          <w:rFonts w:eastAsia="Times New Roman" w:cs="Times New Roman" w:ascii="Times New Roman" w:hAnsi="Times New Roman"/>
          <w:bCs/>
          <w:sz w:val="24"/>
          <w:szCs w:val="24"/>
          <w:lang w:eastAsia="it-IT"/>
        </w:rPr>
        <w:t>Per quanto attiene alla questione della raccolta della plastica, afferma che ci sarà un’incentivazione per le Comunità montane e i sotto ambiti: mentre prima si pagava per lo smaltimento dei rifiuti indifferenziati ma non per quelli differenziati, adesso, una delibera della Giunta regionale prevede un corrispettivo per quegli ambiti territoriali che faranno la raccolta differenziata, dietro il pagamento dello smaltimento dei rifiuti.</w:t>
      </w:r>
      <w:r>
        <w:br w:type="page"/>
      </w:r>
    </w:p>
    <w:p>
      <w:pPr>
        <w:pStyle w:val="Testonormale"/>
        <w:widowControl w:val="false"/>
        <w:ind w:left="0" w:right="565" w:hanging="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ind w:right="565" w:hanging="0"/>
        <w:jc w:val="both"/>
        <w:rPr>
          <w:b/>
          <w:b/>
        </w:rPr>
      </w:pPr>
      <w:r>
        <w:rPr>
          <w:b/>
        </w:rPr>
        <w:t>BERTIN</w:t>
      </w:r>
    </w:p>
    <w:p>
      <w:pPr>
        <w:pStyle w:val="Normal"/>
        <w:widowControl w:val="false"/>
        <w:ind w:right="565" w:firstLine="709"/>
        <w:jc w:val="both"/>
        <w:rPr/>
      </w:pPr>
      <w:r>
        <w:rPr/>
        <w:t>Diamo inizio ora all’audizione del Presidente della Comunità montana Mont Emilius, Renzo Bionaz, che saluto, insieme al suo collaboratore, il dirigente Thedy, e ringrazio per la collaborazione manifestata venendo qui, oggi, a illustrare la situazione della Comunità montana Mont Emilius.</w:t>
      </w:r>
    </w:p>
    <w:p>
      <w:pPr>
        <w:pStyle w:val="Normal"/>
        <w:widowControl w:val="false"/>
        <w:ind w:right="565" w:firstLine="709"/>
        <w:jc w:val="both"/>
        <w:rPr/>
      </w:pPr>
      <w:r>
        <w:rPr/>
        <w:t xml:space="preserve">Vi faccio presente che la Commissione sta facendo una panoramica di tutti i sub-ATO per capire la gestione e le caratteristiche complessive di ognuno di essi e definire il quadro complessivo della gestione dei rifiuti in Valle d’Aosta. Pertanto, in questo ambito, ci interessa conoscere l’esperienza della vostra Comunità montana, che peraltro, essendo nelle vicinanze di Aosta, presenta particolari caratteristiche. </w:t>
      </w:r>
    </w:p>
    <w:p>
      <w:pPr>
        <w:pStyle w:val="Normal"/>
        <w:widowControl w:val="false"/>
        <w:ind w:right="565" w:firstLine="709"/>
        <w:jc w:val="both"/>
        <w:rPr/>
      </w:pPr>
      <w:r>
        <w:rPr/>
      </w:r>
    </w:p>
    <w:p>
      <w:pPr>
        <w:pStyle w:val="Normal"/>
        <w:widowControl w:val="false"/>
        <w:ind w:right="565" w:hanging="0"/>
        <w:jc w:val="both"/>
        <w:rPr>
          <w:b/>
          <w:b/>
        </w:rPr>
      </w:pPr>
      <w:r>
        <w:rPr>
          <w:b/>
        </w:rPr>
        <w:t>BIONAZ</w:t>
      </w:r>
    </w:p>
    <w:p>
      <w:pPr>
        <w:pStyle w:val="Normal"/>
        <w:widowControl w:val="false"/>
        <w:ind w:right="565" w:firstLine="709"/>
        <w:jc w:val="both"/>
        <w:rPr/>
      </w:pPr>
      <w:r>
        <w:rPr/>
        <w:t xml:space="preserve">Vi ringrazio di averci convocato per portare la nostra piccola esperienza su questa questione. </w:t>
      </w:r>
    </w:p>
    <w:p>
      <w:pPr>
        <w:pStyle w:val="Normal"/>
        <w:widowControl w:val="false"/>
        <w:ind w:right="565" w:firstLine="709"/>
        <w:jc w:val="both"/>
        <w:rPr/>
      </w:pPr>
      <w:r>
        <w:rPr/>
        <w:t xml:space="preserve">Darei avvio al mio intervento facendo un piccolo passaggio su come viene gestito questo nuovo servizio, che è partito nel 2010, per portarvi a conoscenza delle nostre iniziative. </w:t>
      </w:r>
    </w:p>
    <w:p>
      <w:pPr>
        <w:pStyle w:val="Normal"/>
        <w:widowControl w:val="false"/>
        <w:ind w:right="565" w:firstLine="709"/>
        <w:jc w:val="both"/>
        <w:rPr/>
      </w:pPr>
      <w:r>
        <w:rPr/>
        <w:t xml:space="preserve">Il nuovo appalto è partito nel 2010 ed ha una durata di sei anni, dunque fino al 2016. Le iniziative portate avanti nel 2011 sono state la riorganizzazione del servizio, la riduzione dei punti di raccolta e, quindi, una differente dotazione di tipologie, ovvero meno punti raccolta sparsi sul territorio e più punti a livello stradale e, di conseguenza, una dislocazione maggiore di bidoni per la differenziata. Abbiamo anche realizzato un servizio domiciliare per le utenze selezionate e dato una fornitura gratuita delle compostiere domestiche (ne abbiamo consegnate circa 1.800, e pensiamo sia un buon risultato). </w:t>
      </w:r>
    </w:p>
    <w:p>
      <w:pPr>
        <w:pStyle w:val="Testodelblocco"/>
        <w:ind w:left="0" w:right="565" w:firstLine="709"/>
        <w:rPr>
          <w:i w:val="false"/>
          <w:i w:val="false"/>
          <w:sz w:val="24"/>
        </w:rPr>
      </w:pPr>
      <w:r>
        <w:rPr>
          <w:i w:val="false"/>
          <w:sz w:val="24"/>
        </w:rPr>
        <w:t xml:space="preserve">Nel 2012 abbiamo completato la riorganizzazione del servizio, abbiamo promosso il compostaggio domestico e, grazie al contributo regionale, abbiamo installato ventitré compostiere meccaniche e una elettromeccanica, che abbiamo deciso di collocare nella microcomunità di Gressan (non è stata ancora montata, ma dovrebbe arrivare a giorni, se non sbaglio). Inoltre, abbiamo completato i lavori di costruzione e adeguamento degli otto centri comunali e siamo riusciti a passare dal 40 per cento di raccolta differenziata nel 2010 al 45 per cento nel 2012: abbiamo aumentato di cinque punti percentuali nel giro di tre anni. È un piccolo risultato, ma vi assicuro che riuscire ad aumentare di cinque punti la differenziata è comunque un buon risultato. </w:t>
      </w:r>
    </w:p>
    <w:p>
      <w:pPr>
        <w:pStyle w:val="Normal"/>
        <w:widowControl w:val="false"/>
        <w:ind w:right="565" w:firstLine="709"/>
        <w:jc w:val="both"/>
        <w:rPr/>
      </w:pPr>
      <w:r>
        <w:rPr/>
        <w:t xml:space="preserve">Quali sono le iniziative che porteremo avanti nel 2013? Distribuiremo kit didattici nelle scuole elementari e consegneremo un centalogo alle circa 8.000 famiglie della comunità per illustrare come differenziare i rifiuti. Ci occuperemo, inoltre, della promozione sui centri comunali e avvieremo un corso per gli agenti di polizia locale sul tema del compostaggio. Infine, è nostra intenzione togliere i cassoni del verde e indirizzare tutti nei centri comunali per aumentare la differenziata. Al riguardo, avevamo avanzato una richiesta FoSPI per i seminterrati. Siamo andati avanti nel progetto e probabilmente arriverà il finanziam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progetto prevedeva 118 postazioni di seminterrati su tutta la Comunità. Pensiamo che il progetto ci darà la possibilità di aumentare ancora la differenziata. Vi è poi un incarico all’adeguamento del sub-ATO. Queste sono le iniziative che abbiamo pres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engo ai costi e magari lascerò al dirigente la possibilità di elencarli. Produciamo sulla Comunità circa 7,018 milioni di quintali di rifiuti. Il costo base è di 650.000 euro; 1,3 milioni di euro è il costo totale del servizio della raccolta più il trasporto per un totale complessivo di circa 1,7 milioni di euro, anche se siamo molto vicini a 1,8 milioni di euro. Questo è il costo totale della raccolta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domande? Ne faccio una io. È emersa in più occasioni, nel corso delle audizioni, la differenziazione all’interno del sub-ATO nel tipo di raccol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l’ultima audizione che abbiamo fatto questa mattina, è emersa una differenziazione tra i paesi del centro Valle nel quale si è instaurato una raccolta porta a porta e la parte più alta nella quale si è continuata una raccolta di tipo stradale. La vostra Comunità ha immaginato in passato o immagina soluzioni del genere o la vostra scelta è, da questo punto di vista, definitiva?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IONAZ</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Consiglio dei Sindaci avevamo parlato della raccolta porta a porta, però i costi cambiano notevolmente. Non abbiamo approfondito il discorso del porta a porta. Parlo di utenze domestiche e non abbiamo approfondito questo tema. Dovremmo fare i conti perché pensare di fare una raccolta porta a porta con le diverse tipologie che abbiamo è difficile. Ad esempio, nel Comune di Quart, nella frazione di Trois Villes pensare di fare il porta a porta con dei costi contenuti è impensabile. Tuttavia, è stato solo un pour parler fino ad adesso. Crediamo tanto nel discorso dei seminterrati e siamo convinti che aumenti l’indifferenziata. </w:t>
      </w:r>
    </w:p>
    <w:p>
      <w:pPr>
        <w:pStyle w:val="Testonormale"/>
        <w:widowControl w:val="false"/>
        <w:ind w:left="0" w:right="565"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merito ai seminterrati, vorrei aggiungere un aspetto. Il Consiglio dei Sindaci e la Comunità montana ritengono che possa dare un risultato di questo tipo perché il progetto stesso prevede l’installazione sui seminterrati, e anche sui restanti cassonetti stradali, del conta persone. Quindi, con l’individuazione dell’utente, potremmo far pagare in base a quanto ciascun utente produc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domande? Commissario Empereur,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prima domanda è riferita all’ultima considerazione che è stata fatta. Laddove voi parlate di queste postazioni (118-120 postazioni seminterrate) con l’individuazione dell’utente - la domanda è rivolta a voi solo per conoscenza mia personale - lo fate sulla falsariga di ciò che è già stato sperimentato nell’ambito della Comunità montana Grand Comb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engo alla seconda domanda. Trovo interessante quanto il Presidente ha detto, a proposito delle iniziative nelle scuole, di questo dialogo con le famiglie, del corso agli agenti e di altre questioni. La domanda è la seguente: queste iniziative sono messe in campo in modo autonomo da ogni sub-ATO o, da questo punto di vista, c’è un momento di raccordo e di confronto con gli altri Presidenti di Comunità montana per mettere in campo iniziative che siano interessanti e che potrebbero divenire comuni e, quindi, di larga scal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asso alla terza domanda. Il Presidente ha fatto riferimento all’appalto che va dal 2010 al 2016. Dal 2010 ad oggi, c'è stato un aumento di cinque punti. Il costo oggi è di 1,8 milioni di euro. A quanto ammontava nel 2010, quindi all’inizio del nuovo appalto? E soprattutto, a quanto ammontava la percentuale di differenziata prima del nuovo appalto? Quali erano i cos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merito all’ultima domanda, grazie al ribasso d’asta che si è verificato, il costo del servizio non è mutato rispetto al vecchio appalto. Possiamo dire, quindi, che i costi erano analoghi nell’anno 2010.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l discorso delle iniziative in accordo con altre Comunità montane, abbiamo avuto modo di trovarci spesso in Regione a parlare delle nostre attività. Ci sembravano in linea con il piano di sotto ambito, però non si può dire che tutte le Comunità montane operino allo stesso modo. La Comunità montana Grand Combin che citava il Consigliere Empereur era proprio un esempio. Loro non hanno nessun centro comunale sul loro territorio; per cui, da questo punto di vista, c'è una differenziazione notevole rispetto alla nostra Comunità montana che aveva ottenuto all’epoca un finanziamento per la realizzazione di questi centri comunali. Anche in quel caso, si trattava di un finanziamento FoSPI, cosa che con i seminterrati non è stato possibile f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merito al discorso della Comunità montana Grand Combin sui seminterrati, possiamo dire che, come Consiglio dei Sindaci, prima di operare questa scelta, sono stati fatti alcuni approfondimenti in alcune realtà. Fra queste, c’è la Comunità montana Grand Combin che, all’epoca, aveva la previsione di riconoscere l’utente e di pesare il rifiuto per differenza. Questo sistema aveva dato alcune problematiche. La scelta progettuale della Comunità montana è stata quella di individuare il volume, cosa che adesso ha fatto anche la Comunità montana Grand Comb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Erano state esaminate anche altre esperienze però di Valle. Una delegazione era andata a Trento e nella loro Provincia per vedere come operavano in quegli ambiti. Nel Biellese eravamo andati a vedere una realtà dove avevano messo alcune macchine per il riconoscimento degli utenti sopra i cassonetti stradali, cosa diversa rispetto alla Comunità montana Grand Combin, che aveva scelto di avere, su tutto il territorio, contenitori seminterrati per la raccolta, mentre il progetto della Comunità montana Monte Emilius prevede sia postazioni seminterrate che cassonetti stradali dotati del sistema di riconoscimento utent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IONAZ</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ul coordinamento non avevamo visto le altre Comunità. Vorrei fornire un dato. Dal conto economico che avevamo redatto per questo nuovo progetto del seminterrato, c’era una riduzione di circa 400.000 euro all’anno. Era dovuto al discorso del mero trasporto e ,alla fine, aveva dato anche qualche beneficio.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ogetto a che punto è?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ONA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tiamo andando avanti e aspettiamo i lavori della vostra Commissione per sapere se ci siano altri indirizzi. Ci siamo fermati ad aspettare le vostre indicazioni. Se dovesse venire fuori il discorso del porta a porta, non avrebbe più senso avere i seminterr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Dott. Roscio,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Buongiorno. Ho sentito che avete distribuito moltissime compostiere e molte, meccaniche ed elettromeccaniche, ne avete installate o sono in corso di istallazione. Avete già avuto riscontri sulla produzione dell’organico? Avete avuto diminuzioni nella produzione dell’organico, dell’indifferenziato? Sapete quantificarle? Lo stesso discorso vale sui costi perché diminuendo l’organic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quantificazione non è così semplice. Possiamo dire che, dai dati del 2012, la distribuzione è avvenuta principalmente l’anno scorso. C’era stato un progetto pilota a Saint-Marcel che riguardava centosessanta compostiere già nel vecchio appalto. Mutuando quell’esperienza, il nuovo appalto lo ha esteso a tutta la Comunità montana. Non abbiamo dati certi. Sicuramente c’è stata una riduzione della produzione di rifiuti e un aumento esponenziale rispetto a prima della raccolta differenziata. Non abbiamo dati precisi, li potremmo estrapolare, però non è assolutamente detto che tutto sia dovuto al posizionamento, alla distribuzione, all’utilizzo di queste compostiere. In merito a quelle collettive, di fatto, non abbiamo ancora la possibilità di avere un risultato perché sono state installate soltanto a dicembre 2012, per cui il risultato lo vedremo eventualmente quest’an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 proposito della considerazione del Dott. Thedy, vorrei sapere se ci siano state difficoltà sotto il profilo dell’autorizzazione per le compostiere collettive.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scelta del Consiglio dei Sindaci mirava a sfruttare quest’opportunità che la Regione aveva offerto. Era stata compiuta in due direzioni: da una parte, ci sono le 23 compostiere meccaniche che andavano a coprire le mense scolastiche. L’ultima compostiera, che prevedeva il progetto, riguardava la frazione di Pila dove c’era l’opportunità di intercettare grossi ristoratori. Abbiamo avuto, però, un duplice problema. Il primo è di natura autorizzativa e riguarda la compostiera di Pila dove si sta rimodulando il progetto per portare questa compostiera elettromeccanica nella micro comunità di Gressan dove abbiamo molta utenza; l’altro aspetto, che aveva fatto decidere il Consiglio dei Sindaci in un certo senso, ovvero in prima battuta eliminando la compostiera di Pila, era quello legato ai costi di gestio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Oltre ad avere l’autorizzazione, era anche necessaria l’abilitazione all’Albo smaltitori, cosa che ovviamente la Comunità montana non aveva direttamente, ma poteva avvalersi della ditta che svolgeva e svolge il servi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Tuttavia, il prezzo che ci ha chiesto la ditta per quest’attività era consistente. Abbiamo trattato un pochettino, siamo arrivati a dimezzare la loro offerta, ma poi ci siamo resi conto che due anni di gestione sarebbero equivalsi al valore della macchina, se l’avessimo acquistata. Il Consiglio dei Sindaci, quindi, ha ripiegato sulla soluzione di portare la macchina in una micro comunità per anziani dove le utenze sono quelle e, dal punto di vista della gestione, possiamo provvedere in maniera autonoma.</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IONAZ</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nche perché i costi sarebbero stati ribaltati su un solo Comune per il quale la situazione sarebbe stata insostenibile. Abbiamo lasciato perdere questa possibilità; però, come diceva prima il dirigente, l’abbiamo ribaltata sulla micro comunità di Gressa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ho capito bene, c'è un aspetto di carattere autorizzativo. Ciò che ha fatto fare una scelta di carattere diverso è soprattutto un aspetto di carattere economi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compostiera prevista a Pila come può essere utilizzata e, di conseguenza, autorizzata nella micro comunità? Vorrei capire la differenza.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differenza riguarda chi conferisce il materiale. Se i conferitori sono molti e non sono localizzati nelle immediate adiacenze della struttura - per “molti” intendiamo diversi, più di uno - è necessaria l’abilitazione professionale, è necessaria un’autorizzazione, che la Dott.ssa Mancuso ci ha detto che deve essere semplificata, ma comunque è un’autorizzazione vera e propria e si pretendeva ovviamente l’iscrizione all’Albo nazionale smaltitori. Per cui la Comunità montana o otteneva l’iscrizione all’Albo nazionale smaltitori, e allora poteva gestire direttamente, o doveva ricorrere alla ditta che svolge il servizio che è autorizzata, ma che decide il prezzo. In una gara, la situazione potrebbe essere gestita in maniera differente. Laddove c’è un’esclusiva della ditta che svolge il servizio per sei anni, ci siamo sentiti con le mani legate. I due aspetti vanno di pari passo.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Dott. Roscio,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ancora una domanda da fare. Avete previsto qualche agevolazione tariffaria per chi pratica il compostaggio domesti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fare un’altra domanda di carattere economico. Quando raccolgo le plastiche il COREPLA, se la plastica è di buon livello, mi riconosce 250 euro e anche di più per tonnellata. In qualche modo, l’intero contributo ritorna alla Comunità montana così che la stessa Comunità ha un vantaggio a migliorare la raccolta o torna solo un contributo parziale o addirittura niente per cui la Comunità montana non ha interesse a migliorare questo servizio?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ONA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ispondo alla prima domanda e poi lascio la parola al Dott. Thedy. Oggi abbiamo il Consiglio dei Sindaci e si pensa a una riduzione. Sicuramente decideremo una riduzione sul compostaggio. La percentuale, però, oggi come oggi, non sono in grado di comunicarla. Probabilmente è il 15 per cent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ulla qualità della plastica, ho visionato la delibera di Giunta regionale che prevede un corrispettivo nel futuro per le Comunità Montane o, comunque, per i sotto ambiti che faranno la differenziata dietro pagamento dello smaltim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llo stato attuale, invece, fino all’anno scorso, la situazione era questa: pagavamo per lo smaltimento dei rifiuti indifferenziati, non pagavamo nulla per i rifiuti differenziati. Siamo a conoscenza ovviamente che la Valeco e la Regione incassavano questi soldi per la vendita dei materiali. Immaginavamo che questo andasse a scomputo dei costi di gestione per cui i 18,08 euro a tonnellata che pagavamo erano decurtati dai costi depurati degli introiti derivanti dalla vendita dei materiali delle raccolte differenziate. In futuro, invece, sarà completamente diverso. Abbiamo visto che, in alcune tipologie, addirittura incasseremo di più rispetto a quanto pagheremo di smaltimento per queste raccolte differenziate. Sicuramente ci sarà un’incentivazione, anche da quel punto di vista, per le Comunità montane e i sotto ambiti. </w:t>
      </w:r>
    </w:p>
    <w:p>
      <w:pPr>
        <w:pStyle w:val="Testonormale"/>
        <w:widowControl w:val="fals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Commissario Donzel, preg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promuovere ulteriormente la raccolta differenziata, c’è un rapporto di costante scambio con la popolazione? Si sostengono le iniziative? C’è modo di sollecitare i cittadi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ta emergendo che, quando vengono messe in campo nuove azioni, quando c’è un nuovo appalto, c’è un attimo di confronto con la popolazione. Sentivamo poco prima il Presidente dire che, dopo un po’, la tensione si allenta. Queste collaborazioni con la popolazione sono tutte fondate su iniziativa diretta della Comunità montana o si muovono anche tramite i Sindaci? C’è una collaborazione anche con le associazioni del territorio? C’è uno scambio, da questo punto di vis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ONA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Fino ad ora, è sempre stata la Comunità montana ad aver portato avanti le iniziative e le serate però, quando le abbiamo proposte, non abbiamo assistito a una grossa partecipazione. Tali iniziative, quindi, non ci hanno dato le soddisfazioni che ci aspettavamo. Siamo aperti anche nei confronti delle associazioni; se qualche associazione intende fare promozione, siamo a disposizione. Non vi è alcuna intenzione di non collabor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Una grossa promozione sarà quella del centalogo, attraverso il quale promuoveremo la modalità per differenziare. Ci rivolgeremo a tutte le famiglie: 8.000 famiglie avranno questo centalogo. Si tratta di una grossa promozione che la Comunità porta avanti. Inoltre, faremo delle presentazioni all’interno delle scuole che rappresentano il posto giusto per incominciare a insegnare ai nostri giovani come si differenziano 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occasione della presentazione del nuovo servizio, nel 2011 sono stati effettuati dieci incontri con la popolazione che sono stati preceduti da una conferenza stampa del Presidente e da una riunione con tutti gli stakeholder della Comunità montana operanti all’epoca. Li avevamo invitati tutti: qualcuno aveva partecipato ma, anche in quell’occasione, non vi è stata una grossissima adesione all’iniziativa. Tuttavia, la volontà era questa. L’anno successivo, quando abbiamo improntato l’annata sul tema del compostaggio, sono stati organizzati dieci corsi per promuovere e spiegare la tecnica del compostagg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anno, invece, nel 2013, non sono previsti incontri a calendario, ma è prevista un’iniziativa volta a informare ancora la popolazione in maniera più dettagliata per procedere alla migliore raccolta differenziata e per promuovere questi centri comunal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ggiungo l’importanza del discorso della formazione degli agenti di polizia locale. A proposito di quest’iniziativa, se, da un lato, dobbiamo o possiamo riconoscere un’agevolazione a chi fa il compostaggio, dall’altro, in riferimento a chi ha ricevuto la compostiera o, perlomeno, ha dichiarato di fare compostaggio, dobbiamo essere certi che effettivamente la compostiera venga utilizzata. Nel caso di Saint-Marcel, il Comune pilota, vi era già stato lo sgravio fiscale per chi praticava compostaggio; ci siamo accorti che qualcuno aveva la compostiera ma non la utilizzava. A quella persona non è stata fatta alcuna multa ma è stato detto di riportare la compostiera in Comu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li incontri, dunque, ci sono. Effettivamente quest’anno non ne sono stati previsti, ma a quest’attività del centalogo il Consiglio dei Sindaci ci teneva; ci rendiamo conto che, da quel punto di vista, anche noi abbiamo qualche vuoto che dev’essere colmato con un’informazione corretta. I centri comunali ci danno l’opportunità di raccogliere veramente diverse tipologie di rifiuti che prima non potevano essere prese in considera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i sono altre domande? Prego, Dott. 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Mi è giunta notizia che il Comitato civico di Nus ha organizzato una serata per proiettare un film di Roberto Cavallo che ha a che fare con la riduzione dei rifiuti. So che ci sono state difficoltà, ovviamente per questioni economiche, in quanto l’intenzione è di proiettare questo film nell’auditorium di Nus. In quest’ottica, sareste disponibili, come Comunità montana, a patrocinare l’evento? L’auditorium potrebbe essere rilasciato gratuitamente. La proiezione è prevista per venerdì.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ONA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iamo un po’ in difficoltà, in quanto i soldi sono quelli che sono. Abbiamo mandato una lettera a questo Comitato civico dicendo che lo inviteremo a partecipare a tutte le nostre iniziative. Per quanto riguarda la sala, non so se il Comune di Nus la faccia pagare oppure no. Ci informeremo. È un discorso legato più al Comune che alla Comunità montana. Ad ogni modo, come Comunità montana, non avevamo la disponibilità economic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rego, Commissario Chatria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CHATRIA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Buongiorno, solo una specifica. Per quanto riguarda la compostiera di Pila, era stata valutata, come servizio, la possibilità di concedere direttamente la gestione alla ditta? Questo aspetto è stato valutato anche economicamente, viste le due difficoltà che ci avete indicato (quella autorizzativa e quella di natura economic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spetto di natura economica era proprio legato al gestore del servizio, al quale abbiamo chiesto il preventivo o l’offerta per la gestione annuale. Il costo di gestione, in prima battuta, era addirittura lo stesso annuale dell’acquisto, per cui si parlava di circa 25.000 euro. Poi eravamo arrivati alla metà, ma, chiaramente, due anni di gestione equivalevano al costo dell’acquis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CHATRIA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vete valutato la possibilità di fare una piccola gara e di affidarla a qualcun altro per mettere in concorrenza, magari, altri soggetti titolati o interessa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THEDY</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inceramente no, ma non so neanche se esista questa possibilità. Avendo affidato con una gara omnicomprensiva il servizio due anni fa - che durerà ancora per quattro anni, quantomeno - di fatto non è stata presa in considerazione quest’opportunità.</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Magari ne rivolgo una io per togliermi una curiosità. Prevedete cento e passa punti seminterrati, giusto? L’investimento totale a quanto ammon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ONA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mmonta a 3.600.000 eur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ringrazio. Se non ci sono altre domande, ringraziamo il Presidente e il dirigente della Comunità per la loro disponibilità. Buon lavoro.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bCs/>
          <w:i/>
          <w:caps/>
          <w:sz w:val="24"/>
          <w:szCs w:val="24"/>
          <w:lang w:eastAsia="it-IT"/>
        </w:rPr>
        <w:t xml:space="preserve">Audizione del Presidente della Comunità montana VALDIGNE-MONT BLANC </w:t>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residente della Comunità montana Valdigne-Mont Blanc Riccardo Piero BIELLER rende noto che è appena stato rinnovato l’appalto per il servizio della raccolta dei rifiuti che ha permesso di ottenere un risparmio di 150.000 euro.</w:t>
      </w:r>
    </w:p>
    <w:p>
      <w:pPr>
        <w:pStyle w:val="Testonormale"/>
        <w:widowControl w:val="false"/>
        <w:ind w:left="0" w:right="565" w:firstLine="709"/>
        <w:rPr/>
      </w:pPr>
      <w:r>
        <w:rPr>
          <w:rFonts w:eastAsia="Times New Roman" w:cs="Times New Roman" w:ascii="Times New Roman" w:hAnsi="Times New Roman"/>
          <w:bCs/>
          <w:sz w:val="24"/>
          <w:szCs w:val="24"/>
          <w:lang w:eastAsia="it-IT"/>
        </w:rPr>
        <w:t>Aggiunge che il servizio è stato diviso in: raccolta stradale, raccolta domiciliare, gestione dei centri, campagna informativa, assistenza tecnica. A questi si aggiungono alcuni servizi specifici quali la fornitura dei contenitori, dei seminterrati, la pulizia dei cestini, la gestione nel Comune di Courmayeur dei molok, la fornitura delle compostiere e la raccolta porta a porta per le grandi strutture e per quelle alberghiere.</w:t>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attiene alla raccolta dell’umido, afferma che, oltre alla fornitura di 1.200 compostiere - la cui installazione partirà con la fine della stagione invernale - è in previsione l’installazione di una compostiera elettromeccanica presso la mensa dell’istituto scolastico di Morgex, il cui compost verrà utilizzato all’interno del polo scolastico stesso.</w:t>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attiene alla raccolta del verde, fa rilevare che quello prodotto dai condomini e dalle ville, dal momento che viene considerato un rifiuto speciale, in quanto raramente viene conferito direttamente dai proprietari, va ad incidere sulle percentuali della raccolta differenziata.</w:t>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opo aver reso noto che, per quanto riguarda la copertura delle tariffe, i cinque Comuni del subATO sono già oltre il 90 per cento, riferisce che la scelta politica della Comunità montana è stata quella di eliminare, nei diversi Comuni, i centri di conferimento, reputando più opportuno averne pochi, ma controllati.</w:t>
      </w:r>
    </w:p>
    <w:p>
      <w:pPr>
        <w:pStyle w:val="Testonormale"/>
        <w:widowControl w:val="false"/>
        <w:ind w:left="0" w:right="565" w:firstLine="284"/>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9"/>
        <w:rPr/>
      </w:pPr>
      <w:r>
        <w:rPr>
          <w:rFonts w:eastAsia="Times New Roman" w:cs="Times New Roman" w:ascii="Times New Roman" w:hAnsi="Times New Roman"/>
          <w:bCs/>
          <w:sz w:val="24"/>
          <w:szCs w:val="24"/>
          <w:lang w:eastAsia="it-IT"/>
        </w:rPr>
        <w:t>Il Sig. Salvatore BENCARDINO, responsabile del servizio tecnico della Comunità montana Valdigne-Mont Blanc - dopo aver fornito dei dati sulla frequenza dei passaggi per la raccolta - afferma che la produzione annua di rifiuti della Comunità montana si attesta sulle dieci tonnellate totali con una raccolta differenziata che arriva al 40 per cento.</w:t>
      </w:r>
    </w:p>
    <w:p>
      <w:pPr>
        <w:pStyle w:val="Testonormale"/>
        <w:widowControl w:val="false"/>
        <w:ind w:left="0" w:right="565" w:firstLine="709"/>
        <w:rPr/>
      </w:pPr>
      <w:r>
        <w:rPr>
          <w:rFonts w:eastAsia="Times New Roman" w:cs="Times New Roman" w:ascii="Times New Roman" w:hAnsi="Times New Roman"/>
          <w:bCs/>
          <w:sz w:val="24"/>
          <w:szCs w:val="24"/>
          <w:lang w:eastAsia="it-IT"/>
        </w:rPr>
        <w:t>Dopo aver riferito che la percentuale di raccolta dell’organico, che finisce nell’indifferenziata, è stimabile ma non è precisa - in quanto il rifiuto indifferenziato non viene analizzato nel dettaglio - comunica che le grandi utenze non domestiche sono circa 300.</w:t>
      </w:r>
    </w:p>
    <w:p>
      <w:pPr>
        <w:pStyle w:val="Testonormale"/>
        <w:widowControl w:val="false"/>
        <w:ind w:left="0" w:right="565" w:firstLine="709"/>
        <w:rPr/>
      </w:pPr>
      <w:r>
        <w:rPr>
          <w:rFonts w:eastAsia="Times New Roman" w:cs="Times New Roman" w:ascii="Times New Roman" w:hAnsi="Times New Roman"/>
          <w:bCs/>
          <w:sz w:val="24"/>
          <w:szCs w:val="24"/>
          <w:lang w:eastAsia="it-IT"/>
        </w:rPr>
        <w:t xml:space="preserve">Nel rispondere ad una domanda sull’evoluzione dei costi negli ultimi anni associati all’andamento della raccolta differenziata, comunica che, sulla base dei dati storici e fisici raccolti (distanza dai centri di conferimento, dimensioni del Comune, popolazione e percentuale di raccolta differenziata), sono state ricavate delle percentuali per la loro suddivisione tra i Comuni. </w:t>
      </w:r>
    </w:p>
    <w:p>
      <w:pPr>
        <w:pStyle w:val="Testonormale"/>
        <w:widowControl w:val="false"/>
        <w:ind w:left="0" w:right="565" w:firstLine="709"/>
        <w:rPr/>
      </w:pPr>
      <w:r>
        <w:rPr>
          <w:rFonts w:eastAsia="Times New Roman" w:cs="Times New Roman" w:ascii="Times New Roman" w:hAnsi="Times New Roman"/>
          <w:bCs/>
          <w:sz w:val="24"/>
          <w:szCs w:val="24"/>
          <w:lang w:eastAsia="it-IT"/>
        </w:rPr>
        <w:t>Dopo aver svolto alcune considerazioni sulla raccolta porta a porta - soffermandosi sui motivi che hanno indotto i Comuni di La Thuile e Courmayeur ad abbandonare questo sistema - optando, il primo, per una raccolta stradale, e, il secondo, per i sistemi di raccolta seminterrati, riferisce che, per quanto riguarda il miglioramento della raccolta, è stato previsto nell’appalto una campagna informativa a favore della cittadinanza.</w:t>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opo aver fornito alcune informazioni sul capitolato per il nuovo appalto, rende noto che, oltre ai servizi elencati dal Presidente Bieller, sono previsti anche quelli riguardanti la pulizia e la raccolta nelle aree mercatali e in quelle cimiteriali, la raccolta delle carcasse di animali morti e dei rifiuti abbandonati. C’è poi la pulizia delle strade e la possibilità, per il cittadino, di avere la raccolta a domicilio, su semplice chiamata, dei rifiuti ingombranti.</w:t>
      </w:r>
    </w:p>
    <w:p>
      <w:pPr>
        <w:pStyle w:val="Testonormale"/>
        <w:widowControl w:val="false"/>
        <w:ind w:left="0" w:right="565" w:firstLine="709"/>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munica che l’onere complessivo del servizio ammonta a 7,363 milioni di euro per cinque anni, comprensivi di 800.000 euro per la posa di contenitori seminterrati nei Comuni di Courmayeur e La Thuile e già predisposti per l’eventuale installazione successiva di sistemi di misurazione.</w:t>
      </w:r>
      <w:r>
        <w:br w:type="page"/>
      </w:r>
    </w:p>
    <w:p>
      <w:pPr>
        <w:pStyle w:val="Testonormale"/>
        <w:widowControl w:val="false"/>
        <w:ind w:left="0" w:right="565" w:hanging="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vi ringrazio per la disponibilità a venire in Commissione ad illustrarci la gestione dei rifiuti nella vostra Comunità. Come sapete, la Commissione sta svolgendo una panoramica delle diverse realtà di sub-ATO. Ci interessa conoscere anche la vostra; si tratta di una Comunità montana nella quale la presenza turistica è piuttosto significativa. Quindi, è un caso che ci può interessare in modo particolare. A lei la parola. </w:t>
      </w:r>
    </w:p>
    <w:p>
      <w:pPr>
        <w:pStyle w:val="Normal"/>
        <w:ind w:right="565" w:firstLine="709"/>
        <w:jc w:val="both"/>
        <w:rPr>
          <w:rFonts w:ascii="Times New Roman" w:hAnsi="Times New Roman" w:cs="Times New Roman"/>
          <w:sz w:val="24"/>
          <w:szCs w:val="24"/>
        </w:rPr>
      </w:pPr>
      <w:r>
        <w:rPr>
          <w:rFonts w:cs="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ELLE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Buonasera a tutti. In primo luogo, vorrei fare una rimostranza sulla convocazione. Non ritengo questa convocazione soddisfacente: in genere, quando una persona viene convocata, deve capire quali siano i punti all’ordine del giorno, che cosa si chiede e soprattutto, se vi devono essere dei dati, capire se questi ultimi debbano essere precisi oppure comunicati a memoria. Questo punto l’ho già esternato a livello di CELVA. Abbiamo un’istituzione che coinvolge le Comunità montane e che divulga ai suoi associati le convocazioni. Questa è una mia opinione personale che ho esternato anche al CELV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a nostra Comunità montana, abbiamo appena rinnovato il nuovo appalto (che è stato rinnovato il giorno 01/11/2012). Siamo passati dall’impresa Aimeri alla Quendoz (l’appalto è stato vinto da quest’ultima). Per quanto riguarda i dati tecnici, lascerò eventualmente la parola al geometra Bencardino, il nostro responsabile della gest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incipio che ha fondato il bando è stato il seguente: vista l’esperienza che abbiamo avuto sul porta a porta a La Thuile e considerata la stagionalità del nostro territorio, gli amministratori di La Thuile hanno rimostrato l’inefficacia di questo tipo di raccolta, anche se i dati della raccolta differenziata sono leggermente miglior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redo che le scelte dell’amministrazione di La Thuile siano tese all’inserimento delle strutture tipo molok, in quanto si ritiene che, in questo modo, si possa migliorare la differenziata. Questo non vuol dire che non abbiamo preso in considerazione il miglioramento della differenziata; il porta a porta l’abbiamo inserito nel bando per quanto riguarda le grandi strutture e quelle alberghiere. I grandi utenti, quindi, sono serviti dal porta a porta. Ci aspettiamo risultati e risvolti positivi, in quanto riteniamo che i quantitativi maggiori siano stati sensibilizzati a una maggiore differenzia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umido, vista l’esperienza del Comune di La Salle, abbiamo inserito, all’interno del bando, il discorso della fornitura delle compostiere. L’offerta è stata di 1.200 compostiere. Tutti gli utenti, tutti i cittadini che ne avranno la possibilità - non tutti, purtroppo, ce l’hanno - potranno avere gratuitamente la compostier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 livello innovativo, abbiamo inserito la compostiera elettromeccanica nella mensa dell’istituto scolastico di Morgex e siamo in attesa di definire la gara con la Grand Paradis. Viste le ristrettezze economiche che stiamo vivendo, abbiamo proceduto ad un appalto uni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ulteriori dati e dettagli, lascio la parola al Dott. Bencardino. Non so se sono stato chiaro. Ad ogni modo, resto a disposizione per eventuali domande. Il mio discorso iniziale non deve essere interpretato come una contrapposizione o una mancanza di collaborazione, sia ben chiaro. </w:t>
      </w:r>
      <w:r>
        <w:br w:type="page"/>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Grazie, Presidente. Sono ormai quattro o cinque le audizioni nel corso delle quali abbiamo ascoltato i Presidenti delle Comunità montane. Ci siamo resi conto, al di là dei dati che ci ha fornito l’Osservatorio sui rifiuti della Regione Valle d’Aosta, che, dall’audizione diretta degli amministratori, si veniva a conoscenza di aspetti che, magari, non erano riportati nel rapporto annuale preparato dall’Osservator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 noi interessa, in particolare, la Comunità montana Valdigne che, avendo questi picchi di turisti, ha caratteristiche un po’ particolari rispetto ad altre parti della Regione. Ci sono domand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frequenza di passaggio dipende chiaramente dalle stagionalità e dai Comuni. Courmayeur e La Thuile hanno dei periodi di alta stagione dove c’è necessità di maggiori frequenze di passaggio della raccolta, che diventa giornaliera nei periodi di altissima stagione; addirittura a Courmayeur, in alcuni periodi, è anche domenicale, quindi copre tutti i giorni, sette giorni su sette, mentre La Thuile sei su sette. Gli altri Comuni hanno una minore variabilità nei passaggi ma tutti quanti vanno da due a quattro alla settimana. Questo per quanto riguarda il passaggio. La raccolta è quella normalissima che penso si faccia in tutta la Valle d’Aosta a livello stradale con le varie tipologie di rifiuto differenziato e, chiaramente, indifferenzia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avete bisogno di qualche dato - ma questo lo si apprende dall’Osservatorio - siamo sulle dieci tonnellate totali all’anno, di cui circa il 40 per cento di differenziata. Vi è stato un netto miglioramento circa cinque anni fa, quando abbiamo iniziato il servizio a livello di Comunità montana e non separatamente, Comune per Comune, con il suo appalto e poi un piccolo miglioramento anno per anno fino ad assestarci, più o meno, sulle percentuali attuali (circa il 40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esto a disposizione per eventuali domande. In testa ho tutti i dati che vole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rego, Commissario 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Vorrei ringraziare il Presidente della Comunità montana Valdigne e avere una precisazione da lui oppure dal tecnico: vorrei sapere se la compostiera elettromeccanica di Morgex sia già in funzione oppure no e se il meccanismo autorizzativo sia stato quello di una procedura semplificata in quanto utenza unica e specificata. Vorrei sapere, inoltre, chi abbia gestito queste procedure autorizzative e l’iter autorizzativo della compostiera elettromeccanic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compostiera non è ancora in funzione, come diceva il Presidente. Considerato che ne abbiamo una sola da installare, da posare, mentre la Comunità montana Gran Paradis ne ha due - se non sbaglio - abbiamo deciso di accorpare la fornitura in una unica per le loro due e la nostra. Tutta la procedura l’abbiamo seguita direttamente noi - io personalmente - come Comunità montana. Lì si tratta di autocompostaggio. Mettiamo la compostiera presso il polo scolastico di Morgex: si tratta di un autocompostaggio, in quanto lo stesso rifiuto che produciamo, ossia il compost, lo utilizziamo all’interno dello stesso polo scolastico. Quindi, non siamo soggetti all’autorizzazione, nell’ambito della quale tanti hanno riscontrato problemi. Mi riferisco, dunque, alla procedura autorizzativa. Contiamo di installarla entro tempi abbastanza brev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ELLE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Essendo già del Comune, non abbiamo neanche il problema dell’autorizzazione urbanisti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posso, vorrei fare un’osservazione per quanto riguarda il discorso della raccolta del verde. Come sapete, la normativa - sia a livello regionale che nazionale - prevede che la raccolta del verde avvenga in una determinata maniera. Quando il privato procede allo sfalcio dell’erba del proprio giardino all’interno della propria abitazione, se lo conferisce il proprietario non è rifiuto speciale; se questo verde, invece, viene affidato a un artigiano o a delle imprese, diventa rifiuto speciale. Abbiamo, quindi, questo problema: nel caso dei condomini, soprattutto nelle nostre zone, e delle ville che hanno parchi, difficilmente il proprietario procede allo sfalcio e lo conferisce ai nostri centri di raccolta; quindi, dovrebbe a sua volta attrezzarsi per poter conferire a una discarica autorizzata per rifiuto speci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Questo è un grosso problema che incide molto sulle nostre percentuali di differenziata. Il rischio è quello di ritrovarsi nei vari giardini mucchietti maleodoranti e di dare inizio a diverse lamentele. Come CELVA avevamo già preso l’iniziativa di approfondire la tematica ma, a quanto pare, sembra che non sia risolvibile. Il territorio, che siamo onorati di avere, dovremmo rispettarlo anche in questi termini. Questa è un’osservazione che ho già fatto ad altri livelli e che pongo anche a voi sul tavol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rego, Commissario 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una precisazione tecnica. Mi piace molto l’idea di autogestione e di autocompostaggio di Morgex. Mi riferisco al compost utilizzato in loco e alla presenza di un’area verde intorno alla scuola: tale area è sufficiente per riuscire a utilizzare il compost?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ringra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rea verde all’interno e intorno al polo scolastico di Morgex è sufficientemente grande per utilizzare il compost che si produrrà. Bisognerà valutare la situazione nel momento in cui si inizierà a produr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Dott. Roscio, 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Vorrei porre alcune domande. Durante le audizioni delle altre Comunità montane, quindi dei vostri colleghi, è emerso un aspetto molto interessante sull’evoluzione dei costi negli ultimi anni associati all’evoluzione dell’andamento della raccolta differenziata. Avete dei dati in proposito, magari anche prima del nuovo appalto, per capire come, accanto a nuovi investimenti, sia progredita..., potete fornirli anche più in l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Un’altra domanda. Vorrei sapere se abbiate dei dati sulla percentuale di organico (ad esempio sfalci) che finisce da adesso nell’indifferenziata. Avete un’idea di quanto l’indifferenziato sia costituto da frazione organi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 dati economici li ho tutti quanti dal 2006, ossia da quando ci occupiamo della gestione come Comunità montana. La percentuale precisa dell’organico che finisce nell’indifferenziata è stimabile, ma non è precisa. Normalmente prendiamo in considerazione stime che, già a livello nazionale, derivano da studi vari, ma non abbiamo percentuali precise. Non analizziamo il rifiuto indifferenziato nel dettaglio. Non è stato un nostro interesse, almeno fino ad oggi. Se, in futuro, sarà necessario si potrà fare. Le altre percentuali, che vengono esposte dall’Osservatorio, le abbiamo tutte, dalla A alla Z.</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ELLE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nuovo appalto, rispetto al precedente, abbiamo avuto un risparmio di circa 150.000 euro. Vi è stato, dunque, un buon riscontr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umido del Comune di La Salle non finisce nella percentuale della differenziata e mi sembra che funzioni discretamente bene. Questo è un dato che posso comunicarvi; gli altri probabilmente sono stim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mmissario Donzel,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domanda che vi pongo non è rivolta solo alla Comunità montana Valdigne ma l’abbiamo posta a tutte le Comunità montane per capire come sia possibile, all’interno di un sub-ATO, una gestione diversa da un Comune all’altro. Mi pare di capire che, nel caso di La Salle, qualcosina di diverso vi sia stato sul piano delle compostiere. Questo caso è stato un esemp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questione che vorrei capire è la seguente: a livello di gestione dei costi per l’utenza, c’è una sostanziale differenza tra un Comune e l’altro? Come gestite questa differenza nell’ambito della Comunità montana a livello di gestione dei costi di ciascun Comune? Esistono dei Comuni, come La Salle, che “hanno fatto qualcosina in più” e che intervengono facendo costare meno la raccolta ai propri cittadini o c’è una compensazione intercomunale? Vorremmo capire quanto costa al cittadino il servizio. In passato, si interveniva, a livello comunale, per integrare la tassa sui rifiuti: vorremmo capire che evoluzione, ahimè, ci sarà con la nuova tassa.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CHATRIA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Vi ringrazio della vostra presenz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olo una piccola domanda: quanti sono i grandi utenti dal punto di vista numerico? Prima il Presidente citava i grandi utenti a cui fate riferimento nell’ambito del porta a porta. Visto e considerato che la percentuale di indifferenziata è comunque alta, vorrei capire gli ordini di grandezz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ado a memoria, perché non ho il dato qui con me. Tra i cinque Comuni, le grandi utenze non domestiche sono circa 300. È una raccolta dati che avevamo fatto con il precedente appalto. La ditta che ha vinto l’appalto sta rifacendo il censimento aggiornato ad oggi delle grandi utenze. A memoria, la somma dei cinque Comuni dovrebbe essere intorno ai 300.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ispondo alla domanda precedente. Bisogna partire dal 2006, ossia dal periodo in cui abbiamo cominciato con l’appalto a livello di Comunità montana con un incarico ester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e prima fase, sono stati raccolti i dati relativi a tutti i Comuni, riferendosi ai capitolati esistenti nei vari Comuni. Si è proceduto ad una sorta di assemblaggio di questi capitolati per individuare i servizi che ogni Comune portava avanti. Incontrando i vari Comuni, sono state individuate le eventuali necessità aggiuntive che ci potevano essere. In quella fase, nel 2006, per la prima volta, la Comunità montana si è dovuta occupare di una situazione di questo tipo, cosa che non è stata molto semplic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momento dello studio del capitolato dell’appalto affidato nel 2006, il Comune di La Salle ha espresso la sua volontà (è una cosa che stava già facendo per conto suo) di inserire, all’interno del capitolato, la fornitura delle compostiere; è per quello che il Comune di La Salle è stato preso come esempio, come Comune pilo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il Comune di La Salle, alle utenze non è costato nulla fornire le compostiere per il semplice fatto che, in fase di gara, la ditta che ha vinto l’appalto le ha offerte a costo zero, ossia le ha regalate. Avendone in sovrabbondanza, ha regalato le compostiere che sono state distribuite. Il Comune di La Salle non ha speso nulla; di conseguenza, il cittadino non ha speso nulla di extra a livello di tasse sui rifiuti. Questo è il discorso relativo al compostaggio del Comune di La Sall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a suddivisione dei costi, prima di fare l’appalto, sempre in fase di studio dell’appalto 2006, è stata fatta una convenzione tra Comuni e Comunità montana e con i dati storici e fisici (distanza dai centri di conferimento, dimensioni del Comune, popolazione) sono state ricavate delle percentuali prese in considerazione per suddividere tutti i costi. I dati storici erano anche quelli relativi alla percentuale di raccolta differenziata che ogni Comune faceva. Chi aveva già una percentuale migliore rispetto agli altri, aveva “un piccolo premio”. Questa era la suddivisio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d oggi queste percentuali precise, Comune per Comune, non possiamo più averle; gestendo il rifiuto a livello di Comunità montana, a noi Comunità montana stessa, che dobbiamo pagare le tariffe e le tasse di conferimento (ormai sono dieci anni che si paga a livello di Comunità montana, con le percentuali della Comunità montana, anche quando pagano direttamente i Comuni), se non per un mero dato statistico, per capire dove poter migliorare, la percentuale Comune per Comune non serve neanche più. Ad ogni modo, sarebbe antieconomico verificare una percentuale, in quanto vorrebbe dire chiedere alla ditta che gestisce il rifiuto - vi porto un esempio pratico - se mi raccoglie il rifiuto a La Thuile, saltare le frazioni che ci sono tra La Thuile e Prè-Saint-Didier solo perché ho bisogno delle percentuali, della pesata precisa di La Thuile, vorrebbe dire un costo maggiorato in quanto bisogna mandare un altro mezzo (senza contare i risvolti a livello di inquinamento dovuti al mezzo in più, eccetera). Il dato lo abbiamo, anche Comune per Comune, ma bisogna prenderlo con le molle e con i dovuti aggiustamen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 livello di suddivisione dei costi, parliamo dell’evoluzione delle tariffe. Il dettaglio della tariffa non lo gestiamo noi come Comunità montana; il discorso vale Comune per Comune. In passato, i Comuni coprivano il costo che sosteneva la Comunità montana; quello che loro trasferivano alla Comunità montana per il pagamento dei servizi era quello che, alla fine, si ribaltava sul cittadino con la tariffa precedent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quella attuale, la TARES (è di qualche giorno fa lo studio che stiamo facendo, visto che le delibere di Giunta regionale sono recenti), nel primo anno, non ci sarà un aumento sensibile. Ci sarà sicuramente (dipenderà dall’articolazione della tariffa) ma non ci sarà un aumento molto elevato proprio perché i Comuni già più o meno coprivano il cento per cento dei costi (se non quelli generali, quelli relativi ai capitoli rifiuti). Ci sarà in futuro, sicuramente; il prossimo anno, da 220.000-230.000 euro che paghiamo oggi di tassa e tariffa di conferimento in discarica, andremo intorno ai 700.000 euro (a livello di stima), per forza di cose. Le nuove tariffe, relative alla discarica che pagheremo dal 2013, si ribalteranno sul cittadino, senza contare i trenta centesimi in più.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ELLE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due dati, non dico che li abbiamo definiti nel particolare, però in base alla delibera sul discorso della TARES, li abbiamo già estrapol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ricordare che la scelta politica della Comunità montana Valdigne è stata quella di eliminare, nei diversi Comuni, i centri di conferimento. Riteniamo che sia meglio averne pochi, ma controllati. Infatti, se ce ne sono tanti non controllati, diventa un problema. Tra le righe, non è ancora deciso, ma non sarebbe male, fare delle aree videosorveglia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l’orientamento è quello di non migliorare il discorso della differenziata, potremmo anche passare a un discorso sanzionatorio. Questa è l’impostazione che ci siamo d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ul territorio, infatti, abbiamo Comuni con centri molto diversificati, per cui, anche all’interno dei villaggi, creare meno centri forse sarebbe un vantaggio. Questa è la nostra imposta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a copertura delle tariffe, credo che i cinque Comuni siano già ben oltre il 90 per cento. Al cittadino, quindi, rimane la tassa Monti, PD, PdL - metteteli insieme - e comunque i 30 centesimi di euro vanno accantonati e versati.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mmissario Empereur, preg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aluto anch’io i rappresentanti della Comunità montana Valdigne-Mont Blanc.</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mettetemi due considerazioni e poi qualche domanda. Il vostro, per certi aspetti, è un subATO “anomalo” perché i dati che abbiamo dall’Osservatorio 2011 ci dicono che, forse perché l’appalto era vecchio, siete gli ultimi della classifica sulla raccolta differenziata. Nello stesso tempo, l’Osservatorio ci dice che, pur avendo quasi 9.000 abitanti e avendo una massiccia presenza turistica, siete tra i subATO più grandi dal punto di vista degli abitanti equivalen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lla luce delle considerazioni che faceva il Presidente e delle informazioni che abbiamo avuto dal tecnico, se non ho capito male, pur avendo sperimentato nel Comune di La Thuile una raccolta porta a porta, con un appalto recente, avete comunque scelto una raccolta stradale. Nell’ambito del “potenziamento” della raccolta differenziata, vi limitate a due iniziative di fondo. La prima, riguarda il discorso del porta a porta sulle utenze selezionate e, la seconda, attiene alla messa a disposizione di 1.200 compostie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e pensate di raggiungere, attraverso queste misure, e in che tempi, gli obblighi di legge sulla percentuale di raccolta differenziata? Nell’ambito dell’appalto - vengo al secondo aspetto - la scelta della raccolta stradale è squisitamente di carattere economico o ci sono altre ragioni che vi hanno portato a fare questo tipo di scelta piuttosto che il porta a por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a importante e massiccia presenza turistica in che modo, secondo il vostro punto di vista, può condizionare il raggiungimento degli obiettivi previsti dalla normativ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è ancora una domanda che mi permetto di fare. Avete introdotto le compostiere domestiche alla luce dell’esperienza di La Salle. Ora diventa difficile, anche perché probabilmente non sono ancora tutte sul territorio, essendo di recentissima novità, l’appalto di queste 1.200 compostiere. Mi interessa capire una cosa e questo dovrebbe essere un dato storico in disposizione della Comunità montana: La Salle, che ha sperimentato prima di questo nuovo appalto, quindi già nel corso del precedente, le compostiere domestiche sul territorio aveva raggiunto dei livelli di differenziata maggiori rispetto alla restante parte del subA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arto dal fondo. Delle 1.200 compostiere non ce n’è neanche una sul territorio di quelle nuove. L’appalto, infatti, è stato affidato al nuovo gestore dal 1° novembre e fare un compostaggio d’inverno mi sembrava abbastanza problematico. Partiremo adesso, appena finita la stagione invernale che da noi incide parecchio sulla gestione de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Salle - non intendo sparargli contro - era il Comune peggiore in assoluto della Comunità montana, forse anche per le difficoltà a livello territoriale, è molto stretto e lungo potrei dir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onostante le compostier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 prima. Indubbiamente ha avuto un miglioramento. Il miglioramento è stato nella diminuzione della raccolta indifferenziata che noi smaltiam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n abbiamo il 30 per cento in meno di raccolta indifferenziata; è stato un miglioramento intorno al 5-8 per cento di indifferenziata in meno che portiam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e dicevo prima, questo è un dato pesato - potremmo definirlo così - perché non abbiamo i dati precisi, Comune per Comune. Mi collego a quello che diceva prima il Presidente. Prima tutti i Comuni avevano un centro di conferimento. La Salle era il Comune con il centro messo peggio perché era praticamente a ridosso della Dora, in una zona quasi inaccessibile. Adesso, invece, conferiscono nel Comune di Morgex.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ando la ditta che si occupa della gestione dei rifiuti (raccolta e trasporto) raccoglie i rifiuti e li porta ai centri di conferimento regionali da Morgex, li segna come “Morgex”, però ci sono anche i rifiuti di La Salle. Queste, quindi, sono considerazioni da fa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e scelte che ci hanno indotto a tornare indietro, a tornare sui nostri passi sul porta a por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fare una premessa. Sul porta a porta, ho spinto parecchio per sperimentarlo a La Thuile visto che copro i due enti - Comune di La Thuile e Comunità montana - e avrei avuto un controllo maggiore sull’efficacia. La scelta di La Thuile, e non di altri Comuni, è stata legata al fatto che il Comune di La Thuile, insieme al Comune di Courmayeur, è quello che ha le oscillazioni maggiori dovute all’affluenza turistica. Tuttavia, come territorio, le oscillazioni sono inferiori a Courmayeur e, quindi, avremmo creato meno problemi in un territorio più raccolto, più facile da controllare. La motivazione è ques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avesse funzionato come avrebbe dovuto, a La Thuile sicuramente poteva funzionare, anche a Courmayeur e a maggior ragione negli altri Comuni. Ci sono, però, varie problematiche. Una è l’affluenza turistica, che incide. Con questo non voglio dire che il turista non fa la differenziata; anzi, in alcuni casi, forse la fa anche meglio di no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problematica è che il turista che deve esporre il rifiuto con il sistema di raccolta domiciliare, o porta a porta, che dir si voglia, deve poi avere la possibilità di prendersi indietro il suo mastello, il suo cestino, il suo cassonetto. Se entra presso la sua abitazione prima di poterlo riprendere, diventa problematic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seconda problematica che è venuta fuori riguarda il seguente aspetto: vedere tutti i mastelli esposti in un posto turistico non è una cosa, a detta di tanti, gradevo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roprio per questo motivo, Courmayeur è andato avanti con i sistemi di raccolta seminterrati, i cosiddetti molok, tanto per fare un nome. Indubbiamente, esteticamente i molok - sono punti di vista personali - sono meglio. Non sono efficaci come il porta a porta, però con le questioni climatiche e turistiche che abbiamo in questi due Comuni più turistici, abbandonare il porta a porta non dico che sia stata una scelta obbligata, ma quasi. Mi riferisco naturalmente alle utenze domestich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le utenze non domestiche, quelli sono del posto, svolgono il loro servizio, il loro lavoro sul posto e, quindi, non abbiamo oscillazioni. Possono esserci oscillazioni nel senso che a maggio magari gli esercizi sono addirittura totalmente chiusi quindi non dobbiamo neanche raccogliere i rifi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asso alla domanda sul miglioramento della raccolta. Va detto, anche se sono dati molto ufficiosi, che la ditta che sta gestendo il servizio adesso, la Quendoz, mi ha detto che già solo su La Thuile, nonostante abbiamo tolto il porta a porta, abbiamo avuto un miglioramento di un ulteriore 5-7 per cento rispetto al servizio stradale precedente. La Thuile era intorno al 35 per cento e adesso siamo al 47 per cento cir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È vero, è strano. È molto strano, però ci sono stati affinamenti vari nella distribuzione dei cassonetti e una maggior attenzione da parte del cittadino che, comunque, a La Thuile ha imparato qualcosa con il porta a porta. Il cittadino è stato istruito e, dovendo fare il porta a porta, ha imparato qualcosa in più rispetto ad un argomento che forse prima non era di suo interess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ntiamo di raggiungere le percentuali nel più breve tempo possibile: prima si può, meglio è.</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bbiamo previsto nell’appalto una campagna informativa che è integrata da un ulteriore affidamento alla ditta specializzata: integreremo, Comune per Comune, ulteriori informazioni al cittadino ognuno per le sue esigenze. È ancor più fondamentali forse di come si raccogli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EMPEREUR</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lo per un mio chiarimento, mi pare che, in uno degli interventi da parte del Presidente Bieller, si sia messo in evidenza un certo risparmio, mi sembra di 100-110.000 euro, da un appalto precedente a que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domanda è la seguente: deriva tutto da servizi ridotti o da una trasformazione del porta a porta di La Thuile in servizio tutto strad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scelta di eliminare il porta a porta riguarda un pezzo delle risposte che avrei dovuto dare prima. Il porta a porta per tutte le utenze domestiche nell’appalto precedente non c’era. È stata, quindi, una variante in corso d’opera. È un’aggiunta che abbiamo chiesto alla ditta e l’abbiamo pagata in più per introdurre un servizio che prima non era previ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scelta di togliere il porta a porta non è assolutamente economica - ho studiato io stesso l’appalto per la Comunità montana, non abbiamo dato l’incarico all’esterno e quindi lo conosco fino al centesimo - : far fare a una ditta una raccolta stradale o un porta a porta non c’è sostanziale differenza a livello economico. È chiaro che, se parto direttamente con il servizio, la ditta mi fa l’offerta per quello che chiedo. Almeno questo accade nella nostra real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on c’è enorme differenza perché i viaggi con i mezzi deve farli comunque, così come le forniture di cassonetti. L’unica sostanziale differenza potrebbe essere quella di un allungamento dei tempi di raccolta. Se devo raccogliere 50 cassonetti da 660 litri o devo raccoglierne 300 piccoli da 50-100 litri, la differenza c’è e, chiaramente, il tempo si allunga. Il risparmio è stato, più che altro, nella rielaborazione di alcuni servizi. I servizi che c’erano nel 2006 o sono stati aggiunti successivamente o sono stati tutti rimessi. Altre differenze possono riguardare i ribassi perché, se nel 2006 hanno fatto un ribasso inferiore a quello che hanno fatto oggi, indubbiamente la differenza c’è.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EMPEREUR</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Faccio solo una considerazione. È chiaro che il dato che ci sta dando è in assoluta controtendenza rispetto ad altri. Abbiamo avuto, nelle scorse settimane, la possibilità di ascoltare chi prima faceva la raccolta stradale e poi è andato verso la raccolta porta a porta. Qualcuno ci ha parlato di un aumento del 40 per cento. Per quanto concerne voi, diventa difficile poter avere un dato certo perché avevate una parziale raccolta porta a porta, peraltro con un servizio aggiuntivo inserito nell’ambito di un appalto, e adesso avete messo in piedi un appalto che è sostanzialmente stradale, tranne le utenze seleziona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risposta, per quanto mi concerne, è soddisfacent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Dott. Roscio, preg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una curiosità. Vorrei avere qualche dettaglio in più sui criteri che avete adottato per il nuovo servizio. Vi siete affidati alla ditta oppure avete posto delle condizioni nell’appalto come, ad esempio, che è vincolante il raggiungimento di obiettivi di legge? Vorrei sapere qualcosa sui costi. Vorrei capire qualcosa di più su come abbiate fatto a scegliere questo serviz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servizio è stato scelto mettendo dei paletti e, quindi, creando un capitolato con tutta una documentazione, ovvero i servizi attesi e quello che volevamo. Si è data la possibilità alle ditte partecipanti di migliorare. Era semplicemente un’offerta economicamente più vantaggiosa, che è quella che si utilizz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partecipato a più di una Commissione come membro e praticamente è quella che si utilizza quasi dappertutto. Il capitolato è quasi sempre diviso - almeno gli ultimi quattro che ho visto - in servizi base (raccolta stradale, domiciliare e via dicendo) e in servizi aggiuntivi o specifici. Il nostro era uno di questi. Tra i vari elementi che sono stati valutati, oltre alla parte economica, c’è la parte tecnica e come la ditta andava a gestire, cosa offriva nel gestire, come avrebbe organizzato tutta la raccolta, eventuali migliorie sulle frequenze, eventuali migliorie su servizi che aggiungeva la ditta stessa a quello che noi chiedevamo e anche sulla percentuale di raccolta attesa. Come obiettivo, abbiamo messo quello di legge. Volevamo che si raggiungesse nel più breve tempo possibile, come ho detto prima, l’obiettivo minimo di legg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ELLER</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i fornisco un po’ di dati. Il servizio è stato diviso in raccolta stradale, raccolta domiciliare, gestione dei centri, compagna informativa, assistenza tecnica. Poi ci sono i servizi specifici come la fornitura dei contenitori, dei seminterrati, la pulizia dei cestini, la gestione nel Comune di Courmayeur dei molok e la fornitura delle compostie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È stato istituito un capitolato abbastanza specifico anche perché, prima di andare a completare il capitolato, l’abbiamo trasmesso ai cinque Comuni che, a loro volta, lo hanno girato agli uffici tecnici. Ognuno ha avuto un mesetto di tempo per poter presentare le proprie osservazioni e sono emersi suggerimenti interessanti per migliorare il capitolato stess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NCARDI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Oltre ai servizi citati dal Presidente, al loro interno ce ne sono molti altri che spesso passano più inosservati ma che, comunque, hanno una certa importanza: la pulizia e la raccolta nelle aree mercatali, nelle aree cimiteriali, la raccolta delle carcasse di animali morti, i rifiuti abbandonati. C’è poi la possibilità di affidare alla ditta - ci ha presentato un’offerta oraria - la pulizia delle strade. All’interno della voce “gestione dei centri”, c’è la possibilità, per il cittadino, di avere la raccolta a domicilio, su semplice chiamata, dei rifiuti ingombranti. Sembrano piccole cose che, però, vanno a incidere sul costo fin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o studio dell’appalto, oltre a quello che diceva il Presidente, c’è dell’altro. Quando ho iniziato a studiare il capitolato per il nuovo appalto, abbiamo istituito una Commissione specifica. Quindi, ancora prima di dare la versione definitiva del capitolato e tutta la documentazione allegata ai vari Comuni, c’era già stata una Commissione composta da tutti i Comuni, una Commissione di otto persone, rappresentati di vari Comuni, che mi ha aiutato a valutare le esigenze di tutti e le necessità da mettere nel capitolato. Siamo partiti prima sentendo i Comuni nonostante avessimo già gestito, per i sei anni precedenti, direttamente noi tutta la questione.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missario Empereur, prego. </w:t>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Forse è un dato che avete fornito, ma mi è sfuggito: a quanto ammonta l’onere complessivo del servizio? </w:t>
      </w:r>
    </w:p>
    <w:p>
      <w:pPr>
        <w:pStyle w:val="Normal"/>
        <w:widowControl w:val="false"/>
        <w:ind w:right="565" w:firstLine="709"/>
        <w:rPr>
          <w:rFonts w:ascii="Times New Roman" w:hAnsi="Times New Roman" w:cs="Times New Roman"/>
          <w:sz w:val="24"/>
          <w:szCs w:val="24"/>
        </w:rPr>
      </w:pPr>
      <w:r>
        <w:rPr>
          <w:rFonts w:cs="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NCARDI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onere complessivo, inteso come servizio che svolge la ditta, ammonta a 7,3 milioni per i cinque anni; casualmente ho la cifra precisa: 7 milioni 363 mila 308,36 centesimi per i cinque anni. La base d’asta era 7,515 milioni, il ribasso è stato molto poco rispetto ad altri che ho visto in giro. Questi 7,363 milioni comprendono 800.000 euro e spiccioli per la posa di contenitori seminterrati, che però sono “facoltativi”, nel senso che il Comune può scegliere se metterli o no. Depurati di questo, il servizio vero e proprio ammonta a circa 6,5 milioni. Gli investimenti – che ammontano a circa 808.000 euro - saranno nei due Comuni di cui dicevo prima: Courmayeur integrerà quelli che ha già messo, ovvero 17 o 18 stazioni complete, se non ricordo male, in punti diversi del territorio. Da una stima iniziale che avevano fatto, a Courmayeur, volevano arrivare a circa quaranta. Ora, non so se arriveranno a tutti e quaranta, perché forse sono un po’ eccessivi, però si intende integrare le 17-18 stazioni che ci son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 La Thuile, invece, ne abbiamo già cinque - le abbiamo messe in varie fasi - ma integreremo sicuramente, lo abbiamo già previ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capitolato, proprio per non rischiare, abbiamo previsto la possibilità, anche per gli altri Comuni, di andarli comunque a posare. Dipende anche dalle disponibilità economich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IELLE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tipo di scelta, farà sì che le tariffe non possano essere uguali per tutti nel subATO, quindi questi investimenti andranno in tariffa. Chi farà degli investimenti importanti, dunque, avrà delle ripercussioni sulla tariff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rispondere al Consigliere Empereur, il Comune di Pré-Saint-Didier, nella sua impostazione, aveva gli chalet, che ci hanno fatto vincere un premio europeo per la scelta che è stata fatta. Quindi, non intendiamo modificare l’impostazione. Tra l’altro, funziona discretamente, bisognerebbe solo migliorare il controllo, questo è il problema di fond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ltanto una precisazione: i molok nei seminterrati che state installando, prevedono una eventuale misurazione volumetrica da utilizzare successivam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NCARDI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molok sono senza nessun sistema di misurazione, però devono essere già predisposti per l’eventuale installazione successiva, ma in fase iniziale no. Dipenderà dalle varie evoluzioni future perché, se saremo obbligati a pesare il rifiuto, saremo attrezzati. Chiedere di mettere già i molok predisposti vuol dire risparmiare successivamente, perché non metterli predisposti già per eventuali sistemi di misurazione, che sia volumetrica o a peso, vuole dire andare a fare un investimento quasi uguale al molok stess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Vi ringrazio per la disponibilità e le informazioni che ci avete fornito. Buon lavoro e grazi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IELLE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cusate il nostro approccio, ma spero che siamo stati soddisfacenti, avendo fornito anche il dato preciso, visto che il nostro gestore aveva i dati precisi. </w:t>
      </w:r>
      <w:r>
        <w:br w:type="page"/>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bCs/>
          <w:i/>
          <w:caps/>
          <w:sz w:val="24"/>
          <w:szCs w:val="24"/>
          <w:lang w:eastAsia="it-IT"/>
        </w:rPr>
        <w:t xml:space="preserve">Audizione del Presidente della Comunità montana monte cervino </w:t>
      </w:r>
    </w:p>
    <w:p>
      <w:pPr>
        <w:pStyle w:val="Normal"/>
        <w:ind w:right="-2" w:hanging="0"/>
        <w:rPr>
          <w:rFonts w:ascii="Times New Roman" w:hAnsi="Times New Roman" w:eastAsia="Times New Roman" w:cs="Times New Roman"/>
          <w:bCs/>
          <w:sz w:val="24"/>
          <w:szCs w:val="24"/>
          <w:lang w:eastAsia="it-IT"/>
        </w:rPr>
      </w:pPr>
      <w:r>
        <w:rPr>
          <w:rFonts w:eastAsia="Times New Roman" w:cs="Times New Roman"/>
          <w:bCs/>
          <w:sz w:val="24"/>
          <w:szCs w:val="24"/>
          <w:lang w:eastAsia="it-IT"/>
        </w:rPr>
      </w:r>
    </w:p>
    <w:p>
      <w:pPr>
        <w:pStyle w:val="Normal"/>
        <w:widowControl w:val="false"/>
        <w:ind w:right="565" w:firstLine="709"/>
        <w:jc w:val="both"/>
        <w:rPr>
          <w:bCs/>
        </w:rPr>
      </w:pPr>
      <w:r>
        <w:rPr>
          <w:bCs/>
        </w:rPr>
        <w:t>Il Presidente della Comunità montana Monte Cervino Pierluigi MARQUIS rende noto che la Comunità montana ha al suo interno una serie di situazioni diversificate, in quanto comprende Comuni a prevalente vocazione turistica, altri più vocati a un’organizzazione rurale o residenziale, con delle situazioni atipiche di fondovalle, date dai Comuni di Saint-Vincent e Chatillon, a più grande densità abitativa.</w:t>
      </w:r>
    </w:p>
    <w:p>
      <w:pPr>
        <w:pStyle w:val="Normal"/>
        <w:widowControl w:val="false"/>
        <w:ind w:right="565" w:firstLine="709"/>
        <w:jc w:val="both"/>
        <w:rPr/>
      </w:pPr>
      <w:r>
        <w:rPr>
          <w:bCs/>
        </w:rPr>
        <w:t>Afferma che, per le suddette ragioni, sono stati individuati due bacini, uno di alta valle e l’altro di fondovalle, che sono assoggettati ad una diversa un’organizzazione - che si differenzia da Comune a Comune - e che illustra nel dettaglio.</w:t>
      </w:r>
    </w:p>
    <w:p>
      <w:pPr>
        <w:pStyle w:val="Normal"/>
        <w:widowControl w:val="false"/>
        <w:ind w:right="565" w:firstLine="709"/>
        <w:jc w:val="both"/>
        <w:rPr/>
      </w:pPr>
      <w:r>
        <w:rPr>
          <w:bCs/>
        </w:rPr>
        <w:t>Quanto, invece, alle utenze non domestiche - che sono circa 870 in tutta la Comunità montana - riferisce che è attivo il servizio di raccolta a domicilio per tutta la parte della raccolta differenziata mentre, quella indifferenziata, viene gestita secondo i criteri della raccolta stradale.</w:t>
      </w:r>
    </w:p>
    <w:p>
      <w:pPr>
        <w:pStyle w:val="Normal"/>
        <w:widowControl w:val="false"/>
        <w:ind w:right="565" w:firstLine="709"/>
        <w:jc w:val="both"/>
        <w:rPr>
          <w:bCs/>
        </w:rPr>
      </w:pPr>
      <w:r>
        <w:rPr>
          <w:bCs/>
        </w:rPr>
        <w:t>Aggiunge che è stata anche prevista la realizzazione di quattro centri di conferimento nei Comuni di Saint-Vincent, Châtillon, Chambave e Valtournenche, completamente videosorvegliati.</w:t>
      </w:r>
    </w:p>
    <w:p>
      <w:pPr>
        <w:pStyle w:val="Normal"/>
        <w:widowControl w:val="false"/>
        <w:ind w:right="565" w:firstLine="709"/>
        <w:jc w:val="both"/>
        <w:rPr/>
      </w:pPr>
      <w:r>
        <w:rPr>
          <w:bCs/>
        </w:rPr>
        <w:t>Riferisce che l’attivazione del servizio porta a porta nei Comuni di Saint-Vincent e Chatillon ha comportato dei risvolti positivi sulle percentuali complessive in termini di tonnellaggio di conferimento.</w:t>
      </w:r>
    </w:p>
    <w:p>
      <w:pPr>
        <w:pStyle w:val="Normal"/>
        <w:widowControl w:val="false"/>
        <w:ind w:right="565" w:firstLine="709"/>
        <w:jc w:val="both"/>
        <w:rPr>
          <w:bCs/>
        </w:rPr>
      </w:pPr>
      <w:r>
        <w:rPr>
          <w:bCs/>
        </w:rPr>
        <w:t>Afferma che la presenza, all’interno della Comunità, di situazioni completamente diverse, a livello climatologico, morfologico e di densità abitativa, produce, in termini di raccolta differenziata, un’oscillazione tra il Comune con la percentuale più bassa (27 per cento) e quello con la percentuale più alta (42.98 per cento).</w:t>
      </w:r>
    </w:p>
    <w:p>
      <w:pPr>
        <w:pStyle w:val="Normal"/>
        <w:widowControl w:val="false"/>
        <w:ind w:right="565" w:firstLine="709"/>
        <w:jc w:val="both"/>
        <w:rPr/>
      </w:pPr>
      <w:r>
        <w:rPr>
          <w:bCs/>
        </w:rPr>
        <w:t>Dopo aver fornito i dati relativi alla percentuale della raccolta differenziata, comunica quelli economici riferiti al vecchio appalto e precisa che quello in corso ha una durata quinquennale - con decorrenza dal 1° aprile 2010 sino al 2015 e può essere esteso per ulteriori tre anni - e che, per l’anno 2012, il servizio ha avuto un costo stimato in 2 milioni 587.190 euro.</w:t>
      </w:r>
    </w:p>
    <w:p>
      <w:pPr>
        <w:pStyle w:val="Normal"/>
        <w:widowControl w:val="false"/>
        <w:ind w:right="565" w:firstLine="709"/>
        <w:jc w:val="both"/>
        <w:rPr>
          <w:bCs/>
        </w:rPr>
      </w:pPr>
      <w:r>
        <w:rPr>
          <w:bCs/>
        </w:rPr>
        <w:t xml:space="preserve">Nel rispondere ad una domanda sui costi, risponde che si è partiti da una situazione di costi storici sostenuti dai Comuni precedentemente alla presa in carico del servizio da parte della Comunità montana, che è stato integrato e messo assieme a quelli industriali, a carico dell’impresa, unitamente ad una serie di altre valutazioni (numero di cassonetti, distanza, numero di abitanti, eccetera) ed è stata trovata una formula che potesse soddisfare tutti. </w:t>
      </w:r>
    </w:p>
    <w:p>
      <w:pPr>
        <w:pStyle w:val="Normal"/>
        <w:widowControl w:val="false"/>
        <w:ind w:right="565" w:firstLine="709"/>
        <w:jc w:val="both"/>
        <w:rPr/>
      </w:pPr>
      <w:r>
        <w:rPr>
          <w:bCs/>
        </w:rPr>
        <w:t>Dopo aver fornito alcuni chiarimenti in ordine alla situazione del Comune di Pontey, rende noto che, per quanto riguarda il compostaggio, sono state messe a disposizione circa 500 compostiere per l’intera Comunità montana - 490 delle quali sono già state distribuite - e che sono stati organizzati corsi di formazione e informazione per creare una maggiore sensibilità sull’argomento. Aggiunge che, in parallelo a questi interventi, verranno messe in opera altre 15 compostiere a disposizione delle grandi utenze ritenute sensibili a questo aspetto (scuole e RSA).</w:t>
      </w:r>
    </w:p>
    <w:p>
      <w:pPr>
        <w:pStyle w:val="Normal"/>
        <w:widowControl w:val="false"/>
        <w:ind w:right="565" w:firstLine="709"/>
        <w:jc w:val="both"/>
        <w:rPr/>
      </w:pPr>
      <w:r>
        <w:rPr>
          <w:bCs/>
        </w:rPr>
        <w:t>Per quanto attiene alle attività connesse alla campagna informativa, dopo le iniziative riguardanti il compostaggio e la raccolta porta a porta, informa che i destinatari dell’azione di quest’anno saranno le utenze non domestiche.</w:t>
      </w:r>
    </w:p>
    <w:p>
      <w:pPr>
        <w:pStyle w:val="Normal"/>
        <w:widowControl w:val="false"/>
        <w:ind w:right="565" w:firstLine="709"/>
        <w:jc w:val="both"/>
        <w:rPr>
          <w:bCs/>
        </w:rPr>
      </w:pPr>
      <w:r>
        <w:rPr>
          <w:bCs/>
        </w:rPr>
        <w:t>Afferma che il problema di fondo è che ogni tipo di raccolta che si va ad introdurre si traduce in un aumento del costo: in questo modo - precisa - si soddisfano i requisiti e i dettati della legge e si rispetta l’ambiente ma si determina, contestualmente, una moltiplicazione dei costi.</w:t>
      </w:r>
    </w:p>
    <w:p>
      <w:pPr>
        <w:pStyle w:val="Normal"/>
        <w:widowControl w:val="false"/>
        <w:ind w:right="565" w:firstLine="709"/>
        <w:jc w:val="both"/>
        <w:rPr/>
      </w:pPr>
      <w:r>
        <w:rPr>
          <w:bCs/>
        </w:rPr>
        <w:t>Non vede una situazione tale per cui si possa compensare il maggior costo sul territorio, generato dalla raccolta porta a porta, con l’utile che deriverebbe dal recupero di risorse e dallo smaltimento, vista la conformazione territoriale che rende difficile tale raccolta, dal momento che i servizi che incidono maggiormente sui costi sono i trasporti e la dispersione territoriale. Ritiene, invece, molto più vantaggioso spingere sul compostaggio domestico, in quanto, in questo modo, si evita il prelievo e la presa in carico del rifiuto.</w:t>
      </w:r>
      <w:r>
        <w:br w:type="page"/>
      </w:r>
    </w:p>
    <w:p>
      <w:pPr>
        <w:pStyle w:val="Normal"/>
        <w:widowControl w:val="false"/>
        <w:jc w:val="center"/>
        <w:rPr/>
      </w:pPr>
      <w:r>
        <w:rPr/>
        <w:t>RESOCONTO INTEGRALE</w:t>
      </w:r>
    </w:p>
    <w:p>
      <w:pPr>
        <w:pStyle w:val="Normal"/>
        <w:ind w:right="-2" w:hanging="0"/>
        <w:rPr>
          <w:bCs/>
        </w:rPr>
      </w:pPr>
      <w:r>
        <w:rPr>
          <w:bCs/>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Presidente, la ringrazio per la disponibilità ad essere qui con noi questo pomeriggio, per illustrarci la gestione dei rifiuti nella sua Comuni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me sa, la Commissione sta svolgendo un’attività di documentazione riferita ai vari subATO; ci interessa, pertanto, conoscere anche il caso della sua Comunità, del suo subATO. A lei la parola, dunqu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MARQUIS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a tutti. Faccio un’introduzione generale su com’è organizzato il servizio, poi sono a disposizione per le vostre domand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nostra Comunità è abbastanza particolare, avendo essa una serie di situazioni diversificate. Abbiamo dei Comuni a prevalente vocazione turistica, altri più vocati a un’organizzazione rurale o residenziale; ci sono poi delle situazioni atipiche di fondovalle, date dai Comuni di Saint-Vincent e Chatillon, a più grande densità abitativ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ul nostro piano di subATO, per questa ragione, sono stati individuati due bacini, uno di alta valle e l’altro di fondovalle, che sono stati anche assoggettati a un’organizzazione un po’ diversa. Sotto il profilo dell’organizzazione della raccolta, abbiamo varie casistiche: partendo dall’alto, abbiamo i Comuni di Valtournenche e Torgnon, dove c’è un sistema misto, un sistema con dei molok interrati, affiancato, per l’utenza domestica, alla raccolta stradale. A Torgnon non è ancora completata la messa a sistema dei molok, mentre, per quanto riguarda Breuil-Cervinia e Valtournenche, il sistema è mi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anto a tutto il resto dei Comuni, abbiamo una situazione di raccolta stradale per le utenze domestiche, ad esclusione dei Comuni di Saint-Vincent e Chatillon dove, nel corso del 2011, è stato introdotto, nella parte centrale, a maggiore densità abitativa, il servizio di raccolta domiciliare porta a porta, con una caratterizzazione sul Comune di Saint-Vincent, che ha una maggiore vocazione turistica, dove, nell’area più prettamente centrale, quella dell’isola pedonale, per circa 6-700 utenze abbiamo individuato una modalità diversa. Sono state individuate infatti cinque aree ecologiche che sono state perimetrate, quindi rese accessibili solamente agli abitanti della zona specifica, dotati tutti di chiave di accesso, per non creare un impatto con tutti questi mastelli nell’isola pedonale appena riqualificata e nelle aree limitrofe. Questo per quanto riguarda la situazione delle utenze domestich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anto, invece, alle utenze non domestiche - ne abbiamo circa 870 in tutta la Comunità montana - è attivo il servizio di raccolta a domicilio per tutta la parte della differenziata, mentre l’indifferenziata viene gestita secondo i criteri della raccolta strad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tto il profilo delle soddisfazioni, ci siamo resi conto che, con l’attivazione del servizio porta a porta nei Comuni di Saint-Vincent e Chatillon, qualcosa è cambiato. Saint-Vincent, Chatillon e Valtournenche sono, infatti, i tre Comuni che portano il 70 per cento del conferimento, in termini di tonnellaggio, quindi ogni azione che facciamo su questi Comuni comporta dei risvolti sulle percentuali complessiv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 dati del 2012 sul 2011 ci dicono che il Comune di Saint-Vincent ha ridotto del 9 per cento del tonnellaggio di conferimento mentre, il Comune di Chatillon, l’8 per cento (la media complessiva della Comunità montana è del 3,56 per cento). Questo sta a significare che l’incremento di percentuale che abbiamo avuto in questi due anni è da ascrivere al risultato di questa scelta, unitamente a quella del completamento del servizio a domicilio per le utenze non domestich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nostra Comunità è una realtà un po’ particolare, perché abbiamo una serie di situazioni completamente diverse, a livello climatologico, a livello morfologico e a livello di densità abitativa. Per fare un esempio, abbiamo situazioni, come quella di Valtournenche o di Cervinia, dove ci sono 2.300 residenti, con delle punte, però, di 30.000 presenze in particolari momenti dell’anno. In più, questo tipo di attività, il più delle volte, viene svolta in situazioni ambientali difficili: se guardiamo ai risultati percentuali, il Comune di Valtournenche rappresenta una delle situazioni di maggiori difficoltà della Comunità montana avendo raggiunto, ad oggi, il 29 per cento di raccolta differenziata, rispetto al dato medio del 44,91 per cento del 2012. Abbiamo, quindi, un’oscillazione tra il Comune con la percentuale più bassa e quello con la percentuale più alta: quello con la percentuale più bassa, registra il 27 per cento, quello con la percentuale più alta, invece, è il Comune di Châtillon, con il 42,98 per cento. Queste percentuali derivano dalla raccolta stradale, non c’è ancora il contributo dei centri di conferimento. È per questo che la percentuale media è più al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ssieme al tipo di raccolta che abbiamo organizzato, abbiamo anche spinto molto sulla realizzazione di quattro centri di conferimento che sono stati inseriti nell’appalto, per un costo complessivo di circa 880 mila euro: sono stati realizzati e messi a norma, laddove c’erano, a carico dell’impresa, dietro la corresponsione di quell’importo che ho citato, e sono ubicati nel Comune di Saint-Vincent, Châtillon, Chambave e Valtournenche. Questi centri, completamente videosorvegliati e gestiti dall’impresa, permettono anche di avere un riferimento sul territorio per il conferimento ordinario per agevolare la popolazione. Questa è la nostra organizza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 costi che abbiamo sostenuto nel 2012 (non ancora a consuntivo, i dati erano stati individuati a preventivo), abbiamo un costo complessivo di 2 milioni 587.190 euro. Questo rappresenta, al lordo, il costo dello smaltimento che poi è ripartito tra i dodici Comuni, ciascuno per le relative competenze. Il nostro appalto ha durata quinquennale, con decorrenza dal 1° aprile 2010 sino al 2015, e c’è la possibilità di estensione per ulteriori tre anni. Questa è la situazione della Comunità.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Ci sono domande? Prego, Commissario Empereur.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aluto il Presidente della Comunità montana. L’appalto è del 2009 o del 2010?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MARQUIS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ppalto è con decorrenza dal 1° aprile 2010. C’era già stato un appalto triennale prima, con partenza nel 2006, che è stato prorogato di un anno, quindi la Comunità montana è dal 2006 che gestisc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Questa era solo una precisa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La Comunità montana viene dipinta come abbastanza disomogenea e, nell’ambito della stessa, c’è una differenziazione del servizio. La prima domanda è come si fa carico, come sono distribuiti i carichi, sui vari Comuni appartenenti, di questo costo complessivo: pagano tutti nello stesso modo, o nell’ambito del porta a porta, c’è una contribuzione divers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Faceva poi riferimento alla “criticità” del Comune di Valtournenche dove, forse per le ragioni di forte presenza turistica, questa percentuale è ancora non invidiabile. Noi però abbiamo visto nei giorni scorsi, su un settimanale, la situazione di Pontey, un Comune che definirei normale dal punto di vista della conformazione geografica e, mi pare, sufficientemente concentrato, dal punto di vista della distribuzione demografica. Quali sono le ragioni che la portano, se non sbaglio, ad essere “maglia nera” nell’ambito di questa Comunità?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Altro aspetto che vorrei sottoporre al Presidente: per il momento non è stato fatto ancora accenno, sotto il profilo dell’incentivazione, al compostaggio, alla raccolta dell’organico: cosa avete messo in camp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MARQUIS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concerne i costi, siamo partiti da una situazione di costi storici che sostenevano i Comuni precedentemente alla presa in carico del servizio da parte della Comunità montana, che è stato integrato e messo assieme ai costi industriali che sostiene l’impresa, unitamente ad una serie di altre valutazioni (numero di cassonetti, distanza, numero di abitanti, eccetera) ed è stata trovata una formula che potesse rappresentare una soddisfazione per tut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concerne, invece, la situazione di Pontey, questo Comune è la maglia nera della Comunità montana. Su questo possiamo fare delle ipotesi: una, che viene sostenuta dal Comune di Pontey, è che la zona è limitrofa al comprensorio dove viene effettuata la raccolta porta a porta, quindi l’impressione è che spesso e volentieri il Comune di Pontey, dal momento che lungo l’asse principale si trovano tutta una serie di isole ecologiche, sia preso come punto di riferimento da parte di coloro che sono magari più indisciplinati e meno avvezzi a seguire comportamenti adeguati sulla materia. Il Comune di Pontey sostiene che esiste questa problematica tant’è che, anche insieme al Comune di Chambave - dove si ritiene che potrebbero esserci caratteristiche soprattutto per la parte del capoluogo che potrebbero prestarsi all’organizzazione del porta a porta - è stata fatta già richiesta all’impresa Quendoz di presentare un preventivo per provare quest’esperienz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è da dire che noi, come subATO, ci siamo anche posti il problema di come fare a vigilare, al di là dell’andare a sensibilizzare e a informare l’utente su quali sono i comportamenti corretti. Abbiamo anche predisposto delle regolamentazioni e abbiamo cominciato a comminare sanzioni. Non ne sono state elevate tante (circa una cinquantina sono state contestate in breve tempo) ma abbiamo notato che ciò ha contribuito ad un lieve miglioramento e ad una soddisfazione a livello di risulta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Diventa sempre più difficile perseguire comportamenti scorretti, perché prima magari nel sacchetto si trovava qualche indirizzo, qualche estratto conto o qualche riferimento utile a individuare il conferitore, mentre ora si presta maggiore attenzione a eliminare ogni traccia, ragion per cui diventa sempre più difficile arrivarne a cap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l discorso del compostaggio, questione che prima non ho menzionato, abbiamo messo a disposizione circa 500 compostiere per l’intera Comunità montana, di cui 490 sono già state distribuite, e abbiamo organizzato corsi di formazione e informazione per creare una maggiore sensibilità sull’argomento. In parallelo a questi interventi, abbiamo ricevuto un finanziamento, con una delibera del 2011, pari a 50.000 euro, grazie al quale, nei prossimi giorni, verranno messe in opera altre 15 compostiere. Sono praticamente degli chalettini di capienza da 2,5 a 10 metri cubi che, per scelta, abbiamo messo a disposizione delle grandi utenze che riteniamo sensibili a questo problema, ovvero le scuole e le RSA, dove c’è un numero certo di pasti al giorno. Abbiamo calcolato che quest’iniziativa dovrebbe garantire circa 80-90 tonnellate di minore conferimento di umido. Tuttavia, al di là del numero, che di per sé non dice molto, in quanto 90 tonnellate purtroppo sono poche e non incideranno certamente sul risultato finale, crediamo che, soprattutto nelle scuole, ad esempio l’IPRA e il Gervasone, ciò favorisca un avvicinamento e una maggiore partecipazione da parte dei ragazzi rispetto a questa problemati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redo che, percorrendo questa strada, si riesca a infondere una maggiore sensibilizzazione rispetto a quello che stiamo facendo tra le giovani generazioni, in quanto abbiamo provato a fare tanto a livello di informazione senza, però, raggiungere risultati incoraggianti sotto questo profilo. Quest’anno abbiamo compiuto un’opera di informazione e sensibilizzazione finalizzata agli utenti non domestici, ma purtroppo non abbiamo registrato una grossa partecipazione. Peraltro, come sottolineavo in precedenza, il fatto che siamo una realtà turistica ci impone anche di preparare una documentazione plurilingue, dal momento che abbiamo persone con culture completamente diverse. Sembra banale, ma a Cervinia, ad esempio, dove il personale degli hotel non parla italiano, spiegarsi su come recepire e svolgere questo tipo di attività non è affatto semplice. Oltretutto, in montagna a ciò si aggiunge la problematica connessa alla presenza degli impianti sciistic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tanto, per la situazione di Cervinia, sarebbe opportuno studiare qualcosa di particolare, come ad esempio un centro dove mettere ordine rispetto a quanto viene conferito; diversamente, diventa molto difficile, più che in ogni altra situazione, riuscire a svolgere un buon lavor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SALZ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fare solo una precisazione relativamente al discorso della campagna informativa, argomento che mi interessa particolarmente: era prevista nell’appalto? E se ne occupa la ditta aggiudicatrice, oppure la Comunità montana? Inoltre, a quanto ammonta il ribasso dell’appal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ppalto è economicamente vantaggioso e, quindi, è finalizzato a ottenere migliorie e una buona offerta sotto il profilo qualitativo. Posso dire che il ribasso non è stato eccessivamente alto. Peraltro, la ditta aggiudicatrice della gara era quella che aveva fatto l’offerta migliore sotto il profilo economico, con un ribasso del 4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la predisposizione della gara d’appalto, ci siamo avvalsi di un professionista esterno, il quale ha elaborato un capitolato speciale d’appalto ben dettagliato e ben fatto; tra le migliorie inserite, segnalo la gratuità del servizio porta a porta su Saint-Vincent e Châtillon, che poi è stato prontamente attiva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oggetto della campagna informativa, anche questa è già prevista all’interno dell’appalto. Per darvi un’idea della grandezza, l’anno scorso sono stati investiti circa 15.000 euro a favore dell’informazio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Ogni anno cerchiamo di finalizzare l’azione a iniziative diverse. Siamo partiti con il compostaggio e, dunque, l’abbiamo fatta sul compostaggio; poi siamo passati al porta a porta e abbiamo sensibilizzato sull’argomento. Quest’anno, andiamo nella direzione delle utenze non domestiche perché ci siamo resi conto che, alla fine della fiera, bisogna intervenire laddove si può incidere maggiormente in termini di percentuale. Paradossalmente, ci sono situazioni territoriali, tipo Saint-Denis, Chamois o La Magdeleine, dove, anche se il numero magari non fosse soddisfacente o, viceversa, fosse il migliore registrato, non ce ne accorgeremmo, in quanto non incidono particolarmente sulla percentuale del subATO nel suo complesso. È chiaro che diventa un approccio culturale costruttivo e positivo verso la materia.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esidente Marquis ci ha parlato di un costo pari a euro 2.587.000 nel 2012, riferito ad una percentuale, che non è ancora ufficiale in quanto abbiamo un dato riferito al 2011 che è pari al 43,7 per cento, del 44,9 per cento. Ebbene, è possibile conoscere la percentuale di raccolta differenziata ante 2010, cioè ante nuovo appalto? Quali erano i costi? Naturalmente, se non dispone dei dati, può inviarli successivamente alla segreteri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Riepilogando, dunque, vorrei sapere a quanto ammontavano i costi del vecchio appalto e qual era la percentual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el 2009 avevamo una percentuale di differenziata pari al 38,11 per cento, mentre oggi siamo arrivati al 44,91 per cento. Per quanto riguarda i costi, nel 2010 la somma era pari a euro 2.336.000.</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è già il nuovo appal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ì. Mentre il precedente era pari a euro 2.025.000.</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ei ha testé ribadito che adesso vi siete attestati intorno al 45 per cento. Ebbene, con il nuovo appalto avete previsto iniziative per raggiungere i limiti di legge? E in che tempi? Al di là dell’appalto, avete una prospettiva di raggiungimento dei limiti della legge? Con quali strumenti? In che tempi? Questo sempre che abbiate fissato questi obiettiv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nostro piano di subATO prevedeva concretamente le azioni che abbiamo posto in essere; quindi, sotto questo profilo, abbiamo attivato tutte le modalità di raccolt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Consiglio dei Sindaci abbiamo cominciato a fare delle riflessioni su come muoverci, perché, secondo me, il problema sta anche nell’approccio. Del resto, non basta delegare un servizio ad un subATO e pensare che questo sia in grado di gestire, a livello amministrativo, una problematica di questa dimensione. Il problema diventa che dobbiamo rapportarci, in termini di controllo, a un territorio vasto ed eterogeneo, quindi bisogna potenziare molto di più il rapporto di collaborazione con i Comuni perché anch’essi devono mettere a disposizione del personale e non devono dimenticarsi di questa problematica. D’altronde, non è certo con un amministrativo o due presenti nel subATO che si può presidiare un territorio così vasto e monitorare un servizio di questo gener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redo che qui, al di là di nuove modalità e di spingere di più o di meno sul compostaggio, perché in effetti il compostaggio si traduce in una riduzione del tonnellaggio che viene poi portato a smaltimento, incida anche favorire una trasformazione culturale dei cittadini. A mio avviso, se passasse il messaggio e cambiasse il comportamento, anche con l’attuale metodo, non ci fermeremmo al 49 per cento ma potremmo recuperare una decina di punti, soltanto con un’attenzione divers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Del resto, se ci rechiamo nelle isole ecologiche che abbiamo realizzato a Saint-Vincent, in ciascuna delle quali conferiscono circa 150 utenti, apriamo un cassonetto dell’indifferenziata e proviamo ancora a separare, ci rendiamo conto che, utilizzando la normale diligenza, può esserci ancora dello spazio per crescere. Anche i grossi conferitori hanno un grande peso nel determinare il risultato. Al riguardo, sarebbe opportuno capire cosa avviene su scala regionale, dal momento che non si possono portare linee d’azione risolutive solo all’interno di un subATO, ma bisogna fare un ragionamento più amp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i sono altre domande? Prego, Dott. Rosci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Ho sentito che prima citava dei dati disaggregati per Comune, cosa che trovo molto interessante: l’avete fatto fare voi appositamen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bbiamo le pesate Comune per Comu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Ma è una peculiarità della vostra Comunità montan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ì.</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Quindi, conoscete esattamente la produzione e la raccolta differenziata, tut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ì, tut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Questo è molto interessante. A fronte di questi miglioramenti e, quindi, magari anche del minor conferimento di indifferenziato, ci sono delle ricadute positive sugli utenti? Ad esempio, il Comune che nella Comunità montana fa meglio può imporre una tariffa sui cittadini più bassa, oppure 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e compostiere di cui parlava prima, quelle per le grandi utenze, sono già state autorizzate e, quindi, sono in procinto di essere installat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ono solo domestiche, capisc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ultimo, se non ho capito male, il servizio di raccolta porta a porta, che viene effettuato su Saint-Vincent, è compreso nell’appalto, quindi non comporta un ulteriore aggravio dei costi, gius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È compreso nell’offerta fatta dalla ditta Quendoz come migliori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le compostiere, saranno messe in funzione tra qualche giorno. Colgo solo l’occasione per sottolineare che abbiamo incontrato grosse difficoltà: addirittura abbiamo dovuto chiedere le autorizzazioni paesaggistiche per mettere giù quattro chalet in cinque situazioni; quindi, anche sotto il profilo burocratico, abbiamo avuto qualche problemino da affrontare. Adesso sono tutte pervenute, per cui a breve (10-15 giorni) dovremmo metterle in funzio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l peso, abbiamo le pesate in quanto tutti i camion sono dotati del sistema di pesatura; quindi, conosciamo esattamente quali sono i contributi in termini di apporto di tutti i Comun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on riferimento al costo, mi preme sottolineare che i Comuni di Chambave e Pontey hanno chiesto un preventivo per il porta a porta, che dovrebbe costare all’incirca 50.000-60.000 euro. Ma è proprio questo il paradosso del sistema dei rifiuti: se vogliamo raggiungere una percentuale più alta di differenziata, bisogna spendere di più; questo significa che non è possibile che il cittadino di per sé tragga benefici dalla tariff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a tariffa media - faccio riferimento a Saint-Vincent, il Comune con la tariffa più alta della Comunità montana - è pari a 108 euro all’anno. Ebbene, per darvi un’idea, nessuno dei Comuni più bravi dei nostri, quelli che hanno raggiunto il 65 per cento, paga una tariffa di 108 euro, bensì due volte, due volte e mezzo, tre volte di più rispetto a quanto spende il cittadino di Saint-Vincent. Il paradosso è che il miglioramento può solo venire attraverso una maggiore sensibilità verso l’ambiente da parte del cittadino, ricordando sempre che, per farlo lavorare bene, bisogna premiarlo assegnandoli una migliore tariffa. Se dobbiamo dare un messaggio corretto, dobbiamo dire al cittadino che, se si vuole migliorare, si deve realizzare la raccolta porta a porta, che comporta un incremento della tariffa attuale pari al 20 per cen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oblema di fondo è che ogni tipo di raccolta che andiamo a introdurre si traduce in un aumento del costo. In questo modo, si soddisfano i requisiti e i dettati della legge e si rispetta l’ambiente ma si determina, contestualmente, una moltiplicazione dei costi oggi sostenu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Vi porto un esempio. Ieri sera nel mio Comune abbiamo approvato le tariffe della TARES e ci siamo resi conto che si tratta di una vera e propria patrimoniale; il solo Comune di Saint-Vincent deve riconoscere allo Stato circa 130.000 euro per questo 0,30 per cento per metro quadro sui servizi indivisibili. In più, quest’anno il nuovo sistema di calcolo del d.lgs. 2006 ha comportato il ribaltamento dei costi amministrativi che sostiene il singolo Comune; quindi, il Comune di Saint-Vincent, agli importi che deve trasferire alla Comunità montana per l’espletamento del servizio, deve aggiungere altri 180.000 euro, che si traducono, anche questi, in tariff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ertanto, per rispondere alla domanda che mi è stata posta, dico che siamo favorevoli alla differenziazione delle tariffe, però dobbiamo fare attenzione perché poi diventa anche imbarazzante dover chiedere ai cittadini ulteriori imposte. Del resto, quando al mio Comune è arrivato il preventivo per il porta a porta, ci siamo resi conto che occorreva aggiungere 30.000 euro alla tariffa; quindi, prima di agire, abbiamo preferito pensarci un attimo. Questo è il problema vero, perché tutto porta a incrementare il costo che il cittadino deve sostenere. </w:t>
      </w:r>
      <w:r>
        <w:br w:type="page"/>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rego, Commissario Donzel.</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DONZEL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Nel ringraziare il Presidente della Comunità montana per queste sue ultime precisazioni, vorrei chiedere se ci sia un piano di utilizzo del compost delle compostiere elettromeccaniche in loco; per esempio, a Morgex il compost viene inutilizzato intorno alle scuole che hanno la compostiera elettromeccanica.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hi ha seguito questa “puntata” ha visto che non è ancora partita quella compostiera; comunque, hanno fatto delle valutazioni di utilizzo in loco. Quindi, volevo conoscere quell’aspet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Un altro aspetto che mi interessa conoscere è il seguente. In prima battuta, come lei evidenziava, c’è il rischio di un aggravio dei costi a fronte di un miglioramento della qualità e, soprattutto, della quantità della raccolta differenziata tramite il sistema del porta a porta. Tuttavia, esistono vostre valutazioni in merito al fatto che, con l’aumentare della qualità del conferimento della differenziata, quindi plastica di qualità, carta di qualità, vetro di qualità, eccetera, si possa ottenere una compensazione ai costi della raccolta? In altre parole, sono fermamente convinto che, accogliendo il suo ragionamento di un primo impatto o di un aumento perché occorre fornire una serie di servizi aggiuntivi, con la qualità del conferimento della differenziata si può abbattere il costo attraverso il ricarico riveniente dalle società che riutilizzano i materiali differenziati. Le chiedo se abbiate fatto stime o previsioni in questa dire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Occorre evidenziare una questione: non è sufficiente guardare le percentuali di differenziata, ma bisogna tenere in considerazione la valorizzazione; siamo circa al 45-46 per cento del valorizzabile rispetto a quello che viene differenziat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er quanto riguarda il discorso dei costi, abbiamo fatto una serie di valutazioni che ci hanno portato a fare la seguente considerazione: il 90 per cento del costo è direttamente imputabile al servizio di raccolta e trasporto e solo il restante 10 per cento allo smaltimento. Pertanto, quand’anche si assumessero comportamenti scorretti che ingenerassero un costo per lo smaltimento pari al doppio, mi basterebbe incrementare del 4-5 per cento il costo del servizio nel suo complesso; invece, se volessi mettere in atto comportamenti corretti, sarei costretto a incrementarlo di molto di più. Il problema è che più differenzio più spendo. Non vedo una situazione tale per cui si possa compensare il maggior costo sul nostro territorio generato dalla raccolta porta a porta con l’utile che deriverebbe dal recupero di risorse e dallo smaltimento, anche perché abbiamo una conformazione territoriale che rende difficile tale raccolt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Lo studio predisposto dall’ingegnere che ha compilato il nostro piano di subATO ribadisce che effettuare la raccolta porta a porta nei nuclei con meno di duecento abitanti diventa estremamente antieconomico perché, oggi come oggi, i servizi che incidono maggiormente sui costi sono quello del trasporto e quello della dispersione territorial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Potrebbe essere, invece, molto più vantaggiosa la lavorazione sul posto, ovvero spingere sul compostaggio domestico, in quanto, in questo modo, si evita il prelievo e la presa in carico del rifiuto. Se riesco a evitare la raccolta, posso ottenere migliori benefici. E il nostro territorio si potrebbe prestare a questa situazione perché, tolti i nuclei a maggiore densità abitativa del bacino di fondovalle e la parte più alta che è molto sviluppata turisticamente, ci sono tutta un’altra serie di realtà che avrebbero delle caratteristiche per spingere maggiormente su questa modalità di raccolta e di comportamenti.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n relazione all’utilizzo del compost, sono state scelte delle situazioni che sono dotate di aree pertinenziali verdi, ragion per cui l’utilizzo del compost dovrebbe essere portato all’autoconsum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Potrebbe lasciarci dei dati, così come ho chiesto anche alle altre Comunità montane, sull’evoluzione dei costi a paragone della produzione dei rifiuti complessivi ma anche degli obiettivi di raccolta differenziata per poter fare dei confronti con altre realtà? Se non li ha adesso a disposizione, ce li può far pervenire anche successivamente. Grazi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Se ci date un indirizzo e-mail, ve li inviamo per posta; anzi, se avete richieste più specifiche, siamo a vostra disposi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Bene, allora la ringrazio per la collaborazione e le ribadisco la richiesta di inviarci eventualmente un’ulteriore documentazion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MARQUIS</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a voi. Restiamo a disposizione per ogni chiarimento e per ogni esigenza, con l’obiettivo di migliorare questa attività, per tutti. Buon lavoro.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i sono altre osservazioni? Bene, allora vi ringrazio e vi saluto. Ci vediamo martedì prossimo. La seduta è tolta.</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bCs/>
          <w:i/>
          <w:caps/>
          <w:sz w:val="24"/>
          <w:szCs w:val="24"/>
          <w:lang w:eastAsia="it-IT"/>
        </w:rPr>
        <w:t xml:space="preserve">Audizione del Presidente della Comunità montana WALSER-ALTA VALLE DEL LYS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9"/>
        <w:rPr/>
      </w:pPr>
      <w:r>
        <w:rPr>
          <w:rFonts w:eastAsia="Times New Roman" w:cs="Times New Roman" w:ascii="Times New Roman" w:hAnsi="Times New Roman"/>
          <w:bCs/>
          <w:sz w:val="24"/>
          <w:szCs w:val="24"/>
          <w:lang w:eastAsia="it-IT"/>
        </w:rPr>
        <w:t xml:space="preserve">Il Presidente della Comunità montana Walser-Alta Valle del Lys Luigi CHIAVENUTO - premesso che i Comuni di Gressoney-la-Trinité e di Gressoney-Saint-Jean sono a forte vocazione turistica mentre in quelli di Gaby e Issime l’attività turistica è meno importante e che i flussi turistici, molto variabili nel corso dell’anno, portano a forti oscillazioni nella produzione dei rifiuti - rende noto che i suddetti Comuni si trovano a quote altimetriche molto diverse per cui le problematiche, che sono soprattutto invernali, ma anche estive (vedasi l’aspetto del compostaggio) sono molto diverse tra le diverse realtà locali. </w:t>
      </w:r>
    </w:p>
    <w:p>
      <w:pPr>
        <w:pStyle w:val="Normal"/>
        <w:ind w:right="565" w:firstLine="709"/>
        <w:jc w:val="both"/>
        <w:rPr/>
      </w:pPr>
      <w:r>
        <w:rPr>
          <w:bCs/>
        </w:rPr>
        <w:t>Afferma che è in via di definizione un bando di appalto integrato che si propone - da un lato - di superare i limiti dell’attuale sistema di raccolta (gli eco-chalet non presentano la stessa diffusione e la stessa razionalità all’interno dei quattro Comuni) e - dall’altro - di aumentare la percentuale di raccolta differenziata.</w:t>
      </w:r>
    </w:p>
    <w:p>
      <w:pPr>
        <w:pStyle w:val="Normal"/>
        <w:ind w:right="565" w:firstLine="709"/>
        <w:jc w:val="both"/>
        <w:rPr/>
      </w:pPr>
      <w:r>
        <w:rPr>
          <w:bCs/>
        </w:rPr>
        <w:t>Premesso che la media annuale della raccolta differenziata supera di poco il 42 per cento con variazioni significative e importanti durante l’anno (oltrepassa il 55-57 per cento a maggio e giugno e crolla al di sotto del 40 per cento nel periodo invernale, in virtù dell’alta alta affluenza turistica), dichiara che la caduta della suddetta percentuale non è tanto legata al comportamento del singolo turista quanto ad un elevato aumento dei grandi produttori di rifiuti (alberghi e ristoranti) che, invece, sono un po’ carenti nella differenziazione.</w:t>
      </w:r>
    </w:p>
    <w:p>
      <w:pPr>
        <w:pStyle w:val="Normal"/>
        <w:ind w:right="565" w:firstLine="709"/>
        <w:jc w:val="both"/>
        <w:rPr/>
      </w:pPr>
      <w:r>
        <w:rPr>
          <w:bCs/>
        </w:rPr>
        <w:t>Dopo aver posto l’accento sull’elevato costo del trasporto, comunica che la Comunità montana ha in corso di costruzione un centro intermedio di raccolta e compattazione la cui presenza assume un importante valore proprio in relazione ai costi di trasporto. Evidenzia che il suddetto centro permetterebbe, non solo, di compattare determinati tipi di rifiuti raccolti in modo differenziato - e quindi di ridurre i periodi di trasporto e il chilometraggio - ma anche, rispetto alla frazione organica o alla frazione umida, di essiccare i rifiuti in modo da alleggerire il peso del rifiuto da trasportare ad Aosta. Aggiunge che, anche l’adozione di alcuni molok per le zone della Comunità e dei singoli paesi a più alto conferimento di rifiuto, dovrebbe consentire - da una parte - di diminuire i passaggi di raccolta e - dall’altra - di stoccare provvisoriamente alcune quantità di rifiuto differenziato per poter ridurre i trasporti verso il capoluogo regionale.</w:t>
      </w:r>
    </w:p>
    <w:p>
      <w:pPr>
        <w:pStyle w:val="Normal"/>
        <w:ind w:right="565" w:firstLine="709"/>
        <w:jc w:val="both"/>
        <w:rPr/>
      </w:pPr>
      <w:r>
        <w:rPr>
          <w:bCs/>
        </w:rPr>
        <w:t>Riferisce che il progetto di cui sopra, inoltre, si propone di predisporre dei sistemi di pesatura e di identificazione del conferitore e che questo intervento richiederà una rivoluzione, anche a livello informativo, nei confronti dei cittadini.</w:t>
      </w:r>
    </w:p>
    <w:p>
      <w:pPr>
        <w:pStyle w:val="Normal"/>
        <w:ind w:right="565" w:firstLine="709"/>
        <w:jc w:val="both"/>
        <w:rPr/>
      </w:pPr>
      <w:r>
        <w:rPr>
          <w:bCs/>
        </w:rPr>
        <w:t>Premesso che sono state fatte delle riflessioni su altre tipologie di raccolta - focalizzando l’attenzione sull’alternativa rappresentata dalla raccolta porta a porta - sottolinea che tale metodo comporta un problema di difficile soluzione relativo alla variabilità dell’affluenza turistica, fenomeno che si manifesta con evidenza a Gressoney-Saint-Jean e a Gressoney-la-Trinité. Precisa, infatti, che il suddetto sistema è stato escluso proprio per la difficoltà di immaginare una flessibilità tale da poter rispondere alla variabilità di frequentazione delle palazzine di tipo condominiale. Aggiunge che, per i grandi produttori, ci può essere una possibilità, invece, di soddisfacimento puntuale della raccolta, ma a determinate condizioni.</w:t>
      </w:r>
    </w:p>
    <w:p>
      <w:pPr>
        <w:pStyle w:val="Normal"/>
        <w:ind w:right="565" w:firstLine="709"/>
        <w:jc w:val="both"/>
        <w:rPr>
          <w:bCs/>
        </w:rPr>
      </w:pPr>
      <w:r>
        <w:rPr>
          <w:bCs/>
        </w:rPr>
        <w:t>Nel ribadire che questa è la Comunità montana con il rapporto tra abitanti residenti e abitanti “fluttuanti” più penalizzante, sottolinea la necessità di razionalizzare le procedure di raccolta perché il rapporto tra residenti e frequentatori fluttuanti delle località turistiche della Comunità montana tende, in prospettiva, ad alzarsi e non ad abbassarsi.</w:t>
      </w:r>
    </w:p>
    <w:p>
      <w:pPr>
        <w:pStyle w:val="Normal"/>
        <w:ind w:right="565" w:firstLine="709"/>
        <w:jc w:val="both"/>
        <w:rPr>
          <w:bCs/>
        </w:rPr>
      </w:pPr>
      <w:r>
        <w:rPr>
          <w:bCs/>
        </w:rPr>
        <w:t>Dopo aver riferito che il centro di raccolta intermedio ha un costo di realizzazione di 900.000 euro, mentre il progetto complessivo di revisione del sistema di raccolta per i quattro Comuni prevede un esborso di 1,35 milioni di euro, afferma che non per tutti gli eco-chalet è prevista la sostituzione e che la previsione di centri di raccolta comunali con i 3-4 molok non riguarda tutti gli attuali centri di raccolta: verrà fatta per quei punti ad alta intensità di conferimento, quindi per i punti ad alta densità abitativa, mentre la raccolta attraverso il cassonetto, seppur modificata per consentire l’identificazione e la pesatura, continuerà a essere mantenuta per quelle zone a bassa intensità abitativa.</w:t>
      </w:r>
    </w:p>
    <w:p>
      <w:pPr>
        <w:pStyle w:val="Normal"/>
        <w:ind w:right="565" w:firstLine="709"/>
        <w:jc w:val="both"/>
        <w:rPr>
          <w:bCs/>
        </w:rPr>
      </w:pPr>
      <w:r>
        <w:rPr>
          <w:bCs/>
        </w:rPr>
        <w:t>Dopo aver riferito che sono state avviate diverse campagne di sensibilizzazione e organizzati incontri sul compostaggio domestico, riferisce che sono state distribuite una quarantina di compostiere domestiche, mentre non sono state prese in considerazione le compostiere di fabbricato o collettive. Informa la Commissione che per la riduzione, da un lato, della frazione umida e, dall’altro, del peso della stessa, il piano prevede, oltre all’essiccazione nel centro intermedio di raccolta, il compostaggio e, contestualmente, la raccolta della frazione umida domestica in particolari sacchetti aerobici, che consentono di essiccare parzialmente la frazione umida prima di conferirla al centro di raccolta comunale più vicino. Premesso che si sta pensando anche a forme di compostaggio accelerato di condominio, afferma che si tratta di una valutazione che si deve ancora fare in quanto presenta varie problematiche, tra cui l’individuazione degli spazi ove effettuare questa forma di compostaggio.</w:t>
      </w:r>
    </w:p>
    <w:p>
      <w:pPr>
        <w:pStyle w:val="Normal"/>
        <w:ind w:right="565" w:firstLine="709"/>
        <w:jc w:val="both"/>
        <w:rPr/>
      </w:pPr>
      <w:r>
        <w:rPr>
          <w:bCs/>
        </w:rPr>
        <w:t xml:space="preserve">Comunica che il costo dell’appalto in essere supera i 300.000 euro e che i costi del piano di subATO si attesteranno sulla cifra di 350.000 euro, </w:t>
      </w:r>
    </w:p>
    <w:p>
      <w:pPr>
        <w:pStyle w:val="Normal"/>
        <w:ind w:right="565" w:firstLine="709"/>
        <w:jc w:val="both"/>
        <w:rPr>
          <w:bCs/>
        </w:rPr>
      </w:pPr>
      <w:r>
        <w:rPr>
          <w:bCs/>
        </w:rPr>
        <w:t>Per quanto riguarda la problematica della dimensione ottimale dei subATO, dichiara che la Comunità montana Walser, per quanto riguarda i rifiuti, ha inteso far coincidere l’ambito ottimale con il territorio della Comunità stessa, non tanto per la dimensione della popolazione residente o di quella “fluttuante”, quanto per fattori geografici e di disomogeneità. Ritiene, inoltre, difficile immaginare che, a livello di costi, possa esserci una riduzione estendendo l’ambito di subATO anche alla Comunità montana Mont Rose.</w:t>
      </w:r>
    </w:p>
    <w:p>
      <w:pPr>
        <w:pStyle w:val="Testonormale"/>
        <w:ind w:left="0" w:right="565" w:firstLine="709"/>
        <w:rPr/>
      </w:pPr>
      <w:r>
        <w:rPr>
          <w:rFonts w:eastAsia="Times New Roman" w:cs="Times New Roman" w:ascii="Times New Roman" w:hAnsi="Times New Roman"/>
          <w:bCs/>
          <w:sz w:val="24"/>
          <w:szCs w:val="24"/>
          <w:lang w:eastAsia="it-IT"/>
        </w:rPr>
        <w:t xml:space="preserve">Nel rispondere ad una domanda sulla riduzione del peso dell’organico e dell’umido, risponde che il sistema adottato si fonda sulla collaborazione del produttore del rifiuto che, così come sceglie il compostaggio domestico, deve “accettare” di dotarsi di sacchetti aerobici e di raccogliere, in questo modo, la frazione umida e la frazione organica. Precisa, poi, che l’essiccatore, previsto nel centro di raccolta intermedio, è stato pensato proprio per essiccare quella parte di umido che il privato cittadino non provvede ad essiccare autonomamente.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ind w:right="565" w:hanging="0"/>
        <w:jc w:val="both"/>
        <w:rPr>
          <w:b/>
          <w:b/>
        </w:rPr>
      </w:pPr>
      <w:r>
        <w:rPr>
          <w:b/>
        </w:rPr>
        <w:t>BERTIN</w:t>
      </w:r>
    </w:p>
    <w:p>
      <w:pPr>
        <w:pStyle w:val="Normal"/>
        <w:ind w:right="565" w:firstLine="709"/>
        <w:jc w:val="both"/>
        <w:rPr>
          <w:lang w:val="en-US"/>
        </w:rPr>
      </w:pPr>
      <w:r>
        <w:rPr>
          <w:lang w:val="en-US"/>
        </w:rPr>
        <w:t>Buongiorno, Presidente Chiavenuto. La ringrazio per la disponibilità ad essere qui oggi. Come saprà, la Commissione speciale è stata istituita dal Consiglio regionale con l’obiettivo di rivedere gli indirizzi generali della gestione dei rifiuti in funzione del risultato referendario.</w:t>
      </w:r>
    </w:p>
    <w:p>
      <w:pPr>
        <w:pStyle w:val="Normal"/>
        <w:ind w:right="565" w:firstLine="709"/>
        <w:jc w:val="both"/>
        <w:rPr>
          <w:lang w:val="en-US"/>
        </w:rPr>
      </w:pPr>
      <w:r>
        <w:rPr>
          <w:lang w:val="en-US"/>
        </w:rPr>
        <w:t>Concludiamo con lei le audizioni di tutte le Comunità montane, resesi necessarie anche per renderci conto della gestione dei diversi subATO; al di là dei dati che abbiamo a disposizione dall’Osservatorio regionale sui rifiuti, è stato interessante anche un contatto diretto con le amministrazioni, che ci hanno illustrato aspetti che, altrimenti, non sarebbero emersi dai dati dell’Osservatorio. Pertanto, con oggi, finiamo questa prima panoramica sui vari subATO/Comunità montane.</w:t>
      </w:r>
    </w:p>
    <w:p>
      <w:pPr>
        <w:pStyle w:val="Normal"/>
        <w:ind w:right="565" w:firstLine="709"/>
        <w:jc w:val="both"/>
        <w:rPr>
          <w:lang w:val="en-US"/>
        </w:rPr>
      </w:pPr>
      <w:r>
        <w:rPr>
          <w:lang w:val="en-US"/>
        </w:rPr>
        <w:t xml:space="preserve">La ringraziamo di essere qui anche perché la sua Comunità montana presenta aspetti piuttosto particolari dal punto di vista numerico, turistico e della conformazione territoriale. Le lascio, quindi, la parola; poi eventualmente le porremo delle domande. </w:t>
      </w:r>
    </w:p>
    <w:p>
      <w:pPr>
        <w:pStyle w:val="Normal"/>
        <w:ind w:right="565" w:firstLine="709"/>
        <w:jc w:val="both"/>
        <w:rPr>
          <w:lang w:val="en-US"/>
        </w:rPr>
      </w:pPr>
      <w:r>
        <w:rPr>
          <w:lang w:val="en-US"/>
        </w:rPr>
      </w:r>
    </w:p>
    <w:p>
      <w:pPr>
        <w:pStyle w:val="Normal"/>
        <w:ind w:right="565" w:hanging="0"/>
        <w:jc w:val="both"/>
        <w:rPr>
          <w:b/>
          <w:b/>
        </w:rPr>
      </w:pPr>
      <w:r>
        <w:rPr>
          <w:b/>
        </w:rPr>
        <w:t>CHIAVENUTO</w:t>
      </w:r>
    </w:p>
    <w:p>
      <w:pPr>
        <w:pStyle w:val="Normal"/>
        <w:ind w:right="565" w:firstLine="709"/>
        <w:jc w:val="both"/>
        <w:rPr>
          <w:lang w:val="en-US"/>
        </w:rPr>
      </w:pPr>
      <w:r>
        <w:rPr>
          <w:lang w:val="en-US"/>
        </w:rPr>
        <w:t xml:space="preserve">Vi ringrazio per avere voluto sentire le informazioni direttamente da chi opera sul territorio. </w:t>
      </w:r>
    </w:p>
    <w:p>
      <w:pPr>
        <w:pStyle w:val="Normal"/>
        <w:ind w:right="565" w:firstLine="709"/>
        <w:jc w:val="both"/>
        <w:rPr>
          <w:lang w:val="en-US"/>
        </w:rPr>
      </w:pPr>
      <w:r>
        <w:rPr>
          <w:lang w:val="en-US"/>
        </w:rPr>
        <w:t xml:space="preserve">La nostra Comunità montana - l’ha detto bene lei - è la più piccola ed è distribuita su quattro Comuni, per complessivi poco più di 2.100 abitanti; quindi, i numeri sono particolarmente contenuti nella nostra realtà. Comunque, all’interno di questi quattro Comuni, ci sono alcune differenze rispetto al problema della raccolta dei rifiuti che sono rappresentate dalle diverse economie prevalenti nei quattro Comuni stessi. Ci sono due Comuni (Gressoney-la-Trinité e Gressoney-Saint-Jean) che sono a forte vocazione turistica e due Comuni (Gaby e Issime) dove, invece, l’attività turistica è meno importante. Questo soprattutto in riferimento ai flussi turistici che sono molto variabili nel corso dell’anno e che portano a forti oscillazioni nella produzione dei rifiuti. Ovviamente, questo è un tema che non appartiene solo alla nostra Comunità montana ma anche ad altre realtà valdostane. </w:t>
      </w:r>
    </w:p>
    <w:p>
      <w:pPr>
        <w:pStyle w:val="Normal"/>
        <w:ind w:right="565" w:firstLine="709"/>
        <w:jc w:val="both"/>
        <w:rPr>
          <w:lang w:val="en-US"/>
        </w:rPr>
      </w:pPr>
      <w:r>
        <w:rPr>
          <w:lang w:val="en-US"/>
        </w:rPr>
        <w:t>Questi, dunque, sono i dati che oggi ci interessano: la popolazione residente e quella fluttuante, la presenza di abitazioni residenziali e di attività turistiche.</w:t>
      </w:r>
    </w:p>
    <w:p>
      <w:pPr>
        <w:pStyle w:val="Normal"/>
        <w:ind w:right="565" w:firstLine="709"/>
        <w:jc w:val="both"/>
        <w:rPr>
          <w:lang w:val="en-US"/>
        </w:rPr>
      </w:pPr>
      <w:r>
        <w:rPr>
          <w:lang w:val="en-US"/>
        </w:rPr>
        <w:t xml:space="preserve">I quattro Comuni si trovano, tra l’altro, a quote altimetriche molto diverse: si parte da Issime, che è situato a una quota media di 900 metri, per arrivare a Gressoney-la-Trinité che, pur avendo la quota del municipio a 1.650 metri, in realtà si sviluppa con una media superiore ai 1.700 metri. Quindi, le problematiche, che sono soprattutto invernali, ma anche estive - basti pensare al problema del compostaggio - sono molto diverse a seconda dei vari Comuni. </w:t>
      </w:r>
    </w:p>
    <w:p>
      <w:pPr>
        <w:pStyle w:val="Normal"/>
        <w:ind w:right="565" w:firstLine="709"/>
        <w:jc w:val="both"/>
        <w:rPr>
          <w:lang w:val="en-US"/>
        </w:rPr>
      </w:pPr>
      <w:r>
        <w:rPr>
          <w:lang w:val="en-US"/>
        </w:rPr>
        <w:t xml:space="preserve">La località con maggiore produzione di rifiuti è il Comune di Gressoney-Saint-Jean, anche se non bisogna tralasciare il Comune di Gressoney-la-Trinité nel periodo invernale, ovvero nei periodi ad alta affluenza turistica, soprattutto per la produzione di rifiuti che proviene dalle aziende ricettive o, comunque, dalle aziende turistiche. </w:t>
      </w:r>
    </w:p>
    <w:p>
      <w:pPr>
        <w:pStyle w:val="Normal"/>
        <w:ind w:right="565" w:firstLine="709"/>
        <w:jc w:val="both"/>
        <w:rPr>
          <w:lang w:val="en-US"/>
        </w:rPr>
      </w:pPr>
      <w:r>
        <w:rPr>
          <w:lang w:val="en-US"/>
        </w:rPr>
        <w:t xml:space="preserve">Proprio per queste caratteristiche, la Comunità montana Walser aveva affidato, nel corso degli anni 2009-2010, allo studio EPT di Bolzano, con rapporti curati, in particolare, con l’ingegner Giacomelli, lo studio preliminare per la progettazione di una raccolta rifiuti confacente ed efficiente per i problemi della Comunità montana. </w:t>
      </w:r>
    </w:p>
    <w:p>
      <w:pPr>
        <w:pStyle w:val="Normal"/>
        <w:ind w:right="565" w:firstLine="709"/>
        <w:jc w:val="both"/>
        <w:rPr>
          <w:lang w:val="en-US"/>
        </w:rPr>
      </w:pPr>
      <w:r>
        <w:rPr>
          <w:lang w:val="en-US"/>
        </w:rPr>
        <w:t xml:space="preserve">Lo studio preliminare è stato consegnato nell’ottobre 2010 ed è stato approvato dalla Regione nel corso del 2011: esso rappresenta la base da cui ci stiamo muovendo per la definizione di un bando di appalto integrato per la ristrutturazione integrale del sistema di raccolta. Del resto, nonostante il sistema di raccolta della Comunità montana sia stato per alcuni anni - quando è nato - una piccola eccellenza, adesso è sicuramente superato, nel senso che abbiamo ancora in piedi il sistema degli eco-chalet, con i cassonetti di circa un metro cubo cadauno che raccolgono in modo differenziato, e nessuno dei quattro Comuni è dotato dei molok. Quindi, appare evidente che si tratta di un sistema superato. </w:t>
      </w:r>
    </w:p>
    <w:p>
      <w:pPr>
        <w:pStyle w:val="Normal"/>
        <w:ind w:right="565" w:firstLine="709"/>
        <w:jc w:val="both"/>
        <w:rPr>
          <w:lang w:val="en-US"/>
        </w:rPr>
      </w:pPr>
      <w:r>
        <w:rPr>
          <w:lang w:val="en-US"/>
        </w:rPr>
        <w:t xml:space="preserve">Partendo da questi dati, sui quali non intendo dilungarmi, il progetto si propone di superare i limiti dell’attuale sistema di raccolta e si pone l’obiettivo dell’aumento della percentuale di raccolta differenziata. Del resto, la media annuale di raccolta differenziata oggi supera di poco il 42 per cento con variazioni estremamente significative e importanti durante l’anno; nei mesi di maggio e giugno, supera il 55-57 per cento, per poi crollare anche al di sotto del 40 per cento nel periodo invernale (in vero questo calo l’ultimo anno non si è registrato). Questo fenomeno si segnala, in particolare, nei periodi di alta affluenza turistica. </w:t>
      </w:r>
    </w:p>
    <w:p>
      <w:pPr>
        <w:pStyle w:val="Normal"/>
        <w:ind w:right="565" w:firstLine="709"/>
        <w:jc w:val="both"/>
        <w:rPr>
          <w:lang w:val="en-US"/>
        </w:rPr>
      </w:pPr>
      <w:r>
        <w:rPr>
          <w:lang w:val="en-US"/>
        </w:rPr>
        <w:t xml:space="preserve">Mi preme però sottolineare, al riguardo, che la caduta della percentuale di differenziata non è tanto legata al comportamento del singolo turista, che ormai è abbastanza abituato, anzi spesso critica il nostro sistema inadeguato essendo abituato a diversi e più efficienti metodi di raccolta differenziata (ad esempio, il porta a porta), quanto ad un elevato aumento dei grandi produttori di rifiuti (alberghi e ristoranti, in primis), che, invece, sono un po’ carenti nella differenziazione. </w:t>
      </w:r>
    </w:p>
    <w:p>
      <w:pPr>
        <w:pStyle w:val="Normal"/>
        <w:ind w:right="565" w:firstLine="709"/>
        <w:jc w:val="both"/>
        <w:rPr>
          <w:lang w:val="en-US"/>
        </w:rPr>
      </w:pPr>
      <w:r>
        <w:rPr>
          <w:lang w:val="en-US"/>
        </w:rPr>
        <w:t xml:space="preserve">Abbiamo anche il problema del costo del trasporto: essendo quelle località distanti dalla discarica, il trasporto quotidiano, soprattutto in corrispondenza del periodo di alta affluenza turistica, da Gressoney a Brissogne - parliamo di 80 chilometri - incide sul costo complessivo del servizio. </w:t>
      </w:r>
    </w:p>
    <w:p>
      <w:pPr>
        <w:pStyle w:val="Normal"/>
        <w:ind w:right="565" w:firstLine="709"/>
        <w:jc w:val="both"/>
        <w:rPr>
          <w:lang w:val="en-US"/>
        </w:rPr>
      </w:pPr>
      <w:r>
        <w:rPr>
          <w:lang w:val="en-US"/>
        </w:rPr>
        <w:t>Faccio comunque presente che la Comunità montana ha in corso di costruzione un centro intermedio di raccolta e compattazione, che dovrebbe essere completato entro l’anno, la cui presenza all’interno del piano assume un importante valore proprio in relazione ai costi di trasporto. Unitamente, l’adozione di alcuni molok (centri di raccolta ad alta capacità: si tratta di cinque metri cubi rispetto al metro cubo del cassonetto) per le zone della Comunità e dei singoli paesi a più alto conferimento di rifiuto, dovrebbe consentire, da un lato, di diminuire i passaggi di raccolta e, dall’altro, di stoccare provvisoriamente alcune quantità di rifiuto differenziato per poter ridurre i trasporti verso Aosta.</w:t>
      </w:r>
    </w:p>
    <w:p>
      <w:pPr>
        <w:pStyle w:val="Normal"/>
        <w:ind w:right="565" w:firstLine="709"/>
        <w:jc w:val="both"/>
        <w:rPr>
          <w:lang w:val="en-US"/>
        </w:rPr>
      </w:pPr>
      <w:r>
        <w:rPr>
          <w:lang w:val="en-US"/>
        </w:rPr>
        <w:t>Il progetto, inoltre, si propone di predisporre sistemi di pesatura e di identificazione del conferitore. Questo ovviamente richiederà una vera e propria rivoluzione anche a livello informativo: si avverte un bisogno di comunicazione molto elevato nei confronti dei cittadini, che oggi sono abituati - lo ripeto - a modalità un po’ superate.</w:t>
      </w:r>
    </w:p>
    <w:p>
      <w:pPr>
        <w:pStyle w:val="Normal"/>
        <w:ind w:right="565" w:firstLine="709"/>
        <w:jc w:val="both"/>
        <w:rPr>
          <w:lang w:val="en-US"/>
        </w:rPr>
      </w:pPr>
      <w:r>
        <w:rPr>
          <w:lang w:val="en-US"/>
        </w:rPr>
        <w:t>Questa, sinteticamente, è la direzione verso cui si sta dirigendo la Comunità montana. Preciso che l’appalto scade nel 2015.</w:t>
      </w:r>
    </w:p>
    <w:p>
      <w:pPr>
        <w:pStyle w:val="Normal"/>
        <w:ind w:right="565" w:hanging="0"/>
        <w:jc w:val="both"/>
        <w:rPr>
          <w:lang w:val="en-US"/>
        </w:rPr>
      </w:pPr>
      <w:r>
        <w:rPr>
          <w:lang w:val="en-US"/>
        </w:rPr>
      </w:r>
    </w:p>
    <w:p>
      <w:pPr>
        <w:pStyle w:val="Normal"/>
        <w:ind w:right="565" w:hanging="0"/>
        <w:jc w:val="both"/>
        <w:rPr>
          <w:b/>
          <w:b/>
        </w:rPr>
      </w:pPr>
      <w:r>
        <w:rPr>
          <w:b/>
        </w:rPr>
        <w:t xml:space="preserve">BERTIN </w:t>
      </w:r>
    </w:p>
    <w:p>
      <w:pPr>
        <w:pStyle w:val="Normal"/>
        <w:ind w:right="565" w:firstLine="709"/>
        <w:jc w:val="both"/>
        <w:rPr>
          <w:lang w:val="en-US"/>
        </w:rPr>
      </w:pPr>
      <w:r>
        <w:rPr>
          <w:lang w:val="en-US"/>
        </w:rPr>
        <w:t>Grazie, Presidente Chiavenuto. Ci sono domande? Prego, Commissario Empereur.</w:t>
      </w:r>
    </w:p>
    <w:p>
      <w:pPr>
        <w:pStyle w:val="Normal"/>
        <w:ind w:right="565" w:firstLine="709"/>
        <w:jc w:val="both"/>
        <w:rPr>
          <w:lang w:val="en-US"/>
        </w:rPr>
      </w:pPr>
      <w:r>
        <w:rPr>
          <w:lang w:val="en-US"/>
        </w:rPr>
      </w:r>
    </w:p>
    <w:p>
      <w:pPr>
        <w:pStyle w:val="Normal"/>
        <w:ind w:right="565" w:hanging="0"/>
        <w:jc w:val="both"/>
        <w:rPr>
          <w:b/>
          <w:b/>
        </w:rPr>
      </w:pPr>
      <w:r>
        <w:rPr>
          <w:b/>
        </w:rPr>
        <w:t xml:space="preserve">EMPEREUR </w:t>
      </w:r>
    </w:p>
    <w:p>
      <w:pPr>
        <w:pStyle w:val="Normal"/>
        <w:ind w:right="565" w:firstLine="709"/>
        <w:jc w:val="both"/>
        <w:rPr>
          <w:lang w:val="en-US"/>
        </w:rPr>
      </w:pPr>
      <w:r>
        <w:rPr>
          <w:lang w:val="en-US"/>
        </w:rPr>
        <w:t xml:space="preserve">Saluto il Presidente Chiavenuto. Lei ci ha parlato di una situazione di prospettiva, ossia che cosa sarà, ma la situazione che a noi interessa è com’è oggi. Ebbene, dai dati che leggiamo sul rapporto, emerge una situazione quasi in controtendenza, nel senso che, alla luce di un confronto che possiamo fare tra i vari subATO, notiamo che, per quanto concerne l’incremento percentuale di raccolta differenziata, il dato della Comunità montana Walser è il peggiore, considerato che la percentuale di incremento si attesta soltanto all’1,5 per cento. Questo ritengo sia dovuto alle modalità di appalto ancora in essere, che sono quelle di cui ha parlato il Presidente Chiavenuto. </w:t>
      </w:r>
    </w:p>
    <w:p>
      <w:pPr>
        <w:pStyle w:val="Normal"/>
        <w:ind w:right="565" w:firstLine="709"/>
        <w:jc w:val="both"/>
        <w:rPr>
          <w:lang w:val="en-US"/>
        </w:rPr>
      </w:pPr>
      <w:r>
        <w:rPr>
          <w:lang w:val="en-US"/>
        </w:rPr>
        <w:t>La domanda che le pongo, dunque, riguarda, in modo puntuale, quanto è stato detto: il piano di subATO è stato approvato dal Consiglio dei Sindaci nel marzo del 2012; sostanzialmente, quasi un anno dopo, che cosa avete messo in campo di questo piano di sub-ATO? Questo, naturalmente, al di là della predisposizione di un ipotetico nuovo appalto che, se ho capito bene, dovrebbe decollare da metà 2015 in avanti, quindi con tempi medio-lunghi per la definizione di una prospettiva di miglioramento della situazione.</w:t>
      </w:r>
    </w:p>
    <w:p>
      <w:pPr>
        <w:pStyle w:val="Normal"/>
        <w:ind w:right="565" w:firstLine="709"/>
        <w:jc w:val="both"/>
        <w:rPr>
          <w:lang w:val="en-US"/>
        </w:rPr>
      </w:pPr>
      <w:r>
        <w:rPr>
          <w:lang w:val="en-US"/>
        </w:rPr>
        <w:t xml:space="preserve">Inoltre, ci viene detto che oggi la raccolta avviene in eco-chalet, cioè dei punti di conferimento da parte dell’utenza, con successivamente una raccolta stradale - se mi posso permettere di definirla così - da parte della società incaricata. Ebbene, mi sembra che, in prospettiva, si confermi il discorso della raccolta stradale, sia pure attraverso dei punti di raccolta seminterrati e non più in emergenza: avete fatto delle considerazioni per passare ad un sistema diverso? Potrebbe essere, ad esempio, quello del cosiddetto porta a porta, piuttosto che quello del porta a porta per le utenze selezionate, come quelle che venivano ricordate prima, perché due dei quattro Comuni sono prevalentemente turistici, quindi credo ci siano importanti utenze qualificate (alberghi, strutture ricettive, eccetera). </w:t>
      </w:r>
    </w:p>
    <w:p>
      <w:pPr>
        <w:pStyle w:val="Normal"/>
        <w:ind w:right="565" w:firstLine="709"/>
        <w:jc w:val="both"/>
        <w:rPr>
          <w:lang w:val="en-US"/>
        </w:rPr>
      </w:pPr>
      <w:r>
        <w:rPr>
          <w:lang w:val="en-US"/>
        </w:rPr>
        <w:t xml:space="preserve">Infine, non ho ben capito - forse mi è sfuggito - se la realizzazione della stazione intermedia sia prevista nell’ambito del nuovo appalto o nel piano di subATO di cui state già dando attuazione. In tal caso le chiedo: la realizzazione di questa struttura che oneri ha? Che risparmi immaginate di poter conseguire sotto il profilo dei costi di trasporto? </w:t>
      </w:r>
    </w:p>
    <w:p>
      <w:pPr>
        <w:pStyle w:val="Normal"/>
        <w:ind w:right="565" w:firstLine="709"/>
        <w:jc w:val="both"/>
        <w:rPr>
          <w:lang w:val="en-US"/>
        </w:rPr>
      </w:pPr>
      <w:r>
        <w:rPr>
          <w:lang w:val="en-US"/>
        </w:rPr>
      </w:r>
    </w:p>
    <w:p>
      <w:pPr>
        <w:pStyle w:val="Normal"/>
        <w:ind w:right="565" w:hanging="0"/>
        <w:jc w:val="both"/>
        <w:rPr>
          <w:lang w:val="en-US"/>
        </w:rPr>
      </w:pPr>
      <w:r>
        <w:rPr>
          <w:b/>
        </w:rPr>
        <w:t>CHATRIAN</w:t>
      </w:r>
    </w:p>
    <w:p>
      <w:pPr>
        <w:pStyle w:val="Normal"/>
        <w:ind w:right="565" w:firstLine="709"/>
        <w:jc w:val="both"/>
        <w:rPr>
          <w:lang w:val="en-US"/>
        </w:rPr>
      </w:pPr>
      <w:r>
        <w:rPr>
          <w:lang w:val="en-US"/>
        </w:rPr>
        <w:t xml:space="preserve">Ringrazio il Presidente Chiavenuto. Le pongo solo una domanda. Il vostro subATO è quello più sproporzionato per quanto riguarda i dati riferiti ad abitanti, presenze turistiche, stima abitanti ed equivalenti turistici a livello percentuale e di ordine di grandezza. Penso vi sia una grossa difficoltà, dato che parliamo di 2.000 abitanti e di quasi 250.000 presenze turistiche annuali. Vorrei sapere quali siano state, in questi tre anni, le azioni che avete messo in campo, vista questa criticità, che peraltro viene sempre di più alla luce nel momento in cui i flussi sono importanti, soprattutto a Gressoney-Saint-Jean e a Gressoney-la-Trinité, e quali siano state le difficoltà a mettere in campo delle azioni per aumentare la differenziata. </w:t>
      </w:r>
    </w:p>
    <w:p>
      <w:pPr>
        <w:pStyle w:val="Normal"/>
        <w:ind w:right="565" w:firstLine="709"/>
        <w:jc w:val="both"/>
        <w:rPr>
          <w:lang w:val="en-US"/>
        </w:rPr>
      </w:pPr>
      <w:r>
        <w:rPr>
          <w:lang w:val="en-US"/>
        </w:rPr>
      </w:r>
    </w:p>
    <w:p>
      <w:pPr>
        <w:pStyle w:val="Normal"/>
        <w:ind w:right="565" w:hanging="0"/>
        <w:jc w:val="both"/>
        <w:rPr>
          <w:b/>
          <w:b/>
        </w:rPr>
      </w:pPr>
      <w:r>
        <w:rPr>
          <w:b/>
        </w:rPr>
        <w:t>CHIAVENUTO</w:t>
      </w:r>
    </w:p>
    <w:p>
      <w:pPr>
        <w:pStyle w:val="Normal"/>
        <w:ind w:right="565" w:firstLine="709"/>
        <w:jc w:val="both"/>
        <w:rPr>
          <w:lang w:val="en-US"/>
        </w:rPr>
      </w:pPr>
      <w:r>
        <w:rPr>
          <w:lang w:val="en-US"/>
        </w:rPr>
        <w:t xml:space="preserve">Il sistema attualmente in essere, con i cosiddetti eco-chalet, che, anche all’interno dei quattro Comuni, non presentano la stessa diffusione e la stessa razionalità (in alcuni Comuni abbiamo ancora una vera raccolta stradale, in pochissimi punti, però purtroppo c’è ancora anche quello, e mi riferisco a Gaby e Issime), non è certamente in grado, come si evince chiaramente dai dati che vengono elaborati anno per anno, di migliorare di molto il risultato della raccolta differenziata. Il 2012 forse è stato il primo anno in cui non si è scesi al di sotto del 30 per cento in nessun mese, cosa che, invece, purtroppo è accaduta in altri anni nei mesi di gennaio e febbraio. Temo, quindi, che, con l’attuale sistema, non si possa migliorare di molto la percentuale di raccolta differenziata. </w:t>
      </w:r>
    </w:p>
    <w:p>
      <w:pPr>
        <w:pStyle w:val="Normal"/>
        <w:ind w:right="565" w:firstLine="709"/>
        <w:jc w:val="both"/>
        <w:rPr>
          <w:lang w:val="en-US"/>
        </w:rPr>
      </w:pPr>
      <w:r>
        <w:rPr>
          <w:lang w:val="en-US"/>
        </w:rPr>
        <w:t xml:space="preserve">Noi, ovviamente, abbiamo fatto una riflessione su altre tipologie di raccolta e abbiamo focalizzato la nostra attenzione anche sull’alternativa rappresentata dalla raccolta porta a porta; purtuttavia, è doveroso ribadire che tale metodo comporta per noi un problema di difficile soluzione, costituito dalla variabilità dell’affluenza turistica, fenomeno che si manifesta con evidenza su Gressoney-Saint-Jean e Gressoney-la-Trinité. Basti pensare che Gressoney-Saint-Jean conta 2.400 unità immobiliari, molte concentrate in palazzine di tipo condominiale, che vedono un tasso di occupazione, durante il periodo molto basso e frammentato, ovvero 1-2 appartamenti per ogni condominio. La raccolta porta a porta è stata esclusa proprio per la difficoltà di immaginare una flessibilità tale da poter rispondere a questa variabilità di frequentazione delle unità immobiliari. </w:t>
      </w:r>
    </w:p>
    <w:p>
      <w:pPr>
        <w:pStyle w:val="Normal"/>
        <w:ind w:right="565" w:firstLine="709"/>
        <w:jc w:val="both"/>
        <w:rPr>
          <w:lang w:val="en-US"/>
        </w:rPr>
      </w:pPr>
      <w:r>
        <w:rPr>
          <w:lang w:val="en-US"/>
        </w:rPr>
        <w:t>Con riferimento al piano di subATO, si ritiene che, per i grandi produttori, ci possa essere una possibilità, invece, di soddisfacimento puntuale della raccolta, ma a determinate condizioni. Il grande produttore, che ha la possibilità di stoccare presso di sé e mantenere presso la sua area il centro di raccolta privato, verrebbe favorito da una possibilità di raccolta più mirata, più soggettiva, mentre l’operatore commerciale, in particolare quello che si trova all’interno di un centro storico, laddove si riscontrano evidenti difficoltà di accessibilità, è probabilmente più difficile da raggiungere.</w:t>
      </w:r>
    </w:p>
    <w:p>
      <w:pPr>
        <w:pStyle w:val="Normal"/>
        <w:ind w:right="565" w:firstLine="709"/>
        <w:jc w:val="both"/>
        <w:rPr>
          <w:lang w:val="en-US"/>
        </w:rPr>
      </w:pPr>
      <w:r>
        <w:rPr>
          <w:lang w:val="en-US"/>
        </w:rPr>
        <w:t xml:space="preserve">Per quanto riguarda il centro di raccolta intermedio e la riflessione sui costi di trasporto, faccio presente che si parlava da molto tempo del centro di raccolta intermedio, tant’è che era partita una progettazione ancor prima dell’adozione del piano di subATO, che però lo ha integrato pienamente nella sua organizzazione. </w:t>
      </w:r>
    </w:p>
    <w:p>
      <w:pPr>
        <w:pStyle w:val="Normal"/>
        <w:ind w:right="565" w:firstLine="709"/>
        <w:jc w:val="both"/>
        <w:rPr>
          <w:lang w:val="en-US"/>
        </w:rPr>
      </w:pPr>
      <w:r>
        <w:rPr>
          <w:lang w:val="en-US"/>
        </w:rPr>
        <w:t>Tra l’altro, il significato è non solo di compattare determinati tipi di rifiuti raccolti in modo differenziato (pensiamo alla plastica piuttosto che al vetro) e quindi di ridurre i periodi di trasporto e il chilometraggio ma anche, ad esempio, rispetto alla frazione organica o alla frazione umida, di essiccare i rifiuti in modo da alleggerire il peso del rifiuto da trasportare ad Aosta. Quindi, è in più direzioni che il centro di raccolta intermedio viene pensato all’interno del piano di subATO, se non per la riduzione almeno per il contenimento dei costi di trasporto.</w:t>
      </w:r>
    </w:p>
    <w:p>
      <w:pPr>
        <w:pStyle w:val="Normal"/>
        <w:ind w:right="565" w:firstLine="709"/>
        <w:jc w:val="both"/>
        <w:rPr>
          <w:lang w:val="en-US"/>
        </w:rPr>
      </w:pPr>
      <w:r>
        <w:rPr>
          <w:lang w:val="en-US"/>
        </w:rPr>
        <w:t xml:space="preserve">Sì, è vero, siamo la Comunità montana dove il rapporto tra abitanti residenti e abitanti cosiddetti fluttuanti è forse quello più penalizzante. Di fronte a questa realtà, non c’è molto da fare se non razionalizzare le procedure di raccolta perché, purtroppo, l’elemento di fluttuazione in prospettiva, tende ad alzarsi e non ad abbassarsi. In altre parole, ogni crescita turistica per noi significa uno squilibrio in questo rapporto tra residenti e frequentatori fluttuanti delle località turistiche della Comunità montana. Del resto, questi sono quegli stessi fattori che hanno generato, e forse anche un po’ ritardato, l’attuazione piena del piano di sub-ATO. </w:t>
      </w:r>
    </w:p>
    <w:p>
      <w:pPr>
        <w:pStyle w:val="Normal"/>
        <w:ind w:right="565" w:firstLine="709"/>
        <w:jc w:val="both"/>
        <w:rPr>
          <w:lang w:val="en-US"/>
        </w:rPr>
      </w:pPr>
      <w:r>
        <w:rPr>
          <w:lang w:val="en-US"/>
        </w:rPr>
        <w:t>Tra l’altro, uno dei motivi per cui, ad oggi, non si è ancora riusciti a pubblicare il bando per l’appalto integrato della nuova gestione di raccolta dei rifiuti è costituito proprio dalla diversità tra i Comuni della Comunità montana: quelli turistici hanno sicuramente una maggiore esigenza di arrivare più in fretta ad attuare pienamente il piano, mentre quelli meno turistici hanno un occhio un po’ più attento ai costi che ne potrebbero derivare, considerato che l’attuazione del piano, che dovrebbe comportare una spesa pari a circa 1,35 milioni di euro, deve essere sicuramente finanziata attraverso l’accensione di mutui, il cui ammortamento andrà a finire in tariffa. Pertanto, le varie “novità” che si sono succedute negli ultimi tempi, ivi compresa la nascita della TARES, inducono più di una cautela da parte di qualche sindaco nell’indirizzarsi con celerità verso quelle scelte che, comunque, sono ormai inevitabili e non più procrastinabili. Questo appare evidente.</w:t>
      </w:r>
    </w:p>
    <w:p>
      <w:pPr>
        <w:pStyle w:val="Normal"/>
        <w:ind w:right="565" w:hanging="0"/>
        <w:jc w:val="both"/>
        <w:rPr>
          <w:b/>
          <w:b/>
        </w:rPr>
      </w:pPr>
      <w:r>
        <w:rPr>
          <w:b/>
        </w:rPr>
        <w:t xml:space="preserve">BERTIN </w:t>
      </w:r>
    </w:p>
    <w:p>
      <w:pPr>
        <w:pStyle w:val="Normal"/>
        <w:ind w:right="565" w:firstLine="709"/>
        <w:jc w:val="both"/>
        <w:rPr>
          <w:lang w:val="en-US"/>
        </w:rPr>
      </w:pPr>
      <w:r>
        <w:rPr>
          <w:lang w:val="en-US"/>
        </w:rPr>
        <w:t>Mi consenta di aggiungere una precisazione rispetto alle sue considerazioni. Lei ha affermato che ci sarà il superamento di tutti i punti eco-chalet; ebbene, quanti punti eco-chalet sussistono tuttora e quanti molok verranno successivamente installati? A quanto ammonta l’investimento per la realizzazione dei molok?</w:t>
      </w:r>
    </w:p>
    <w:p>
      <w:pPr>
        <w:pStyle w:val="Normal"/>
        <w:ind w:right="565" w:firstLine="709"/>
        <w:jc w:val="both"/>
        <w:rPr>
          <w:lang w:val="en-US"/>
        </w:rPr>
      </w:pPr>
      <w:r>
        <w:rPr>
          <w:lang w:val="en-US"/>
        </w:rPr>
        <w:t xml:space="preserve">Inoltre, al di là della gestione intermedia della frazione umida che verrebbe effettuata nella stazione intermedia, avete progetti di gestione della frazione umida a monte? Questo nel tentativo di ridurre la formazione anche di questa frazione che poi deve essere trasportata, sia quella intermedia che quella che deve essere portata ad Aosta, in modo da evitare anche il trasporto che, nel vostro caso, incide molto sulla spesa. Sapendo che la frazione umida rappresenta una quota significativa, potrebbe essere anche conveniente dal punto di vista economico. </w:t>
      </w:r>
    </w:p>
    <w:p>
      <w:pPr>
        <w:pStyle w:val="Normal"/>
        <w:ind w:right="565" w:firstLine="709"/>
        <w:jc w:val="both"/>
        <w:rPr>
          <w:lang w:val="en-US"/>
        </w:rPr>
      </w:pPr>
      <w:r>
        <w:rPr>
          <w:lang w:val="en-US"/>
        </w:rPr>
      </w:r>
    </w:p>
    <w:p>
      <w:pPr>
        <w:pStyle w:val="Normal"/>
        <w:ind w:right="565" w:hanging="0"/>
        <w:jc w:val="both"/>
        <w:rPr>
          <w:b/>
          <w:b/>
        </w:rPr>
      </w:pPr>
      <w:r>
        <w:rPr>
          <w:b/>
        </w:rPr>
        <w:t>CHIAVENUTO</w:t>
      </w:r>
    </w:p>
    <w:p>
      <w:pPr>
        <w:pStyle w:val="Normal"/>
        <w:ind w:right="565" w:firstLine="709"/>
        <w:jc w:val="both"/>
        <w:rPr>
          <w:lang w:val="en-US"/>
        </w:rPr>
      </w:pPr>
      <w:r>
        <w:rPr>
          <w:lang w:val="en-US"/>
        </w:rPr>
        <w:t>Chiedo scusa, ma mi sono reso conto che, nel mio ultimo intervento, ho saltato alcuni dati che mi erano stati richiesti. Innanzitutto, il centro di raccolta intermedio ha un costo di realizzazione di poco inferiore al milione di euro, circa 900.000 euro, mentre il progetto complessivo di revisione del sistema di raccolta per i quattro Comuni ha un costo, ad oggi, di 1,35 milioni di euro. Questo sta a significare che non per tutti gli eco-chalet è prevista la sostituzione. La previsione di centri di raccolta comunali con i 3-4 molok non riguarda tutti gli attuali centri di raccolta. Del resto, un’altra caratteristica delle nostre località è quella di essere particolarmente disperse, aspetto che peraltro condividiamo con altre località: abbiamo attualmente una miriade di centri di raccolta comunali, soprattutto a Gressoney-Saint-Jean e Gressoney-la-Trinité, e sicuramente non è prevista la sostituzione automatica dell’eco-chalet con le strutture seminterrate di raccolta che, invece, sono state previste per quei punti ad alta intensità di conferimento, quindi per i punti ad alta densità abitativa, sostanzialmente. Invece, la raccolta attraverso il cassonetto, seppur modificata per consentire l’identificazione e la pesatura, continuerà a essere mantenuta per quelle zone a bassa intensità abitativa. Dunque, non ci sarà sicuramente una totale sostituzione, altrimenti i costi salirebbero veramente alle stelle.</w:t>
      </w:r>
    </w:p>
    <w:p>
      <w:pPr>
        <w:pStyle w:val="Normal"/>
        <w:ind w:right="565" w:firstLine="709"/>
        <w:jc w:val="both"/>
        <w:rPr>
          <w:lang w:val="en-US"/>
        </w:rPr>
      </w:pPr>
      <w:r>
        <w:rPr>
          <w:lang w:val="en-US"/>
        </w:rPr>
        <w:t>La frazione umida. Abbiamo avviato diverse campagne di informazione per il compostaggio domestico, che ha sicuramente dato qualche risultato nei Comuni più agricoli di Gaby e Issime, qualcosina anche a Gressoney-Saint-Jean, inevitabilmente con i residenti, ma quasi niente a Gressoney-la-Trinité.</w:t>
      </w:r>
    </w:p>
    <w:p>
      <w:pPr>
        <w:pStyle w:val="Normal"/>
        <w:ind w:right="565" w:firstLine="709"/>
        <w:jc w:val="both"/>
        <w:rPr>
          <w:lang w:val="en-US"/>
        </w:rPr>
      </w:pPr>
      <w:r>
        <w:rPr>
          <w:lang w:val="en-US"/>
        </w:rPr>
        <w:t xml:space="preserve">Tra l’altro, per la riduzione, da un lato, della frazione umida e, dall’altro, del peso della frazione umida a monte, il piano prevede, oltre all’essiccazione nel centro intermedio di raccolta, il compostaggio e, contestualmente, la raccolta della frazione umida domestica in particolari sacchetti aerobici, che consentono di essiccare parzialmente la frazione umida prima di conferirla al centro di raccolta comunale più vicino. </w:t>
      </w:r>
    </w:p>
    <w:p>
      <w:pPr>
        <w:pStyle w:val="Normal"/>
        <w:ind w:right="565" w:firstLine="709"/>
        <w:jc w:val="both"/>
        <w:rPr>
          <w:lang w:val="en-US"/>
        </w:rPr>
      </w:pPr>
      <w:r>
        <w:rPr>
          <w:lang w:val="en-US"/>
        </w:rPr>
        <w:t xml:space="preserve">Questa tipologia non è molto diffusa nell’ambiente alpino nord-occidentale, mentre è piuttosto diffusa nell’ambiente alpino orientale e sovranazionale (in particolare, Austria e Germania). Sono sacchetti molto semplici che, essendo permeabili all’aria, consentono alla frazione umida di asciugare, senza peraltro produrre particolari olezzi, e quindi di essere conferita non tanto in volumi inferiori quanto in peso inferiore. Questi tipi di previsione hanno bisogno di una grossa sensibilizzazione da parte dell’utente e di una campagna informativa, che chiaramente il piano di subATO prevede. Li stiamo testando proprio ora a livello locale, ma sotto forma di volontariato; ancora non è una pratica diffusa. </w:t>
      </w:r>
    </w:p>
    <w:p>
      <w:pPr>
        <w:pStyle w:val="Normal"/>
        <w:ind w:right="565" w:firstLine="709"/>
        <w:jc w:val="both"/>
        <w:rPr>
          <w:lang w:val="en-US"/>
        </w:rPr>
      </w:pPr>
      <w:r>
        <w:rPr>
          <w:lang w:val="en-US"/>
        </w:rPr>
        <w:t xml:space="preserve">Appare evidente che la comunicazione, rispetto a un piano di questo tipo, assume un’importanza rilevante perché, mentre è più “semplice” la comunicazione verso la popolazione residente o permanente, sicuramente le abitudini diverse e differenziate del turista, provenendo egli da aree dove viene effettuata la raccolta porta a porta o comunque forme diverse di raccolta, rendono più difficoltosa l’informazione. </w:t>
      </w:r>
    </w:p>
    <w:p>
      <w:pPr>
        <w:pStyle w:val="Normal"/>
        <w:ind w:right="565" w:firstLine="709"/>
        <w:jc w:val="both"/>
        <w:rPr>
          <w:lang w:val="en-US"/>
        </w:rPr>
      </w:pPr>
      <w:r>
        <w:rPr>
          <w:lang w:val="en-US"/>
        </w:rPr>
        <w:t xml:space="preserve">Non è del tutto vero neanche questo, ovvero non bisogna estremizzare perché il turista che produce il rifiuto stando in albergo non è deputato a essere informato, in quanto egli conferisce il rifiuto all’interno della struttura; invece, il turista che frequenta la località, magari in una seconda casa, di proprietà o meno, è un turista che tende a ripetere la frequentazione, quindi l’informazione è più difficile ma non impossibile. </w:t>
      </w:r>
    </w:p>
    <w:p>
      <w:pPr>
        <w:pStyle w:val="Normal"/>
        <w:ind w:right="565" w:firstLine="709"/>
        <w:jc w:val="both"/>
        <w:rPr>
          <w:lang w:val="en-US"/>
        </w:rPr>
      </w:pPr>
      <w:r>
        <w:rPr>
          <w:lang w:val="en-US"/>
        </w:rPr>
        <w:t xml:space="preserve">Si stava pensando anche a forme di compostaggio accelerato di isolato, di condominio, ma questa è una valutazione che si deve ancora fare e approfondire in quanto presenta varie problematiche, in primis l’individuazione degli spazi ove effettuare questa forma di compostaggio. Chiaramente, il produttore fluttuante di rifiuto umido deve essere informato e sensibilizzato sulla presenza di questi centri di compostaggio accelerati. Tuttavia, lo ripeto, questa è una riflessione che nel piano non c’è ancora o comunque è molto marginale e dovrà essere approfondita. </w:t>
      </w:r>
    </w:p>
    <w:p>
      <w:pPr>
        <w:pStyle w:val="Normal"/>
        <w:ind w:right="565" w:hanging="0"/>
        <w:jc w:val="both"/>
        <w:rPr>
          <w:lang w:val="en-US"/>
        </w:rPr>
      </w:pPr>
      <w:r>
        <w:rPr>
          <w:lang w:val="en-US"/>
        </w:rPr>
      </w:r>
    </w:p>
    <w:p>
      <w:pPr>
        <w:pStyle w:val="Normal"/>
        <w:ind w:right="565" w:hanging="0"/>
        <w:jc w:val="both"/>
        <w:rPr>
          <w:b/>
          <w:b/>
        </w:rPr>
      </w:pPr>
      <w:r>
        <w:rPr>
          <w:b/>
        </w:rPr>
        <w:t xml:space="preserve">BERTIN </w:t>
      </w:r>
    </w:p>
    <w:p>
      <w:pPr>
        <w:pStyle w:val="Normal"/>
        <w:ind w:right="565" w:firstLine="709"/>
        <w:jc w:val="both"/>
        <w:rPr>
          <w:lang w:val="en-US"/>
        </w:rPr>
      </w:pPr>
      <w:r>
        <w:rPr>
          <w:lang w:val="en-US"/>
        </w:rPr>
        <w:t xml:space="preserve">Ci sono altre domande? Prego, Commissario Empereur. </w:t>
      </w:r>
    </w:p>
    <w:p>
      <w:pPr>
        <w:pStyle w:val="Normal"/>
        <w:ind w:right="565" w:firstLine="709"/>
        <w:jc w:val="both"/>
        <w:rPr>
          <w:lang w:val="en-US"/>
        </w:rPr>
      </w:pPr>
      <w:r>
        <w:rPr>
          <w:lang w:val="en-US"/>
        </w:rPr>
      </w:r>
    </w:p>
    <w:p>
      <w:pPr>
        <w:pStyle w:val="Normal"/>
        <w:ind w:right="565" w:hanging="0"/>
        <w:jc w:val="both"/>
        <w:rPr>
          <w:b/>
          <w:b/>
        </w:rPr>
      </w:pPr>
      <w:r>
        <w:rPr>
          <w:b/>
        </w:rPr>
        <w:t xml:space="preserve">EMPEREUR </w:t>
      </w:r>
    </w:p>
    <w:p>
      <w:pPr>
        <w:pStyle w:val="Normal"/>
        <w:ind w:right="565" w:firstLine="709"/>
        <w:jc w:val="both"/>
        <w:rPr>
          <w:lang w:val="en-US"/>
        </w:rPr>
      </w:pPr>
      <w:r>
        <w:rPr>
          <w:lang w:val="en-US"/>
        </w:rPr>
        <w:t>Alla luce delle considerazioni testé espresse dal Presidente Chiavenuto, avrei da porre alcune questioni. Innanzitutto, chiederei una puntualizzazione, perché questo aspetto mi è sfuggito: il costo a cui faceva riferimento era di 900.000 euro per la realizzazione della stazione intermedia, più 1,35 milioni di euro per il discorso dei punti seminterrati, giusto?</w:t>
      </w:r>
    </w:p>
    <w:p>
      <w:pPr>
        <w:pStyle w:val="Normal"/>
        <w:ind w:right="565" w:firstLine="709"/>
        <w:jc w:val="both"/>
        <w:rPr>
          <w:lang w:val="en-US"/>
        </w:rPr>
      </w:pPr>
      <w:r>
        <w:rPr>
          <w:lang w:val="en-US"/>
        </w:rPr>
        <w:t xml:space="preserve">A proposito della frazione organica, invece, mi pare di cogliere che, in questa fase, vi siate limitati soltanto ad una campagna di comunicazione per un compostaggio domestico, immagino, con forme tradizionali; quindi, in questo momento, non avete previsto né il discorso della fornitura di eventuali compostiere né l’ipotesi di installazione delle cosiddette compostiere di prossimità. Questi aspetti sono tenuti in debita considerazione nell’ambito del progetto di cui ci ha parlato? </w:t>
      </w:r>
    </w:p>
    <w:p>
      <w:pPr>
        <w:pStyle w:val="Normal"/>
        <w:ind w:right="565" w:firstLine="709"/>
        <w:jc w:val="both"/>
        <w:rPr>
          <w:lang w:val="en-US"/>
        </w:rPr>
      </w:pPr>
      <w:r>
        <w:rPr>
          <w:lang w:val="en-US"/>
        </w:rPr>
      </w:r>
    </w:p>
    <w:p>
      <w:pPr>
        <w:pStyle w:val="Normal"/>
        <w:ind w:right="565" w:hanging="0"/>
        <w:jc w:val="both"/>
        <w:rPr>
          <w:b/>
          <w:b/>
        </w:rPr>
      </w:pPr>
      <w:r>
        <w:rPr>
          <w:b/>
        </w:rPr>
        <w:t>CHIAVENUTO</w:t>
      </w:r>
    </w:p>
    <w:p>
      <w:pPr>
        <w:pStyle w:val="Normal"/>
        <w:ind w:right="565" w:firstLine="709"/>
        <w:jc w:val="both"/>
        <w:rPr>
          <w:lang w:val="en-US"/>
        </w:rPr>
      </w:pPr>
      <w:r>
        <w:rPr>
          <w:lang w:val="en-US"/>
        </w:rPr>
        <w:t xml:space="preserve">Sì. Sicuramente mi sono espresso male. Per quanto riguarda il compostaggio domestico, sono state promosse campagne di sensibilizzazione e organizzati incontri, ma sono state anche previste forniture di compostiere di tipo domestico. Credo siano state distribuite, in tre riprese, circa una quarantina di compostiere. Non ho il dato sottomano, ma l’ordine di grandezza è questo. Rappresenta poco, certo. Peraltro, alcuni fanno il compostaggio domestico con attrezzature private, e questo o perché non hanno saputo o perché erano esaurite le scorte. </w:t>
      </w:r>
    </w:p>
    <w:p>
      <w:pPr>
        <w:pStyle w:val="Normal"/>
        <w:ind w:right="565" w:firstLine="709"/>
        <w:jc w:val="both"/>
        <w:rPr>
          <w:lang w:val="en-US"/>
        </w:rPr>
      </w:pPr>
      <w:r>
        <w:rPr>
          <w:lang w:val="en-US"/>
        </w:rPr>
        <w:t>Non è stato fatto, invece, il discorso della compostiera di fabbricato o collettiva.</w:t>
      </w:r>
    </w:p>
    <w:p>
      <w:pPr>
        <w:pStyle w:val="Normal"/>
        <w:ind w:right="565" w:firstLine="709"/>
        <w:jc w:val="both"/>
        <w:rPr>
          <w:lang w:val="en-US"/>
        </w:rPr>
      </w:pPr>
      <w:r>
        <w:rPr>
          <w:lang w:val="en-US"/>
        </w:rPr>
        <w:t xml:space="preserve">Si sta cercando di capire se, ad esempio, la dismissione di alcuni di questi eco-chalet, durante l’attuazione del piano, consentirà di recuperare qualche chalet per installarvi la compostiera accelerata, in quanto, viste le quote e le condizioni climatologiche, deve essere fatto un ragionamento di installazione della compostiera a processo accelerato all’interno di strutture minimamente riscaldate e attrezzate. Questo è quello che si sta pensando di fare, se non altro in maniera sperimentale, su Gressoney-Saint-Jean. </w:t>
      </w:r>
    </w:p>
    <w:p>
      <w:pPr>
        <w:pStyle w:val="Testonormale"/>
        <w:ind w:left="709" w:right="565"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709" w:right="565" w:firstLine="284"/>
        <w:rPr>
          <w:rFonts w:ascii="Times New Roman" w:hAnsi="Times New Roman" w:cs="Times New Roman"/>
          <w:sz w:val="24"/>
          <w:szCs w:val="24"/>
        </w:rPr>
      </w:pPr>
      <w:r>
        <w:rPr>
          <w:rFonts w:cs="Times New Roman" w:ascii="Times New Roman" w:hAnsi="Times New Roman"/>
          <w:sz w:val="24"/>
          <w:szCs w:val="24"/>
        </w:rPr>
        <w:t>Ci sono altre domande? Commissario Donzel, prego.</w:t>
      </w:r>
    </w:p>
    <w:p>
      <w:pPr>
        <w:pStyle w:val="Testonormale"/>
        <w:ind w:left="709"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ngrazio il Presidente. Vorrei conoscere una sua sensazione. Dall’esterno, la Comunità, per la cura del territorio e per la qualità del turismo che offre, dà l’impressione di avere una sensibilità ambientale spiccata.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onstatate, naturalmente, tutte le difficoltà odierne, esiste una volontà, da parte della Comunità montana e dei Comuni, di perseguire, anche su questo fronte, con tenacia questo percorso? La percezione dall’esterno è che ci sia una qualità notevole in questo territorio; quindi, ci sono condizioni di partenza, dal punto di vista della popolazione e della qualità del turismo, su cui secondo me - chiedo a lei la sua percezione - si potrebbe lavorare.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CHIAVENU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 ringrazio, in quanto nelle sue parole è ravvisabile un apprezzamento della qualità ambientale della Comunità Walser, dato peraltro assolutamente vero che trova conferme sotto tanti aspetti. Probabilmente la Comunità montana Walser, in particolare i due paesi di Gressoney-Saint-Jean e La-Trinitè, erano partiti con molto anticipo con questo sistema che oggi si rivela superato e che aveva rappresentato un passaggio in avanti rispetto alle forme di raccolta del rifiuto degli anni Sessanta e Settanta. Su questo “vantaggio iniziale” ci si è, forse, un pochino rilassati e oggi si è perso tempo soprattutto in relazione a quelli che sono stati i progetti che, magari, si sono accumulati senza riuscire a fare una scelta tempestiva.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ggi posso dire che, non solo da parte dell’abitante locale permanente ma anche da parte del turista, c’è una richiesta di qualità del servizio che ci mette proprio di fronte alla necessità di recuperare il tempo che si è perso in questi ultimi anni. È un’esigenza che nasce non solo dalla cultura o dalla tradizione locale, quanto dal fatto che lo stesso frequentatore ormai ha ben presenti le possibilità che ci sono e, quindi, ci chiede di superare rapidamente l’inadeguatezza di questo sistema che abbiamo ancora in piedi.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osso anche dire che, al di là delle paure e dei problemi legati soprattutto all’aumento dei costi che inevitabilmente l’aumento della qualità del servizio trascinerà con sé, sicuramente vi è la percezione che oggi tante sfide, anche nel campo turistico, si vincono proprio sapendo rispondere con un’immagine qualitativamente migliorata della località. Su questo mi batto, ma vedo che si comprende sempre di più che la qualità è un fatto diffuso e, in questo caso, il comparto “raccolta rifiuti” rappresenta sicuramente uno degli elementi importanti. Quindi, direi di sì.</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BERTIN</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missario Empereur, prego.</w:t>
      </w:r>
      <w:r>
        <w:br w:type="page"/>
      </w:r>
    </w:p>
    <w:p>
      <w:pPr>
        <w:pStyle w:val="Testonormale"/>
        <w:ind w:left="709" w:right="565" w:firstLine="284"/>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EMPEREUR</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ltanto due domande. A proposito dei costi, abbiamo parlato finora soltanto di aspetti riferiti ad investimenti: se fosse possibile conoscere il costo dell’appalto in corso e il costo preventivato presunto del nuovo appalto. Questa è la prima domanda.</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e posso, Presidente, passo alla seconda domanda. Mi pare che, nell’ambito di questo subATO, emergano problematicità non indifferenti. Mi chiedo se, da un punto di vista politico, gli amministratori abbiano fatto delle considerazioni sulla dimensione del subATO e su eventuali forme di collaborazione con il subATO appena attiguo e un’eventuale riconsiderazione della dimensione del subATO stesso. </w:t>
      </w:r>
    </w:p>
    <w:p>
      <w:pPr>
        <w:pStyle w:val="Normal"/>
        <w:ind w:right="565" w:firstLine="709"/>
        <w:jc w:val="both"/>
        <w:rPr>
          <w:rFonts w:ascii="Times New Roman" w:hAnsi="Times New Roman" w:eastAsia="Times New Roman" w:cs="Times New Roman"/>
          <w:sz w:val="24"/>
          <w:szCs w:val="24"/>
          <w:lang w:val="en-US" w:eastAsia="it-IT"/>
        </w:rPr>
      </w:pPr>
      <w:r>
        <w:rPr>
          <w:rFonts w:eastAsia="Times New Roman" w:cs="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 xml:space="preserve">ROSCIO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uongiorno. Mi scusi, sono un po’ raffreddato.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ggendo i dati, colgo nella vostra Comunità montana, come maggiore criticità, una grande presenza turistica, così come è stato detto prima. Vorrei sapere se abbiate dei dati circa le presenze distribuite più in albergo o in seconde case, anche riguardo alla produzione di rifiuti. Vedo che detenete quasi il triste primato, in quanto a livello di Regione siete i secondi maggiori produttori di indifferenziato. Questo immagino sia dovuto al fatto che la produzione legata al turismo non viene intercettata in qualche modo e, quindi, finisce per forza di cose... Il problema più grosso è da attribuirsi all’albergo, dove il turista va, oppure prevalentemente alle seconde case? Sono arrivato un po’ in ritardo, magari lo avete già detto: vorrei sapere se nel nuovo piano abbiate già progettato che la criticità maggiore si ravvisa, ad esempio, nelle seconde case e, quindi, che si può intervenire maggiormente lì per cercare di ridurre.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ho ben capito un’altra questione. Mi è sembrato di cogliere che, nel nuovo piano di subATO, è prevista la raccolta organizzata dell’organico con questi sacchetti aerobici e viene fatto il conferimento al centro intermedio, per poi essere essiccato e portato a Brissogne. Vorrei capire qualcosa di più su questo sistema di essiccazione: esiste un impianto dedicato? Viene semplicemente sparpagliato e si attende?</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asso all’ultima domanda: avete pensato di realizzare un centro di compostaggio locale per poi evitare il trasporto ad Aosta, quindi riutilizzare direttamente in loco questo compost che sarebbe prodotto lì? </w:t>
      </w:r>
    </w:p>
    <w:p>
      <w:pPr>
        <w:pStyle w:val="Testonormale"/>
        <w:ind w:left="0" w:right="565"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CHIAVENU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ttualmente il costo dell’appalto è di 280.000 più IVA (10 per cento) indicizzato, quindi supera di poco i 300.000 euro. I costi del piano di subATO, dopo la realizzazione del piano, aumenteranno di circa il 10-20 per cento; questo al netto delle ipotesi di contenimento dei costi di trasporto. Quindi, si pensa di arrivare intorno ai 350.000 eur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er quanto riguarda la problematica della dimensione ottimale dei subATO, le riflessioni ci sono state e sono in corso. La Comunità montana Walser, mentre ha individuato in una dimensione maggiore, per quanto riguarda il servizio idrico integrato, l’ambito ottimale di subATO, per quanto riguarda i rifiuti, ha inteso far coincidere l’ambito ottimale con il territorio della Comunità. Questo, non tanto per la dimensione della popolazione residente o di quella cosiddetta “fluttuante”, quanto per fattori geografici e di disomogeneità che la Comunità montana Mont Rose pone nella stessa maniera in cui vengono posti dalla Comunità montana Walser.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che se la riflessione può essere ripresa e approfondita, è difficile immaginare che, a livello di costi, possa esserci una riduzione estendendo l’ambito di subATO anche alla Comunità montana Mont Rose. Probabilmente il costo non cambierebbe in modo significativo. La Valle di Gressoney è molto lunga e i Comuni più vicini sono di piccola dimensione (mi riferisco a Fontainemore e Lillianes). Pont-Saint-Martin e Donnas, tra l’altro, hanno fatto scelte diverse dal punto di vista della modalità di raccolta e sono andati verso il porta a porta. Non vi è alcuna porta chiusa, ovviamente; va sempre approfondita e tenuta presente l’evoluzione delle problematiche ma, per quanto riguarda i rifiuti, in questa fase, si è scelto di non andare verso un maggiore accorpamen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quanto riguarda le problematiche turistiche, i dati che lei mi chiede, differenziati tra presenza turistica o di tipo alberghiero (presenza turistica in seconde case), non sono molto diversi in termini di quantità globali. Ciò che sicuramente è diverso è il problema che viene portato nell’ambito della raccolta. Mentre il turista che affluisce nelle strutture ricettive non si occupa direttamente di ciò che produce, se non in minima parte (ad esempio, nella frequentazione del bar e, comunque, per piccole frazioni), è la struttura ricettiva, è il ristorante, è il negozio che, ovviamente, diventa produttore di rifiuto e che, quindi, deve essere in qualche modo aiutato e agevolato nello smaltimen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iverso è il discorso della popolazione fluttuante che, invece, frequenta le abitazioni temporanee. Oltre ai problemi di comunicazione, vi sono anche problemi di approccio diverso, in quanto magari è abituato a casa sua al porta a porta piuttosto che ad altre cose; è abituato, ad esempio, a smaltire l’ingombrante chiamando o prenotando il servizio che passa direttamente presso di lui, cosa che noi fatichiamo a fare. Lo facciamo, ma per i grandi produttori; lo facciamo su chiamata per l’ingombrante. Se l’albergo Miramonti decide di sostituire l’arredo o una componente della sua struttura. In quel caso, chiaramente procediamo a un servizio porta a porta. Diverso è immaginare un servizio a domanda per la popolazione fluttuante.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 sfide sono sicuramente molto diverse, così come molto diverse sono le esigenze. Il turista stesso incide in maniera molto diversa a seconda che sia di struttura ricettiva piuttosto che frequentatore di abitazioni temporanee. Gressoney-La-Trinitè è molto più equilibrato; Gressoney-Saint-Jean ha un grandissimo squilibrio di posti letto in seconda casa rispetto ai posti letto... Tra seconde case di proprietà di residenti che vengono, però, locate e seconde case di proprietà di non residenti, arriviamo a 2.000 unità.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È chiaro, quindi, che nei momenti di grande afflusso, anche immaginando una percentuale di occupazione chiaramente non del cento per cento, ma del 60-70 per cento capite che i numeri fanno saltare qualsiasi...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ROSCI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b/>
        <w:t>Avete pensato ai seminterrati?</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CHIAVENU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ì. in quelle zone abbiamo pensato al seminterrato, cambiando..., con la tessera e la pesatura.</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quanto riguarda il discorso della riduzione del peso dell’organico o dell’umido, si tratta di un sistema fondato sulla collaborazione del produttore del rifiuto che, così come sceglie il compostaggio domestico, deve “accettare” - più che “scegliere” - di dotarsi di questi sacchetti aerobici e di raccogliere, in questo modo, la frazione umida e la frazione organica. Dopodiché, l’essiccatore... Tra l’altro, nel piano è prevista la fornitura di questi sacchetti. L’essiccatore, previsto nel centro di raccolta intermedio, è un impianto, quindi non è a spargimento, ed è previsto proprio per essiccare quella parte di umido che il privato cittadino non provvede ad essiccare autonomamente.</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piano, a onor del vero, prevede anche un compostaggio centralizzato, quindi un utilizzo locale del terriccio prodotto. Vicino al centro di raccolta intermedia è prevista una raccolta di compostaggio. L’essiccatore copre una parte diversa rispetto al compostaggio: mentre il compostaggio riguarda un determinato tipo di rifiuto umido, l’essiccatore può anche riguardare la parte organica.</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BERTIN</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e non ci sono altre domande, la ringrazio per la disponibilità e per le informazioni che ci ha fornito questa mattina e le auguro buon lavoro. Se ne avremo bisogno, la riascolteremo. </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Testonormale"/>
        <w:ind w:left="0" w:right="565" w:hanging="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CHIAVENUTO</w:t>
      </w:r>
    </w:p>
    <w:p>
      <w:pPr>
        <w:pStyle w:val="Testonormale"/>
        <w:ind w:left="0" w:right="565"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razie e buon lavoro a voi.</w:t>
      </w:r>
    </w:p>
    <w:p>
      <w:pPr>
        <w:pStyle w:val="Testonormale"/>
        <w:widowControl w:val="false"/>
        <w:ind w:left="0" w:right="565" w:hanging="0"/>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r>
      <w:r>
        <w:br w:type="page"/>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t>Audizione del Coordinatore tecnico-scientifico dell’Osservatorio regionale sui rifiuti della Valle d’Aosta</w:t>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r>
    </w:p>
    <w:p>
      <w:pPr>
        <w:pStyle w:val="Testonormale"/>
        <w:widowControl w:val="false"/>
        <w:ind w:left="0" w:right="565" w:firstLine="708"/>
        <w:rPr/>
      </w:pPr>
      <w:r>
        <w:rPr>
          <w:rFonts w:eastAsia="Times New Roman" w:cs="Times New Roman" w:ascii="Times New Roman" w:hAnsi="Times New Roman"/>
          <w:bCs/>
          <w:sz w:val="24"/>
          <w:szCs w:val="24"/>
          <w:lang w:eastAsia="it-IT"/>
        </w:rPr>
        <w:t>Il Coordinatore tecnico-scientifico dell’Osservatorio regionale sui rifiuti della Valle d’Aosta Giorgio GHIRINGHELLI è dell’avviso che la tematica dei rifiuti sia molto complessa e che le competenze non possano essere poste tutte in capo ad un unico soggetto, proprio perché si tratta di un tema multidisciplinare.</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opo aver affermato che il fatto di avere, all’interno dell’Assemblea dell’Osservatorio, solo alcuni rappresentanti deriva dalla necessità di snellirne l’operatività, rende noto che le domande e le richieste di informazioni, da parte dei diversi subATO, testimoniano la loro attenzione sui dati raccolti e sui progetti proposti dall’organo in questione. Aggiunge che, essendo già state costituite alcune Commissioni speciali all’interno dell’Osservatorio, se ne potrebbe pensare una per i piani di subATO o per i subATO stessi.</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ferisce che il primo obiettivo dell’Osservatorio è stato quello di creare una base dati congrua, coerente e condivisa con tutti gli attori locali e territoriali e diffusa ai cittadini sotto forma di pubblicazioni. Precisa che l’obiettivo della pubblicazione è duplice: fornire ai decisori politici lo strumento per comprendere come la pianificazione regionale, la normativa venga o meno attuata e quali siano i punti chiave dal punto di vista delle problematiche; diffondere questi dati ad altri attori politici o, comunque, con interesse locale sul tema dei rifiuti, affinché la base di discussione sia omogenea.</w:t>
      </w:r>
    </w:p>
    <w:p>
      <w:pPr>
        <w:pStyle w:val="Normal"/>
        <w:ind w:right="565" w:firstLine="708"/>
        <w:jc w:val="both"/>
        <w:rPr>
          <w:bCs/>
        </w:rPr>
      </w:pPr>
      <w:r>
        <w:rPr>
          <w:bCs/>
        </w:rPr>
        <w:t>Premesso che la tematica economica sul tema dei rifiuti è la “Cenerentola” della situazione, non perché non sia importante, ma perché si fa fatica a inquadrarla complessivamente, riferisce che nell’ultimo rapporto è stato inserito, per la prima volta, un capitolo dedicato alla parte economica di gestione dei rifiuti. Aggiunge che un altro capitolo del rapporto annuale è stato dedicato alle esperienze che i subATO stanno applicando, alle tempistiche delle applicazioni e ai risultati ottenuti.</w:t>
      </w:r>
    </w:p>
    <w:p>
      <w:pPr>
        <w:pStyle w:val="Normal"/>
        <w:ind w:right="565" w:hanging="0"/>
        <w:jc w:val="both"/>
        <w:rPr>
          <w:bCs/>
        </w:rPr>
      </w:pPr>
      <w:r>
        <w:rPr>
          <w:bCs/>
        </w:rPr>
        <w:tab/>
        <w:t>Afferma che la presenza sul suolo valdostano di un unico impianto di gestione dei rifiuti, che, per anni, ha rappresentato l’unica forma di conferimento degli stessi, ha causato un assestamento della sensibilità generale sul tema e una consuetudine, anche tra i cittadini, nell’approcciarsi a questa tematica: il superamento di questo concetto arriva sia per gli obblighi di legge, ma anche perché questo impianto ha un termine, per cui vanno ipotizzate delle soluzioni.</w:t>
      </w:r>
    </w:p>
    <w:p>
      <w:pPr>
        <w:pStyle w:val="Normal"/>
        <w:ind w:right="565" w:firstLine="708"/>
        <w:jc w:val="both"/>
        <w:rPr>
          <w:bCs/>
        </w:rPr>
      </w:pPr>
      <w:r>
        <w:rPr>
          <w:bCs/>
        </w:rPr>
        <w:t>Premesso che l’esigenza di una visione di carattere generale rappresenta la sfida, sottolinea la necessità di attuare quello che la norma prevede, di aumentare la raccolta differenziata e trovare un destino locale per alcune frazioni di rifiuto in una logica, però, di sostenibilità economica che, in alcuni casi, deve essere verificata.</w:t>
      </w:r>
    </w:p>
    <w:p>
      <w:pPr>
        <w:pStyle w:val="Normal"/>
        <w:ind w:right="565" w:hanging="0"/>
        <w:jc w:val="both"/>
        <w:rPr>
          <w:bCs/>
        </w:rPr>
      </w:pPr>
      <w:r>
        <w:rPr>
          <w:bCs/>
        </w:rPr>
        <w:tab/>
        <w:t>Dopo aver ricordato che una delle tematiche affrontate dall’Osservatorio ha riguardato la riduzione dei rifiuti, precisa che il vero tema è misurare tale riduzione: mettere, quindi, in campo un’azione che riduca i rifiuti e, nell’arco di qualche anno, vedere su un indicatore numerico l’effetto di quest’azione.</w:t>
      </w:r>
    </w:p>
    <w:p>
      <w:pPr>
        <w:pStyle w:val="Normal"/>
        <w:ind w:right="565" w:hanging="0"/>
        <w:jc w:val="both"/>
        <w:rPr>
          <w:bCs/>
        </w:rPr>
      </w:pPr>
      <w:r>
        <w:rPr>
          <w:bCs/>
        </w:rPr>
        <w:tab/>
        <w:t xml:space="preserve">Premesso che, con il piano triennale di riduzione, sono state messe in campo diverse iniziative sulla tematica della riduzione dei rifiuti e di informazione ai cittadini, ritiene che un tema centrale debba essere quello del compostaggio domestico e di comunità che - in una realtà territoriale montana con caratteristiche di dispersione territoriale per le frazioni montane - rappresenta una soluzione adeguata al raggiungimento dell’obiettivo della separazione della frazione organica. Ritiene poi opportuno operare una valutazione circa l’aspetto dimensionale degli impianti, dal momento che i quantitativi intercettabili come materiale organico pregiato, allo stato dell’arte, impediscono di sostenere economicamente un’iniziativa di compostaggio dedicata. </w:t>
      </w:r>
    </w:p>
    <w:p>
      <w:pPr>
        <w:pStyle w:val="Normal"/>
        <w:ind w:right="565" w:hanging="0"/>
        <w:jc w:val="both"/>
        <w:rPr>
          <w:bCs/>
        </w:rPr>
      </w:pPr>
      <w:r>
        <w:rPr>
          <w:bCs/>
        </w:rPr>
        <w:tab/>
        <w:t>Sempre in tema di compostaggio, fa rilevare che altri aspetti importanti sono rappresentati dalle superfici agricole disponibili per l’utilizzo del compost che, dalle analisi effettuate, sembrano essere molto limitate, e dai protocolli di coltivazione delle colture foraggere, argomento che, però, non è stato adeguatamente approfondito.</w:t>
      </w:r>
    </w:p>
    <w:p>
      <w:pPr>
        <w:pStyle w:val="Normal"/>
        <w:ind w:right="565" w:firstLine="708"/>
        <w:jc w:val="both"/>
        <w:rPr>
          <w:bCs/>
        </w:rPr>
      </w:pPr>
      <w:r>
        <w:rPr>
          <w:bCs/>
        </w:rPr>
        <w:t>Dopo aver riferito che l’uso del compost è cresciuto molto (in Italia se ne producono più di 2 milioni di tonnellate annue), dichiara che questo materiale o viene ceduto gratuitamente oppure ad un prezzo politico, in funzione, però, della recettività locale.</w:t>
      </w:r>
    </w:p>
    <w:p>
      <w:pPr>
        <w:pStyle w:val="Normal"/>
        <w:ind w:right="565" w:firstLine="708"/>
        <w:jc w:val="both"/>
        <w:rPr>
          <w:bCs/>
        </w:rPr>
      </w:pPr>
      <w:r>
        <w:rPr>
          <w:bCs/>
        </w:rPr>
        <w:t>Relativamente al tema della raccolta dell’organico, richiama l’attenzione della Commissione sul fatto che i quantitativi intercettabili non offrono garanzie dal punto di vista della sostenibilità economica di un impianto. Afferma che questo modello, in aree più densamente popolate, va sviluppato prestando attenzione ai dati economici. Precisa, infatti, che il “motore” è il delta di costo tra lo smaltimento della frazione indifferenziata e il conferimento della frazione umida agli impianti di compostaggio. Laddove, invece, si hanno situazioni di dispersione abitativa molto spinta e di mancanza di impianti vicini dove ipotizzare il conferimento, la tematica del costo diventa cogente e bisogna fare simulazioni per individuare il limite oltre il quale la convenienza economica scompare.</w:t>
      </w:r>
    </w:p>
    <w:p>
      <w:pPr>
        <w:pStyle w:val="Normal"/>
        <w:ind w:right="565" w:firstLine="709"/>
        <w:jc w:val="both"/>
        <w:rPr/>
      </w:pPr>
      <w:r>
        <w:rPr>
          <w:bCs/>
        </w:rPr>
        <w:t>Premesso che l’aspetto della valorizzazione delle frazioni secche, potrebbe essere “l’</w:t>
      </w:r>
      <w:r>
        <w:rPr>
          <w:bCs/>
          <w:i/>
        </w:rPr>
        <w:t>income</w:t>
      </w:r>
      <w:r>
        <w:rPr>
          <w:bCs/>
        </w:rPr>
        <w:t>” che va a compensare i costi, sottolinea la necessità di un suo inquadramento nella realtà economica in cui ci si trova ad operare.</w:t>
      </w:r>
    </w:p>
    <w:p>
      <w:pPr>
        <w:pStyle w:val="Testonormal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opo aver riferito che tutto il biogas generato da digestione anaerobica di FORSU va a cogenerazione (produzione diretta di energia elettrica e calore), afferma che la trasformazione di questo gas in un combustibile con una purezza simile al gas naturale, potrebbe consentirne un utilizzo per autotrazione o emissioni in rete e costituirebbe un tipo di trattamento a freddo. Precisa che si tratta di uno scenario a breve-medio termine, perché dipende dall’incentivazione che verrebbe concessa per la sua produzione.</w:t>
      </w:r>
    </w:p>
    <w:p>
      <w:pPr>
        <w:pStyle w:val="Testonormal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ferisce che tra i temi oggetto di analisi, da parte dell’Osservatorio, rientrano anche l’assimilazione dei rifiuti di natura speciale - in modo da permettere il loro inserimento nel circuito di raccolta dei rifiuti urbani - e l’incidenza del turismo nella progettazione del sistema di raccolta. A tale proposito, dichiara che la carenza di dati strutturati - soprattutto sulle seconde case - impedisce di fare una valutazione puntuale in merito.</w:t>
      </w:r>
    </w:p>
    <w:p>
      <w:pPr>
        <w:pStyle w:val="Testonormale"/>
        <w:ind w:left="0" w:right="565" w:firstLine="284"/>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Informa, inoltre, la Commissione di aver contribuito, insieme agli uffici competenti, alla stesura di un regolamento comune tra i subATO sulla gestione dei rifiuti e riferisce della ricostituzione di una nuova sensibilità, da parte del cittadino, sulla tematica rifiuti.</w:t>
      </w:r>
    </w:p>
    <w:p>
      <w:pPr>
        <w:pStyle w:val="Normal"/>
        <w:ind w:right="565" w:firstLine="709"/>
        <w:jc w:val="both"/>
        <w:rPr>
          <w:bCs/>
        </w:rPr>
      </w:pPr>
      <w:r>
        <w:rPr>
          <w:bCs/>
        </w:rPr>
        <w:t>Per quanto attiene alla raccolta differenziata, sottolinea la necessità di una visione generale: esistono dei princìpi generali e dei valori stabiliti dalla norma, ma non esiste un modello da applicare in ogni situazione. Evidenzia, infatti, che le difficoltà che hanno incontrato i subATO nel predisporre i rispettivi piani derivano dal fatto che ogni realtà ha delle caratteristiche proprie diverse e una storia da cui si proviene. Ritiene inoltre percorribile, in una realtà come la Valla d’Aosta, il raggiungimento della quota del 65 per cento di raccolta differenziata.</w:t>
      </w:r>
    </w:p>
    <w:p>
      <w:pPr>
        <w:pStyle w:val="Normal"/>
        <w:ind w:right="565" w:firstLine="708"/>
        <w:jc w:val="both"/>
        <w:rPr>
          <w:bCs/>
        </w:rPr>
      </w:pPr>
      <w:r>
        <w:rPr>
          <w:bCs/>
        </w:rPr>
        <w:t>Premesso che è molto difficile pianificare su scala temporale media i costi, dal momento che le fluttuazioni del mercato sono molto significative, ritiene di non poter affermare in modo assoluto se, facendo l’80 per cento di raccolta differenziata e separando bene plastica, carta e vetro, con quei maggiori introiti venga coperta una parte significativa dei costi o se ne derivi un vantaggio.</w:t>
      </w:r>
    </w:p>
    <w:p>
      <w:pPr>
        <w:pStyle w:val="Normal"/>
        <w:ind w:right="565" w:firstLine="709"/>
        <w:jc w:val="both"/>
        <w:rPr>
          <w:bCs/>
        </w:rPr>
      </w:pPr>
      <w:r>
        <w:rPr>
          <w:bCs/>
        </w:rPr>
        <w:t>Nel ritenere fondamentale raccogliere bene i materiali, afferma che la raccolta differenziata dell’organico porta a porta produce un risultato eccellente, a meno che non ci si trovi in grandi metropoli, e che da questa ci si attende anche un miglioramento della qualità delle altre frazioni.</w:t>
      </w:r>
    </w:p>
    <w:p>
      <w:pPr>
        <w:pStyle w:val="Normal"/>
        <w:ind w:right="565" w:firstLine="709"/>
        <w:jc w:val="both"/>
        <w:rPr>
          <w:bCs/>
        </w:rPr>
      </w:pPr>
      <w:r>
        <w:rPr>
          <w:bCs/>
        </w:rPr>
        <w:t>Dopo aver fornito chiarimenti in merito alla questione dei meccanismi premiali, ritiene di difficile attuazione quelli a favore del singolo cittadino, legati alle modalità di tariffazione, vista l’attuale mancanza di un supporto a livello normativo.</w:t>
      </w:r>
    </w:p>
    <w:p>
      <w:pPr>
        <w:pStyle w:val="Normal"/>
        <w:ind w:right="565" w:firstLine="709"/>
        <w:jc w:val="both"/>
        <w:rPr>
          <w:bCs/>
        </w:rPr>
      </w:pPr>
      <w:r>
        <w:rPr>
          <w:bCs/>
        </w:rPr>
        <w:t>Nel rispondere ad una domanda per sapere se le dimensioni dei subATO abbiano condizionato i risultati conseguiti nella raccolta dei rifiuti, reputa positivo dare a realtà diverse la libertà di esprimersi con una pianificazione differente in quanto permette di identificare i progetti migliori e quelli peggiori.</w:t>
      </w:r>
    </w:p>
    <w:p>
      <w:pPr>
        <w:pStyle w:val="Normal"/>
        <w:ind w:right="565" w:firstLine="709"/>
        <w:jc w:val="both"/>
        <w:rPr>
          <w:bCs/>
        </w:rPr>
      </w:pPr>
      <w:r>
        <w:rPr>
          <w:bCs/>
        </w:rPr>
        <w:t>In relazione ad un quesito sulla raccolta basata su cassonetti stradali, riferisce che questo sistema ha determinato, in molte realtà, un incremento della quantità di rifiuti assimilati automaticamente. Aggiunge, tuttavia, che, questo problema si previene e si risolve, laddove è stato possibile introdurre il sistema di raccolta domiciliare, oppure con la previsione di puntuali strumenti di controllo e di verifica.</w:t>
      </w:r>
      <w:r>
        <w:br w:type="page"/>
      </w:r>
    </w:p>
    <w:p>
      <w:pPr>
        <w:pStyle w:val="Normal"/>
        <w:ind w:right="-2" w:hanging="0"/>
        <w:jc w:val="center"/>
        <w:rPr>
          <w:bCs/>
        </w:rPr>
      </w:pPr>
      <w:r>
        <w:rPr>
          <w:bCs/>
        </w:rPr>
        <w:t>RESOCONTO INTEGRALE</w:t>
      </w:r>
    </w:p>
    <w:p>
      <w:pPr>
        <w:pStyle w:val="Normal"/>
        <w:ind w:right="-2" w:firstLine="709"/>
        <w:rPr>
          <w:bCs/>
        </w:rPr>
      </w:pPr>
      <w:r>
        <w:rPr>
          <w:bCs/>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Dott. Ghiringhelli e grazie per essere venuto in audizione oggi. Lei conosce bene la Commissione e non ha bisogno di ulteriori illustrazion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Era importante per noi incontrarla, anche in ragione dell’Osservatorio, e avere una panoramica generale sulla gestione dei rifiuti, che lei ci può fornir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e lascio subito la parola, così recuperiamo un po’ di tempo. Ci scusiamo per il ritardo e per averla fatta aspettare. La ringraz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GHIRINGHELL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a lei, Presidente, e ai membri della Commissione per l’invito. </w:t>
      </w:r>
    </w:p>
    <w:p>
      <w:pPr>
        <w:pStyle w:val="Testonormale"/>
        <w:ind w:left="0" w:right="565" w:firstLine="709"/>
        <w:rPr>
          <w:rFonts w:ascii="Times New Roman" w:hAnsi="Times New Roman" w:cs="Times New Roman"/>
          <w:sz w:val="24"/>
          <w:szCs w:val="24"/>
          <w:lang w:val="en-US"/>
        </w:rPr>
      </w:pPr>
      <w:r>
        <w:rPr>
          <w:rFonts w:cs="Times New Roman" w:ascii="Times New Roman" w:hAnsi="Times New Roman"/>
          <w:sz w:val="24"/>
          <w:szCs w:val="24"/>
        </w:rPr>
        <w:t xml:space="preserve">Ho seguito a distanza i lavori della vostra Commissione con attenzione; devo dire che è molto pregevole il fatto di poterlo fare anche a distanza, nel mio caso, visto che vengo da fuori. Sono il coordinatore tecnico-scientifico dell’Osservatorio rifiuti. Dedico giusto un minuto - tengo anch’io ai tempi, quindi non vi tedierò - a una mia presentazione per chi non mi conosc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Negli incontri ai quali avete partecipato, vi siete resi conto che la tematica dei rifiuti è molto complessa e che le competenze non possono mai essere poste tutte in capo ad un unico soggetto, proprio perché si tratta di un tema complesso e multidisciplinare. Io sono un dottore agronomo, come formazione, e mi occupo di rifiuti da più di quindici anni. In prevalenza, mi occupo di progettazione di sistemi di raccolta differenziata su tutto il territorio nazionale, con qualche esperienza anche all’ester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rovengo dall’area di formazione della Scuola agraria del Parco di Monza, quindi collaboro con Enzo Favoino da molti anni, praticamente da quando mi occupo di rifiuti. Ho notato che lo avete citato e non so se lo audirete... Venerdì, molto bene. Quindi, ascolterete le sue opinioni. L’abbiamo incontrato anche in occasione del convegno al quale ho partecipa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a attività che mi vede impegnato professionalmente, e che rappresenta la mia attività prevalente, è legata all’impiantistica del compostaggio. Ho questa visione istituzionale in merito ai rifiuti in quanto mi occupo della parte tecnica dell’Osservatorio regionale ma ho gestito e gestisco anche altri Osservatori provinciali (ad esempio, a Varese e a Savona). Questa visione istituzionale, quindi, la porto con me mutuata anche da altre esperienz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Osservatorio rifiuti regionale è stato istituito poco prima del mio arrivo, quindi ho seguito i lavori fin dall’inizio. I lavori sono stati imperniati, innanzitutto, con la logica di creare una base dati congrua, coerente e condivisa con tutti gli attori locali e territoriali e diffusa ai cittadini, cosa che, prima dell’insediamento dell’Osservatorio, non era mai stata realizzata compiutamente. Il primo obiettivo, quindi, è stato quello di costituire questa base dati, elaborare questi dati e renderli disponibili sottoforma di pubblicazioni, come quelle che avete visto. Questa è l’ultima edita e stiamo già raccogliendo i dati per la prossim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obiettivo della pubblicazione è duplice. Il primo è fornire ai decisori politici lo strumento per comprendere come la pianificazione regionale, la normativa venga o meno attuata e quali siano i punti chiave dal punto di vista delle problematiche. Il secondo obiettivo è quello di diffondere questi dati ad altri attori politici o, comunque, con interesse locale sul tema dei rifiuti, affinché la base di discussione sia omogenea. Questo è un dato molto importante di cui si vedono già i primi effetti anche nella modalità con cui si discute di questi temi.</w:t>
      </w:r>
    </w:p>
    <w:p>
      <w:pPr>
        <w:pStyle w:val="Testonormale"/>
        <w:ind w:left="0" w:right="565" w:firstLine="709"/>
        <w:rPr/>
      </w:pPr>
      <w:r>
        <w:rPr>
          <w:rFonts w:cs="Times New Roman" w:ascii="Times New Roman" w:hAnsi="Times New Roman"/>
          <w:sz w:val="24"/>
          <w:szCs w:val="24"/>
        </w:rPr>
        <w:t xml:space="preserve">Nel corso delle riunioni precedenti, anche incontrando i Presidenti dei diversi subATO, avete verificato come vi siano velocità diverse nella realtà regionale di applicazione di alcuni princìpi o modelli gestionali della raccolta rifiuti che danno </w:t>
      </w:r>
      <w:r>
        <w:rPr>
          <w:rFonts w:cs="Times New Roman" w:ascii="Times New Roman" w:hAnsi="Times New Roman"/>
          <w:i/>
          <w:sz w:val="24"/>
          <w:szCs w:val="24"/>
        </w:rPr>
        <w:t>performance</w:t>
      </w:r>
      <w:r>
        <w:rPr>
          <w:rFonts w:cs="Times New Roman" w:ascii="Times New Roman" w:hAnsi="Times New Roman"/>
          <w:sz w:val="24"/>
          <w:szCs w:val="24"/>
        </w:rPr>
        <w:t xml:space="preserve"> espresse in tema di percentuale della raccolta differenziata. Vi dico subito che quello della percentuale della raccolta differenziata è un tema molto importante finché non si raggiungono determinati livelli. Da quel punto in poi, ci si concentra su altri temi. Portandovi esperienze da fuori Valle, quindi di altre realtà regionali (questa è letteratura e lo stesso Favoino, che incontrerete venerdì, lo confermerà), posso dirvi che la sola percentuale di raccolta differenziata non spiega tutto dei rifiuti. Il problema dei rifiuti è dato dalla quantità di rifiuti che si generano, dalla loro corretta suddivisione, quindi dalla percentuale della raccolta differenziata, ma anche da quello che si può generare dalle singole frazioni che vengono raccol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Vi è una parte di cui mi interesso particolarmente. Ho frequentato un master in economia; faccio sempre la battuta “non come Giannino, l’ho fatto davvero” (visto che l’argomento è ancora di attualità politica). La tematica economica sul tema dei rifiuti è la “Cenerentola” della situazione, non perché non sia importante, ma perché si fa fatica a inquadrarla complessivamente, una fatica che vi riporto anche dal punto di vista delle attività dell’Osservatorio regionale. Tant’è che nell’ultimo rapporto - quello che vi ho fatto vedere - per la prima volta abbiamo inserito un capitolo dedicato alla parte economica di gestione dei rifiuti. Ad ogni modo, non siamo ancora confidenti su questa parte, in quanto la raccolta di dati, da parte di tutti i soggetti che assieme formano la rete di gestione dei rifiuti, è molto complessa e ancora non completamente risolta da un certo punto di vist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Osservatorio, quindi, ha lavorato su diversi temi con una divisione di intenti e di impegno. Ovviamente, anche il fatto che voi stessi abbiate audito prima in continuo tutti i Presidenti di subATO, dà l’idea di come ai subATO sia stato dato l’onere e l’onore di ipotizzare una gestione rifiuti ottimizzata nel loro sottoambito e fornire, quindi, una risposta ad esigenze normative, ma anche di natura ambientale in senso la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nche questo aspetto lo abbiamo monitorato all’interno del rapporto annuale con un capitolo dedicato alle esperienze che i subATO stanno via via applicando, alle tempistiche delle applicazioni e ai risultati ottenuti. Come vi dicevo, si avverte questa diversa velocità anche di applicazione. Secondo me, è presto per esprimere un giudizio risolutivo su ciò che i subATO hanno fatto a livello di pianificazione e su come hanno applicato questi modelli gestionali. Sicuramente ci sarà spazio per miglioramenti e assestamenti e per una positiva competizione, aspetto che nelle altre realtà - anche montane che ho indagato - ha sempre fatto da traino per lo sviluppo delle raccolte differenziate o di una gestione ottimizzata dei rifiuti quando si parla della gestione domestica, quindi il rapporto con i cittadini più che l’aspetto impiantistico o il finale della gestione dei fluss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situazione che ho rinvenuto, e che ho cercato di analizzare e di approfondire in modo bidirezionale con i soggetti con cui interagivo, è abbastanza atipica - parlo di quella valdostana - e coinvolge realtà in cui insiste un unico impianto di gestione rifiuti, ossia una tipica discarica che, per anni, ha rappresentato l’unica forma di conferimento di rifiuti. Questo aspetto causa un certo assestamento della sensibilità generale sul tema e una certa consuetudine, anche tra i cittadini, nell’approcciarsi alla tematica dei rifiu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Vorrei proseguire parlando di questioni di carattere generale ma che mi preme raccontare in quanto si tratta dei princìpi ai quali mi ispiro quando ragiono di rifiuti. Una questione l’ho già anticipata, dicendo che si tratta di un tema multidisciplinare che avete già affrontato nei vostri incontri. Il fatto, quindi, che serva una visione di carattere generale (immagino sia l’oggetto di una Commissione come questa, ossia raccogliere informazioni da più fonti), è senza dubbio la sfida, il tema più complesso da affrontare sapendo che, in ciascun settore, si arriva attraverso una storia. Non si azzera mai la storia precedente ma bisogna compendiarla e inserirla in un percorso virtuoso che prosegue. Questo penso sia uno dei motivi di sforzo maggiore quando ci si trova di fronte a delle sfide: attuare quello che la norma prevede, aumentare la raccolta differenziata e trovare un destino locale per alcune frazioni di rifiuto in una logica, però, di sostenibilità economica che, in alcuni casi, deve essere verificata o posta sotto una lente di ingrandimen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Un tema che abbiamo affrontato come Osservatorio e che ha dato soddisfazione per i risultati ottenuti, per l’impegno e per la risposta da parte della cittadinanza riguarda la riduzione dei rifiuti. Vi ho detto che i dati economici sono la “Cenerentola”; la riduzione dei rifiuti è la “Cenerentola” tecnica della gestione dei rifiuti stessi. Sono stati scritti tomi, pubblicazioni e via elencando e vi sono molti professionisti che si occupano della riduzione dei rifiuti, ma il vero tema è misurare tale riduzione. Quindi, io metto in campo un’azione che riduce i rifiuti e, nell’arco di qualche anno, devo poter vedere su un indicatore numerico l’effetto di questa azion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Tuttavia, ci sono anche indicatori di natura qualitativa. Spesso le iniziative di riduzione dei rifiuti sono quelle che avvicinano di più il cittadino alla tematica; magari non inducono comportamenti così virtuosi o significativi per cui i rifiuti si riducono, ma hanno un’influenza e un riscontro sulla raccolta differenziata o su altri comportamenti legati alla gestione dei rifiu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Con il piano triennale di riduzione, sono state messe in campo diverse iniziative sulla tematica della riduzione dei rifiuti e di informazione ai cittadini. Secondo me, un tema centrale è quello del compostaggio domestico e di comunità, tema di cui avete discusso e che avete affrontato con gli attori che stanno faticosamente cercando di metterlo in pratica in questi mesi. Quella è un’iniziativa di riduzione dei rifiuti che ha un risvolto molto diretto sull’abitudine di gestione di rifiuti dei cittadini. Allontanare la frazione organica e destinarla al compostaggio vuol dire permettere di selezionare meglio le altre frazioni della raccolta differenziata. Questo ha sicuramente un valore molto importan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Mi permetto di spendere qualche parola per quanto riguarda la raccolta dell’organico, partendo dal compostaggio domestico che, dal mio punto di vista, in una realtà territoriale montana con queste caratteristiche di dispersione territoriale per le frazioni montane, rappresenta una soluzione sicuramente adeguata al raggiungimento degli obiettivi (separazione della frazione organica) e ha un suo destino addirittura locale presso le stesse famiglie o presso chi utilizza una compostiera di comunità.</w:t>
      </w:r>
    </w:p>
    <w:p>
      <w:pPr>
        <w:pStyle w:val="Testonormale"/>
        <w:ind w:left="0" w:right="565" w:firstLine="709"/>
        <w:rPr/>
      </w:pPr>
      <w:r>
        <w:rPr>
          <w:rFonts w:cs="Times New Roman" w:ascii="Times New Roman" w:hAnsi="Times New Roman"/>
          <w:sz w:val="24"/>
          <w:szCs w:val="24"/>
        </w:rPr>
        <w:t xml:space="preserve">Chiaramente il tema della raccolta dell’organico, invece, in aree più densamente popolate (Aosta o altre aggregazioni di utenze) è interessante e va sviluppato prestando attenzione ai dati economici, che vanno tutti verificati. Perché dico questo? Perché la spinta che io ho visto, nelle realtà dove ho lavorato, nei confronti della raccolta della frazione organica, è sempre stata legata al delta di costo, oltre agli obblighi di legge. Il vero motore, il vero </w:t>
      </w:r>
      <w:r>
        <w:rPr>
          <w:rFonts w:cs="Times New Roman" w:ascii="Times New Roman" w:hAnsi="Times New Roman"/>
          <w:i/>
          <w:sz w:val="24"/>
          <w:szCs w:val="24"/>
        </w:rPr>
        <w:t>driver</w:t>
      </w:r>
      <w:r>
        <w:rPr>
          <w:rFonts w:cs="Times New Roman" w:ascii="Times New Roman" w:hAnsi="Times New Roman"/>
          <w:sz w:val="24"/>
          <w:szCs w:val="24"/>
        </w:rPr>
        <w:t xml:space="preserve"> è stato il delta di costo tra lo smaltimento della frazione indifferenziata e il conferimento della frazione umida agli impianti di compostaggio, con un delta di costo anche del 30 per cento a parità di peso. Una tonnellata di indifferenziato costa cento; portare una tonnellata di frazione organica selezionata costa settanta; quindi, un vantaggio tale da aver costituito il </w:t>
      </w:r>
      <w:r>
        <w:rPr>
          <w:rFonts w:cs="Times New Roman" w:ascii="Times New Roman" w:hAnsi="Times New Roman"/>
          <w:i/>
          <w:sz w:val="24"/>
          <w:szCs w:val="24"/>
        </w:rPr>
        <w:t>driver</w:t>
      </w:r>
      <w:r>
        <w:rPr>
          <w:rFonts w:cs="Times New Roman" w:ascii="Times New Roman" w:hAnsi="Times New Roman"/>
          <w:sz w:val="24"/>
          <w:szCs w:val="24"/>
        </w:rPr>
        <w:t xml:space="preserve"> principale nelle realtà urbanizzate per lo sviluppo della raccolta della frazione organica. La città di Milano sta partendo e rappresenta il caso nazionale sul tema della raccolta della frazione organic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ddove, invece, si hanno situazioni di dispersione abitativa molto spinta e di mancanza di impianti vicini, dove si può ipotizzare il conferimento, sicuramente la tematica del costo diventa cogente e bisogna fare simulazioni per capire fin dove ci si può spingere, qual è il limite oltre il quale la convenienza economica scompare e i costi addirittura aumentano. Il fatto che, aumentando la raccolta differenziata, non aumentino i costi oramai è assodato ed Enzo Favoino vi mostrerà alcuni grafici, anche con una mole di dati molto significativa, su questo tem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È vero, però, che localmente ci sono dei casi diversi. Localmente possiamo avere situazioni di aumento di costo spingendo su determinate frazioni, laddove non ci siano le componenti necessarie per garantire questa economicità.</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Gli altri temi che per me rappresentano un focus ancora non perfettamente risolto, ma sul quale abbiamo impiegato tutte le energie possibili, sono stati altri. Uno è sicuramente quello dell’assimilazione, tema normativamente non risolto: per quanto riguarda i rifiuti di natura speciale, quindi originati da attività produttive, se per qualità possono essere assimilabili, quindi si può valutare la possibilità di permettere il loro inserimento nel circuito di raccolta dei rifiuti urbani, in realtà la loro assimilazione effettiva (il fatto che da assimilabili diventino assimilati, quindi entrino in questo circuito di raccolta dei rifiuti urbani) è ancora demandata a una scelta dei Comuni, dal punto di vista normativo.</w:t>
      </w:r>
    </w:p>
    <w:p>
      <w:pPr>
        <w:pStyle w:val="Testonormale"/>
        <w:ind w:left="0" w:right="565" w:firstLine="709"/>
        <w:rPr/>
      </w:pPr>
      <w:r>
        <w:rPr>
          <w:rFonts w:cs="Times New Roman" w:ascii="Times New Roman" w:hAnsi="Times New Roman"/>
          <w:sz w:val="24"/>
          <w:szCs w:val="24"/>
        </w:rPr>
        <w:t xml:space="preserve">Sappiamo, poi, che esiste il tema dell’assimilazione </w:t>
      </w:r>
      <w:r>
        <w:rPr>
          <w:rFonts w:cs="Times New Roman" w:ascii="Times New Roman" w:hAnsi="Times New Roman"/>
          <w:i/>
          <w:sz w:val="24"/>
          <w:szCs w:val="24"/>
        </w:rPr>
        <w:t>de facto</w:t>
      </w:r>
      <w:r>
        <w:rPr>
          <w:rFonts w:cs="Times New Roman" w:ascii="Times New Roman" w:hAnsi="Times New Roman"/>
          <w:sz w:val="24"/>
          <w:szCs w:val="24"/>
        </w:rPr>
        <w:t xml:space="preserve">: se un rifiuto assomiglia a un rifiuto urbano, anche se l’utenza produttiva non dovrebbe conferirla al circuito di raccolta, nulla osta. Un esempio eclatante è rappresentato dall’analisi merceologica che è stata operata sulla plastica (io ho visto i filmati). Lì raccoglievamo tantissima plastica, ma una grossa componente derivava da cantieri, da attività produttive, eccetera. Evidentemente, si tratta di un’assimilazione che va controllata e rivista. Anche in questo caso, il ruolo dei subATO, che normativamente sul tema dell’assimilazione non è primario, in realtà, diventa fondamentale per dirigere, assieme all’attività degli uffici regionali, questo tem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ltra questione l’avete affrontata nell’audizione che mi ha preceduto. Mi riferisco al turismo. Tutte le esperienze, anche virtuose, che avete citato nelle audizioni o nei commenti espressi rispetto ad altre esperienze dove il turismo è forte (penso alla realtà valdostana) rappresentano sicuramente un tema che diventa importante nella progettazione del sistema di raccolta. Mentre il cittadino che vive per tutto l’anno può subire o gestire una certa informazione e assimilare una serie di concetti, il turista “mordi e fuggi”, oppure che permane un po’ di tempo, è più difficile da incanalare verso una modalità di gestione virtuosa e proficua per tutta la cittadinanz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nche in questo caso, la carenza di dati strutturati - soprattutto sulle seconde case - impedisce di fare una valutazione puntiforme, puntuale. Noi l’abbiamo fatta con la strutturazione della valutazione degli abitanti equivalenti e abbiamo stimato, sulle presenze turistiche fornite dall’ufficio turismo regionale, l’incidenza del turismo potenziale trasformata in abitanti virtuali che insistono dodici mesi in Valle d’Aosta: ci siamo resi conto che il turismo incide per circa 25.000-30.000 abitanti, quindi un’altra Aosta presente, ma che si riesce più difficilmente a governare dal punto di vista della gestione dei rifiuti. Anche in questo caso, vi sono diverse esperienze; alcune le abbiamo censite e inserite nel rapporto rifiuti. Ci sono gli strumenti per coinvolgere pro-attivamente il turista. </w:t>
      </w:r>
    </w:p>
    <w:p>
      <w:pPr>
        <w:pStyle w:val="Testonormale"/>
        <w:ind w:left="0" w:right="565" w:firstLine="709"/>
        <w:rPr>
          <w:rFonts w:ascii="Times New Roman" w:hAnsi="Times New Roman" w:cs="Times New Roman"/>
          <w:sz w:val="24"/>
          <w:szCs w:val="24"/>
          <w:lang w:val="en-US"/>
        </w:rPr>
      </w:pPr>
      <w:r>
        <w:rPr>
          <w:rFonts w:cs="Times New Roman" w:ascii="Times New Roman" w:hAnsi="Times New Roman"/>
          <w:sz w:val="24"/>
          <w:szCs w:val="24"/>
        </w:rPr>
        <w:t>Come diceva il Presidente della Comunità montana che mi ha preceduto, il turista informato, il turista moderno cerca anche un coinvolgimento ambientale nelle realtà in cui si reca e si rende disponibile da questo punto di vist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l tema del compostaggio, ho omesso un aspetto che mi ero appuntato. Proseguo sul tema della raccolta della frazione organica, sul quale mi permetto di esprimere la mia opinione. Non è, quindi, l’opinione dell’Osservatorio, ma quella di un tecnico che lavora in questo settore. È lo stesso ragionamento che si potrebbe sviluppare per qualsiasi dimensione impiantistica. Si afferma che, se raccogliamo la frazione organica, dobbiamo destinarla, ovviamente, alla produzione di compost. Già qualche anno fa, abbiamo operato alcune verifiche sulla dimensione di intercettazione della frazione organica a livello regionale. I quantitativi intercettabili come materiale organico pregiato (raccolta porta a porta con la massima differenziazione possibile, eccetera), allo stato dell’arte, impediscono economicamente di sostenere un’iniziativa di compostaggio dedica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e taglie medie degli impianti, a livello nazionale ,vanno da 30.000 tonnellate in su. Ci sono impianti più piccoli, ma sono quelli nati in anni in cui, ovviamente, le tariffe e le convenienze economiche erano diverse. Questo non vuol dire che non si possa e non si debba fare. Sto solo dicendo che vi è sicuramente una valutazione da fare circa l’aspetto dimensionale. Ci sono delle dimensioni di scala che, affrontando certe iniziative dal punto di vista imprenditoriale, non possono non essere consider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o tema che mi aveva colto in contropiede - non mi era mai capitato - riguardava l’analisi delle superfici agricole disponibili per l’utilizzo del compost. </w:t>
      </w:r>
    </w:p>
    <w:p>
      <w:pPr>
        <w:pStyle w:val="Testonormale"/>
        <w:ind w:left="0" w:right="565" w:firstLine="709"/>
        <w:rPr>
          <w:rFonts w:ascii="Times New Roman" w:hAnsi="Times New Roman" w:cs="Times New Roman"/>
          <w:sz w:val="24"/>
          <w:szCs w:val="24"/>
          <w:lang w:val="en-US"/>
        </w:rPr>
      </w:pPr>
      <w:r>
        <w:rPr>
          <w:rFonts w:cs="Times New Roman" w:ascii="Times New Roman" w:hAnsi="Times New Roman"/>
          <w:sz w:val="24"/>
          <w:szCs w:val="24"/>
        </w:rPr>
        <w:t xml:space="preserve">Altro tema interessante è questo: se idealmente si decide di compostare localmente - e per localmente intendo dire in Valle, quindi se si intende produrre compost qui, non in piccolo impianto, ma in un impianto industriale di compostaggio - di solito si fa in modo che la ricaduta in termini di </w:t>
      </w:r>
      <w:r>
        <w:rPr>
          <w:rFonts w:cs="Times New Roman" w:ascii="Times New Roman" w:hAnsi="Times New Roman"/>
          <w:i/>
          <w:sz w:val="24"/>
          <w:szCs w:val="24"/>
        </w:rPr>
        <w:t>humus,</w:t>
      </w:r>
      <w:r>
        <w:rPr>
          <w:rFonts w:cs="Times New Roman" w:ascii="Times New Roman" w:hAnsi="Times New Roman"/>
          <w:sz w:val="24"/>
          <w:szCs w:val="24"/>
        </w:rPr>
        <w:t xml:space="preserve"> quindi in termini di materiale fertilizzante di pregio, ricada sul territorio. Anche a questo proposito, almeno dalle analisi delle superfici agricole disponibili, erano pervenuti dei dati da cui emergeva che le superfici erano molto limit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è poi un altro tema, quello dei protocolli di coltivazione, o degli alpeggi, delle colture foraggere, eccetera. Su questo, però, vi chiedo di verificare perché non c’è stato modo di approfondire adeguatamente questo argomento, che merita sicuramente una vostra attenzione. Vorremmo sapere se i protocolli di coltivazione consentano o meno l’utilizzo di ammendante compostato misto per l’utilizzo, eventualmente, di questo materi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o sforzo che avete visto compiuto con l’approvazione di alcune delibere recentissime è stato quello di costituire un regolamento comune tra i subATO sulla gestione dei rifiuti. Questo sforzo fatto dagli uffici, che mi ha visto dare anche una parte di contributo, è servito per creare un linguaggio comune, delle regole comuni per cui i subATO, pur avendo questi piani e pur avendo essi pianificato in modo completamente autonomo, seppur in chiave di rispetto delle direttive europee, ovviamente secondo le norme nazionali e regionali. Questo sforzo, dicevo, è servito per vedere se questi organi avessero una forma regolamentare comune, anche acquisita dai Comuni, se non per alcune parti che vengono ovviamente create ad hoc e rese specifiche per le realtà specifiche, nel caso in cui vengano introdotte modalità del tipo di quelle che avete sentito (pesatura dei rifiuti, tariffazione puntuale e altre attività di questo tip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ltro elemento che è fondamentale, e che in parte è nato spontaneamente per le esigenze di dibattito che sono nate sul tema dell’impianto di pirogassificazione, eccetera, riguarda la questione della ricostituzione di una forma di civismo o di sensibilità, da parte del cittadino, sulla tematica rifiuti. Come ho detto all’inizio e ripeto adesso, è stata un’azione che, seppur non primaria dell’Osservatorio, è sottesa in tal senso. Anche il fatto che il rapporto rifiuti non consista solo in tabelle, ma che ci sia non qualche commento, perché i commenti appunto si lasciano agli attori, bensì qualche spiegazione dei dati, è un passaggio fondamentale per ricostituire una base informativa e formativa fondament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Mi rendo disponibile per le domande, in modo da sfruttare al meglio il tempo utilizzabile. Se poi mi viene in mente qualcosa che ho dimenticato, magari mi permetto ancora di intervenir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Grazie, Dott. Ghiringhelli. Passiamo alle domande. Prego, Consigliere Donzel.</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DONZEL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nanzitutto ringrazio davvero per la precisione dei dati che ci ha fornito. Una prima questione riguarda la problematica dell’utilizzo del compost, naturalmente condividendo appieno l’impostazione per cui è importante andare a una gestione che sia assolutamente il più possibile locale. La costruzione di questi dati, cioè, l’Osservatorio l’ha fatta congiuntamente con le strutture regionali dell’assessorato? Ovvero, come si è arrivati alla determinazione di questa limitata superficie a disposizione? C’è un’altra questione che avevamo pocanzi esaminato anche con il Presidente della Comunità Walser: per esempio, nella Comunità Walser, a mio avviso, esiste una qualità del turismo che non è solo riducibile al turismo “mordi e fuggi” - peraltro, c’è anche una qualità del “mordi e fuggi”, non tutto il turismo “mordi e fuggi” butta via il sacchetto di plastica, ma c’è anche un turismo “mordi e fuggi” ambientalista, molto atte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a valutazione dei dati del turismo, evidentemente abbiamo visto anche noi che comporta delle problematicità. Vorrei sapere se questa analisi sia stata costruita con le strutture dell’assessorato del turismo, per capire la tipologia del turista e non farne, quindi, solo una questione numerica, non ridurre tutto ad una questione di numero. La mia impressione, che voglio confrontare con lei, è che mettere tutto in cifre, cioè trattare il turista come se fosse un tutto omogeneo, alle volte ci induca a fare percorsi semplificati. È chiaro che, se gli metto a disposizione uno ed un solo cassonetto lungo la strada, anche la reazione del turista può essere diversa rispetto a che se io gli do più possibilità, più potenzialità di fare anche sul territorio, raccolta differenzia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on a caso, da una realtà che non voglio citare, ma comunque da una località turistica abbastanza importante della Valle d’Aosta, mi era arrivata la segnalazione di turisti che si lamentavano della carenza dell’offerta qualitativa della raccolta differenziata rispetto a quella che poteva essere una loro aspirazione. Vorrei quindi capire, su queste due criticità che sono emerse, come l’Osservatorio aveva costruito i suoi dati, insieme, immagino, alle strutture dell’Amministrazione regionale, o se abbia invece una capacità elaborativa sua, autonoma, dei da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GHIRINGHEL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er le domande. È una premessa che non ho fatto perché penso che la struttura dell’Osservatorio la conosciate. Gli osservatori regionali sono tipicamente strutture interne, appunto, alla parte tecnica delle Regioni, in altre Regioni, quindi non hanno natura assembleare, come invece ce l’ha l’Osservatorio regionale della Val d’Aosta. </w:t>
      </w:r>
    </w:p>
    <w:p>
      <w:pPr>
        <w:pStyle w:val="Testonormale"/>
        <w:ind w:left="0" w:right="565" w:firstLine="709"/>
        <w:rPr/>
      </w:pPr>
      <w:r>
        <w:rPr>
          <w:rFonts w:cs="Times New Roman" w:ascii="Times New Roman" w:hAnsi="Times New Roman"/>
          <w:sz w:val="24"/>
          <w:szCs w:val="24"/>
        </w:rPr>
        <w:t xml:space="preserve">Pertanto, le attività dell’Osservatorio, di fatto, sono divise in due parti: nell’attività assembleare si discutono i temi e ci si confronta con i diversi portatori di interesse che sono stati individuati come gli attori e i rappresentanti delle diverse istanze territoriali; l’altra, è la parte tecnica, ovviamente, che si occupa della parte dei dati, eccetera. L’Osservatorio, per questa parte, si appoggia alle strutture tecniche della Direzione ambiente per raccogliere i dati dai Comuni, dalle Comunità montane e per fare le elaborazioni che io coordin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a questione della superficie agricola, non le so dire la fonte esatta dei dati, però siamo andati proprio a verificare la superficie agricola utilizzabile (la SAU, letteralmente “superficie agricola utilizzabile”). Ne veniva fuori, anche se adesso a memoria non ricordo, un valore veramente molto ridotto, probabilmente legato alle condizioni orografiche che avete qui, relativo alla dispersione dei campi e a un’attribuzione, anche da codice Istat (non so quale sia l’organo che se ne occupa) che identifica questa superficie agricola utilizzabi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on è stata, quindi, un’indagine approfondita, di dettaglio, di confronto, per esempio, con la struttura che si occupa di agricoltura in modo dettagliato. Come infatti vi ho anche detto, sarebbe uno dei temi da perseguire e da portare in approfondimento,. Dicevo in senso critico che, da una prima valutazione, i dati non sembravano confortanti, però, viceversa, se ci fossero dati confortanti, la possibilità di utilizzo di compost, per esempio negli alpeggi, eccetera, sarebbe un dato molto utile e molto interessante per ampliare le possibilità di valutazion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ul turismo, mi scuso se sono stato male interpretato, mi sono espresso male. Per adesso, i dati che abbiamo a disposizione sono solamente numerici e legati alle presenze turistiche giornaliere; non esiste nessun altro dato strutturato, disponibile in modo coerente, che quindi posso acquisire agevolmente, eccetera, certificato da un ufficio, relativamente alla qualità dei turisti. Per qualità intendo non la bontà del turista ma, ovviamente, la tipologia del turista (quindi, seconde case, eccetera). So che era stato avviato un tentativo di censimento delle seconde case, però non ho risultanze di questo approfondime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 realtà, in questa fase, per lo stato attuale della mia parte di lavoro, quindi per la parte sull’elaborazione dei dati, l’interesse era volto a capire qual fosse il peso totale dei turisti rispetto al flusso complessivo dei rifiuti: questo era il mio obiettivo primari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Ribaltando il concetto, invece, le dico una cosa diversa. La comunicazione della modalità con cui si gestiscono i rifiuti in una certa area è lo specchio della bontà amministrativa e della volontà di accogliere le persone, quindi è un ribaltamento concettuale. Come diceva giustamente lei, se al turista - che non è lui a chiedere - invece di far trovare un unico cassonetto malmesso e pieno di rifiuti, faccio trovare un’informativa con cui gli comunico che siamo attenti ai rifiuti e che, quindi, li deve raccogliere in un certo modo, faccio, sostanzialmente, una comunicazione che va al di là del tema rifiuti, quindi porto dalla mia parte il turista, in senso anche più gener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vere dati più puntuali sarebbe estremamente interessante per indirizzare le attività di comunicazione. Le Comunità di subATO che avete incontrato avete visto come sono, ovviamente, molto più presenti sul territorio. Magari non mi censiscono questi dati, cioè non me li trasformano in tabelle che forniscono all’Osservatorio, ma loro sanno come si muovono i turisti, dove vanno, cosa fanno e quali sono i temi da affrontare. Quindi, il fatto che ci sia un piano, dove magari la tematica turistica è stata affrontata, è un tema che penso loro abbiano in mente, almeno per i subATO che considerano questa tematica in modo molto significativ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DONZEL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solo fare una precisazione. Ringrazio naturalmente per le puntali risposte, che lasciano aperta una riflessione sulla questione turist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anto alla questione relativa invece alla superficie, gradirei, cortesemente, che lei potesse trasmettere il dato alla Commissione. Sarà poi nostro compito fare la relativa riflessione. Naturalmente, prendo atto, giustamente, che l’Osservatorio acquisisce questi dati dall’Amministrazione, dati assolutamente certificati, che arrivano dagli assessorati competent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ltre domande? Prego, Dott. Roscio.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Saluto il Dott. Ghiringhelli che, tra l’altro, vedo ogni tanto in Osservator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cercare di capire una cosa: sulla raccolta differenziata, la Val d’Aosta è piuttosto lontana, quindi il tema adesso sul tavolo è ancora prevalentemente quello. Un domani, quando riusciremo a raggiungere gli obiettivi di legge, probabilmente ci si sposterà su altre tematiche. Attualmente, però, uno dei temi grossi è quello, nel senso che la Regione ha un unico impianto di smaltimento, le raccolte sono molto al di sotto dei livelli di legge, e non sembra che si riuscirà, in breve termine, a raggiungere quegli obiettivi. Tante volte sono proprio gli stessi amministratori che sollevano i problemi dicendo che è la morfologia del territorio che non lo consente in alcun modo, oppure che è colpa dei turisti, o meglio, la responsabilità della non riuscita della raccolta è da attribuirsi al fatto che c’è molta affluenza turistica, difficile da governare. La conseguenza, quindi, è un’alta produzione di rifiuti indifferenziati, molto al di sopra della media nazion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llora interpello il Dott. Ghiringhelli dal punto di vista professionale: so che lui, come esperto di progettazione delle raccolte differenziate, può spiegarci se effettivamente sia così in tutte le zone di montagna, oppure se, in alcuni modi, si possa realizzare un sistema di raccolta che consenta, invece, di riuscire ad arrivare a questi obiettivi di legge, e se ci siano anche delle esperienze ovviamente già in atto in Italia.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GHIRINGHEL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Dott. Roscio. Ho sentito le vostre riunioni e ti ho sentito citare la Val di Fiemme, a più partite. Anche in Lombardia abbiamo aree montane, eccetera, inserite in territori dove la raccolta differenziata è più alta, quindi ho confidenza delle cose che dico. Il tema è innanzitutto quantitativo. Intendo dire che non dobbiamo lasciarci distrarre, appunto, dalla dimension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Comunità montana che avete incontrato prima ha 2.057 abitanti quindi, il fatto che loro abbiano un buon piano di Comunità montana, che facciano la raccolta dell’organico, eccetera, è tutto eccellente. Tuttavia, in termini di peso della percentuale di raccolta differenziata nella Regione, è poco, incide di un ni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a tecnico, sono stato interpellato in questa veste, vado a vedere dov’è la “ciccia”, dove sono i numeri significativi su cui si può intervenire. Questi numeri sono dati dalla città di Aosta, dalla bassa valle e dai comprensori dove sono radunate un po’ di abitazioni. In tutte queste realtà è possibile, auspicabile e già previsto, per quanto solo dai piani, l’applicazione di modalità di raccolta differenziata porta a porta, o con contenitori con sistemi di quantificazione, per cui, la spinta alle raccolte differenziate, dai piani di subATO che ho visto, me l’aspetto. Non mi aspetto, cioè, che i dati che abbiamo adesso siano i dati risolutivi. Il fatto che si raggiunga il 65 per cento è un’altra partita. Su quel tema, infatti, abbiamo realtà completamente di pianura, con città molto grandi che non raggiungono quel valore. Il fatto, quindi, è che ci sia un valore raggiungibilissim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Val di Fiemme fa registrare più del 70 per cento di raccolta differenziata, e siamo in un comprensorio montano con dodici Comuni, una condizione abbastanza simile alla vostra, però con meno dispersione, da un certo punto di vista: ci sono meno frazioni, ci sono meno pendenze. Il tema vero, e io vi riporto su di esso, è che vi posso fare un progetto, domani, per andare all’80 per cento di raccolta differenziata, ma il problema sono i costi. Se cioè prendo un operatore che si gira tutte le case, tutti i giorni, per raccogliere, è chiaro che ci arriviamo, all’80 per cento. Il tema è trovare un equilibri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 questa sfida, in questa fase, per voi, non penso sempre e solo al 65 per cento di raccolta differenziata. Per me, cioè, è sicuramente l’obiettivo base, quindi, se devo fare un piano, devo ottenere il raggiungimento di quel valore, perché è fondante nella stessa descrizione di un piano, che si raggiunga questo valore. Quanto al fatto, però, che si instaurino dei meccanismi di confronto tra i subATO, e di sperimentazione - passatemi la parola, qui non c’è niente da sperimentare, su questo vi tranquillizzo e ha ragione Roscio, ci sono esperienze in altre realtà - vi rimando a quel tema di carattere generale che ho mutuato da alcuni paper della Comunità europe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erve una visione generale e non esistono modelli da applicare in ogni situazione. Esistono, cioè, dei princìpi generali e dei valori stabiliti dalla norma, ma non esiste un modello da applicare in ogni situazione. Quindi, la difficoltà che hanno incontrato i subATO nel fare il loro piano - e loro saranno andati in giro a vedere le altre realtà, hanno avuto dei consulenti che li hanno aiutati su questo, eccetera - è che ogni realtà non solo ha caratteristiche proprie diverse, che sono quelle che vi citano i subATO, che io capisco, da un certo punto di vista, ma è anche la storia da cui si proviene. Parlo del fatto di aver avuto una discarica, come vi ha detto il Dott. Bal, dal 1987-88, come centro unico di conferimento di questi rifiuti, fatto, questo, che ha determinato l’assestamento di tutti gli animi su certe abitudin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indi, serve un passaggio quasi epocale nella visione della gestione rifiuti. Non scinderei totalmente la questione della raccolta differenziata dalla questione impiantistica, perché, come vi ho detto, il traino fondamentale in moltissime realtà è stato il traino economico. Quindi, trovare una valorizzazione, o comunque una forma di gestione che stia in piedi e dia vantaggi rispetto alla discarica, è un principio fondamentale,ed è il motivo per cui il Sud Italia ha il 10 per cento di raccolta differenziata, essendoci, nel sud Italia, solo discarich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enendo verso nord, invece, cambiano le tipologie impiantistiche, si modifica il territorio ma, soprattutto, cambiano le modalità impiantistiche della gestione dei rifiuti, si crea una più variopinta possibilità gestionale, con impianti di compostaggio, TMB, forme di valorizzazione energetica, un mix vario, perché ci sono Regioni che hanno spinto più per una cosa, o nazioni, se parliamo dell’Europa, che hanno spinto decisamente su alcune tipologie tecnologiche e altre che si sono, invece, localmente decise per dei mix di valorizzazione diversi. Anche a questo riguardo, il tema quantitativo è cogente: la realtà valdostana, cioè, ha una dimensione minima per poter ipotizzare degli scenari completamente indipenden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tornare a bomba sulla domanda, a cui spero di aver risposto, sicuramente l’obiettivo è percorribile. Quindi, il 65 per cento in una realtà come la vostra è percorribile, stressando le realtà dove si può andare all’80 per cento, per compensare, invece, le frazioni dove ovviamente converrà sicuramente sempre raccogliere con un’organizzazione dedicata. Questa è l’idea, la ricetta che mi viene in m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e non ho risposto a sufficienza, sono disponibile per precisazion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rego, Consigliere Donzel.</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pprofitto della sua competenza per porre ancora una questione che è emersa sia dal suo intervento che dagli interventi che abbiamo avuto nelle settimane pass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Uno dei temi forti è che posso aumentare la qualità del servizio, posso intensificare il meccanismo di andare a selezionare il rifiuto, a raccoglierlo in modo differenziato, ma questo immediatamente mi fa salire i costi: arriviamo quindi a questo tema delicatissim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assodato, l’abbiamo visto; più si spinge in una certa direzione, più sale il costo: qualità della differenziata, qualità del compostaggio, lavorare sul trasporto. Mentre magari miglioro alcuni aspetti della differenziata, posso anche ragionare su un abbattimento dei costi del trasporto; se riesco a togliere la frazione umida, magari posso trovare delle soluzioni in quella direzione. In questo caso, esistono delle situazioni in cui prima o poi la virtuosità (quindi, la plastica conferita in modo corretto viene valutata dalla società che la recupera, me la paga, riduco i costi del trasporto, il compost lo utilizzo in loco, e quant’altro) può portare anche, dopo lo stress iniziale, dopo lo step iniziale di partenza nell’offerta di una qualità di servizio migliore, anche a compensare questo aumento dei costi, e quindi a renderlo sostenibil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GHIRINGHELLI</w:t>
      </w:r>
    </w:p>
    <w:p>
      <w:pPr>
        <w:pStyle w:val="Testonormale"/>
        <w:ind w:left="0" w:right="565" w:firstLine="709"/>
        <w:rPr/>
      </w:pPr>
      <w:r>
        <w:rPr>
          <w:rFonts w:cs="Times New Roman" w:ascii="Times New Roman" w:hAnsi="Times New Roman"/>
          <w:sz w:val="24"/>
          <w:szCs w:val="24"/>
        </w:rPr>
        <w:t>Parlavo della difficoltà delle valutazioni economiche, perché bisogna valutare tutta la filiera e fare i confronti su tutta la filiera; se vado a confrontare solo un segmento, rischio di avere una valutazione falsata. Quindi, ha ragione lei: c’è un tema della valorizzazione delle frazioni secche, quanto può essere l’</w:t>
      </w:r>
      <w:r>
        <w:rPr>
          <w:rFonts w:cs="Times New Roman" w:ascii="Times New Roman" w:hAnsi="Times New Roman"/>
          <w:i/>
          <w:sz w:val="24"/>
          <w:szCs w:val="24"/>
        </w:rPr>
        <w:t>income</w:t>
      </w:r>
      <w:r>
        <w:rPr>
          <w:rFonts w:cs="Times New Roman" w:ascii="Times New Roman" w:hAnsi="Times New Roman"/>
          <w:sz w:val="24"/>
          <w:szCs w:val="24"/>
        </w:rPr>
        <w:t xml:space="preserve"> che va a compensare i costi. Come vi dicevo, il driver di altre realtà è sempre stato il confronto con il costo dell’indifferenziato. Quindi, conveniva fare la raccolta differenziata, in particolare dell’organico, che è la frazione prevalente, che è la frazione di smaltimento (o meglio, di recupero), quindi, spendo comunque per gestire l’organico, non vengo pagato, come capita per la carta, la plastica e il vetro, però di solito costa meno trattare la frazione organica che non smaltirla assieme all’indifferenziato. Il primo tema di carattere generale, quindi, è capire quanto sia il costo a tonnellata di trattamento della frazione organ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desso non avete nessun impianto, dovete andare in un impianto fuori valle, se volete fare una simulazione che abbia un minimo di coerenza col trasporto, per vedere se ci sia un vantaggio economico oppure no. Questo, detto neutralmente. Mi occupo di raccolta della frazione organica da diverso tempo, quindi è il mio cavallo di battaglia; in provincia di Varese abbiamo 960.000 abitanti e tutti e 960.000 fanno la raccolta della frazione organica. Quando ho iniziato ad occuparmene, nel 2001, solo tre Comuni la facevano. Ho fatto la progettazione della raccolta differenziata nel Comune di Capannori: se parlate con Ciacci, vi dirà che il progetto della raccolta differenziata di Capannori l’ho fatto i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raccolta della frazione organica, quindi, per me è un pallino, anche perché ha una serie di spinte su tutto il resto. Come vi dicevo, però, tutto deve essere inquadrato e deve esser fatto un progetto organic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anto alle frazioni secche, bisogna inquadrarle nella realtà economica in cui ci troviamo. Anche se non fossimo lontani da centri produttivi, come siamo qui, ma vicini a realtà produttive significative, che quindi possono ritirare grandi quantitativi di plastica e vetro, scoprireste che siamo in una fase in cui il mercato del macero o di altre frazioni da recupero è molto in crisi. Se, cioè, non avessimo avuto i consorzi di filiera (quindi CONAI con tutti i suoi consorzi dedicati), probabilmente il sistema della raccolta differenziata, per certi versi, avrebbe avuto un rischio implosione, a causa della cris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Ovviamente, se non ho modo di conferire in aziende produttive i grandi quantitativi delle frazioni valorizzabili che vengono ormai generati, questo è molto importante. Ciò vale anche per frazioni meno nobili, come il CDR (adesso CSS), o alcune frazioni di recupero che finiscono per esempio nell’edilizi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ol blocco dell’edilizia pressoché totale, che c’è stato a livello nazionale, c’è stato un grande fermo per il recupero di alcune frazioni dei rifiuti in questo ambito. Quindi, pianificare su scala temporale media, che è il tema della gestione rifiuti - e su questo poi vi dico un altro inciso - la questione dei costi, è molto difficile, perché siamo in un ambito in cui le fluttuazioni del mercato sono molto significative. Tant’è vero questo, che abbiamo avuto casi di dismissione delle convenzioni coi consorzi di filiera, da parte di grandi aree abitate, eccetera, perché vedevano la possibilità di marginare di più attraverso il mercato. Adesso in parte sta tornando indietro, in cerca di una sorta di ombrello, in virtù di questa cris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on le so dire in modo assoluto, sulla vostra realtà, se facendo l’80 per cento di raccolta differenziata e separando bene plastica, carta e vetro, con quei maggiori introiti copro una parte significativa dei costi, tutti, o addirittura se ho un vantaggio netto. Dipende dal confronto con il costo di smaltimento, cioè da un delta costo, non un valore neutro, perché non partiamo da zero, ma partiamo da una situazione in cui ho dei costi per smaltire l’indifferenziato. </w:t>
      </w:r>
    </w:p>
    <w:p>
      <w:pPr>
        <w:pStyle w:val="Testonormale"/>
        <w:ind w:left="0" w:right="565" w:firstLine="709"/>
        <w:rPr/>
      </w:pPr>
      <w:r>
        <w:rPr>
          <w:rFonts w:cs="Times New Roman" w:ascii="Times New Roman" w:hAnsi="Times New Roman"/>
          <w:sz w:val="24"/>
          <w:szCs w:val="24"/>
        </w:rPr>
        <w:t xml:space="preserve">Certo è che raccogliere bene i materiali è fondamentale. La nostra esperienza sulla plastica - e quindi sulla messa in esercizio da Valeco di un impianto di selezione, il tentativo di andare in seconda, o prima fascia, eccetera - è proprio l’esempio del fatto che è meglio raccogliere un po’ meno, ma è meglio raccogliere bene, cioè, che il cittadino raccolga fin da subito un materiale che sia destinabile a valorizzazione. Viceversa, i costi che si ingenerano per la gestione dell’emergenza, cioè il fatto che questo materiale non sia coerente o con le valutazioni dei consorzi di filiera, o con le valutazioni di mercato, sono assai superiori che non il costo di smaltimento puro. Questo quindi è sicuramente un tema cog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anto alla questione della qualità della raccolta dell’organico, non la seguo tanto perché quando si fa la raccolta differenziata dell’organico porta a porta, il risultato è sempre eccellente, a meno che non ci si trovi in grandi metropoli. Quando faccio, cioè, la raccolta dell’organico a Milano, a Torino, Roma, o in grandi comprensori dell’hinterland, posso aspettarmi qualità dell’organico problematiche. In realtà non densamente abitate, o con abitazioni prevalentemente orizzontali, le raccolte, fatte con modelli come quelli che avete sentito anche dalla Comunità montana precedente, utilizzando i sacchetti biodegradabili, i piccoli contenitori domestici, eccetera, non ci sono temi significativi sulla qualità della frazione organ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chiaro che, dove si attiverà la raccolta della frazione organica, mi aspetto un miglioramento della qualità anche delle altre frazioni. Anche questa è una cosa molto consolidata, dal punto di vista della letteratura. Migliora sia la quantità che la qualità di quello che si raccoglie perché, dividendo l’organico, ho tutto già abbastanza selezionato per quanto riguarda le frazioni secche, quindi sicuramente mi aspetto dei miglioramenti, da questo punto di vista. È lo stesso effetto che ho però, col compostaggio domestico o col compostaggio di comunità, laddove separo comunque la frazione organica in cucina, quindi non ce l’ho nel sacco indifferenziato, che sporca tutto il resto delle frazion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apisco che la mia risposta alla sua domanda non sia stata numerica e che, quindi, non sia stata puntuale, però è in corso la modifica del sistema. </w:t>
      </w:r>
    </w:p>
    <w:p>
      <w:pPr>
        <w:pStyle w:val="Testonormale"/>
        <w:ind w:left="0" w:right="565" w:firstLine="709"/>
        <w:rPr/>
      </w:pPr>
      <w:r>
        <w:rPr>
          <w:rFonts w:cs="Times New Roman" w:ascii="Times New Roman" w:hAnsi="Times New Roman"/>
          <w:sz w:val="24"/>
          <w:szCs w:val="24"/>
        </w:rPr>
        <w:t>Altro messaggio telegrafico riguarda la velocità con cui si modificano le abitudini dei consumatori, ma anche dell’utente rifiuti. Dieci, quindici anni fa, il modello di raccolta di cui si poteva parlare, si pensava potesse rimanere lo stesso per cinque, dieci, quindici anni o per un tempo illimitato. Adesso le novità sulle modalità con cui si raccolgono i rifiuti si rincorrono con una frequenza più veloce, per cui bisogna pianificare, sapendo che al cittadino, qualcosa sulle modifiche delle modalità di raccolta magari gliela vado a dire ogni due, tre anni: sto pensando, per esempio, a frazioni multimateriale, quindi a impianti di selezione e quant’altro, alla raccolta selezionata di alcune frazioni che prima, invece, non venivano considerate, e così via. Pensate solo all’esempio della plastica: prima si raccoglievano solo bottiglie e flaconi, adesso COREPLA ha permesso di intercettare anche altre tipologie di plastica che sono di uso comune.</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osso soltanto fare una domanda di ordine generale? Lei prima ci sottolineava l’aspetto del centro di compostaggio unico, del centro di conferimento unico della discarica di Brissogne che aveva negativamente condizionato il sistema in generale, in questi anni, rispetto a tutte le altre attività. Ci evidenziava che è una caratteristica che ha visto soltanto qui, nella sua esperienza lavorativ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empre alla luce della sua esperienza lavorativa, poi, volevo farle una domanda: una cosa che sapevamo, ma che è emersa in modo particolare da queste audizioni, è il fatto che l’intero sistema di gestione dei rifiuti non prevede, o comunque prevede in modo marginale, dei meccanismi premianti o penalizzanti per chi ha dei comportamenti virtuosi, sia dal punto di vista dei cittadini, ma ancor più per gli Enti locali che sono attori di questa gestione del sistema. Vorrei sapere se in altre realtà vi siano situazioni del genere e, comunque, se all’Osservatorio vi siate posti questo problem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ltro aspetto, sempre generale rispetto alla sua esperienza: come sottolineava in precedenza, abbiamo un numero piuttosto alto di subATO, che hanno anche caratteristiche molto diverse per territori anche piccoli dal punto di vista dimensionale della popolazione. Vorrei sapere se esistano situazioni del genere e se, a suo avviso, sia il caso di intervenire anche in questo tipo di organizzazione, per la sua esperienza, se, come nel caso del conferimento unico, anche il fatto di avere otto subATO (o quante ne abbiamo) abbia condizionato i risultati a volte non particolarmente brillanti della nostra raccolta differenziata, in generale, del sistema dei rifiut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GHIRINGHEL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residente. Sul tema della discarica, in generale, gli impianti di smaltimento che arrivano da quegli anni che ho citato, condizionano sempre, quindi, in realtà, è una situazione che ho trovato sempre, dovunque ci sia, cioè, un impianto di riferimento che ritira i rifiuti indifferenziati. Nel vostro caso, addirittura, è il centro di ammasso anche delle frazioni differenziate, tant’è che, lo sa bene, abbiamo organizzato, come Osservatorio, delle visite a degli impianti di recupero che ho personalmente selezionato. Erano gli impianti dove vengono conferiti i rifiuti, oppure degli impianti modello del nord Italia, dove si conferiscono alcune tipologie di rifiuto, dove abbiamo portato i membri dell’Osservatorio, proprio per dare contezza e poi trasmettere, come portatori di interessi di un certo gruppo, l’informazione che non tutto finisce in discarica, che è ancora la domanda che i cittadini si fanno, in realtà anche molto avanz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he quindi un impianto, nel tempo, condizioni in generale in modo negativo le abitudini, non c’è dubbio. Infatti, il superamento di questo concetto arriva sia per gli obblighi di legge, ma anche perché questo impianto ha un termine, per cui ovviamente delle soluzioni vanno ipotizzate, quindi si rivede tutto il sistema gestion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i meccanismi premiali, devo dire che ci sono esempi molto interessanti, a livello nazionale. C’è un tema di natura generale sulla premialità sul singolo cittadino, che è legato alle modalità di tariffazione ma che, in questo momento, è un po’ difficile, perché la normativa non ci supporta perfettamente. Sapete che c’è la TARES, i Comuni si trovano, in questo momento, in una situazione ibrida, io lavoro, tra l’altro, in un gruppo di professionisti e di aziende pubbliche che si chiama Gruppo TARES, quindi ci siamo interfacciati. Siamo stati tre volte a Roma, in Commissione ambiente congiunta Camera e Senato, che si occupa della TARES. Avevamo proposto degli emendamenti che trasversalmente l’arco politico aveva accettato. Il Governo ora è in ordinaria amministrazione, quindi, di certo non legifererà su questi temi. </w:t>
      </w:r>
    </w:p>
    <w:p>
      <w:pPr>
        <w:pStyle w:val="Testonormale"/>
        <w:ind w:left="0" w:right="565" w:firstLine="709"/>
        <w:rPr/>
      </w:pPr>
      <w:r>
        <w:rPr>
          <w:rFonts w:cs="Times New Roman" w:ascii="Times New Roman" w:hAnsi="Times New Roman"/>
          <w:sz w:val="24"/>
          <w:szCs w:val="24"/>
        </w:rPr>
        <w:t xml:space="preserve">Ci sono esempi molto interessanti: per esempio, la Regione Sardegna, che era molto indietro sulla gestione rifiuti, è passata tra quelle con maggior intercettazione della frazione organica, e con livelli di raccolta differenziata molto significativi, grazie proprio al meccanismo premiale tra i Comuni. Quindi, un Comune che raccoglie meno rifiuti indifferenziati, più frazione organica e altre frazioni, paga gli smaltimenti a un costo inferiore rispetto ad un Comune che, invece, raccoglie più rifiuti indifferenziati, il quale versa il delta costo in una cassa che va a finanziare proprio il minor costo per chi è più virtuoso. Ci sono, quindi, dei meccanismi premia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i mi lego alla terza domanda - o alla terza considerazione - legata alle dimensioni di subATO. Anche qui, non mi permetto di esprimermi sul numero di subATO e sulla loro dimensione, perché credo che siano stati identificati, appunto, sulla base delle Comunità montane per l’omogeneità territoriale. La valutazione che fossero già gli enti di riferimento per la Regione, quindi, era stata fatta. Ci ho visto del positivo, nel senso che dare a realtà diverse libertà di esprimersi con una pianificazione che avesse anche caratteristiche diverse permette, magari, di identificare i progetti migliori e quelli peggiori, in un lasso di tempo che non può essere di pochi mesi, ma deve mettere alla prova queste realtà. Per me, in molte realtà dove ho lavorato, questo è stato proprio il motore dell’azione, quindi il Comune virtuoso che risparmia dei soldi perché riesce a mettere in piedi un sistema gestionale convincente attrae il Comune vicino. In questo modo, quindi, si ingenera, come vi dicevo, una competizione virtuosa: questo è il motivo per cui mettiamo i dati anche sul rapporto, dicendo quali performance ha ogni Comunità montana, ecceter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chiaro che sarebbe bello, una volta che abbiamo anche i dati economici consolidati, far capire come, a certi valori, corrispondano anche certi investimenti o certi costi unitari, ma a questa cosa non siamo ancora riusciti ad arrivare. Sicuramente, il meccanismo premiale, così come anche un meccanismo di controllo verso i cittadini, che abbiamo introdotto nel regolamento di gestione rifiuti, è uno degli strumenti che vanno introdotti in modo corale, non a step, ma tutti assieme, per raggiungere l’obiettivo. Assolutamente sì, quindi, i meccanismi premiali si possono ingegnare e costruire sia a livello di autorità d’ambito, sia a livello di singoli cittadin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rego, Consigliere Comé.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COMÉ</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residente. Intanto saluto il Dott. Ghiringhelli e lo ringrazio per la collaborazione, per le analisi che la Commissione vuole prosegui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rima, parlando della raccolta dell’organico, lei aveva sottolineato, in senso generale, che i quantitativi intercettabili non permettono garanzie dal punto di vista della sostenibilità economica di un impianto. Vorrei capire, perché di dati qui se ne vedono arrivare da tutte le parti, il punto di vista dell’Osservatorio, che penso sia una garanzia per quanto riguarda i quantitativi che effettivamente si riuscirebbero a intercetta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ificare i dati, voi avevate fatto un calcolo: vi chiedo se lo abbiate fatto su tutta la Regione, intercettando anche a Rhêmes i cinque chili di organico, o se invece, come mi pare di cogliere dall’indicazione da parte della Commissione, abbiate cercato di puntare su delle compostiere domestiche e collettive, laddove ci sono paesi meno abitati, facendo, invece, la raccolta ad Aosta e nella parte centrale della valla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noltre, visto che lei ha un’esperienza a livello anche nazionale, vorrei capire, al di là del discorso che faceva sull’agricoltura, l’utilizzo del compost sul nostro territorio: a livello nazionale, il compost ha un buon mercato? Oppure anche il compost, rispetto alle altre frazioni di cui diceva lei, sta attraversando un periodo di difficoltà e vive la stessa situazione?</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GHIRINGHEL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onsigliere Comé, sulla raccolta dell’organico le valutazioni che ho fatto, in realtà, le ho fatte considerando anche l’estremo in cui tutti gli abitanti attivassero la raccolta. Siamo, quindi, andati a vedere il quantitativo massimo intercettabile. In realtà, non serve neanche esprimere il valore. Il tema vero qual è? Vi dicevo della dimensione impiantistica. Io progetto impianti e mi occupo di questo. L’ultimo impianto che ho progettato è un impianto di digestione anaerobica e compostaggio che abbiamo autorizzato nel Comune di Legnano: 40.000 tonnellate di frazioni organiche e 5.000 tonnellate di frazione verde. Con lo stato attuale degli incentivi sull’energia e il costo del capitale, l’impianto non sta più in piedi. Dobbiamo ampliare il trattamento almeno a 60.000 tonnell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onsiderate che l’impianto più grosso d’Europa si trova a Bergamo e trattava fino a un mese fa 230.000 tonnellate annue. Adesso tratta 280.000 tonnellate annue, quasi 290.000. Nel tempo, quindi, la dimensione degli impianti è cambiata. E perché è cambiata la dimensione degli impianti? Questa non è la volontà solo dell’imprenditore di fare un impianto di dimensioni più grandi ma sono le tutele ambientali. Se andate in Veneto dove ci sono impianti che esistono da vent’anni, sono sempre grandi, sopra le 50.000 tonnellate, però sono impianti molto semplificati, dal punto di vista tecnologico, quindi con costi di investimento per tonnellata trattata o costi complessivi molto ridot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l problema è che, in realtà antropizzate come la Lombardia, ma come accade anche qui, se volessimo ipotizzare un impianto, andrebbe realizzato in una parte di pianura ovviamente, quindi in prossimità di aree abitate, di zone abitate. Bisogna prevedere impianti a tecnologia relativamente complessa. Il primo tema è che bisogna abbinare una produzione di energia, quindi fare digestione anaerobica che ha un senso ambientale, oltre che economico evidentem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Fino al Quarto Conto Energia l’incentivazione economica sulla produzione di energia da biogas generato da FORSU copriva abbondantemente gli extra costi legati alla parte di compostaggio e di presidio ambientale. In realtà, con il Quinto Conto Energia, questa corresponsione si è così abbassata che la dimensione dell’impianto deve tendere a queste dimensioni molto grand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invece, esperienze di compostaggio di comunità, o comunque più piccole, gestite in economia. Penso al Trentino, per esempio. Ci sono esperienze di piccoli impianti, però in aree non urbane, quindi in aree completamente lontane dalle abitazioni dove sono stati adottati criteri di compostaggio più simili al compostaggio del verde, quindi all’impianto che ha anche Valeco, con costi relativamente ridotti e, quindi, con la produzione di compost senza digestione anaerobica, senza lo stress dei presidi ambienta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er quanto riguarda l’uso del compost, quest’ultimo è cresciuto molto: in Italia si producono più di 2 milioni di tonnellate annue di compost. È un materiale che ha una sua dignità di mercato. È anche vero che nei bilanci di un impianto di compostaggio la vendita del compost, per quanto riguarda gli impianti di compostaggio della frazione umida - sto parlando dell’ammendante compostato misto - può avere un’incidenza inferiore al 10 per cento del fatturato complessiv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l grosso del reddito l’impianto lo fa ritirando la frazione organica. Il compost o viene ceduto gratuitamente o viene ceduto a un prezzo politico. Questo dipende molto però dalla recettività locale. In aree molto agricole dove c’è una carenza di sostanza organica - sapete che l’area lombarda e pedemontana è definita quasi “predesertica” dal punto di vista del contenuto di sostanza organica, perché lo sfruttamento di terreni con tutte le coltivazioni intensive e l’utilizzo di fertilizzanti chimici ha stressato molto il terreno e ha sottratto sostanza organica negli anni - il compost è visto come un ammendante di pregio. Gli agricoltori che l’hanno provato lo richiedono molto volentieri. È chiaro che sono disposti a pagare solo fino alle unità fertilizzanti che contiene il compost. Il compost fa parte dei fertilizzanti, ma è un ammendante. Ha, quindi, proprietà fisiche che migliorano la qualità del terreno, ma non apporta grandi sostanze nutritive come l’azoto, il fosforo, il potassio e quant’altro. Questo è il quadro, che senz’altro è in cresci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raccolta dell’organico sarà in crescita soprattutto nelle Regioni del centro-sud dove la produzione di compost sarà molto elevata. L’Italia era un importatore netto di compost. Importavamo oltre un milione di tonnellate dalla Germania. Il Dott. Favoino vi racconterà che ha vissuto queste fasi e questa storia molto più di me. Il mercato del compost esiste. È un prodotto con un valore così limitato che impedisce che sia valorizzato a distanze troppo significative. L’utilizzo, quindi, deve essere nei dintorni dell’impianto.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ott. Roscio, prego. </w:t>
      </w:r>
      <w:r>
        <w:br w:type="page"/>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fare ancora una considerazione. Ho apprezzato l’idea che ha espresso il Dott. Ghiringhelli sulla necessità di considerare l’intera filiera del rifiuto per poter fare delle valutazioni che siano più significative. Mi ponevo una questione: da questo punto di vista, anche il CONAI, cioè il sistema dei Consorzi, forse di per sé economicamente non si regge in piedi tant’è vero che alcune realtà, che hanno provato a uscirne, e sono ritornate perché da sole non ci stavano. Forse in quest’ottica, anche considerati i piccoli numeri della Val d’Aosta e le ridotte quantità che sono producibili, intercettabili e quindi trattabili, può essere interessante fare la raccolta soprattutto nella zona più densamente abitata e prevedere qualche sistema, anche semplificato, di gestione dell’organico. Dal punto di vista generale, infatti, raccogliere l’organico impedisce, innanzitutto, che vada a finire nella parte indifferenziata e, quindi, migliora la gestione di quello che avanza e in più evita alcune problematiche che ci sarebbero se, come adesso, si continua a conferire nella discar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ia l’utilizzo esagerato della discarica quando io continuo a buttare rifiuti all’interno, sia la produzione di biogas, che comunque non è proprio quello desiderato, ma è quasi un sottoprodotto, è una cosa che devo gestire non come valore, ma come problema principale. Poi dopo diventa un valore, nel senso che lo posso valorizzare termicam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Forse in quest’ottica, anche se la Val d’Aosta ha ridotti numeri riguardanti l’organico in una visione più complessiva, potrebbe assumere un livello di dignità questa situazione: mettendo insieme tutto, forse, si potrebbe realizzare. Mi sembra più una questione politica che tecnica. Immagino che il CONAI, quando è nato, aveva senso perché ci si era resi conto che gli imballaggi erano moltissimi. Si è badato più al fatto di non avere problemi gestionali di enormi quantità di indifferenziato, che ad eliminare invece una frazione che altrimenti avrebbe comportato altri problemi.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GHIRINGHELLI</w:t>
      </w:r>
      <w:r>
        <w:rPr>
          <w:rFonts w:cs="Times New Roman" w:ascii="Times New Roman" w:hAnsi="Times New Roman"/>
          <w:sz w:val="24"/>
          <w:szCs w:val="24"/>
        </w:rPr>
        <w:t xml:space="preserve"> </w:t>
      </w:r>
    </w:p>
    <w:p>
      <w:pPr>
        <w:pStyle w:val="Testonormale"/>
        <w:ind w:left="0" w:right="565" w:firstLine="709"/>
        <w:rPr/>
      </w:pPr>
      <w:r>
        <w:rPr>
          <w:rFonts w:cs="Times New Roman" w:ascii="Times New Roman" w:hAnsi="Times New Roman"/>
          <w:sz w:val="24"/>
          <w:szCs w:val="24"/>
        </w:rPr>
        <w:t xml:space="preserve">Sulla visione di insieme, non posso che confermare la mia idea che vale sempre, in ogni situazione, che non è specifica per la realtà valdostana. In realtà il CONAI fa da </w:t>
      </w:r>
      <w:r>
        <w:rPr>
          <w:rFonts w:cs="Times New Roman" w:ascii="Times New Roman" w:hAnsi="Times New Roman"/>
          <w:i/>
          <w:sz w:val="24"/>
          <w:szCs w:val="24"/>
        </w:rPr>
        <w:t>buffer</w:t>
      </w:r>
      <w:r>
        <w:rPr>
          <w:rFonts w:cs="Times New Roman" w:ascii="Times New Roman" w:hAnsi="Times New Roman"/>
          <w:sz w:val="24"/>
          <w:szCs w:val="24"/>
        </w:rPr>
        <w:t xml:space="preserve"> in questa fase e quindi consente che si mantengano queste strutture. È anche vero che il CONAI fa parte proprio di questi temi virtuosi in cui paga chi produce l’imballaggio e importa l’imballaggio. Ricordiamo che il CONAI paga un </w:t>
      </w:r>
      <w:r>
        <w:rPr>
          <w:rFonts w:cs="Times New Roman" w:ascii="Times New Roman" w:hAnsi="Times New Roman"/>
          <w:i/>
          <w:sz w:val="24"/>
          <w:szCs w:val="24"/>
        </w:rPr>
        <w:t>tot</w:t>
      </w:r>
      <w:r>
        <w:rPr>
          <w:rFonts w:cs="Times New Roman" w:ascii="Times New Roman" w:hAnsi="Times New Roman"/>
          <w:sz w:val="24"/>
          <w:szCs w:val="24"/>
        </w:rPr>
        <w:t xml:space="preserve"> a tonnellata non per la valorizzazione del materiale, ma per quanto hai raccolto per sopperire a una parte dei costi di raccolta differenziata che viene attuata. Che la frazione organica sia una chiave di volta non c’è dubbio e anche gli sforzi che abbiamo fatto sul tema del compostaggio domestico e sul compostaggio di comunità vanno proprio in questa direzion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città di Aosta vuole avviare la raccolta dell’organico. Il destino di questa frazione va valutato nel complesso, però poi uno fa anche i conti dello specifico. Se si realizza un impianto, ancorché integrato con diverse tecnologie, ciascuna parte di questo impianto avrà un suo sotto bilancio, un suo conto analitico. Credo, quindi, che sia anche doveroso, da parte degli amministratori, trovare soluzioni che siano confidenti in un raggio di azione razionale. Il mio ragionamento sulle dimensioni non era esclusivo, ma valutativ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al punto di vista professionale, trovare una risposta non è facile. Anche qui la tecnologia spesso ci viene incontro. Tu stesso hai detto che bisogna magari trovare una tecnologia semplificata. È chiaro, quando si ragiona su cose specifiche, dedicate, magari una risposta si può trovare. Tuttavia, in una fase di pianificazione, bisogna andare verso soluzioni certe, certificate, già utilizzate, verificabili e trovare aziende che siano in grado di dare quella rispos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a questo punto di vista, il piccolo flusso in questo caso, non è bello perché crea più complessità e sicuramente una maggiorazione di costo per tonnellata o per abitante che va sempre paragonata al costo di gestione attuale. Il tema vero è che poi, in estrema analisi, il costo deve essere coperto dai cittadini con la loro tariffa sui rifiuti. Mi metto nei panni dell’amministratore: bisogna trovare una soluzione che compendi le diverse forze e che abbia un denominatore comune dell’economicità dal quale, secondo me, non si può prescinde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a situazione, di solito, si realizza utilizzando razionalmente tutte le risorse che sono a disposizione, quindi non avendo preclusione verso alcune soluzioni sia tecnologiche che di collaborazione con realtà vicine.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ind w:left="0" w:right="565" w:firstLine="709"/>
        <w:rPr/>
      </w:pPr>
      <w:r>
        <w:rPr>
          <w:rFonts w:cs="Times New Roman" w:ascii="Times New Roman" w:hAnsi="Times New Roman"/>
          <w:sz w:val="24"/>
          <w:szCs w:val="24"/>
        </w:rPr>
        <w:t xml:space="preserve">Vorrei sapere un’altra cosa di carattere meno generale. Ho sentito prima parlare dell’assimilazione </w:t>
      </w:r>
      <w:r>
        <w:rPr>
          <w:rFonts w:cs="Times New Roman" w:ascii="Times New Roman" w:hAnsi="Times New Roman"/>
          <w:i/>
          <w:sz w:val="24"/>
          <w:szCs w:val="24"/>
        </w:rPr>
        <w:t>de facto,</w:t>
      </w:r>
      <w:r>
        <w:rPr>
          <w:rFonts w:cs="Times New Roman" w:ascii="Times New Roman" w:hAnsi="Times New Roman"/>
          <w:sz w:val="24"/>
          <w:szCs w:val="24"/>
        </w:rPr>
        <w:t xml:space="preserve"> nel senso che utenze non domestiche conferiscono proprio nei cassonetti stradali. C’è un’idea di quale sia il quantitativo percentuale? Quanto pesa questo conferimento da parte delle imprese, oppure di utenze che non sono domestiche, sul totale del prodotto? Quali sono i sistemi per poter evitare questo? Attualmente in Val d’Aosta la raccolta che ha diffusione maggiore è la raccolta stradale. Sono tutti cassonetti non presidiati, esposti al civismo delle persone, che non sempre è adegua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è un’idea di quanto questo conferimento pesi nell’indifferenziato totale? Come si potrebbe fare per cercare di ovviare a questo problema? Credo che i costi dello smaltimento ricadano sulla collettività in questo cas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GHIRINGHELLI</w:t>
      </w:r>
      <w:r>
        <w:rPr>
          <w:rFonts w:cs="Times New Roman" w:ascii="Times New Roman" w:hAnsi="Times New Roman"/>
          <w:sz w:val="24"/>
          <w:szCs w:val="24"/>
        </w:rPr>
        <w:t xml:space="preserve"> </w:t>
      </w:r>
    </w:p>
    <w:p>
      <w:pPr>
        <w:pStyle w:val="Testonormale"/>
        <w:ind w:left="0" w:right="565" w:firstLine="709"/>
        <w:rPr/>
      </w:pPr>
      <w:r>
        <w:rPr>
          <w:rFonts w:cs="Times New Roman" w:ascii="Times New Roman" w:hAnsi="Times New Roman"/>
          <w:sz w:val="24"/>
          <w:szCs w:val="24"/>
        </w:rPr>
        <w:t xml:space="preserve">Come dicevo è un tema complesso e annoso. Una quantificazione puntuale è impossibile perché ovviamente essendo </w:t>
      </w:r>
      <w:r>
        <w:rPr>
          <w:rFonts w:cs="Times New Roman" w:ascii="Times New Roman" w:hAnsi="Times New Roman"/>
          <w:i/>
          <w:sz w:val="24"/>
          <w:szCs w:val="24"/>
        </w:rPr>
        <w:t>de facto</w:t>
      </w:r>
      <w:r>
        <w:rPr>
          <w:rFonts w:cs="Times New Roman" w:ascii="Times New Roman" w:hAnsi="Times New Roman"/>
          <w:sz w:val="24"/>
          <w:szCs w:val="24"/>
        </w:rPr>
        <w:t xml:space="preserve"> non si può stabilire </w:t>
      </w:r>
      <w:r>
        <w:rPr>
          <w:rFonts w:cs="Times New Roman" w:ascii="Times New Roman" w:hAnsi="Times New Roman"/>
          <w:i/>
          <w:sz w:val="24"/>
          <w:szCs w:val="24"/>
        </w:rPr>
        <w:t>a priori</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altro, anche qui, in una logica di visione di insieme, bisognerebbe capire a quanto ammonti la corresponsione sotto forma di tassa o tariffa di rifiuti che pagano le utenze non domestiche. Questa assimilazione automatica può essere anche legata al fatto che non c’è una fruizione del servizio pubblico specifico per alcune utenze e quindi questo è un altro tema da approfondi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 realtà, il fatto che il sistema di raccolta sia basato su cassonetti stradali, quindi sia prevalentemente stradale, è stato, in molte realtà, un problema per l’incremento della quantità di rifiuti assimilati automaticamente. Ci sono, però, diversi modi di procedere. Laddove si può introdurre il sistema di raccolta domiciliare, sicuramente in automatico questo problema si previene e si risolve; dove questo non fosse possibile o dove non è stato progettato un sistema porta a porta comunque ci sono strumenti di controllo e di verifica che possono essere puntuali. Li abbiamo introdotti anche nei regolamenti di gestione rifiuti con l’istituzione in modo formale di forme di controllo, attribuendo funzioni specifiche, in questo caso, alla polizia locale, ai vigili urbani o a enti specificatamente incaricati dalla Comunità montana, quindi funzionari della Comunità montana che possono effettuare questi control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elle aziende non è difficile identificare le responsabilità. Ritorno, però, sul tema comunicativo e di formazione delle persone. Il salto di qualità non si fa solo con imposizioni e con nuovi progetti, ma si fa anche con la collaborazione dei cittadini. Anche in questo caso, il modello di raccolta che voi avete adottato in larga parte della Regione prevede la differenziazione delle principali frazioni, quindi idealmente, se i cittadini valdostani applicassero bene la raccolta differenziata e le aziende adottassero queste modalità comportamentali, avremmo una raccolta differenziata più alta. Lavorare sulla sensibilità e sulla comunicazione e l’informazione dei cittadini e anche delle imprese, il fatto che all’interno dell’Osservatorio ci sia un rappresentante delle imprese in modo permanente rappresenta la volontà di trovare delle forme di collaborazione. Sono percorsi non brevissimi, perché si vanno a toccare diverse sensibilità, diversi tasti, diverse consuetudini che discendono tutte da quello che ho detto all’inizio del mio interve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l tema va affrontato in modo corale e non in modo separato. Va affrontato all’interno dei regolamenti, all’interno della pianificazione dei rifiuti, trovando risposte per le singole realtà e le singole situazioni.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onsigliere Empereur, preg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Vorrei fare una considerazione, una domanda e poi un’ulteriore domanda. Il Dott. Ghiringhelli nella sua introduzione, parlando del ruolo dei subATO ha fatto riferimento a velocità diverse nei vari subATO, alla necessità di un confronto e auspicava questa positiva competizione a cui ha fatto cen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evo ammettere che, nell’ambito delle audizioni che si sono sviluppate, la sensazione è stata di uno scarso confronto tra i diversi subATO. Probabilmente l’adozione del regolamento comune potrà aiutare sotto questo profilo. Nella sua esperienza di questi quattro anni ha percepito questa positiva competizione? Soprattutto mi pare di aver notato che, nell’ambito dell’Osservatorio, come rappresentanti dei subATO vi siano due interlocutori. Da un punto di vista generale non sarebbe meglio averli tutti? È vero che forse si crea un eccessivo assemblearismo, ma probabilmente nell’ambito dell’Osservatorio si potrebbe sviluppare meglio quel tipo di confro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seconda domanda si rifà al discorso degli impianti. Lei ha parlato, per quanto concerne la questione dell’organico, esclusivamente in questa fase, di impianti di compostaggio attraverso uno dei due procedimenti. Se si scegliesse l’altro, cioè la produzione del biogas, esistono, a suo modo di vedere, solo impianti di trattamento a caldo oppure, come qualcuno aveva paventato nell’ambito degli incontri in questa Commissione, esistono anche degli impianti di trattamento a fredd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GHIRINGHELL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per le domande. Per quanto riguarda la competizione tra i subATO, proprio perché non li abbiamo all’interno dell’Assemblea dell’Osservatorio, non mi sento di esprimere un giudizio, neanche qualitativo. Forse è presto perché non tutti i subATO hanno portato a regime i loro pian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cui, affinché ci possa essere questo confronto un po’ più animato, serve che, a regime, si vedano dei dati diversi per cui uno dice: “Ci abbiamo provato, ma i risultati non sono confiden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Tuttavia, delle domande o delle informazioni all’Osservatorio sono arrivate da parte di diversi subATO, quindi un’attenzione sui dati che abbiamo posto, sulle descrizioni che abbiamo fatto delle diverse realtà e sui progetti, c’è sta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a questo punto di vista, quindi, potrei dare un segno positivo a questo dialogo. Il fatto di avere in Assemblea solo alcuni rappresentanti è stata una scelta proprio per snellire l’operatività, che già è molto complessa. È anche vero che in Osservatorio abbiamo istituito alcune Commissioni speciali, com’è stata quella per la tassa a tariffa, e potremmo pensarne una per i piani di subATO o per i subATO. Accolgo volentieri questa idea che riporto adess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ugli impianti di trattamento a freddo le chiedo, per precisare e per rispondere esattamente alla sua domanda, se lei intenda dire in riferimento al biogas di discarica o alla produzione di biogas da digestione anaerobica di FORSU.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d oggi, tutto il biogas generato da digestione anaerobica di FORSU va a cogenerazione, quindi a produzione diretta di energia elettrica e calore con i cogeneratori, che sono normali motori endotermici che producono energia elettrica e calore. La competizione e una parte del futuro - se avessimo un Governo stabile a Roma se ne discuterebbe - è rappresentata dal tema del biometan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trasformazione del biogas, generato attraverso la digestione anaerobica di FORSU in un combustibile con una purezza simile al gas naturale, può essere utilizzato per autotrazione o emissioni in re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è uno scenario futuribile a breve-medio termine, dipende dall’incentivazione, perché l’energia elettrica adesso è incentivata e quindi, se metto un cogeneratore da 999 chilowattora elettrici di potenza, ho un incentivo fino a 0,24 euro al chilowattora prodotto. Se, invece, produco biometano, in questo momento, l’incentivo è pari a zero e i codici di rete ancora non sono completi. Snam, ENI o chiunque sia il gestore dell’energia non hanno ancora permesso fattivamente questa possibilità. Quello sarebbe un tipo di trattamento a freddo per quanto riguarda il trattamento di biogas. Poi il gas va nel tubo e sicuramente va a bruciare da qualche parte. </w:t>
      </w:r>
    </w:p>
    <w:p>
      <w:pPr>
        <w:pStyle w:val="Testonormal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on ci sono altre domande? Ringraziamo il Dott. Ghiringhelli per la sua collaborazione e per aver fornito utili informazioni per il prosieguo dei lavori della Commissione.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GHIRINGHELLI</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Grazie a voi e buon lavor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b/>
          <w:b/>
          <w:sz w:val="24"/>
          <w:szCs w:val="24"/>
        </w:rPr>
      </w:pPr>
      <w:r>
        <w:rPr>
          <w:rFonts w:cs="Times New Roman" w:ascii="Times New Roman" w:hAnsi="Times New Roman"/>
          <w:sz w:val="24"/>
          <w:szCs w:val="24"/>
        </w:rPr>
        <w:t>Si ricordi di mandarci il dato riferito alla superficie. Magari potremmo approfittare di nuovo delle sue competenze. Grazi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Abbiamo esaurito tutti i punti all’ordine del giorno. Ci aggiorniamo a venerdì alle ore 14.30 e non alle ore 15. Grazie a tutti. La seduta è tolta.</w:t>
      </w:r>
      <w:r>
        <w:rPr/>
        <w:t xml:space="preserve"> </w:t>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r>
      <w:r>
        <w:br w:type="page"/>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i/>
          <w:caps/>
          <w:sz w:val="24"/>
          <w:szCs w:val="24"/>
          <w:lang w:eastAsia="it-IT"/>
        </w:rPr>
        <w:t>Audizione del DOTT. ENZO FAVOINO</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firstLine="708"/>
        <w:rPr/>
      </w:pPr>
      <w:r>
        <w:rPr>
          <w:rFonts w:cs="Times New Roman" w:ascii="Times New Roman" w:hAnsi="Times New Roman"/>
          <w:sz w:val="24"/>
          <w:szCs w:val="24"/>
        </w:rPr>
        <w:t>Il Dott. Enzo FAVOINO della Scuola agraria del Parco di Monza - premesso che i temi oggetto dell’incontro attengono - da una parte - alla praticabilità dei sistemi intensivi di raccolta differenziata, con particolare riferimento alle raccolte domiciliari con separazione dell’organico e - dall’altra - alle ipotesi alternative per il trattamento del rifiuto residuo - riferisce che le Regioni del Trentino-Alto Adige e del Veneto sono quelle che attestano i più alti livelli di raccolta differenziata in Italia.</w:t>
      </w:r>
    </w:p>
    <w:p>
      <w:pPr>
        <w:pStyle w:val="Normal"/>
        <w:ind w:right="565" w:hanging="0"/>
        <w:jc w:val="both"/>
        <w:rPr/>
      </w:pPr>
      <w:r>
        <w:rPr/>
        <w:tab/>
        <w:t>Fa rilevare la particolarità della situazione valdostana in cui il rifiuto residuo viene conferito ancora in una discarica che non è allineata con i requisiti della direttiva europea sulle discariche che prevede l’obbligo di pretrattamento del rifiuto residuo, motivo per il quale - precisa - la Regione Valle d’Aosta aveva valutato la possibilità di dotarsi di un impianto di trattamento termico come sistema di pretrattamento alla discarica.</w:t>
      </w:r>
    </w:p>
    <w:p>
      <w:pPr>
        <w:pStyle w:val="Normal"/>
        <w:ind w:right="565" w:hanging="0"/>
        <w:jc w:val="both"/>
        <w:rPr/>
      </w:pPr>
      <w:r>
        <w:rPr/>
        <w:tab/>
        <w:t>Afferma che fare raccolta differenziata significa risparmiare e conviene, in considerazione del fatto che i costi dei trattamenti residui e degli smaltimenti stanno aumentando e per il fatto che il compostaggio ha un costo, in quanto gli impianti di compostaggio stanno in equilibrio economico non per la vendita del compost ma in virtù della tariffa di conferimento che applicano. Aggiunge che la stessa raccolta differenziata può essere ottimizzata economicamente individuando delle condizioni di migliore condivisione dei costi comuni tra i comprensori e operando una valutazione sui modelli di raccolta differenziata che sono stati fino ad adesso implementati in Valle d’Aosta - e che non hanno previsto finora la separazione dell’organico - portandola ad essere l’unica Regione dove “non viene raccolto differenziatamente neanche un grammo di organico”.</w:t>
      </w:r>
    </w:p>
    <w:p>
      <w:pPr>
        <w:pStyle w:val="Normal"/>
        <w:ind w:right="565" w:hanging="0"/>
        <w:jc w:val="both"/>
        <w:rPr/>
      </w:pPr>
      <w:r>
        <w:rPr/>
        <w:tab/>
        <w:t>Fa poi rilevare che, se viene introdotta la raccolta domiciliare solamente per le frazioni da imballaggio, si vanno ad aggiungere dei circuiti di raccolta per queste frazioni senza sfruttare il principale fattore di risparmio, vale a dire la riduzione delle frequenze di raccolta del rifiuto residuo, in quanto la carta, la plastica, il vetro e i metalli incidono sul peso e sul volume ma non sottraggono fermentescibilità al rifiuto, condizione, questa, che determina le frequenze di raccolta del rifiuto residuo. Aggiunge che moltissimi Comuni hanno ormai introdotto la raccolta domiciliarizzata dell’organico, riducendo drasticamente le frequenze di raccolta del rifiuto residuo. Questo - dichiara - è un circuito di raccolta che costa tanto per cui, separare la fermentescibilità, costituisce un fattore di ottimizzazione operativa complessiva perché fa aumentare le percentuali di raccolta differenziata e consente di adottare frequenze di raccolta per il giro più costoso molto più basse.</w:t>
      </w:r>
    </w:p>
    <w:p>
      <w:pPr>
        <w:pStyle w:val="Normal"/>
        <w:ind w:right="565" w:hanging="0"/>
        <w:jc w:val="both"/>
        <w:rPr/>
      </w:pPr>
      <w:r>
        <w:rPr/>
        <w:tab/>
        <w:t>Per quanto attiene al tema della raccolta differenziata dell’organico e delle compostiere collettive, rende noto che queste ultime ricadono in due tipologie di utenza: il grande produttore di scarti, che si tratta da solo i propri scarti - nel qual caso non interviene il concetto di rifiuto - e l’aggregato di famiglie (la piccola frazione o il quartiere), dove avviene un trasferimento di scarti da chi li genera a chi li deve trasformare. Riferisce che il percorso migliore per gestire l’installazione di questi impianti è quello della procedura semplificata, che consente di gestirne l’iter secondo un percorso amministrativo e organizzativo relativamente semplice.</w:t>
      </w:r>
    </w:p>
    <w:p>
      <w:pPr>
        <w:pStyle w:val="Normal"/>
        <w:ind w:right="565" w:hanging="0"/>
        <w:jc w:val="both"/>
        <w:rPr/>
      </w:pPr>
      <w:r>
        <w:rPr/>
        <w:tab/>
        <w:t xml:space="preserve">In relazione all’utilizzo del rifiuto organico e del compost prodotti, è dell’avviso che trattare il compost in Valle d’Aosta significa generare valore aggiunto (creando delle unità di lavoro e utilizzandolo come sistema di smaltimento), anziché pagare tariffe di conferimento agli impianti piemontesi. </w:t>
      </w:r>
    </w:p>
    <w:p>
      <w:pPr>
        <w:pStyle w:val="Normal"/>
        <w:ind w:right="565" w:hanging="0"/>
        <w:jc w:val="both"/>
        <w:rPr/>
      </w:pPr>
      <w:r>
        <w:rPr/>
        <w:tab/>
        <w:t>Afferma che - da una valutazione della struttura del comparto agricolo in Valle d’Aosta - è emersa la possibilità di un’intercettazione aggiuntiva di circa diecimila tonnellate tra l’umido e il sottovaglio. Aggiunge che i circa mille ettari di frutticoltura e viticoltura presenti nella Regione, a una determinata dose di applicazione di compost, darebbero luogo ad una capacità di accoglimento di questo materiale di 10.000 tonnellate. Dopo aver fatto rilevare che la Val d’Aosta è una delle dieci Regioni italiane che ha introdotto, nei piani di sviluppo rurale, delle misure di sostegno a fertilizzanti organici, ricorda che il compost può essere impiegato nei terreni colpiti da incendi e nelle operazioni di ricomposizione o di gestione ambientale, quali la sistemazione di frane e smottamenti, oppure quelle paesaggistiche a contorno di autostrade, ferrovie e nuovi insediamenti industriali.</w:t>
      </w:r>
    </w:p>
    <w:p>
      <w:pPr>
        <w:pStyle w:val="Normal"/>
        <w:ind w:right="565" w:hanging="0"/>
        <w:jc w:val="both"/>
        <w:rPr/>
      </w:pPr>
      <w:r>
        <w:rPr/>
        <w:tab/>
        <w:t>Dopo aver precisato che l’approccio migliore per promuovere il compostaggio domestico è quello di generare consapevolezza, sottolinea anche l’importanza dei servizi di assistenza a coloro che incontrano dei problemi nella pratica di questo sistema.</w:t>
      </w:r>
    </w:p>
    <w:p>
      <w:pPr>
        <w:pStyle w:val="Normal"/>
        <w:ind w:right="565" w:firstLine="708"/>
        <w:jc w:val="both"/>
        <w:rPr/>
      </w:pPr>
      <w:r>
        <w:rPr/>
        <w:t>Per quanto attiene alle dimensioni degli impianti di compostaggio - premesso che il quantitativo in Val d’Aosta consente già di fare un impianto di compostaggio industriale centralizzato - illustra i dati relativi agli impianti che già operano in alcune Regioni d’Italia e fornisce alcune indicazioni sulle articolazioni impiantistiche riferite al territorio valdostano.</w:t>
      </w:r>
    </w:p>
    <w:p>
      <w:pPr>
        <w:pStyle w:val="Normal"/>
        <w:ind w:right="565" w:hanging="0"/>
        <w:jc w:val="both"/>
        <w:rPr>
          <w:b/>
          <w:b/>
        </w:rPr>
      </w:pPr>
      <w:r>
        <w:rPr>
          <w:b/>
        </w:rPr>
        <w:tab/>
      </w:r>
      <w:r>
        <w:rPr/>
        <w:t>Nel rispondere ad una domanda su quali siano i modelli da privilegiare per raggiungere degli obiettivi di raccolta differenziata significativi, afferma che i cassonetti interrati</w:t>
      </w:r>
      <w:r>
        <w:rPr>
          <w:b/>
        </w:rPr>
        <w:t xml:space="preserve"> </w:t>
      </w:r>
      <w:r>
        <w:rPr/>
        <w:t xml:space="preserve">diventano dei punti di attrazione per il </w:t>
      </w:r>
      <w:r>
        <w:rPr>
          <w:i/>
        </w:rPr>
        <w:t xml:space="preserve">littering </w:t>
      </w:r>
      <w:r>
        <w:rPr/>
        <w:t>(il sacchetto viene lasciato all’imbocco e questo moltiplica i costi di gestione dell’igiene urbana e quelli di manutenzione).</w:t>
      </w:r>
      <w:r>
        <w:rPr>
          <w:b/>
        </w:rPr>
        <w:t xml:space="preserve"> </w:t>
      </w:r>
      <w:r>
        <w:rPr/>
        <w:t>Dopo aver affermato che la raccolta domiciliarizzata nei percorsi di fondovalle consente di avere i massimi tassi di raccolta differenziata e che, nel contempo, previene il fenomeno dell’assimilazione impropria, afferma che,</w:t>
      </w:r>
      <w:r>
        <w:rPr>
          <w:b/>
        </w:rPr>
        <w:t xml:space="preserve"> </w:t>
      </w:r>
      <w:r>
        <w:rPr/>
        <w:t>nelle piccole frazioni, è preferibile indirizzarsi verso la realizzazione di punti di accentramento e la promozione del compostaggio domestico.</w:t>
      </w:r>
    </w:p>
    <w:p>
      <w:pPr>
        <w:pStyle w:val="Normal"/>
        <w:ind w:right="565" w:hanging="0"/>
        <w:jc w:val="both"/>
        <w:rPr/>
      </w:pPr>
      <w:r>
        <w:rPr>
          <w:b/>
        </w:rPr>
        <w:tab/>
      </w:r>
      <w:r>
        <w:rPr/>
        <w:t>Nell’introdurre l’argomento del trattamento finale dei rifiuti, rende noto che alcune realtà hanno ancora un sistema di trattamento del rifiuto residuo, basato sul trattamento a freddo (trattamento meccanico biologico), in cui fanno parzialmente recupero di materia e produzione di CDR. Riferisce che le Province di Reggio Emilia e di Imperia, invece, stanno impiegando dei sistemi tecnologici che consentono di recuperare i materiali anche da quella quota residua di CDR che, tradizionalmente, il TMB va a produrre.</w:t>
      </w:r>
    </w:p>
    <w:p>
      <w:pPr>
        <w:pStyle w:val="Normal"/>
        <w:ind w:right="565" w:hanging="0"/>
        <w:jc w:val="both"/>
        <w:rPr>
          <w:b/>
          <w:b/>
        </w:rPr>
      </w:pPr>
      <w:r>
        <w:rPr>
          <w:b/>
        </w:rPr>
        <w:tab/>
      </w:r>
      <w:r>
        <w:rPr/>
        <w:t>Premesso che il CDR deve andare poi a coincenerimento - a condizioni medie economiche che sono dell’ordine di 60-70 euro a tonnellata - afferma che si può andare a recuperare materiali con sistemi che consentono di lavorare anche sugli aggregati di scarto leggero, dopo aver già fatto la separazione dei metalli, dei polimeri plastici e di gran parte di carta e di cartoni. Aggiunge che quello che rimane</w:t>
      </w:r>
      <w:r>
        <w:rPr>
          <w:b/>
        </w:rPr>
        <w:t xml:space="preserve"> </w:t>
      </w:r>
      <w:r>
        <w:rPr/>
        <w:t>è uno scarto leggero che può essere mandato a operazioni di densificazione ed estrusione, in modo da farne poi sabbie sintetiche, profilati, pavimentazioni e giocattoli.</w:t>
      </w:r>
    </w:p>
    <w:p>
      <w:pPr>
        <w:pStyle w:val="Normal"/>
        <w:ind w:right="565" w:hanging="0"/>
        <w:jc w:val="both"/>
        <w:rPr/>
      </w:pPr>
      <w:r>
        <w:rPr/>
        <w:tab/>
        <w:t>Ricorda che la priorità assoluta, dal punto di vista della gerarchia europea di gestione dei rifiuti, è che, assieme al recupero di materia, la riduzione dei rifiuti diventi pratica effettiva e conformi il sistema complessivo di gestione degli stessi, tramite quella previsione che obbliga gli Stati membri a predisporre i piani di prevenzione del rifiuto che lo Stato italiano ha delegato alle Province o alle Regioni. Fa rilevare che, in uno scenario in cui si sta prefigurando una crisi da scarsità delle risorse, il settore industriale deve essere in grado di aumentare i tassi di riciclaggio e ridurre il consumo complessivo di materie prime. Questo fatto, aggiunge, sta diventando un fattore di competizione a livello internazionale, tant’è vero che le grandi aziende di consulenza strategica hanno cominciato a valutare i singoli territori anche in relazione alla capacità di riciclare e alla minimizzazione del consumo di risorse.</w:t>
      </w:r>
    </w:p>
    <w:p>
      <w:pPr>
        <w:pStyle w:val="Normal"/>
        <w:ind w:right="565" w:hanging="0"/>
        <w:jc w:val="both"/>
        <w:rPr>
          <w:b/>
          <w:b/>
        </w:rPr>
      </w:pPr>
      <w:r>
        <w:rPr/>
        <w:tab/>
        <w:t>Dichiara che il tema della riduzione, oltre alla responsabilità industriale, afferisce anche alla responsabilità delle amministrazioni locali che si concretizza attraverso l’adozione delle seguenti iniziative: il compostaggio domestico, il riutilizzo dei pannolini, la promozione dell’acqua del rubinetto al posto dell’acqua imbottigliata e la gestione sostenibile degli eventi.</w:t>
      </w:r>
    </w:p>
    <w:p>
      <w:pPr>
        <w:pStyle w:val="Normal"/>
        <w:ind w:right="565" w:hanging="0"/>
        <w:jc w:val="both"/>
        <w:rPr>
          <w:b/>
          <w:b/>
        </w:rPr>
      </w:pPr>
      <w:r>
        <w:rPr>
          <w:b/>
        </w:rPr>
        <w:tab/>
      </w:r>
      <w:r>
        <w:rPr/>
        <w:t>Dopo aver ricordato che, a livello nazionale, esiste un’iniziativa centralizzata, ossia il Piano nazionale della riduzione, afferma che ci sono anche iniziative specifiche di Federambiente ed è prevista una delega a Province e Regioni per introdurre, nella loro pianificazione locale di settore, anche i Piani di prevenzione.</w:t>
      </w:r>
    </w:p>
    <w:p>
      <w:pPr>
        <w:pStyle w:val="Normal"/>
        <w:ind w:right="565" w:firstLine="708"/>
        <w:jc w:val="both"/>
        <w:rPr/>
      </w:pPr>
      <w:r>
        <w:rPr/>
        <w:t>Nel reputare ragionevole che la Valle d’Aosta abbia una produzione specifica di rifiuti (600 kg/abitante anno) superiore al resto d’Italia per i temi del turismo, porta l’esempio della Toscana che, come testimoniano i suoi 800 kg/abitante anno, non ha prestato sufficiente attenzione, fino a questo momento, ai temi della riduzione e agli effetti distorsivi dell’utilizzo dei cassonetti di grandi dimensioni che determinano l’effetto dell’assimilazione impropria.</w:t>
      </w:r>
    </w:p>
    <w:p>
      <w:pPr>
        <w:pStyle w:val="Normal"/>
        <w:ind w:right="565" w:hanging="0"/>
        <w:jc w:val="both"/>
        <w:rPr/>
      </w:pPr>
      <w:r>
        <w:rPr>
          <w:b/>
        </w:rPr>
        <w:tab/>
      </w:r>
      <w:r>
        <w:rPr/>
        <w:t>Sempre in tema di riduzione del rifiuto, vede con favore l’istituzione dei mercatini dell’usato che possono coniugare sia l’aspetto ambientale che quello della socializzazione, soprattutto in situazioni di contesto demografico notevolmente articola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opo aver risposto ad una domanda sugli impianti per il trattamento finale dei rifiuti - soffermandosi sugli aspetti riguardanti i costi, la tipologia, la qualità delle emissioni inquinanti, il fabbisogno di territorio per il loro insediamento e la natura degli scarti prodotti - afferma che, se da subito si promuovesse il porta a porta - in modo tale da incrementare i tassi di raccolta differenziata e lavorare sulla riduzione del quantitativo totale di rifiuto - nel giro di due anni - che rappresenta l’orizzonte temporale per ottenere un impianto con le caratteristiche sopra illustrate - il rifiuto residuo in Valle d’Aosta potrebbe ridursi a 20.000-25.000 tonnella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Nell’affermare che, a valle di questo sistema, c’è pur sempre una discarica, ricorda che, anche i sistemi di trattamento termico, hanno bisogno dell’impianto suddetto. Precisa che non c’è un sistema che consenta il 100 per cento di eliminazione della discarica dal trattamento del rifiuto residuo, tant’è vero che alle strategie “Rifiuti zero” si arriva attraverso altri percorsi, vale a dire con la riduzione e la raccolta differenziata e non con il trattamento del rifiuto residuo. Aggiunge che, ragionando sui quantitativi, da questo tipo di sistemi, una volta ottimizzati, può andare in discarica circa un 40 per cento del rifiuto residuo. Fa rilevare che, in questo caso, il sistema viene mantenuto flessibile: si può lavorare sempre di più sulla riduzione e sulla raccolta differenziata, determinando, a cascata, una minimizzazione anche del quantitativo di scarto complessivo, in tonnellaggio, che esce dall’impianto. Sottolinea, poi, che, siccome i tempi per costruire un impianto di questo tipo sono più brevi rispetto a quelli necessari per un impianto di trattamento termico, si guadagna qualche annata di minore invio in discarica di materiali non pretratta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ab/>
        <w:t>Nel rispondere ad una domanda finalizzata a sapere se la tracciabilità dei rifiuti e la tariffa possano incidere positivamente sulla raccolta differenziata, dichiara che molti Comuni hanno introdotto prima la raccolta domiciliare e, in un secondo momento, la tariffazione puntuale e che i sistemi più performanti sono quelli a volume o a frequenza - in quanto vengono ottimizzate sia la fase di raccolta che quella di consegna del materiale - mentre quelli a peso - oltre a un certo grado di imperfezione dei microchip - tendono a non ottimizzare i comportamenti in sede di consegna del rifiuto. Aggiunge poi che, dal punto di vista dei meccanismi di incentivazione economica, la scelta prevalente che stanno portando avanti i Comuni è quella di premiare il conferimento del rifiuto residu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ab/>
        <w:t>Dopo aver ricordato che la direttiva europea 31/1999, recepita dal d.lgs. 36/2003, prevede la riduzione del rifiuto urbano biodegradabile e l’obbligo di trattamento del rifiuto residuo, afferma che l’Unione europea si è resa conto del fatto che la discarica non è più accettabile, prima ancora che sostenibile. Dichiara che, come è già stato fatto da diverse Regioni italiane, sarebbe opportuno codificare l’esenzione dall’obbligo di pretrattamento per quei Comuni che fanno bene la raccolta differenziat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Consiglia, infine, qualunque sia la scelta che verrà fatta in merito al trattamento del rifiuto residuo, di prevedere, nell’ambito della strategia complessiva sulla gestione dei rifiuti in la Valle d’Aosta, l’istituzione di un Centro di analisi e ricerca sul rifiuto residuo.</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709" w:right="565" w:firstLine="284"/>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firstLine="708"/>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Buongiorno, Dott. Favoino. La ringraziamo per la disponibilità, tra un viaggio e l’altro, a raggiungerci a Aosta.</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Come saprà, la Commissione è stata istituita in seguito al risultato referendario; lei ha già avuto occasione di partecipare, qualche tempo fa, ai lavori della Commissione nel corso dell’iter legislativo della proposta di legge, poi diventata legge, in seguito al referendum. In questo caso, la Commissione ha il compito di ridefinire gli indirizzi alla luce del risultato referendario; tuttavia, rispetto all’altra volta, c’è la particolarità che la riunione è pubblica, per cui siamo visibili all’esterno tramite web e digitale terrestre.</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Nel rinnovarle il nostro ringraziamento per la sua partecipazione, le preannuncio che siamo particolarmente interessati all’aspetto relativo al trattamento finale dei rifiuti, che, com’è ovvio, è l’elemento più delicato per la chiusura del ciclo. Dunque, le cedo la parola.</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Non ho preparato un’introduzione strutturata, mettendomi a disposizione comunque per quelle che sono le istanze, i temi e le suggestioni che sono venute fuori dal vostro dibattito precedente e, possibilmente, anche dalle audizioni precedenti. Mi sembra di capire, comunque, che ci siano soprattutto due temi in agenda. Il primo, è relativo alla praticabilità dei sistemi intensivi di raccolta differenziata, in particolare quelli che vanno sotto il nome di raccolte domiciliari con separazione dell’organico. Questo tema include un sottotema: c’è una destinazione possibile per l’organico, viste le condizioni specifiche dell’agricoltura valdostana? Il secondo tema è relativo alle ipotesi alternative per il trattamento del rifiuto residuo, che rappresenta l’elemento fondante del dibattito pubblico a livello locale.</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Ebbene, sull’uno e sull’altro tema posso fornire spunti, suggestioni e riflessioni sulla base non solo dell’attività di ricerca che conduciamo da venticinque anni nel centro di ricerca in cui opero ma anche di percorsi operativi che in tante situazioni, incluse alcune analoghe alla vostra - stavo seguendo il dibattito, visto che è pubblico, dallo schermo posto in sala d’attesa - si stanno già sviluppando. Ad esempio, mi sembra di capire che verranno invitati gli amici della Val di Fiemme, tanto per citare una situazione molto simile alla vostra dal punto di vista territoriale e della struttura del sistema produttiv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Rammento che, prima ancora della Val di Fiemme, già nel 1998 aiutammo la Val di Non, che fu il primo comprensorio del Trentino ad adottare le strategie della raccolta differenziata domiciliare. E lo dico molto laicamente: all’epoca, loro avevano le stesse perplessità che risuonano adesso in Valle d’Aosta sul fatto che il modello fosse applicabile a un contesto montano con talune peculiarità. Chiaramente, la cosa prevedeva declinazioni specifiche, richiedeva di tenere conto di queste peculiarità (ne potremo parlare in dettaglio in un secondo momento) però, alla fine, la cosa è partita, ha mostrato il suo successo ed ha fatto da traino al resto del Trent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Ebbene, se posso annodare i fili di tutto questo ragionamento sulla situazione trentina, proprio per le notevoli analogie con la vostra situazione, dico che adesso il Trentino, assieme al Veneto, è la Regione che attesta i più alti livelli di raccolta differenziata in Italia. E non a caso qualche settimana fa non vi sarà sfuggito, visto che siete persone sensibili al tema, non foss’altro per il vostro ruolo, che anche loro hanno sancito il definitivo “no” all’inceneritor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Per il momento concluderei qui. Ho lanciato alcuni stimoli sperando che generino dubbi, perplessità, provocazioni e/o domande.</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Il Commissario Donzel vuole porle una domanda.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pPr>
      <w:r>
        <w:rPr>
          <w:rFonts w:cs="Times New Roman" w:ascii="Times New Roman" w:hAnsi="Times New Roman"/>
          <w:b/>
          <w:sz w:val="24"/>
          <w:szCs w:val="24"/>
        </w:rPr>
        <w:t>DONZEL</w:t>
      </w:r>
      <w:r>
        <w:rPr>
          <w:rFonts w:cs="Times New Roman" w:ascii="Times New Roman" w:hAnsi="Times New Roman"/>
          <w:sz w:val="24"/>
          <w:szCs w:val="24"/>
        </w:rPr>
        <w:t xml:space="preserv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a ringrazio, Ing. Favoino, per la sua cortese visita in Valle d’Aosta. </w:t>
      </w:r>
    </w:p>
    <w:p>
      <w:pPr>
        <w:pStyle w:val="Testonormale"/>
        <w:tabs>
          <w:tab w:val="left" w:pos="708" w:leader="none"/>
        </w:tabs>
        <w:ind w:left="0" w:right="565" w:firstLine="709"/>
        <w:rPr/>
      </w:pPr>
      <w:r>
        <w:rPr>
          <w:rFonts w:cs="Times New Roman" w:ascii="Times New Roman" w:hAnsi="Times New Roman"/>
          <w:sz w:val="24"/>
          <w:szCs w:val="24"/>
        </w:rPr>
        <w:t xml:space="preserve">Avrei alcune puntualizzazioni da chiederle. Intanto, abbiamo raccolto tutta una serie di informazioni presso i responsabili dei subATO delle Comunità montane che svolgono la raccolta differenziata e una delle perplessità che è emersa proprio da chi lavora sul terreno, da chi opera la raccolta differenziata, è la questione che, ogni volta che si interviene per migliorare la qualità di questa raccolta differenziata, perché l’obiettivo che si sono dati non è un </w:t>
      </w:r>
      <w:r>
        <w:rPr>
          <w:rFonts w:cs="Times New Roman" w:ascii="Times New Roman" w:hAnsi="Times New Roman"/>
          <w:i/>
          <w:sz w:val="24"/>
          <w:szCs w:val="24"/>
        </w:rPr>
        <w:t>input</w:t>
      </w:r>
      <w:r>
        <w:rPr>
          <w:rFonts w:cs="Times New Roman" w:ascii="Times New Roman" w:hAnsi="Times New Roman"/>
          <w:sz w:val="24"/>
          <w:szCs w:val="24"/>
        </w:rPr>
        <w:t xml:space="preserve"> di questa Commissione ma già un traguardo postosi dalle Comunità montane, si registra una crescita piuttosto sensibile dei costi. E la preoccupazione è forte alla luce anche del nuovo sistema di tassazione sui rifiuti, timore manifestato, in particolare, dalle Comunità montane. Quindi, sulla base di queste esperienze, vorrei capire come sia possibile implementare la raccolta differenziata, soprattutto quella dell’umido, e migliorare la qualità di quella già praticata, senza però sconfinare in costi che potrebbero essere non più gestibili dalla nostra realtà.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a seconda questione riguarda il fatto che una raccolta spinta dell’organico sta incontrando difficoltà oggettive anche rispetto alla possibilità di utilizzare le compostiere elettromeccaniche, non quelle a gestione singola, bensì quelle collettive, dove potrebbe affluire l’organico di piccole frazioni e gruppi di cittadini, nonché difficoltà burocratiche non indifferenti. Ebbene, vorrei capire in altre realtà - lei conosce bene il Trentino - come ne siano venuti a cap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a terza questione riguarda la gestione della maggior parte dell’organico, quindi di quali strumenti dovremmo dotarci - in questo momento non siamo in grado di realizzare il compost - e se sia plausibile che, in una fase transitoria, si debba - ipotesi ventilata da più di qualcuno - portare all’esterno questo umido, quindi in Piemonte, perché lì venga trasformato in compost. Anche qui, l’idea era quella di vedere se riuscivamo a gestirlo noi.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a quarta e ultima questione riguarda le superficie agrarie. Poiché non abbiamo ancora chiara la situazione, recentemente abbiamo richiesto dati ulteriori per capire le ragioni per cui si era detto che le superfici agrarie in Valle d’Aosta non erano sufficienti all’utilizzo del compost. Vorremmo capire se già semplicemente le superfici a frutteto e a vigneto siano di per sé significative e se sia possibile, visto che fra l’altro lei è esperto anche della materia compost, utilizzare il compost per riqualificare quei terreni colpiti da incendi. Qui ci sono zone, anche di notevoli dimensioni, che hanno subìto danni ingenti a causa di incendi: vorremmo capire, dunque, se in quegli ambiti, sia possibile utilizzare il compost.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Prego, Ing. Favoino.</w:t>
      </w:r>
      <w:r>
        <w:br w:type="page"/>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C’è già una discreta fila di concetti belli, fondanti e stimolanti. Parto dal tema dell’ottimizzazione economica dei sistemi di raccolta: faccio una valutazione generale o, se vogliamo, di scenario e una più specifica sulla possibile genesi delle perplessità da parte dei vostri subAT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Dal punto di vista generale, il quadro di tendenza ci dice, ormai a prova di qualunque dubbio e discussione, che fare raccolta differenziata significa risparmiare; se non significa risparmiare rispetto a quello che si faceva l’anno prima, significa comunque risparmiare rispetto a quello che sarebbe stato se non si fosse fatto niente negli anni a venire, perché i costi degli smaltimenti aumenta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Non vi sfuggirà, ad esempio, la particolarità della situazione valdostana in cui il rifiuto residuo viene conferito ancora in una discarica, che costa poco, perché è una discarica non allineata con i requisiti della direttiva europea sulle discariche, in particolare con uno più di altri. La direttiva sulle discariche stabilisce tante cose, ma quella più importante è certamente l’obbligo di pretrattamento del rifiuto residuo, motivo per il quale la Regione Valle d’Aosta aveva valutato la possibilità di dotarsi di un impianto di trattamento termico come sistema di pretrattamento alla discarica.</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fa comunque aumentare i costi di gestione del rifiuto residuo a livello nazionale, in tutte le situazioni, inclusa la Sicilia, dove mi trovo spessissimo a lavorare e dove, fino a qualche anno f, smaltire un rifiuto residuo costava 40-50-60 euro a tonnellata, quindi situazioni allineate con l’attuale scenario valdostano, mentre adesso trovare discariche a meno di 120-130 euro a tonnellata non è possibile. E questo non perché l’Europa sia cattiva, ma semplicemente perché è il meccanismo che in economia va sotto il nome di internalizzazione delle esternalità ambientali. Insomma, si vuole fare in modo che il costo dello smaltimento rifletta il costo dell’evitato impatto, cioè non si può più scaricare sull’ester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Mi trovo spessissimo a lavorare con i commissariati locali all’emergenza rifiuti - apro e chiudo velocemente una parentesi - e ho riscontrato che in quelle situazioni (Sicilia o Campania, ad esempio) ci sono anche dei commissariati alle bonifiche che hanno come asse tematico prioritario la bonifica dei vecchi siti di discarica che non erano stati gestiti in linea con i requisiti della direttiva europea. Ebbene, le provviste di spesa per i commissariati alle bonifiche sono tipicamente di un ordine di grandezza superiore rispetto a quelle dei commissariati all’emergenza rifiuti; quindi, il fatto di lasciare in eredità ai tempi e alle generazioni future il mancato pretrattamento comporta dei costi, dei costi differiti, ma nei quali comunque si dovrà incorrere nel futur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Quindi, siccome i costi dei trattamenti residui stanno aumentando, fare la raccolta differenziata conviene. E questo è ormai da tempo dimostrato dalla Sezione di analisi economiche e dal rapporto annuale sulla gestione dei rifiuti pubblicato da ISPRA e dall’Osservatorio nazionale dei rifiuti, laddove emerge che il costo annuo in euro per abitante, che rappresenta il vero parametro con cui bisognerebbe valutare l’efficienza economica dei sistemi di raccolta differenziata, perché quello è il costo che trasferisco al sistema delle famiglie tramite l’applicazione della TARSU fino all’anno scorso e della TARES adesso, tende a diminuire, a parità di altri fattori, tipo quelli climatici, sociali o economici, nelle situazioni dove c’è più raccolta differenziata, tipicamente il Veneto e il Piemonte rispetto, ad esempio, all’Emilia-Romagna. </w:t>
      </w:r>
    </w:p>
    <w:p>
      <w:pPr>
        <w:pStyle w:val="Testonormale"/>
        <w:tabs>
          <w:tab w:val="left" w:pos="708" w:leader="none"/>
        </w:tabs>
        <w:ind w:left="0" w:right="565" w:firstLine="709"/>
        <w:rPr/>
      </w:pPr>
      <w:r>
        <w:rPr>
          <w:rFonts w:cs="Times New Roman" w:ascii="Times New Roman" w:hAnsi="Times New Roman"/>
          <w:sz w:val="24"/>
          <w:szCs w:val="24"/>
        </w:rPr>
        <w:t>Quali sono i motivi della diminuzione dei costi? Li abbiamo visti. In primo luogo, l’aumento dei costi degli smaltimenti e, conseguentemente, la convenienza economica di generare materiali che vengono restituiti al CONAI, generando a sua volta le restituzioni da parte di CONAI del contributo ambientale, che poi deve diventare la provvista di spesa per restituire ai Comuni quello che dovrebbe essere l’extracosto della raccolta differenziata.</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In secondo luogo, il fatto che il compostaggio ha un costo, in quanto gli impianti di compostaggio stanno in equilibrio economico non certo per la vendita del compost, che comunque c’è ed è importante, ma è un contributo marginale al quadro economico complessivo degli impianti di compostaggio, con qualche eccezione di cui, se vorrete, potrò parlarvi. Però, normalmente, per essere in equilibrio economico, gli impianti di compostaggio applicano una tariffa di conferimento, per cui c’è un costo che, comunque, è inferiore rispetto a quello dello smaltimento degli scarti indifferenziati.</w:t>
      </w:r>
    </w:p>
    <w:p>
      <w:pPr>
        <w:pStyle w:val="Testonormale"/>
        <w:tabs>
          <w:tab w:val="left" w:pos="708" w:leader="none"/>
        </w:tabs>
        <w:ind w:left="0" w:right="565" w:firstLine="709"/>
        <w:rPr/>
      </w:pPr>
      <w:r>
        <w:rPr>
          <w:rFonts w:cs="Times New Roman" w:ascii="Times New Roman" w:hAnsi="Times New Roman"/>
          <w:sz w:val="24"/>
          <w:szCs w:val="24"/>
        </w:rPr>
        <w:t>Ad ogni modo, non è solamente la questione dei risparmi sullo smaltimento dell’indifferenziato, c’è anche il fatto che la stessa raccolta differenziata può essere ottimizzata economicamente; qui entro nelle valutazioni specifiche sullo scenario valdostano e sui rimandi che vi derivano dal territorio. Mi sembra di capire che i comprensori locali che hanno attivato percorsi di domiciliarizzazione della raccolta dicano: “</w:t>
      </w:r>
      <w:r>
        <w:rPr>
          <w:rFonts w:cs="Times New Roman" w:ascii="Times New Roman" w:hAnsi="Times New Roman"/>
          <w:i/>
          <w:sz w:val="24"/>
          <w:szCs w:val="24"/>
        </w:rPr>
        <w:t>abbiamo avuto certi risultati più o meno interessanti, però dobbiamo oggettivamente segnalare che c’è un aumento del costo”</w:t>
      </w:r>
      <w:r>
        <w:rPr>
          <w:rFonts w:cs="Times New Roman" w:ascii="Times New Roman" w:hAnsi="Times New Roman"/>
          <w:sz w:val="24"/>
          <w:szCs w:val="24"/>
        </w:rPr>
        <w:t xml:space="preserv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Ebbene, ci sono due elementi da considerare. Il primo è un elemento strutturale: il fatto che i vostri comprensori hanno dei problemi di economie di scala; tuttavia, rispetto a questo, in un quadro di scelte condivise, quelli che sono i costi comuni del sistema possono arrivare a delle condizioni di migliore condivisione, tipo l’impiantistica dedicata e specifica, piuttosto che certi mezzi per la raccolta del rifiuto residuo, che sono quelli che costano di più.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Ma la cosa più importante, invece, è una valutazione contingente. I modelli di raccolta differenziata che sono stati fino ad adesso implementati in Valle d’Aosta - correggetemi se sbaglio - non hanno previsto finora la separazione dell’organico. Questo è un piccolo paradosso che ci siamo più volte rimandati con altri colleghi perché, ad oggi, la Valle d’Aosta è l’unica Regione in Italia dove non viene raccolto differenziatamente neanche un grammo di organico. Lo fanno la Sicilia, la Calabria e la Sardegna, che è arrivata al 50 per cento di raccolta differenziata, ma ancora manca la Valle d’Aosta all’appell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Ora, però, ritornando al tema dei costi, il fatto è che, se introduco la raccolta domiciliare solamente per le frazioni da imballaggio (le cosiddette frazioni CONAI, ovvero carta, vetro, plastica, metalli), vado a giustapporre e aggiungere dei circuiti di raccolta per queste frazioni senza sfruttare il principale fattore di risparmio, vale a dire la riduzione delle frequenze di raccolta del rifiuto residuo, nel senso che carta, plastica, vetro e metalli incidono sul peso e sul volume ma non sottraggono fermentescibilità al rifiuto ed è la fermentescibilità che, in ultima analisi, determina le frequenze di raccolta del rifiuto residu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he cosa succede quando viene introdotta la raccolta dell’organico? Quello che stanno facendo tutti i Comuni italiani (ormai sono migliaia) che hanno introdotto la raccolta domiciliarizzata: introducono la raccolta dell’organico e riducono drasticamente le frequenze di raccolta del rifiuto residuo, perché la raccolta del rifiuto residuo è una raccolta che o si deve avvalere di mezzi e attrezzature molto costose, perché il rifiuto residuo è un materiale a basso peso specifico, quindi tipicamente ha bisogno del compattatore, oppure in quelle situazioni in cui non ci sono le condizioni di adozione del compattatore (strade di alta montagna, situazioni remote dove non vale la pena di mandare il compattatore per servire magari poche utenze), deve portare in giro molta aria proprio per la leggerezza del material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Quindi, il fatto è che la raccolta del rifiuto residuo è un circuito di raccolta che costa tanto, per cui separare la fermentescibilità, cioè l’umido dal volume e dal rifiuto residuo, è un fattore di ottimizzazione operativa complessiva perché fa aumentare le percentuali di raccolta differenziata e consente di adottare frequenze di raccolta per il giro più costoso molto più basse. Questo è il principale fattore di ottimizzazione economica dei sistemi di raccolta differenziata attualmente presenti nello scenario nazionale ed europe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C’è poi il tema relativo alla raccolta differenziata dell’organico e alle compostiere e quello che riguarda la situazione in altre realtà. Innanzitutto, in altre realtà, ci sono risposte diverse a questo tema e la confusione è grande sotto la luce del sole. Mi rendo conto che questo non conforta, ma non sta neanche a fermare l’evoluzione del sistema. Peraltro, stiamo parlando solo delle compostiere collettive, che è uno dei possibili approcci per il trattamento dell’organico, anche se mi rendo conto che, in un territorio come quello della Valle d’Aosta, potrebbe avere un ruolo importante.</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Ebbene, le compostiere collettive, nelle situazioni in cui sono state adottate, ricadono in due tipologie di utenza. In primis, troviamo il grande produttore di scarti organici che si tratta da solo i propri scarti, ad esempio l’istituto scolastico, il ristorante o l’industria che si occupa di trasformazione agroalimentare e, quindi, realizza scarti di lavorazione delle derrate alimentari; in quel caso non interviene il concetto di rifiuto, perché si tratta di un riutilizzo di risorse all’interno del proprio ciclo produttivo. Almeno fino ad oggi, questa è stata l’interpretazione non solo prevalente ma anche quella normalmente adottata. Nel caso in cui, invece, le compostiere debbano servire un aggregato di famiglie, ad esempio la piccola frazione o il quartiere, c’è un trasferimento di scarti da chi li genera a chi li deve trasformare. Mi rendo conto che, alla fine, sarebbe comunque una gestione collettiva, ma il soggetto collettivo non ha la stessa identità giuridica della singola famiglia: è questo il tema.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In un Paese come l’Italia, dove bisogna comunque prestare attenzione a una buona codificazione e registrazione delle attività di gestione ambientale, questa cosa ha il suo significato. Ci sono state diverse interpretazioni in merito e quella che, allo stato delle cose, tendo a preferire è quella della comunicazione, ovverosia della procedura semplificata, che consente di gestire queste cose secondo un percorso amministrativo e organizzativo relativamente semplice. Del resto, basterebbe fare la comunicazione, dopodiché interverrebbe il silenzio-assenso da parte della Provincia competente (nel vostro caso penso sia la stessa Amministrazione regionale). Poi fatemi sapere se ci sono state delle evoluzioni diverse del tema in Valle d’Aosta; comunque, così come facciamo con tantissime Province che ci chiedono in merito, siamo disponibilissimi a instillare qualche valutazione improntata alla saggezza a chi si occupa del tema.</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Il terzo tema è quello più stimolante: che cosa facciamo dell’organico raccolto, una volta raccolto, o del compost prodotto, una volta prodotto? Mi sembra che sullo sfondo - forse è stato citato esplicitamente, comunque l’ho appuntato nelle mie note - ci sia la seguente considerazione: l’uno o l’altro potremmo mandarli in Piemonte. E qui si aprono diverse considerazioni, tutte altrettanto stimolanti. Innanzitutto, seppure si volesse perseguire un’ipotesi di questo tipo, tra trasportare l’organico e trasportare il compost tenderei a consigliare la seconda ipotesi, dal momento che trattare compost in Valle significa generare valore aggiunto in Valle, anziché pagare tariffe di conferimento agli impianti piemontesi. E la cosa ha la sua importanza, non solo per il fatto stesso che potrebbe anche generare qualche unità di lavoro necessaria a svolgere attività di compostaggio, ma anche e soprattutto per l’elemento quantitativo, nel senso che il compost è un ottimo sistema di “smaltimento”: sapete che per le cosiddette perdite di processo, ovvero degradazione di sostanze organiche ed evaporazione del vapore acqueo, si ha mediamente un 55-60 per cento di perdita di peso. Quindi, trasportare il compost, anziché lo scarto organico, significa trasportare un materiale che si è ridotto di due o due volte e mezzo in termini di peso e di volume. Questo nel caso in cui si debba chiedere un aiuto ai fratelli piemontesi.</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Non ritengo - l’ho detto anche nella conferenza a cui ho partecipato l’11 gennaio scorso - che questo sia necessario; tuttavia, seppure fosse necessario, non ci vedrei motivi di particolare disagio emotivo in questa cosa. Del resto, viviamo ormai in un’economia globalizzata e, anche quella del riciclaggio dei rifiuti, è un’economia globalizzata, tant’è vero che il nostro Paese, mentre fino a qualche anno fa era il maggiore importatore netto di carta da macero (ne importavamo fino a due milioni di tonnellate soprattutto dalla Germania e dai Paesi del centro Europa, destinati principalmente ai poli cartari della lucchesia), adesso è diventato il principale esportatore netto. Questo è avvenuto per un semplice e fondamentale motivo: costa spesso di meno caricare in un porto e mandare a Shanghai piuttosto che caricare su un Tir e mandare a Trieste o da qualche altra parte. È, appunto, la globalizzazione dell’economia. Poi ognuno di noi sulla globalizzazione può avere le proprie idee e le proprie valutazioni, che però afferiscono ad una visione più complessiva della vita, dell’economia e via dicendo, però la globalizzazione esiste. E chiedere alla Regione Valle d’Aosta che ci sia il vincolo che tutto il compost venga utilizzato in Valle d’Aosta sarebbe come chiedere alla FIAT che ci sia il vincolo che tutte le macchine vengano vendute a Torino: evidentemente sarebbe una richiesta ultronea e impropri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d ogni modo, io che sono agronomo, sono qui a darvi annotazioni confortanti da questo punto di vista. Infatti, da agronomo, la prima cosa che ho fatto quando sono venuto qui nel marzo dell’anno scorso (quindi ormai lo metto in agenda anche per il marzo del 2014, sperando che, per allora, comunque le scelte siano già state fatte e il sistema sia stato definito) è stata quella di valutare la struttura del comparto agricolo in Valle d’Aosta ed ho fatto dei calcoli veloci (li ho anche ripassati velocemente ieri mentre tornavo dall’Europarlamento, dove abbiamo portato avanti un’importante iniziativa). Stiamo parlando, comunque, di una possibile intercettazione aggiuntiva di circa diecimila tonnellate (quello è l’ordine di grandezza) tra l’umido e quella frazione che, nelle vostre analisi merceologiche, che presumo conosciate e che mi erano state messe a disposizione, va sotto il nome di fine o sottovaglio. Il sottovaglio è una categoria merceologica che, però, dal punto di vista biochimico, è organico e organico compostabile all’80 per cento; viene separato con una vagliatura, in genere a venti millimetri, prima delle analisi merceologiche del rifiuto, perché sono materiali di piccola dimensione che andrebbero a distorcere e complicare la valutazione di tutto il resto. Però, nelle situazioni in cui si è più attenti, poi si fa una riattribuzione di questo sottovaglio; tant’è vero che ci sono normative tecniche specifiche nella Regione confinante, in Piemonte, che includono anche la valutazione del sottovaglio nella valutazione delle prestazioni funzionali del sistema di raccolta differenziata. Detto questo, lo ripeto, dovremmo essere intorno alle diecimila tonnellate aggiuntive di material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È vero, la Valle d’Aosta è una Regione in cui c’è tanto prato, c’è tanto pascolo; chiaramente, nel pascolo c’è il ciclo perfetto della sostanza organica, mentre nel prato non è specificatamente così. Già sul prato ogni tanto si potrebbe pensare a un arricchimento di sostanza organica. Comunque, senza spingersi fin là, perché la cosa potrebbe poi farci ragionare sulle pratiche sostenibili di gestione dei prati e dei pascoli, mi sono concentrato su quei circa mille ettari di frutticoltura e viticoltura presenti in Valle d’Aosta, circa mille ettari che, a una dose di applicazione di compost, che tipicamente e mediamente è pari a dieci tonnellate per ettaro all’anno, darebbero luogo ad una capacità di accoglimento di questo materiale di 10.000 tonnellat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Detto così sembra perfettamente corrispondente; in realtà, le 10.000 tonnellate di organico darebbero poi luogo a circa 4.000 tonnellate di compost. Il problema, quindi, piuttosto, sarebbe che il compost non basterebbe. Questo è ciò che io, sempre da agronomo, sottolineo con amarezza. Il problema, cioè, non è dove mettiamo il compost ma è che il compost non basta, a livello globale. È chiaro che poi dobbiamo considerare comprensorio per comprensorio però, anche in Val d’Aosta, le prospettive ci sono. Certo, avere un “ettarato” a disposizione non significa già averlo collocato, questo lo dico sempre; ho fatto anche un’iniziativa con gli agricoltori, su questa cosa, quindi lo sappiamo benissimo. Ho trovato tantissimo interesse e tantissima attenzione, soprattutto da parte dei viticoltori perché, analogamente alle iniziative che abbiamo fatto in Toscana, per promuovere l’uso del compost toscano, la viticoltura è il settore, forse, più favorevole per l’applicazione di questo materiale, sia per le esigenze agronomiche, sia per il valore aggiunto che può generare. In viticoltura, infatti, c’è il problema della cosiddetta stretta estiva, cioè, quelle condizioni di relativa aridità che sfavorisce l’allegagione, la produzione di frutti da acini da parte del traliccio. Che cosa succede, allora? Il compost consente di trattenere meglio l’umidità nel terreno, diminuendo il rischio della stretta estiva. Quindi, la cosa è promettente, va sostenuta, evidentemente, con delle azioni tecniche di informazione e quant’altro. Così com’è stato fatto in tantissime altre Regioni, presumo, ad esempio, che l’Associazione Italiana dei Compostatori, ma anche noi, di un centro di ricerca che si chiama Scuola agraria del Parco di Monza, saremmo disponibilissimi a farlo con la Regione Val d’Aosta, o con le tre organizzazioni professionali agricole dei coltivatori che ci sono in questa Region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oncludo solamente con una notazione, da questo punto di vista: al di là dell’aspetto dimensionale e promettente delle capacità recettive, c’è un altro aspetto, quello economico. A me sembra di averlo già detto nell’audizione del marzo scorso, ma comunque, val la pena ripeterlo: la Val d’Aosta è una delle dieci Regioni italiane che nei piani di sviluppo rurale aveva introdotto le misure di sostegno a fertilizzanti organici al posto della concimazione minerale. Tra l’altro, la Val d’Aosta, con la Sicilia, è la Regione d’Italia che ha individuato le misure unitarie di sostegno più elevate, fino a 700 euro all’ettaro. Questo significherebbe, per l’agricoltore, poter spendere fino a 70 euro per tonnellata del compost, di quelle 10 tonnellate di compost che gli servono. In nessun’altra Regione c’è un tasso di sovvenzione così elevato. La Regione Val d’Aosta promuove queste cose per tantissimi motivi che, anche in questa Regione, hanno la loro importanza: la lotta alla desertificazione, all’erosione e all’eutrofizzazione perché i concimi minerali danno il problema del rilascio dell’azoto. Normalmente usiamo l’urea come concime azotato; poi, però, ai primi tepori primaverili - in questo periodo, più o meno - l’urea ammonifica, liberando azoto minerale: quando poi arrivano gli acquazzoni primaverili, gran parte dell’azoto va a finire in falda. Col concime organico questo non succede. Ci sono, allora, queste misure a sostegno, quindi è paradossale che si dica che non sappiamo che fare del compost. Lo dico da agronomo, prima ancora che da appassionato di raccolta differenziata. Su questo ho finito. Ditemi anche, vi prego, se va bene, se devo dare più dettagli, se devo essere più sintetico perché non conosco l’economia della seduta, quindi fatemelo pure present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Abbiamo tempo a sufficienza.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era anche la domanda sui terreni colpiti da incendi. Quella è un’altra situazione in cui assolutamente, lo dico da agronomo oltre che da cittadino sensibile alla sostenibilità ambientale a trecentosessanta gradi, ci sarebbe una fortissima spinta all’uso del compost. Nelle situazioni post incendio, infatti, ci sono due grossi problemi: anzitutto, devo andare a ripiantare le piante nei loro palmi di terra e sul fondo della buca di piantagione avrei bisogno di sostanza organica. Questa è la concimazione organica localizzata, ma poi c’è un problema di concimazione andante, cioè, su tutta la superfici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Un altro degli effetti, ahimè tristissimi, degli incendi, infatti, è il fenomeno della cosiddetta eremacausi, cioè della bruciatura della sostanza organica dello strato superficiale del terreno. Questo va ad annullare totalmente tutti i cicli biogeochimici, cioè, quei cicli costanti della fertilità nel terreno, che sono sovraintesi dalla popolazione microbica del terreno, ma, se non c’è sostanza organica, non ci sono cicli biogeochimici e si ha quella che, nella letteratura scientifica internazionale viene chiamata desertificazione. Desertificazione, quindi, non significa che fa più caldo e piove di meno. Può fare tanto freddo, può piovere tanto ma, se il terreno è solamente un supporto minerale in una sostanza organica, è un terreno desertificato, perché non è in grado di sostenere i cicli biologici.</w:t>
      </w:r>
    </w:p>
    <w:p>
      <w:pPr>
        <w:pStyle w:val="Testonormale"/>
        <w:tabs>
          <w:tab w:val="left" w:pos="708" w:leader="none"/>
        </w:tabs>
        <w:ind w:left="0" w:right="565" w:firstLine="709"/>
        <w:rPr/>
      </w:pPr>
      <w:r>
        <w:rPr>
          <w:rFonts w:cs="Times New Roman" w:ascii="Times New Roman" w:hAnsi="Times New Roman"/>
          <w:sz w:val="24"/>
          <w:szCs w:val="24"/>
        </w:rPr>
        <w:t>Altra cosa che avevo dimenticato di dire e che aggiungo velocemente: anche in tutte quelle altre operazioni, chiamiamole di ricomposizione ambientale, o di gestione ambientale, quali le sistemazioni versante, dove ci sono pericoli di frane e smottamenti, oppure le sistemazioni paesaggistiche al contorno di autostrada, ferrovia, nuovi insediamenti industriali, distretti industriali, e quant’altro, c’è solamente da scatenarsi. Tant’è vero questo che a me, che lavoro in un ente morale, a volte viene la tentazione di dire: “</w:t>
      </w:r>
      <w:r>
        <w:rPr>
          <w:rFonts w:cs="Times New Roman" w:ascii="Times New Roman" w:hAnsi="Times New Roman"/>
          <w:i/>
          <w:sz w:val="24"/>
          <w:szCs w:val="24"/>
        </w:rPr>
        <w:t>Se avete problemi a vendere il compost, veniamo a prenderlo noi e lo commercializziamo noi</w:t>
      </w:r>
      <w:r>
        <w:rPr>
          <w:rFonts w:cs="Times New Roman" w:ascii="Times New Roman" w:hAnsi="Times New Roman"/>
          <w:sz w:val="24"/>
          <w:szCs w:val="24"/>
        </w:rPr>
        <w:t xml:space="preserve">”, cosa che aumenterebbe il fatturato della Scuola agraria che la però, essendo ente morale no-profit, non ha la possibilità statutaria di fare questa cosa, ma le possibilità ci sono, assolutamente. </w:t>
      </w:r>
    </w:p>
    <w:p>
      <w:pPr>
        <w:pStyle w:val="Testonormale"/>
        <w:tabs>
          <w:tab w:val="left" w:pos="708" w:leader="none"/>
        </w:tabs>
        <w:ind w:left="709" w:right="565" w:firstLine="284"/>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sull’argomento? Ci sono domande ulteriori riferite al compost?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C’è un aspetto legato alle dimensioni degli impianti: mi sembra di ricordare che in sud Tirolo ci sono molti impianti, mentre, in altri casi, ci viene detto che, per una sostenibilità economica, c’è la necessità di dimensioni comunque molto elevate. Vorrei capire le ragioni di quest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Fra i tanti pregi che ha, il compostaggio ha forse quello principale che è scalabile all’infinito, cioè da zero a un milione di tonnellate. In Italia abbiamo anche l’impianto più grande d’Europa, quello di Este, che ha un’autorizzazione da 300.000 tonnellate all’anno. Nulla vieta di fare il compostaggio anche nell’ambito del proprio giardino, per estremizzare il concetto. In questo caso, ci situiamo in quell’area intermedia del cosiddetto compostaggio centralizzato o industriale, che deve essere, ovviamente, dimensionato secondo le caratteristiche precipue del territorio della Val d’Aosta.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In Trentino l’approccio è già diverso, ma l’Alto Adige ha mutuato l’approccio tipico austriaco, che però è quasi solo austriaco. A me piace tantissimo, lo sto promovendo dappertutto, ovunque sia possibile, per dire che siamo stati quelli che hanno promosso la strategia della semplificazione autorizzativa e tecnologica per il compostaggio del solo scarto verde sotto le 1.000 tonnellate all’anno. Addirittura, non c’è neanche la necessità di pavimentare le aree operative: quello lo facemmo negli anni Novanta, per favorire anche il compostaggio diretto da parte di agricoltori, giardinieri, paesaggisti e quanti altri.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omunque, l’Alto Adige ha mutuato questa situazione dall’Austria dove si trovano in impianti di media e piccola dimensione, quello che loro chiamano Bäuerliche Kompostierung, cioè compostaggio agricolo, o fatto dagli agricoltori. È una strategia, per me, particolarmente intelligente, perché mantiene l’attività vicina al luogo di generazione degli scarti, consolida il rapporto reciproco tra chi produce derrate alimentari e chi le consuma, che poi restituisce, a chi produce le derrate alimentari, la materia organica per ricominciare i cicli della fertilità. Trova un nuovo ruolo, il che non guasta, ad un settore agricolo che è stato totalmente devastato dalla politica agricola comunitaria, e questo non vi sfuggirà, per cui, la cosa è bella, intelligente, ha generato in Alto Adige un approccio che normalmente prevede impianti alla testata dei vari comprensori, che sono appunto le vallate, da qualche centinaio di tonnellate all’anno. Ci sono poi altri approcci possibili. Se si dice che il quantitativo in Val d’Aosta consente già di fare un impianto di compostaggio industriale centralizzato, la risposta è assolutamente sì. In Veneto c’è una forte centralizzazione delle attività di compostaggio. Tipicamente, le autorizzazioni sono da 80 a 100.000 tonnellate, col caso estremo dell’impianto di Este, in Provincia di Padova, autorizzato per 300.000 mila tonnellat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Se però già si va in Lombardia, qui, nonostante vi sia una fortissima densità demografica, o forse anche per quello, gli impianti sono normalmente da 15-20.000 tonnellate, il che significa che ci si situa già su quell’ordine dimensionale che è di vostro interesse. Si può anche fare meno di 10.000 tonnellate, ci sono le tecnologie. Ad esempio: si vuole fare un impianto da 3.000 tonnellate all’anno? Cioè, non uno, in questo caso dovrebbero essere tre, magari dislocati strategicamente ai vari angoli della Val d’Aosta; oppure, due da 3.000 tonnellate, più qualche compostiera collettiva? Si può fare tutt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è la possibilità di rendere economicamente conveniente l’impianto da 3.000 tonnellate. Ad esempio, ci sono gli impianti a biocontainer metallici che usano moduli che sono da 2.000, 3.000, 4.000 tonnellate all’anno. Sono quattro, sei, otto moduli, più un modulo tecnologico che ha i motori per le pompe e il biofiltro per l’abbattimento degli odori. Quindi, sono impianti che, in piccolo, riprendono e combinano tutti gli elementi tipici di un impianto di maggiori dimensioni: l’energia per insufflare aria, le tubature di richiamo per l’aria esausta da mandare sotto il biofiltro e l’abbattimento degli odori. Ma c’è la possibilità di fare impianti ancora di più piccola dimensione perché ci sono tecnologie che hanno estremizzato il concetto dei biocontainer, lavorando sul singolo biocontainer, con i motori per l’adduzione dell’aria e l’asportazione delle arie esauste, montato proprio sul singolo biocontainer. Queste strategie consentono di trattare 600-700 tonnellate all’anno. Per dire: la compostiera collettiva è una cosa da circa 20 tonnellate all’anno nelle configurazioni tipiche. C’è, quindi, tutta l’articolazione che consente di fare quello che si vuole. È vero, ci possono essere delle relative diseconomie di scala, le piccolissime dimensioni, ma la cosa può essere più che compensata dai risparmi sui costi di trasport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Questi biocontainer che mi paiono particolarmente interessanti, sono un modello tedesc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ome spesso capita nel settore del compostaggio, o delle tecnologie di gestione ambientale, questi biocontainer originariamente erano tedeschi; noi italiani siamo bravissimi a copiare e a migliorare. Ce ne sono anche tantissimi di produzione italiana. Stiamo lavorando con moltissimi Governi esteri, attualmente stiamo lavorando col Governo della Bulgaria per introdurre, anche da loro, le strategie di gestione dell’organico. Nei tender, nelle procedure d’appalto a livello internazionale, spessissimo le offerte italiane riescono a sconfiggere quelle tedesche, se questo vi dà orgoglio. A me lo dà, ogni tant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altre domand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SCI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Saluto Enzo Favoino che conosco bene, perché ha già collaborato con la Val d’Aosta. Vorrei sapere qualcosa di più sulle modalità di raccolta. Abbiamo sentito spesso le Comunità montane sostenere che il porta a porta sia troppo caro, anche nel fondovalle densamente abitato, assolutamente insostenibile nelle valli, quindi, c’è la scelta di un modello che va principalmente su contenitori tipo molok, distribuiti con minor frequenza nelle zone più densamente abitate, o a maggior conferimento, e la raccolta stradale nelle zone vallive. Per riuscire ad arrivare ad obiettivi di raccolta differenziata alta e, contemporaneamente, per cercare di ridurre l’organico che poi va a finire in discarica, esistono modelli da privilegiare? Ci sono realtà che hanno fatto scelte in questo sens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709" w:right="565" w:firstLine="284"/>
        <w:rPr>
          <w:rFonts w:ascii="Times New Roman" w:hAnsi="Times New Roman" w:cs="Times New Roman"/>
          <w:sz w:val="24"/>
          <w:szCs w:val="24"/>
        </w:rPr>
      </w:pPr>
      <w:r>
        <w:rPr>
          <w:rFonts w:cs="Times New Roman" w:ascii="Times New Roman" w:hAnsi="Times New Roman"/>
          <w:sz w:val="24"/>
          <w:szCs w:val="24"/>
        </w:rPr>
        <w:t>Assolutamente sì. Non so cosa si intenda per modello molok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o contenitori seminterrati.</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assonetti interrati. Fortunatamente abbiamo già qualche anno di esperienza, in queste cose, anche gli amici del Trentino vi potranno raccontare qualcosa in merito. C’è il problema che poi quelli diventano dei punti di attrazione per il cosiddetto littering: molto spesso, cioè, il sacchetto viene lasciato all’imbocco e questo moltiplica i costi di gestione dell’igiene urbana. Oltre ai costi di manutenzione, che non sono assolutamente indifferenti, loro espongono i costi di investimento, ma poi i costi di manutenzione sono assolutamente prevalenti.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iò detto, però, il Trentino ha ormai adottato la strada della raccolta domiciliarizzata, che si sa che è l’unico sistema che riesce a generare alti tassi di raccolta differenziata, senza implicare l’impropria assimilazione di scarti di tipo commerciale e industriale, che farebbero aumentare i tassi di raccolta differenziata, ma anche il quantitativo complessivo di rifiuti da gestir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a vostra è un’economia un po’ più chiusa, però, in Pianura Padana, quando si usano i cassonetti con le loro diverse fattispecie, c’è il cosiddetto fenomeno dell’assimilazione impropria. Le utenze, cioè, non assoggettate ai ruoli della TARSU, e prossimamente della TARES, che quindi non producono un rifiuto propriamente urbano, ma speciale, quindi si dovrebbero occupare da loro, con costi a loro carico, della gestione successiva dei rifiuti, che cosa fanno? Trovano un facile punto di conferimento nei cassonetti di grandi dimensioni, soprattutto quando questi sono da 3,2 metri cubi. </w:t>
      </w:r>
    </w:p>
    <w:p>
      <w:pPr>
        <w:pStyle w:val="Testonormale"/>
        <w:tabs>
          <w:tab w:val="left" w:pos="708" w:leader="none"/>
        </w:tabs>
        <w:ind w:left="0" w:right="565" w:firstLine="709"/>
        <w:rPr/>
      </w:pPr>
      <w:r>
        <w:rPr>
          <w:rFonts w:cs="Times New Roman" w:ascii="Times New Roman" w:hAnsi="Times New Roman"/>
          <w:sz w:val="24"/>
          <w:szCs w:val="24"/>
        </w:rPr>
        <w:t xml:space="preserve">Per evitare questa cosa, il domiciliarizzato consente di avere i massimi tassi di raccolta differenziata prevenendo, al contempo, il fenomeno dell’assimilazione impropria. La cosa viene gestita in territori analoghi al vostro. Quando andammo in Val di Non, facemmo un ragionamento: loro hanno i masi - non so come vengano chiamati qua in Val d’Aosta - questa realtà delle abitazioni rurali disperse. dicemmo: non si può pensare a fare un servizio domiciliarizzato sul 100 per cento della popolazione … Se vogliamo fare un ragionamento, ad esempio, sulle piccole frazioni disperse, questo va gestito in una maniera differente. Con dei punti di accentramento, cioè, è più facile anche il controllo sociale reciproco, non c’è bisogno di mettere il carabiniere vicino al cassonetto, ci pensano fra di loro. Ma c’è anche da dire che, nelle frazioni disperse, c’è un’economia di gestione familiare e domestica, che da sempre è tipicamente diversa, per cui l’organico viene usato per le galline, le bottiglie vengono riutilizzate per imbottigliare conserve varie e vino, la carta viene usata per la stufa, eccetera. Ad ogni modo, il ragionamento che facemmo da subito, con la Val di Non era di introdurre un circuito privilegiato di raccolta domiciliare sui percorsi di fondovalle. Ma sui percorsi di fondovalle, in Val di Non, si intercettava già l’85 per cento della popolazione. Per fondovalle non intendo solamente la valle principale, ma anche le sue articolazioni secondarie. Cioè, fare solamente la viabilità principale, consente di minimizzare i costi e massimizzare comunque le intercettazioni. Poi, per il resto, evidentemente bisogna puntare fortemente sulla promozione del compostaggio domestico ma sono convintissimo che molti di loro lo fanno già senza saperlo, usano quella che chiamano, in altre parti d’Italia, la “massa”, la “corta”, la “busa de stabi” e in quanti altri dialetti c’è il corrispondente di cumulo per il compostaggi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Altre domand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Una piccola precisazione da agronomo. Alcune volte ho sentito che uno dei fattori che rallentano il compostaggio, soprattutto nelle valli è il fatto che il clima tipicamente alpino della Val d’Aosta non consentirebbe la maturazione del compost, quindi servono tempi talmente lunghi che non vale la pena farlo. Quindi, per il fatto che vi sono poche quantità e il clima impedisce la maturazione, si preferisce lasciar stare. Questa è una cosa vera, oppure si può bypassare in qualche modo? </w:t>
      </w:r>
    </w:p>
    <w:p>
      <w:pPr>
        <w:pStyle w:val="Testonormale"/>
        <w:tabs>
          <w:tab w:val="left" w:pos="708" w:leader="none"/>
        </w:tabs>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osservazione, che non è peregrina, ma è fondata, va precisata. Il problema, in linea di principio, esiste. Sappiate, però che normalmente, il problema, anche nei sistemi di compostaggio parcellizzati, come il compostaggio domestico, è quello dell’allontanamento del calore in eccesso, tant’è vero che normalmente i processi di compostaggio si fermano non per il congelamento del cumulo ma per il proprio suicidio biologico: il cumulo che va in temperatura oltre i 70 gradi. Quindi, oltre ai microrganismi negativi, quali possono essere i patogeni delle piante e quanti altri, vanno a morire anche quelli positivi che dovrebbero sovrintendere a …. Ciò detto, quello che fa massa nei sistemi di compostaggio decentrato, è il quantitativo di scarto di giardino, perché lo scarto di cucine è abbastanza democratico, entro certi termini. Ad esempio, nel Sud Italia c’è più scarto organico che nel nord Italia, perché gli stili di vita portano alla preparazione e al consumo del pasto a casa due volte al giorno; in Pianura Padana, invece, la tradizione è quella del panino a mezzogiorno e del surgelato la sera, il che determina una produzione notevolmente inferiore di scarto organico. Oltre a conferirmi questo pallore, che mi è congenito, esso determina anche una produzione notevolmente inferiore, in percentuale, di peso assoluto di scarto organico. Tant’è vero questo che le intercettazioni che abbiamo in Pianura Padana sono dell’ordine di 70, 80, 90 chili abitante/anno; nel Sud Italia arriviamo a 140-150 chili abitante/anno. Ciò detto, però, siamo in un ordine dimensionale suppergiù analog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Lo scarto di giardino, invece, non è democratico, nel senso che dipende fortemente dall’ampiezza del giardino. Ogni metro quadro di giardino tende a produrre, nelle condizioni medie di coltivazione, irrigazione, fertilizzazione, taglio e quant’altro, circa 4 o 5 chilogrammi di sfalcio all’anno. Questo dato viene generalmente raddoppiato dalle potature e dalle foglie secche, anche se le potature generalmente vengono gestite autonomamente dal giardiniere professionale, che viene a fare ogni tanto la potatura, come intervento straordinario, e così via. Ad ogni modo, vi rendete conto che un giardino, anche di soli 100 metri quadri, determinata una produzione potenziale di circa una tonnellata di scarto organico, molto di più di quello che determina la produzione di una cucina che serve tre persone. Questo per dire: se il giardino è già di una sufficiente ampiezza (e per sufficiente ampiezza non penso al latifondo, ma penso al giardino di 100-150 metri quadri), si hanno generalmente i quantitativi che consentono al cumulo di andare in temperatura, cioè, di acquisire quei livelli termometrici che permettono, anche durante l’inverno, di prevenire l’eccessivo raffreddamento. Casomai, ripeto, ci sarà il problema, durante l’estate, dell’allontanamento del calore in eccesso, il che comporta bagnare, a volte rivoltare, e così via. Dove non ci sono questi quantitativi, intervengono il bidone per il compostaggio, oppure i teli in tessuto non tessuto (teli in microfibra che consentono di rendere il sistema, non del tutto, ma abbastanza indipendente dalle condizioni termoidrometriche estern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Altre domande, o possiamo cambiare argomento? Possiamo passare all’aspetto del trattamento finale: magari ci introduce la questione e poi, come abbiamo fatto in questa occasione, facciamo le domande.</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Potrebbe essere introdotta da molti angoli diversi. Ne scelgo uno perché, io che sono curioso, mi sono messo a sentire la prima parte pubblica della seduta. Mi sembra di capire che abbiate invitato l’Assessore Tutino, della Provincia di Reggio Emilia. Persona davvero in gamba, ragazzo dotato di capacità di visione, sarò con lui ancora martedì prossimo, a fare un’altra iniziativa a Reggio Emilia. Stiamo collaborando con loro alla definizione della loro iniziativa sulla fabbrica dei materiali. Cito Tutino perché mi dà lo spunto per citare varie altre istituzioni che si stanno muovendo in questa direzione, cioè, la Provincia di Lucca e la Provincia di Imperia.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Ci sono poi varie altre situazioni che sono già in quella direzione, anche se non hanno completato il percorso operativo secondo quello che intendiamo noi per fabbrica dei materiali, nel senso che hanno ancora un sistema di trattamento del rifiuto residuo, basato sul trattamento a freddo (trattamento meccanico biologico), in cui fanno parzialmente recupero di materia e parzialmente produzione di CDR. Il ritorno di esperienza che però viene fuori dalla situazione di Reggio Emilia e di Imperia, che stiamo seguendo passo per passo, è che ci sono i sistemi tecnologici, le condizioni organizzative e di preferibilità economica che consentono di recuperare i materiali anche da quella quota residua di CDR che altrimenti, tradizionalmente, il TMB va a produrr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Mi sembra di ricordare, ma ditemi se mi sbaglio, che, in passato, nel dibattito locale, fosse stato introdotto il tema di usare un trattamento a freddo, di produrre CDR da portare in Piemonte, il che può anche essere. A me, però, a quel punto, piace fare il passo ulteriore e dire: bene, se il recupero di materia dal rifiuto residuo ha una sua logicità e anche una sua convenienza economica, portiamolo fino alle estreme conseguenze.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Il CDR deve andare poi a coincenerimento a condizioni medie economiche che sono dell’ordine di 60-70 euro a tonnellata perché, chi prende il CDR, risparmia sull’acquisto di combustibili fossili che si devono acquistare sui mercati internazionali del carbone, ma guadagna, anche e fortemente, proprio dal conferimento del CDR. Loro dicono: o venite qua, oppure dovete andare in discarica da qualche altra parte. A quel punto, a condizioni di assoluta preferibilità economica, anche da quella quota, si può andare a recuperare materiali con sistemi che consentono di lavorare anche su questi aggregati, relativamente eterogenei, di scarto leggero, dopo aver già fatto la separazione dei metalli, dei polimeri plastici, meglio valorizzabili come l’HDPE, e il PET, la separazione di gran parte di carta e cartoni. Quello che rimane è uno scarto leggero che può essere mandato a operazioni di densificazione ed estrusione, in modo da farne poi sabbie sintetiche, profilati, pavimentazioni, giocattoli, eccetera. Mi fermo qui, per il moment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Ci sono domande? Prego, Dott. Rosci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Pongo una questione preliminare, nel senso che su questo vorrei una rassicurazione, più che altro. Sono convinto che, rispetto al problema dello smaltimento, la questione che ha una supremazia sia quella della gestione dei rifiuti, più che del loro smaltimento. Spesso, qui in Val d’Aosta, soprattutto nel periodo del referendum, tutto, invece, si era focalizzato sugli ultimi sistemi di smaltimento, quindi trattamenti a caldo e a freddo, mentre si parla poco, io trovo, delle priorità gestionali europee che vedono, per esempio, la prevenzione, come la miglior cosa da realizzare. Su questo aspetto ho i dati dell’Osservatorio: in Val d’Aosta, siamo sensibilmente sopra la media nazionale di produzione, aggirandoci intorno ai 600 chili per abitante all’anno, con delle punte ancora più alte nelle zone a prevalenza di turismo. Quindi, vorrei prima una rassicurazione su questa cosa; poi, altri aspetti proprio tecnici sul trattamento della fabbrica dei materiali.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708" w:leader="none"/>
        </w:tabs>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 xml:space="preserve">Sono particolarmente contento di questa domanda, perché si rischia sempre di dimenticare quella che dovrebbe essere la priorità assoluta dal punto di vista della gerarchia europea di gestione dei rifiuti, secondo la quale il miglior rifiuto è quello che non viene prodotto. Probabilmente non vi sfuggirà il fatto che, a norma della nuova direttiva europea, che è del 2008, quindi relativamente recente nei tempi di influenza del quadro politico e regolamentare, uno dei messaggi prevalenti, assieme agli obiettivi di recupero di materia, almeno il 50 per cento del rifiuto urbano, è quello di rendere finalmente pratica effettiva la riduzione dei rifiuti. Questo tramite quella previsione che obbliga gli Stati membri a predisporre i piani di prevenzione del rifiuto, previsione che già lo Stato italiano ha delegato alle unità di pianificazione, cioè le Province o le Regioni, a seconda di quello che prevedono le norme regionali in tema di pianificazione dei rifiuti. </w:t>
      </w:r>
    </w:p>
    <w:p>
      <w:pPr>
        <w:pStyle w:val="Testonormale"/>
        <w:tabs>
          <w:tab w:val="left" w:pos="708" w:leader="none"/>
        </w:tabs>
        <w:ind w:left="0" w:right="565" w:firstLine="709"/>
        <w:rPr>
          <w:rFonts w:ascii="Times New Roman" w:hAnsi="Times New Roman" w:cs="Times New Roman"/>
          <w:sz w:val="24"/>
          <w:szCs w:val="24"/>
        </w:rPr>
      </w:pPr>
      <w:r>
        <w:rPr>
          <w:rFonts w:cs="Times New Roman" w:ascii="Times New Roman" w:hAnsi="Times New Roman"/>
          <w:sz w:val="24"/>
          <w:szCs w:val="24"/>
        </w:rPr>
        <w:t>Quindi, da adesso in poi, la riduzione deve diventare pratica effettiva e deve conformare il sistema complessivo di gestione dei rifiuti. Da questo punto di vista, anche ieri, all’Europarlamento, il Commissario Potocnic, ha fatto un ragionamento bello, articolato e pieno di capacità di visione, e cioè traguardare gli sviluppi futuri, dei quali lui è evidentemente parte in causa. Il Commissario ha detto che loro continueranno a insistere su questa cosa, non perché siano dei pazzi isolati, ma perché ci sono tutta una serie di temi dietro a questa scelta, non solamente ambientali, ma anche economici e strategici. Cioè, l’eco-design, la riprogettazione industriale che sta dietro parte del tema della riduzione dei rifiuti, sta diventando fattore di competizione, a livello internazionale, perché rende i sistemi meno dissipativi e i settori industriali che l’adottano più competitivi. In uno scenario in cui si sta prefigurando - anzi, vi siamo pienamente - quella che si chiama crisi da scarsità delle risorse, che è stata tematizzata in documenti ufficiali dell’istituzione europea, l’Agenzia europea per l’ambiente, ha fatto il ragionamento secondo il quale le economie crescenti, India e Cina, esercitano questa pressione crescente sul mercato internazionale delle materie prime. Il settore industriale, quindi, deve essere in grado di aumentare i tassi di riciclaggio e ridurre il consumo complessivo di materie prime. Questo sta diventando un fattore di preferibilità strategica, tant’è vero che le grandi aziende di consulenza strategica - stiamo parlando non solo delle associazioni ambientaliste tipo Legambiente o Greenpeace, ma delle varie aziende che fanno consulenza strategica sulla preferibilità economica degli investimenti - hanno cominciato a valutare i singoli territori anche in relazione alla capacità di riciclare e alla minimizzazione del consumo di risorse, proprio perché questo sta diventando un fattore di competizione a livello internazionale. Ho detto, però, che solo parte del tema della riduzione afferisce alla responsabilità industriale. In realtà, c’è una parte del tema della riduzione che può afferire direttamente, immediatamente alla responsabilità delle Amministrazioni locali, e sono quelle azioni a pronto effetto che vado ad elencare molto brevemente: il compostaggio domestico (di cui abbiamo già parlato), la questione dei pannolini riutilizzabili, la promozione dell’acqua del rubinetto al posto dell’acqua imbottigliata e la gestione sostenibile degli eventi, in base alla quale le feste di partito o le sagre di paese è il caso che adottino stoviglie e posateria non più usa e getta, ma riutilizzabili o almeno compostabili. Sono tutte iniziative che molte Comunità hanno già adottato con pieno successo e che esprimono, già di per sé, un potenziale dell’ordine del 10-15 per cento del totale del rifiuto urbano, semplicemente come operazione a pronto effetto, più il tema della deassimilazione che può intervenire sostituendo i sistemi a cassonettizzazione stradale con la raccolta porta a porta. Tutto questo esis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Alla luce di questo, però, faccio anche una valutazione specifica sul dato della Valle d’Aosta, cioè i 600 e rotti kg/abitante anno. È abbastanza ragionevole che la Valle d’Aosta abbia una produzione specifica superiore al resto d’Italia per i temi del turismo. Se posso, richiamo l’attenzione su due situazioni turistiche importanti a livello nazionale e mondiale, quali il Veneto (Venezia, le Dolomiti e quant’altro) e la Toscana (la Versilia, Firenze e così via). In Toscana ci sono 800 kg/abitante anno di produzione del rifiuto e in Veneto ci sono 450 kg/abitante anno e non possiamo dire che il Veneto sia sottosviluppato rispetto alla Toscana. La questione è semplicemente che la Toscana non ha prestato sufficiente attenzione, fino a questo momento, ai temi della riduzione e agli effetti distorsivi dell’utilizzo dei cassonetti di grandi dimensioni che - come ho già detto e lo ripeto ancora una volta - determinano l’effetto dell’assimilazione impropria. Quindi, ci si può lavorare e i risultati possono essere assolutamente prometten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Commissario Donzel, preg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Una piccola richiesta di precisazione all’ingegnere rispetto alla questione della riduzione del rifiuto. Dal territorio arrivano segnali di una sensibilità che è crescente anche qui da noi. Vorrei acquisire un suo parere rispetto al fatto che, proprio per prevenire il rifiuto, in alcune aree ecologiche si prova a lanciare l’idea di una sorta di mercatino dell’usato che anticipi la trasformazione del prodotto non più utilizzabile in rifiuto. Come considera questo tipo di esperienz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pPr>
      <w:r>
        <w:rPr>
          <w:rFonts w:cs="Times New Roman" w:ascii="Times New Roman" w:hAnsi="Times New Roman"/>
          <w:sz w:val="24"/>
          <w:szCs w:val="24"/>
        </w:rPr>
        <w:t>Ci sono già e funzionano benissimo. Anche per la socializzazione a livello locale in un territorio come il vostro fortemente ancorato anche agli aspetti tradizionali, alla solidità del contesto demografico locale e quant’altro, è un elemento che fa bene da contorno di tutto questo. Non parliamo solo, quindi, dell’elemento ambientale, ma anche dell’aspetto di socializzazione. I Comuni che già stanno adottando questi sistemi (cosiddetti “soffitte in piazza”) stanno avendo dei risultati eccezionali, anche in situazioni di contesto demografico notevolmente più articolato. In altre situazioni normalmente c’è l’indigeno, il soggetto locale che mette fuori il materiale e gli extracomunitari (gli immigrati, la gente di recente immigrazione) che vanno a prenderlo perché può servire a loro. In altre situazioni c’è esattamente questo tipo di scambio, in base al quale una cosa che non serve più a te può servire a me. Personalmente ho ricavato due computer e molti dei maglioni con cui mi vedete arrivare qui spessissimo derivano da quelle situazioni. Non mi vergogno a dirlo, anzi ne vado orgoglioso. Come la penso ormai l’avete capito abbondantemente; forse non faccio testo dal punto di vista statistico. Comunque, è assolutamente importante. Ne aggiungo un’altra che mi è venuta in mente mentre mi poneva la domanda. Per supportare i sistemi di compostaggio decentrato, ad esempio, normalmente non sono molto favorevole a regalare i bidoni per il compostaggio e i fatti tendono a darci ragione. Generalmente quello che viene regalato vale poco. In genere, transita il messaggio: “</w:t>
      </w:r>
      <w:r>
        <w:rPr>
          <w:rFonts w:cs="Times New Roman" w:ascii="Times New Roman" w:hAnsi="Times New Roman"/>
          <w:i/>
          <w:sz w:val="24"/>
          <w:szCs w:val="24"/>
        </w:rPr>
        <w:t>Dai, dacci una mano a smaltire i rifiuti. Tti regalo il bidone. Metti il tuo scarto lì dentro</w:t>
      </w:r>
      <w:r>
        <w:rPr>
          <w:rFonts w:cs="Times New Roman" w:ascii="Times New Roman" w:hAnsi="Times New Roman"/>
          <w:sz w:val="24"/>
          <w:szCs w:val="24"/>
        </w:rPr>
        <w:t>”. Non è così. Fare compostaggio non è questo ma è una cosa bellissima che appassiona, però all’inizio devo avere la consapevolezza di quello che comporta a livello di miscelazione e quant’altro. Abbiamo organizzato, in centinaia di Comuni e per migliaia di persone, corsi di compostaggio domestico. In alcuni di questi, abbiamo fatto il richiamo dopo un anno: “</w:t>
      </w:r>
      <w:r>
        <w:rPr>
          <w:rFonts w:cs="Times New Roman" w:ascii="Times New Roman" w:hAnsi="Times New Roman"/>
          <w:i/>
          <w:sz w:val="24"/>
          <w:szCs w:val="24"/>
        </w:rPr>
        <w:t>Dicci come sta andando e quali sono i problemi</w:t>
      </w:r>
      <w:r>
        <w:rPr>
          <w:rFonts w:cs="Times New Roman" w:ascii="Times New Roman" w:hAnsi="Times New Roman"/>
          <w:sz w:val="24"/>
          <w:szCs w:val="24"/>
        </w:rPr>
        <w:t xml:space="preserve">”, il cosiddetto </w:t>
      </w:r>
      <w:r>
        <w:rPr>
          <w:rFonts w:cs="Times New Roman" w:ascii="Times New Roman" w:hAnsi="Times New Roman"/>
          <w:i/>
          <w:sz w:val="24"/>
          <w:szCs w:val="24"/>
        </w:rPr>
        <w:t>troubleshooting</w:t>
      </w:r>
      <w:r>
        <w:rPr>
          <w:rFonts w:cs="Times New Roman" w:ascii="Times New Roman" w:hAnsi="Times New Roman"/>
          <w:sz w:val="24"/>
          <w:szCs w:val="24"/>
        </w:rPr>
        <w:t xml:space="preserve"> (problemi e relative soluzioni). Vi dico che, dopo un anno, c’era più gente della prima volta, non di meno. Questo è l’aspetto del quale sono più contento. </w:t>
      </w:r>
    </w:p>
    <w:p>
      <w:pPr>
        <w:pStyle w:val="Testonormale"/>
        <w:ind w:left="0" w:right="565" w:firstLine="709"/>
        <w:rPr/>
      </w:pPr>
      <w:r>
        <w:rPr>
          <w:rFonts w:cs="Times New Roman" w:ascii="Times New Roman" w:hAnsi="Times New Roman"/>
          <w:sz w:val="24"/>
          <w:szCs w:val="24"/>
        </w:rPr>
        <w:t>Ciò detto, non mi sfuggono le difficoltà che si trovavano dietro la battuta e che condivido. Se genero semplicemente il messaggio: “</w:t>
      </w:r>
      <w:r>
        <w:rPr>
          <w:rFonts w:cs="Times New Roman" w:ascii="Times New Roman" w:hAnsi="Times New Roman"/>
          <w:i/>
          <w:sz w:val="24"/>
          <w:szCs w:val="24"/>
        </w:rPr>
        <w:t>Non ti preoccupare. Metti il tuo scarto lì dentro e poi funziona da solo, perché quella è la scatola magica</w:t>
      </w:r>
      <w:r>
        <w:rPr>
          <w:rFonts w:cs="Times New Roman" w:ascii="Times New Roman" w:hAnsi="Times New Roman"/>
          <w:sz w:val="24"/>
          <w:szCs w:val="24"/>
        </w:rPr>
        <w:t>”, non è vero. Al primo problema - perché i problemi ci possono essere - loro prendono il bidone, lo mettono nel sottoscala, lo scarto organico lo piazzano fuori e dicono: “</w:t>
      </w:r>
      <w:r>
        <w:rPr>
          <w:rFonts w:cs="Times New Roman" w:ascii="Times New Roman" w:hAnsi="Times New Roman"/>
          <w:i/>
          <w:sz w:val="24"/>
          <w:szCs w:val="24"/>
        </w:rPr>
        <w:t>Domani mattina voglio vedere il Sindaco in persona che passa a raccoglierlo</w:t>
      </w:r>
      <w:r>
        <w:rPr>
          <w:rFonts w:cs="Times New Roman" w:ascii="Times New Roman" w:hAnsi="Times New Roman"/>
          <w:sz w:val="24"/>
          <w:szCs w:val="24"/>
        </w:rPr>
        <w:t>”. È così. L’approccio migliore per promuovere il compostaggio domestico è generare consapevolezza, cioè fare i corsi e insegnare a produrre e a usare il compost. Anche prodursi la melanzana è più faticoso che andarsela a comperare, ma vogliamo mettere la soddisfazione? Il percorso è diverso dal punto di vista culturale ed emotiv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seconda cosa che serve riguarda i servizi di assistenza. Ad esempio, quali sono i problemi che normalmente hanno le famiglie per fare compostaggio domestico? La triturazione dello scarto verde. Se ogni famiglia si dovesse comperare il trituratore, elettrico o diesel... Quello diesel costa di più e quello elettrico costa di meno, ma arriva a triturare solamente ramoscelli di questa dimensione, evidentemente. Allora, che cosa si può fare? Si può organizzare un servizio di triturazione centralizzato alla piattaforma ecologica. Si mette lì il materiale triturato; se ti serve te lo prendi e facciamo compostaggio. Non mi chiedete quali siano le implicazioni autorizzative e amministrative di tutto questo. Sono iniziative che si gestiscono con il buonsenso.Vi rendete conto che in questo passaggio - lo scarto verde che va in piattaforma ecologica, viene triturato e poi restituito al cittadino - ci vorrebbero già tre autorizzazioni divers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vedo complicata. Ci sono altre domande? Commissario Morelli, preg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MORELL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iguardo alla prevenzione del rifiuto, a livello nazionale, ci sono direttive, normative che impongono già un certo tipo di progettazione per prevenire oppure siamo ancora soltanto a livello di buone intenzion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No, le buone intenzioni stanno diventando pratica effettiva. A livello nazionale e locale, ci sono tantissime iniziative in corso che sono rese obbligatorie dalla previsione della direttiva che ho testé menzionato, cioè l’obbligo, per gli Stati membri, di predisporre i Piani nazionali di prevenzione. A livello nazionale, esiste un’iniziativa centralizzata, ossia il Piano nazionale della riduzione. Ci sono iniziative specifiche di Federambiente (le linee guida per la riduzione e per la prevenzione). Dopodiché, c’è anche la delega; trattandosi di gestione dei rifiuti, è materia devoluta dal livello centrale ai livelli locali. Si tratta di una delega a Province e Regioni di introdurre, nella loro pianificazione locale di settore, anche i Piani di prevenzione. Evidentemente, il livello provinciale è già molto più vicino rispetto alla pratica effettiva di quanto non sia un Piano nazionale di prevenzione che può definire dei criteri operativi generali, delle linee guida o cose di questo genere.</w:t>
      </w:r>
    </w:p>
    <w:p>
      <w:pPr>
        <w:pStyle w:val="Testonormale"/>
        <w:ind w:left="0" w:right="565" w:firstLine="709"/>
        <w:rPr/>
      </w:pPr>
      <w:r>
        <w:rPr>
          <w:rFonts w:cs="Times New Roman" w:ascii="Times New Roman" w:hAnsi="Times New Roman"/>
          <w:sz w:val="24"/>
          <w:szCs w:val="24"/>
        </w:rPr>
        <w:t>Si sta parlando di eco-design. A tal proposito, c’è un vasto flusso di produzione di politiche normative a livello europeo, quelle che vanno sotto il nome di “strategie tematiche” sull’uso efficiente delle risorse; un paniere concettuale in costante evoluzione che, però, individua tutta una serie di strumenti e di indicazioni di tendenza agli Stati membri, alle istituzioni locali e al settore industriale dicendo: “</w:t>
      </w:r>
      <w:r>
        <w:rPr>
          <w:rFonts w:cs="Times New Roman" w:ascii="Times New Roman" w:hAnsi="Times New Roman"/>
          <w:i/>
          <w:sz w:val="24"/>
          <w:szCs w:val="24"/>
        </w:rPr>
        <w:t>Guardate che è sempre più importante organizzarsi anche sulla riduzione del prelievo di risorse e la massimizzazione delle operazioni di riciclaggio interne agli stessi processi produttivi</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i devo dire, però, che non c’è neanche bisogno delle direttive, da questo punto di vista. Lo smaltimento costa sempre di più. Una delle questioni sulle quali segnalavo l’incongruità, a tutt’oggi, riguarda l’inceneritore del Gerbido: come sapete, essendo dimensionato in maniera ridondante rispetto alle necessità locali, si pensa che accetterà anche rifiuti speciali. Lo stesso discorso vale per l’inceneritore di Parma. Si tratta dei due inceneritori che stanno per parti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Ho da sempre fatto una segnalazione circa il rifiuto industriale, altamente monospecifico e per ciò fortemente evocato al recupero di materia. Si tratta di grandi quantitativi di imballaggi plastici e cartacei, di scarti legnosi, di sfridi metallici e quant’altro. L’ultima cosa che mi posso attendere è che chi li detiene vada presso un inceneritore pagando cento e passa euro a tonnellata quando, in realtà, li potrebbe vendere addirittura (non solo collocarli a costo zero, ma venderli), in quanto significa immetterli in quello scenario - di cui parlavamo prima - di crisi da scarsità delle risorse dove chi usa gli sfridi locali spende molto di meno che andando a prendere materia prima vergine dall’Australia, dal Sud America, dal Canada e quant’altro. Il settore industriale, quindi, si sta comunque organizzano da solo; per loro rappresenta un fattore di risparmio e, quindi, di competitività economic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Ci sono domande su questo argomento? Commissario Empereur, preg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iù che una domanda, faccio una considerazione. Rispetto alla tematica, trattata con competenza da parte del Dott. Favoino, la Regione autonoma Valle d’Aosta, da questo punto di vista, non credo sia ferma. Immagino sia nota a tutti la delibera del novembre del 2010 che va nella direzione di un programma di azioni volte alla riduzione, alla prevenzione e alla produzione del rifiuto. Questo aspetto credo sia opportuno sottolinearlo in quanto, nell’ambito di questa delibera, ci sono le azioni che sono state ricordate in questo momento dal Dott. 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Molto brevemente, solamente per dire che condivido perfettamente. So anche che la Regione Valle d’Aosta ha istruito una gara ad evidenza pubblica per fornirsi di servizi di supporto tecnico per le azioni di riduzione a livello locale. Sono impegnati amici che stimiamo e che sappiamo lavorare bene su queste cose. Ho fatto le mie considerazioni solamente perché si trattava del classico “ADR” (a domanda risponde). Mi è stata fatta una domanda e ho dato una risposta. Condivido quello che ha detto lei, assolutamen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i tenevo alla puntualizzazione. Dal punto di vista della comunicazione, credo sia importante far sapere che altre Province e altre Regioni hanno agito alla luce delle direttive, ma che la nostra Regione da tempo si è mossa e non è assolutamente stata insensibile alla temat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tt. Roscio, preg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Vorrei chiedere qualche chiarimento in più ed entrare nel dettaglio dei costi del fabbisogno di territorio che richiederebbero questi impianti e del tipo di impianti che servirebbero. Vorrei sapere se ci siano emissioni inquinanti particolari e, non ultimo, se questo nuovo tipo di gestione comporterebbe anche una richiesta di manodopera per poter andare avanti, il che potrebbe generare dell’occupazione interessante in questo mome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ind w:left="0" w:right="565" w:firstLine="709"/>
        <w:rPr/>
      </w:pPr>
      <w:r>
        <w:rPr>
          <w:rFonts w:cs="Times New Roman" w:ascii="Times New Roman" w:hAnsi="Times New Roman"/>
          <w:sz w:val="24"/>
          <w:szCs w:val="24"/>
        </w:rPr>
        <w:t xml:space="preserve">Posso rispondere? Partiamo dalla questione dei costi. Rispondo, ovviamente, alla luce delle situazioni in cui siamo coinvolti e su cui, quindi, abbiamo potuto fare quello che con un termine inglese si chiama </w:t>
      </w:r>
      <w:r>
        <w:rPr>
          <w:rFonts w:cs="Times New Roman" w:ascii="Times New Roman" w:hAnsi="Times New Roman"/>
          <w:i/>
          <w:sz w:val="24"/>
          <w:szCs w:val="24"/>
        </w:rPr>
        <w:t>benchmarking</w:t>
      </w:r>
      <w:r>
        <w:rPr>
          <w:rFonts w:cs="Times New Roman" w:ascii="Times New Roman" w:hAnsi="Times New Roman"/>
          <w:sz w:val="24"/>
          <w:szCs w:val="24"/>
        </w:rPr>
        <w:t xml:space="preserve">, ossia una parametrizzazione sulla base dei costi tipici, dei valori di </w:t>
      </w:r>
      <w:r>
        <w:rPr>
          <w:rFonts w:cs="Times New Roman" w:ascii="Times New Roman" w:hAnsi="Times New Roman"/>
          <w:i/>
          <w:sz w:val="24"/>
          <w:szCs w:val="24"/>
        </w:rPr>
        <w:t>range</w:t>
      </w:r>
      <w:r>
        <w:rPr>
          <w:rFonts w:cs="Times New Roman" w:ascii="Times New Roman" w:hAnsi="Times New Roman"/>
          <w:sz w:val="24"/>
          <w:szCs w:val="24"/>
        </w:rPr>
        <w:t xml:space="preserve">, di costo e così via. Possiamo parlare, in prima istanza, se volete, dei costi di investimento o dei costi di esercizi. Come preferite vo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Entramb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FAVOINO </w:t>
      </w:r>
    </w:p>
    <w:p>
      <w:pPr>
        <w:pStyle w:val="Testonormale"/>
        <w:ind w:left="0" w:right="565" w:firstLine="709"/>
        <w:rPr/>
      </w:pPr>
      <w:r>
        <w:rPr>
          <w:rFonts w:cs="Times New Roman" w:ascii="Times New Roman" w:hAnsi="Times New Roman"/>
          <w:sz w:val="24"/>
          <w:szCs w:val="24"/>
        </w:rPr>
        <w:t xml:space="preserve">Partiamo dai costi di investimento. Innanzitutto cerchiamo di definire l’oggetto delle mie considerazioni. Parlo di un impianto di trattamento a freddo basato sull’ipotesi dello </w:t>
      </w:r>
      <w:r>
        <w:rPr>
          <w:rFonts w:cs="Times New Roman" w:ascii="Times New Roman" w:hAnsi="Times New Roman"/>
          <w:i/>
          <w:sz w:val="24"/>
          <w:szCs w:val="24"/>
        </w:rPr>
        <w:t>splitting</w:t>
      </w:r>
      <w:r>
        <w:rPr>
          <w:rFonts w:cs="Times New Roman" w:ascii="Times New Roman" w:hAnsi="Times New Roman"/>
          <w:sz w:val="24"/>
          <w:szCs w:val="24"/>
        </w:rPr>
        <w:t xml:space="preserve">, cioè la separazione dei flussi di sopravaglio e sottovaglio, in modo da concentrare, nelle frazioni di sopravaglio, i materiali di ulteriore interesse per l’operazione di recupero e valorizzazione e nel sottovaglio, invece, l’organico sporco che ancora non è stato intercettato dalla raccolta differenzia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sottovaglio andrebbe in una sezione di trattamento biologico per conseguire la stabilizzazione, che è fondamentale in quanto rappresenta il punto di rispetto dell’obbligo di pretrattamento di cui alla direttiva europea di cui parlavo prima. Siccome la direttiva europea chiede la minimizzazione dell’impatto della collocazione a discarica, minimizzare l’impatto significa, essenzialmente, minimizzare la fermentescibilità del rifiuto residuo. Questo lo si può fare in due maniere: o con il trattamento termico o con il trattamento biologico.</w:t>
      </w:r>
    </w:p>
    <w:p>
      <w:pPr>
        <w:pStyle w:val="Testonormale"/>
        <w:ind w:left="0" w:right="565" w:firstLine="709"/>
        <w:rPr/>
      </w:pPr>
      <w:r>
        <w:rPr>
          <w:rFonts w:cs="Times New Roman" w:ascii="Times New Roman" w:hAnsi="Times New Roman"/>
          <w:sz w:val="24"/>
          <w:szCs w:val="24"/>
        </w:rPr>
        <w:t>La stabilizzazione (</w:t>
      </w:r>
      <w:r>
        <w:rPr>
          <w:rFonts w:cs="Times New Roman" w:ascii="Times New Roman" w:hAnsi="Times New Roman"/>
          <w:i/>
          <w:sz w:val="24"/>
          <w:szCs w:val="24"/>
        </w:rPr>
        <w:t>alias</w:t>
      </w:r>
      <w:r>
        <w:rPr>
          <w:rFonts w:cs="Times New Roman" w:ascii="Times New Roman" w:hAnsi="Times New Roman"/>
          <w:sz w:val="24"/>
          <w:szCs w:val="24"/>
        </w:rPr>
        <w:t xml:space="preserve"> trattamento biologico) consente di minimizzare l’impatto. Per la parte di sopravaglio, invece, le mie considerazioni si riferiscono a uno schema in cui il sopravaglio viene sottoposto a una serie di separazioni sequenziali. Ci possono essere variazioni sul tema a seconda della valutazione della composizione del rifiuto residuo e quant’altro. Ci possono essere separazioni balistiche, separazioni ottiche, step di densificazione ed estrusione per massimizzare il recupero di materia anche sulle frazioni cosiddette “eterogenee”. Una cosa di questo genere, più le tecnologie di gestione e trattamento delle aree esauste, ossia l’abbattimento degli odori, dalla sezione di lavorazione di sottovaglio, essenzialmente, ma anche in parte dalle sezioni di ricezione... Fino a quando il rifiuto è miscelato, c’è dentro anche l’organico fermentescibile, quindi potenzialmente può emettere odori. L’importante è che queste aree siano poste in depressione, con aspirazione delle arie esauste. Una parte di queste aree può, poi, essere riutilizzata per le stesse esigenze di processo nella sezione di trattamento biologico. Tutte le aree, dalla sezione di trattamento biologico, devono essere asportate e fatte passare attraverso sistemi di abbattimento degli odori, che tipicamente sono strutturate sulla presenza di un biofiltro, senz’altro, e preferibilmente anche uno </w:t>
      </w:r>
      <w:r>
        <w:rPr>
          <w:rFonts w:cs="Times New Roman" w:ascii="Times New Roman" w:hAnsi="Times New Roman"/>
          <w:i/>
          <w:sz w:val="24"/>
          <w:szCs w:val="24"/>
        </w:rPr>
        <w:t>scrubber</w:t>
      </w:r>
      <w:r>
        <w:rPr>
          <w:rFonts w:cs="Times New Roman" w:ascii="Times New Roman" w:hAnsi="Times New Roman"/>
          <w:sz w:val="24"/>
          <w:szCs w:val="24"/>
        </w:rPr>
        <w:t xml:space="preserve">, cioè un sistema di lavaggio delle arie in una torre di lavaggio ad acqua. Un impianto così configurato, tipicamente e a livello di BAT (di migliore tecnologia disponibile), ha un costo d’investimento unitario tra 300 e 500 euro per tonnellata annua di capacità operativa. Questi sono i parametri che normalmente adottiamo. Poi vediamo che cosa significherebbe nello scenario valdostano. A fronte, invece, di un impianto di trattamento termico, sia di tipo convenzionale che di tipo non convenzionale, nelle situazioni allineate con le previsioni della direttiva incenerimento e con la direttiva sulla prevenzione e il controllo dell’inquinamento, hanno costi unitari tra 1.000 e 1.500 euro per tonnellata annua. Le 50.000 tonnellate, che corrispondono alla previsione, sarebbero già eccessive per la necessità della Valle d’Aosta, che già adesso ha circa 40.000-44.000 tonnellate all’anno di rifiuto residu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Evidentemente, il ragionamento che si potrebbe fare è il seguente: da subito si promuove il porta a porta, si fa fare quel piccolo grande balzo ai tassi di raccolta differenziata, parallelamente si lavora sulla riduzione con quel potenziale di regressione del quantitativo totale di rifiuto dell’ordine del 10 per cento e nel giro di due anni - che rappresenta normalmente l’orizzonte temporale per ottenere un impianto di questo tipo - il rifiuto residuo in Valle d’Aosta potrebbe ridursi, ad esempio, a 20.000-25.000 tonnellate. Se volete, poi possiamo fare il calcolo su 20.000, su 30.000 tonnellate o su quello che volete. Lo facciamo su 30.000 tonnellate o, per perequazione delle valutazioni, lo facciamo su 50.000 tonnellate? Il gassificatore mi sembra che fosse progettato su 50.000 tonnellate, o ricordo male? 60.000 tonnellate. Ditemi voi. Facciamo 30.000 tonnellate? Va bene, 30.000 tonnella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Faccio un’annotazione fondamentale: questi sistemi si compongono di una parte di trattamento meccanico e di una di trattamento biologico. La parte di trattamento biologico riguarda le tecnologie di compostaggio o digestione anaerobica. Possono essere applicate, quindi, anche a materiali di raccolta differenziata man mano che la raccolta differenziata stessa aumenta, quindi con la prospettiva che, all’aumentare della raccolta differenziata e al diminuire della quantità di rifiuto residuo, sempre più organico arriva in forma pulita, quindi è oggetto di compostaggio di qualità, e sempre meno organico arriva miscelato nel rifiuto residuo, quindi è oggetto di stabilizzazione. Le 30.000 tonnellate, però, genererebbero - secondo i parametri che ho fornito - un costo di investimento che dovrebbe essere compreso tra i 9 e i 15 milioni di euro. È chiaro che, facendo una valutazione perequata, per 60.000 tonnellate sarebbe venuto circa il doppio, quindi 20, 25, 30 milioni di euro. </w:t>
      </w:r>
    </w:p>
    <w:p>
      <w:pPr>
        <w:pStyle w:val="Testonormale"/>
        <w:ind w:left="0" w:right="565" w:firstLine="709"/>
        <w:rPr/>
      </w:pPr>
      <w:r>
        <w:rPr>
          <w:rFonts w:cs="Times New Roman" w:ascii="Times New Roman" w:hAnsi="Times New Roman"/>
          <w:sz w:val="24"/>
          <w:szCs w:val="24"/>
        </w:rPr>
        <w:t xml:space="preserve">Passiamo ai costi di esercizio. Attenzione: qui parliamo del costo di esercizio secondo il </w:t>
      </w:r>
      <w:r>
        <w:rPr>
          <w:rFonts w:cs="Times New Roman" w:ascii="Times New Roman" w:hAnsi="Times New Roman"/>
          <w:i/>
          <w:sz w:val="24"/>
          <w:szCs w:val="24"/>
        </w:rPr>
        <w:t>Full Cost Accounting</w:t>
      </w:r>
      <w:r>
        <w:rPr>
          <w:rFonts w:cs="Times New Roman" w:ascii="Times New Roman" w:hAnsi="Times New Roman"/>
          <w:sz w:val="24"/>
          <w:szCs w:val="24"/>
        </w:rPr>
        <w:t xml:space="preserve">, cioè inclusivo di tutto e, in particolare, degli oneri di ammortamento finanziario. Quindi, non è che a questo punto scorporo il costo di investimento (di cui vi ho già parlato), ma lo riprendo, applico virtualmente le formule di ammortamento finanziario con il tasso di interesse tipico dei grandi progetti di investimento e lo imputo al costo annuale di esercizio che, poi, viene spalmato sulla tariffa di conferime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mpianti di questo tipo, attualmente operativi, hanno tariffe di conferimento generalmente incluse tra 100 e 140 euro per tonnellata annua. Non so quale fosse il costo di esercizio previsto per il gassificatore. Mi sembra di ricordare che, in realtà, la gara d’appalto prevedesse il riconoscimento del costo di investimento e poi, a parte, il riconoscimento del costo di esercizio per “n” anni. Ricordo male? Era così? In questo caso, mi potete dire quali erano i valori? Ricordo di averli considerati, ma adesso non mi vengono in mente. Quindi, erano espressi in euro per tonnellata. Questo, però, è il costo di esercizio. A questo punto, basterebbe fare un calcolo ancora più semplice. Quanto hai detto in totale? 225 milioni su vent’anni. Il calcolo è presto fatto. 11 milioni all’anno da dividere per 60.000 tonnellate: siamo poco sotto i 200 euro a tonnellata di costo complessivo inclusivo dell’investimento e dei costi di esercizio. La quota di 145 euro a tonnellata, ossia la tariffa di conferimento, non teneva conto dell’anticipazione del valore del capitale costruito; aggiungendo il valore del capitale costruito, viene fuori questo calcolo. A parte che, riconoscendo da subito il valore dell’investimento, in realtà si alzerebbe, in quanto il valore attuale è maggiore di quello futuro, di quello che devo anticipare. Quindi, si dovrebbero applicare anche i tassi di interesse. Però, vivaddio, per farla semplice viene una cosa di questo gene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gli inquinanti, stiamo parlando essenzialmente di due comparti interessati: le acque e le arie, come tutti gli impianti di trattamento dei rifiuti in genere. A proposito delle acque, sostanzialmente si tratta di garantire in tutti questi impianti - è oggetto di prescrizione autorizzativa - l’impermeabilizzazione delle aree operative, la raccolta delle acque di tutte le aree di processo (le aree di ricezione, le aree di lavorazione, la sezione di stabilizzazione biologica e quant’altro) più la separazione delle acque di prima pioggia, ossia le prime acque incidenti sui piazzali, in quanto si presume che siano quelle che lavano la sporcizia che deriva dal transito dei mezzi operativi e che, quindi, non dovrebbero andare a finire in fognatura o in corsi d’acqua superficiali, che sono le due destinazioni logiche e sensate per il resto delle acque. Le acque di prima pioggia vanno separate e potrebbero anche essere riutilizzate in parte come acque di processo. Le acque delle aree operative, in realtà, tendono ad essere poca cosa. Pensiamo ai processi di stabilizzazione biologica. Lo abbiamo detto prima nell’ambito di altre mie considerazioni. È un processo fortemente evaporativo. Mi riferisco a quel 60 per cento di perdita di processo dovuto alla degradazione della sostanza organica e all’evaporazione di acqua. Per cui, in realtà, la necessità presente in questo tipo di processi è quella di apportare acqua periodicamente. È assurdo mandare in depurazione le acque operative e poi prendere acqua pulita dall’acquedotto. Normalmente vengono utilizzati i percolati della zona di ricezione e i percolati della zona di trattamento biologico. Da questo punto di vista, quindi, il ciclo chiuso delle acque viene garantito o ci si è molto vicini. Tuttavia, è bene che questi impianti vengano dotati di quelle sezioni di raccolta delle acque di prima pioggia, di disoleazione delle stesse, di verifica analitica ed eventualmente, per le acque di prima pioggia, pensare o alla depurazione oppure, se rispettano i parametri, al conferimento in fognatura. </w:t>
      </w:r>
    </w:p>
    <w:p>
      <w:pPr>
        <w:pStyle w:val="Testonormale"/>
        <w:ind w:left="0" w:right="565" w:firstLine="709"/>
        <w:rPr/>
      </w:pPr>
      <w:r>
        <w:rPr>
          <w:rFonts w:cs="Times New Roman" w:ascii="Times New Roman" w:hAnsi="Times New Roman"/>
          <w:sz w:val="24"/>
          <w:szCs w:val="24"/>
        </w:rPr>
        <w:t xml:space="preserve">Per la questione del comparto arie, stiamo parlando di impianti per i quali l’effetto temuto non è l’inquinamento, il problema tossicologico, ma il tema della molestia olfattiva. Negli impianti di trattamento biologico è di questo che si tratta. Da questo punto di vista, qualcosa l’ho già anticipato e lo riprendo in forma ordinata. I criteri di ottimizzazione di questo tipo di operazioni prevedono l’aspirazione delle arie esauste. Normalmente le arie esauste della zona di ricezione sono ancora ricche di ossigeno, quindi possono essere riutilizzate per fornire l’ossigeno nella zona di trattamento biologico. Per quanto riguarda le arie esauste della zona di trattamento biologico, con varie considerazioni articolate che adesso ometto per semplificazione, c’è una parte che deve passare dal sistema di abbattimento finale degli odori che normalmente è realizzato, in questo tipo di impianti, senz’altro dal biofiltro, che rappresenta il sistema più efficace, ormai testato e consolidato (in Italia abbiamo vent’anni di storia alle spalle rispetto a questi impianti). Parlo da processista, da persona che si occupa dell’ottimizzazione di questi processi e non da persona che individua le prescrizioni tecniche. Certo, se la Regione Valle d’Aosta ci chiedesse un sostegno per individuare il quadro prescrittivo, per maggiore sicurezza, chiederei di inserire anche uno </w:t>
      </w:r>
      <w:r>
        <w:rPr>
          <w:rFonts w:cs="Times New Roman" w:ascii="Times New Roman" w:hAnsi="Times New Roman"/>
          <w:i/>
          <w:sz w:val="24"/>
          <w:szCs w:val="24"/>
        </w:rPr>
        <w:t>scrubber</w:t>
      </w:r>
      <w:r>
        <w:rPr>
          <w:rFonts w:cs="Times New Roman" w:ascii="Times New Roman" w:hAnsi="Times New Roman"/>
          <w:sz w:val="24"/>
          <w:szCs w:val="24"/>
        </w:rPr>
        <w:t xml:space="preserve">, cioè la torre di lavaggio ad acqua, a monte del biofiltro. La torre di lavaggio ad acqua ha diversi effetti benefici; anzitutto, crea una prima barriera fisica agli odori. Il 60 per cento degli odori sono idrosolubili; il motivo per cui sentiamo l’odore è perché la molecola odorigena viene solubilizzata in quello strato mucoso, umido delle nostre papille olfattive. Per cui, se riesco a intercettare tutte le sostanze idrosolubili, gran parte dell’odore l’ho già affronta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secondo effetto è che riesce ad abbattere fortemente il carico ammoniacale che, a lungo termine, può rappresentare un problema per il biofiltro. L’ammoniaca, nel passaggio attraverso il biofiltro, viene ossidata ad azoto nitrico, quindi determina un’acidificazione progressiva del biofiltro. Questo comporta una manutenzione progressiva del biofiltro. Niente di terribile, ma è un onere manutentivo che è meglio non avere. Con il lavaggio a monte riesco ad abbattere tutto questo.</w:t>
      </w:r>
    </w:p>
    <w:p>
      <w:pPr>
        <w:pStyle w:val="Testonormale"/>
        <w:ind w:left="0" w:right="565" w:firstLine="709"/>
        <w:rPr/>
      </w:pPr>
      <w:r>
        <w:rPr>
          <w:rFonts w:cs="Times New Roman" w:ascii="Times New Roman" w:hAnsi="Times New Roman"/>
          <w:sz w:val="24"/>
          <w:szCs w:val="24"/>
        </w:rPr>
        <w:t xml:space="preserve">Faccio semplicemente presente che a Milano ci fu un impianto di questo tipo, un impianto di trattamento meccanico biologico, anche se quello era di vecchia concezione, cioè un impianto di trattamento meccanico biologico inteso alla produzione di CDR. Dal punto di vista degli impatti, è la stessa identica cosa. Le sezioni di trattamento biologico sono identiche; le sezioni di trattamento meccanico prevedevano una minore articolazione delle lavorazioni (“minore” neanche tanto; anche in quel caso c’erano raffinazioni densimetriche e quant’altro). Questo era un impianto da 2.000 tonnellate al giorno, quindi, su 320 giorni operativi all’anno, circa 650.000 tonnellate all’anno. Per cinque anni è stato l’impianto di trattamento meccanico biologico più grande al mondo ed era a 150 metri dall’abitato di Segrate, di Redecesio. Per cinque anni ha potuto convivere, certo con vicende non sempre positive, soprattutto all’inizio. All’inizio c’era un forte carico emotivo: un impianto di quella dimensione, inserito pienamente in un contesto cittadino urbanizzato e abitato, determina suggestioni che non sono propriamente positive. D’altronde, in provincia di Milano, non ci sono situazioni remote. Non abbiamo il deserto del Sahara in provincia di Milano. La situazione migliore è a duecento metri dall’abitazione più vicina, che normalmente è quella del Sindaco. Quindi, bisogna stare particolarmente attenti a questa cosa. Fatto sta che ha operato per cinque anni con biofiltri ottimizzati, impianti di </w:t>
      </w:r>
      <w:r>
        <w:rPr>
          <w:rFonts w:cs="Times New Roman" w:ascii="Times New Roman" w:hAnsi="Times New Roman"/>
          <w:i/>
          <w:sz w:val="24"/>
          <w:szCs w:val="24"/>
        </w:rPr>
        <w:t>scrubber</w:t>
      </w:r>
      <w:r>
        <w:rPr>
          <w:rFonts w:cs="Times New Roman" w:ascii="Times New Roman" w:hAnsi="Times New Roman"/>
          <w:sz w:val="24"/>
          <w:szCs w:val="24"/>
        </w:rPr>
        <w:t xml:space="preserve"> e attenzione alla registrazione di sistemi di estrazione delle arie e quant’altro. In questo caso, stiamo parlando di un impianto inferiore di quasi due ordini di grandezza e che potrebbe vivere di localizzazioni decisamente più favorevol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uò parlarci della dimension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er quanto riguarda la dimensione dell’occupazione, sempre parlando di valori parametrici, questi impianti hanno un consumo di spazi a seconda delle scelte sui sistemi di trattamento biologico: se si va direttamente sul trattamento aerobico, simil-compostaggio, oppure su una combinazione di anaerobico più aerobico. La combinazione anaerobico più aerobico è più compatta, quindi tende a risparmiare spazio. Generalmente ci troviamo tra 0,5 e un metro quadro per ogni tonnellata annua di capacità operativa, il che, se vogliamo tener conto anche di diseconomie di scala e quant’altro, per un impianto da 20.000-30.000 tonnellate significa 2 ettari, una cosa di questo genere. Questo è inclusivo di tutto, cioè al contorno dell’impianto all’interno della recinzione, quindi con uffici, pesa, eccetera, eccetera. Sull’occupazione dovrei fare una serie di attribuzioni e valutazioni. Posso dire - per riferirmi alle situazioni di cui ci stiamo occupando più recentemente - che impianti da 100.000 tonnellate generano un’occupazione da 30-35 unità di lavoro; da 30.000 tonnellate potrebbero essere tra i 10 e i 15 addetti. Anche in questo caso, posso articolare più la sezione di lavorazione di Sopra Vagli, inserendo, ad esempio, delle postazioni di selezione manuale, e questo andrebbe ad aumentare il tasso di occupazione complessivo, ma non sfuggo a una cosa importante: questo impianto verrebbe ad essere - mi sembra di capire dai ragionamenti che collegialmente stiamo facendo - l’architrave di un sistema dove la primazia assoluta è alla raccolta differenziata. Quindi, il recupero occupazionale non c’è tanto su questo impianto, ma su tutto quello che gli sta intorn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Ci sono altre domande? Dott. Roscio, preg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 valle dell’impianto della fabbrica dei materiali ovviamente ci sarà un residuo, magari molto limitato, ma comunque un residuo. La natura di questo residuo è tale da potersi smaltire comodamente in una comune discarica o c’è la necessità di una discarica per rifiuti pericolosi? Ha emissioni o necessità di particolari cure nel suo trasporto, nel suo modo di essere trattato? Ponendo 100 in ingresso alla fabbrica dei materiali, in uscita quanto ce ne potrebbe essere ottimizzando il sistema? Mi piacerebbe avere un cenno anche sulla possibilità di realizzare un Centro di studi per ottimizzare ancora di più questo processo.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FAVOINO</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rritualmente parto dall’ultima domanda. Forse è connaturato a questo tipo di sistemi il fatto di prospettare delle lavorazioni articolate sul materiale. Essendo evidentemente intesi e finalizzati alla massimizzazione del recupero di materia, è evidente che, intrinsecamente e strutturalmente, prevedono dei sistemi di valutazione della composizione merceologica del rifiuto per l’ottimizzazione progressiva dei sistemi di selezione. Senz’altro consiglio, qualunque sia la scelta sul trattamento del rifiuto residuo, di introdurre nello scenario, nella strategia complessiva per la Valle d’Aosta, un Centro di analisi e ricerca sul rifiuto residuo. Infatti, per come sta evolvendo la normativa ambientale a livello europeo, le politiche ambientali a livello europeo e le politiche, in particolare, di gestione dei rifiuti che prevedono appunto sempre più riduzione, raccolta differenziata, riciclaggio, compostaggio e così via, il valore aggiunto che è dato dall’analisi del rifiuto residuo è assolutamente imprescindibile. </w:t>
      </w:r>
    </w:p>
    <w:p>
      <w:pPr>
        <w:pStyle w:val="Testonormale"/>
        <w:ind w:left="0" w:right="565" w:firstLine="709"/>
        <w:rPr/>
      </w:pPr>
      <w:r>
        <w:rPr>
          <w:rFonts w:cs="Times New Roman" w:ascii="Times New Roman" w:hAnsi="Times New Roman"/>
          <w:sz w:val="24"/>
          <w:szCs w:val="24"/>
        </w:rPr>
        <w:t xml:space="preserve">Quando arrivo a un certo livello di raccolta differenziata, a un certo livello di produzione specifica del rifiuto, con l’analisi del rifiuto residuo ho la possibilità di valutare che cosa rimane ancora nel rifiuto residuo e che potrebbe essere ulteriore oggetto di miglioramento dei percorsi di raccolta differenziata, istituzione di nuovi sistemi di raccolta differenziata oppure contatti e accordi specifici con l’industria locale per definire percorsi di minimizzazione, di riduzione. Faccio presente semplicemente un’azione bellissima e specifica che abbiamo fatto con il Centro di ricerca di Capannori, primo Comune a strategia “Rifiuti zero” a livello nazionale. Capannori è all’80 per cento di raccolta differenziata. È un dato che non ci dice tutto, perché secondo quello che ci siamo detti, non è solo la percentuale di raccolta differenziata che ci dice qual è la prestazione del sistema, ma dovremmo tenere conto anche dell’effetto delle pratiche di riduzione. Quindi, il parametro, in realtà, che dovrebbe testimoniare l’efficienza prestazionale del sistema nel suo complesso, dovrebbe essere il kg/abitante anno di rifiuto residuo al netto delle pratiche di riduzione e dei percorsi di raccolta differenziata. Comunque, per farla breve, a Capannori hanno l’80 per cento di raccolta differenziata, il 90 per cento in alcuni quartieri dove hanno introdotto già i sistemi di tariffazione puntuale. Abbiamo fatto le analisi del rifiuto residuo e ci siamo accorti che, a quei livelli di raccolta differenziata, una delle presenze più normali di materiali erano le capsule di caffè. Noi italiani siamo quelli che hanno lanciato la moka nel mondo ed è quasi uno </w:t>
      </w:r>
      <w:r>
        <w:rPr>
          <w:rFonts w:cs="Times New Roman" w:ascii="Times New Roman" w:hAnsi="Times New Roman"/>
          <w:i/>
          <w:sz w:val="24"/>
          <w:szCs w:val="24"/>
        </w:rPr>
        <w:t>status symbol</w:t>
      </w:r>
      <w:r>
        <w:rPr>
          <w:rFonts w:cs="Times New Roman" w:ascii="Times New Roman" w:hAnsi="Times New Roman"/>
          <w:sz w:val="24"/>
          <w:szCs w:val="24"/>
        </w:rPr>
        <w:t xml:space="preserve"> l’uso della moka negli Stati Uniti piuttosto che da altre parti. Si vede che le pubblicità con George Clooney stanno sortendo il loro effetto e quindi le capsule di caffè sono molto presen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stata inviata una lettera alla Kimbo e alla Lavazza facendo presente che si trattava di una comunità con un percorso “Rifiuti zero” e la comunità già faceva tutto quello che poteva fare. A quel punto, la responsabilità di quel tipo di problema doveva essere anche condivisa con l’industria che produce quel tipo di materiali. Nella capsula di caffè, infatti, c’è un involucro fatto in plastica, in polipropilene sostanzialmente, e poi c’è il materiale all’interno che sarebbe perfettamente compostabile. Il fatto che siano insieme, però, lo rende un materiale che deve andare nel rifiuto residuo. </w:t>
      </w:r>
    </w:p>
    <w:p>
      <w:pPr>
        <w:pStyle w:val="Testonormale"/>
        <w:ind w:left="0" w:right="565" w:firstLine="709"/>
        <w:rPr/>
      </w:pPr>
      <w:r>
        <w:rPr>
          <w:rFonts w:cs="Times New Roman" w:ascii="Times New Roman" w:hAnsi="Times New Roman"/>
          <w:sz w:val="24"/>
          <w:szCs w:val="24"/>
        </w:rPr>
        <w:t xml:space="preserve">Con nostro stupore, ma neanche tanto, il giorno dopo è arrivata una risposta a quella lettera. Abbiamo incontrato la Kimbo e la Lavazza, siamo andati all’Associazione italiana di produzione agroalimentare, che è la branca di Confindustria che raggruppa le industrie che producono derrate alimentari, ed è stato deciso di fare un percorso comune, che già ha generato una serie di risposte. Ci sono, quindi, capsule senza involucri che hanno una capacità di coesione propria, c’è la capsula riutilizzabile cento volte prima di essere buttata via, cioè semplicemente si apre e si chiude. A parte che, a quel punto, piuttosto che riempiere la capsula si riempie la moka. Qui, però entriamo nei gusti personali: se davvero la macchinetta di George Clooney è uno </w:t>
      </w:r>
      <w:r>
        <w:rPr>
          <w:rFonts w:cs="Times New Roman" w:ascii="Times New Roman" w:hAnsi="Times New Roman"/>
          <w:i/>
          <w:sz w:val="24"/>
          <w:szCs w:val="24"/>
        </w:rPr>
        <w:t>status symbol...</w:t>
      </w:r>
      <w:r>
        <w:rPr>
          <w:rFonts w:cs="Times New Roman" w:ascii="Times New Roman" w:hAnsi="Times New Roman"/>
          <w:sz w:val="24"/>
          <w:szCs w:val="24"/>
        </w:rPr>
        <w:t xml:space="preserve"> </w:t>
      </w:r>
    </w:p>
    <w:p>
      <w:pPr>
        <w:pStyle w:val="Testonormale"/>
        <w:ind w:left="0" w:right="565" w:firstLine="709"/>
        <w:rPr/>
      </w:pPr>
      <w:r>
        <w:rPr>
          <w:rFonts w:cs="Times New Roman" w:ascii="Times New Roman" w:hAnsi="Times New Roman"/>
          <w:sz w:val="24"/>
          <w:szCs w:val="24"/>
        </w:rPr>
        <w:t xml:space="preserve">I Centri di analisi e ricerca sono un elemento che dovrebbe star dentro le nuove strategie di gestione del rifiuto, a prescindere dalle scelte sul sistema tecnologico, proprio per rispondere meglio a quei </w:t>
      </w:r>
      <w:r>
        <w:rPr>
          <w:rFonts w:cs="Times New Roman" w:ascii="Times New Roman" w:hAnsi="Times New Roman"/>
          <w:i/>
          <w:sz w:val="24"/>
          <w:szCs w:val="24"/>
        </w:rPr>
        <w:t>driver</w:t>
      </w:r>
      <w:r>
        <w:rPr>
          <w:rFonts w:cs="Times New Roman" w:ascii="Times New Roman" w:hAnsi="Times New Roman"/>
          <w:sz w:val="24"/>
          <w:szCs w:val="24"/>
        </w:rPr>
        <w:t xml:space="preserve"> di politica ambientale che derivano dal quadro di riferimento europeo. Invece, la natura e la destinazione degli scarti che escono da questo tipo di impianti è diversa. Stiamo parlando di un rifiuto urbano pretrattato, quindi non pericoloso che va in discarica di rifiuto urbano. Ci va a maggior ragione perché, a differenza di quello che succede fino ad adesso alla Valeco e in tantissime altre discariche a livello nazionale, ci andrebbe finalmente pretrattato in perfetto ossequio a quelli che sono i dettati della direttiva europea sulle discariche; quindi va a una discarica di rifiuto pretrattato. Non è pericoloso perché il rifiuto urbano, per definizione, non è pericoloso. Ovviamente, all’interno del rifiuto urbano, ci sono i cosiddetti RUP (rifiuti urbani pericolosi) per i quali bisogna attivare dei percorsi di separazione alla fonte, ma questo è un ragionamento indifferente rispetto al sistema e alla tecnologia che viene adottata per la gestione del rifiuto urbano. Qual è la sua natura e quali sono gli impatti potenziali di questo materiale? Si tratta di un materiale in cui è stata fortemente abbattuta la tendenza alla fermentazione. È importante abbattere la fermentazione perché è quella che genera i due principali impatti del sistema di discariche, anzi i tre principali impatti: produzione di percolati ad elevata aggressività biochimica, perché c’è una fase acidogena nella fermentazione che poi va ad estrarre metalli pesanti dagli altri materiali. I teli di HDPE delle discariche durano vent’anni, hanno una garanzia di vent’anni, il che significa che al ventunesimo anno può succedere di tutto. Il secondo impatto è la riduzione della tendenza a produrre biogas. A differenza di un impianto di digestione anaerobica, che cattura il 100 per cento del biogas, in questo caso normalmente si cattura il 40-50 per cento del biogas; il resto diventa gas sfuggito in atmosfera. Il metano è un gas serra ventuno volte - ventisei secondo altri calcoli - più potente dell’anidride carbonica ed è il motivo principale per cui la strategia europea sui rifiuti dice che bisogna ridurre la produzione di biogas nelle discariche. Le discariche avranno meno sovvenzioni sull’energia rinnovabile, ma l’obiettivo prioritario è la minimizzazione dell’impatto ambientale, se per catturare il 40 per cento di metano ne perdo il 60 per cento in atmosfera evidentem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l terzo tema è importantissimo. Mi riferisco al tema che, fino ad adesso, ha determinato il conflitto tra popolazione e discariche, cioè l’attrattività e la puzza del rifiuto, il fatto per cui la discarica è elemento di visita indesiderata da parte di roditori, volatili e quant’altro perché c’è sostanza organica viva. Se la sostanza organica viene stabilizzata, diventa un materiale simile al terriccio che non è più attrattivo e che, quindi, non genera più tutti questi problemi relativi all’attrattività e alla collocazione della discarica all’interno del territorio. Rimarrà, però, il tema. Con questo sistema, abbiamo comunque una discarica. Questo, secondo me, è un tema non fondato, o meglio fondato male. È vero, c’è una discarica a valle di questo sistema, però ci sono una serie di considerazioni a contorno. La prima è che, anche i sistemi di trattamento termico, hanno bisogno di una discarica. Non c’è un sistema che consente il 100 per cento di eliminazione della discarica dal trattamento del rifiuto residuo, tant’è vero che le strategie “Rifiuti zero” si vogliono arrivare per altri percorsi, con la riduzione e la raccolta differenziata e non con il trattamento del rifiuto residu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è un altro tema, però. Detta così, in entrambi i casi ci sarebbe una discarica per rifiuto pretrattato, e questa e quella sono pari di fronte alle obbligazioni che derivano dalla direttiva europea sulle discariche. Ragioniamo sui quantitativi. Da questo tipo di sistemi, una volta ottimizzati, in discarica può andare circa un 40 per cento del rifiuto residuo. Ci possono essere, in realtà, recuperi aggiuntivi a carico del biostabilizzato, che non è un compost, ma che può avere delle funzioni ammendanti in applicazioni circoscritte, vincolate, quali possono essere la sistemazione di aree paesaggistiche, se ci sono progetti di ricomposizione ambientale di vecchie aree industriali piuttosto che a fianco di autostrade e ferrovie e così via. Anche senza considerare questo, si può ipotizzare un 40 per cento di ricorso alla discarica, che è di più di un sistema di trattamento termic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on vi sfuggano due elementi. Innanzitutto, in questo caso, il sistema viene mantenuto flessibile. Lo dico, in questo caso, da facilitatore delle decisioni. Sono elementi su cui la valutazione strategica, che stiamo facendo con la Provincia di Reggio Emilia, piuttosto che con la Provincia di Imperia e quant’altro, si concentra su quello che vi sto dicendo: mantenendo il sistema flessibile, non è necessario continuare ad alimentare l’impianto di trattamento meccanico biologico sempre con 30.000 tonnellate all’anno, ma le 30.000 possono poi diventare 25 e poi 20. Qui ci può essere già un recupero di quantitativi, perché il quantitativo di rifiuto residuo diventa sempre di meno. Posso lavorare sempre di più su riduzione e raccolta differenziata e questo mi comporta, a cascata, una minimizzazione anche del quantitativo di scarto complessivo non in percentuale, ma in tonnellaggio che esce dall’impiant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seconda cosa che è ancora più importante, visto lo scenario tipico italiano e, nello scenario italiano, dello scenario specifico valdostano, è che, siccome i tempi per costruire un impianto di questo tipo sono più brevi rispetto a un impianto di trattamento termico, con questo tipo di impianto riesco a guadagnare anche qualche annata, mediamente, di minore invio a discarica di materiali non pretrattati.  Se dovessi aspettare un inceneritore convenzionale o non convenzionale dovrei aspettare per più tempo e intanto continuerei a mandare in discarica per quegli anni materiale non trattato. Questo succede anche con l’impianto di trattamento meccanico e biologico, ma dura di meno. Questo è importante sia per la minimizzazione immediata dell’impatto della discarica sia perché, per quegli anni di differenza, guadagno in termini di minore ricorso alla discaric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iccome, nel caso della discarica, quello che importa non è il quantitativo annuo, perché non è un impianto in cui transita un certo tonnellaggio all’anno (20.000 tonnellate, 60.000 tonnellate, 100.000 tonnellate), ma è l’integrale nel tempo, cioè l’aggiunta anno dopo anno di quello che immetto in discarica, il fatto di ridurre in un tempo più veloce l’immissione in discarica alla fine può, paradossalmente, generare la circostanza che, nell’arco di dieci anni, ho mandato meno materiale in discarica con questa strategia che con l’altra, considerando sia la preparazione più veloce del sistema, sia la flessibilità del sistema stesso e quindi la possibilità di continuare a lavorare su riduzione e raccolta differenziata. Su questo aspetto ho fatto anche una modellizzazione. Mi ero dilettato a farla, ma non solo per la Val d’Aosta. L’ho fatta anche per altre situazioni. Siccome avevo il grafico Excel pronto, l’ho adattato sui dati tipici della Val d’Aosta e ho provato a paragonare le curve e gli integrali dei quantitativi avviati a discarica nelle due situazioni. Mi veniva fuori il paradosso, che però alla luce di quello che ho appena detto non è più un paradosso, che alla fine, dopo dieci anni, si mandava meno in discarica con questo materiale, anche facendo tutte le ipotesi conservative, cioè non prevedendo il recupero del biostabilizzato e quant’altro. </w:t>
      </w:r>
    </w:p>
    <w:p>
      <w:pPr>
        <w:pStyle w:val="Normal"/>
        <w:ind w:right="565" w:hanging="0"/>
        <w:rPr>
          <w:rFonts w:ascii="Times New Roman" w:hAnsi="Times New Roman" w:cs="Times New Roman"/>
          <w:b/>
          <w:b/>
          <w:sz w:val="24"/>
          <w:szCs w:val="24"/>
        </w:rPr>
      </w:pPr>
      <w:r>
        <w:rPr>
          <w:rFonts w:cs="Times New Roman"/>
          <w:b/>
          <w:sz w:val="24"/>
          <w:szCs w:val="24"/>
        </w:rPr>
      </w:r>
    </w:p>
    <w:p>
      <w:pPr>
        <w:pStyle w:val="Normal"/>
        <w:ind w:right="565" w:hanging="0"/>
        <w:rPr>
          <w:b/>
          <w:b/>
        </w:rPr>
      </w:pPr>
      <w:r>
        <w:rPr>
          <w:b/>
        </w:rPr>
        <w:t xml:space="preserve">BERTIN </w:t>
      </w:r>
    </w:p>
    <w:p>
      <w:pPr>
        <w:pStyle w:val="Normal"/>
        <w:ind w:right="565" w:firstLine="709"/>
        <w:rPr/>
      </w:pPr>
      <w:r>
        <w:rPr/>
        <w:t xml:space="preserve">Grazie. Ci sono altre domande? Dott. Roscio, prego. </w:t>
      </w:r>
    </w:p>
    <w:p>
      <w:pPr>
        <w:pStyle w:val="Normal"/>
        <w:ind w:right="565" w:hanging="0"/>
        <w:jc w:val="both"/>
        <w:rPr>
          <w:b/>
          <w:b/>
        </w:rPr>
      </w:pPr>
      <w:r>
        <w:rPr>
          <w:b/>
        </w:rPr>
      </w:r>
    </w:p>
    <w:p>
      <w:pPr>
        <w:pStyle w:val="Normal"/>
        <w:ind w:right="565" w:hanging="0"/>
        <w:jc w:val="both"/>
        <w:rPr>
          <w:b/>
          <w:b/>
        </w:rPr>
      </w:pPr>
      <w:r>
        <w:rPr>
          <w:b/>
        </w:rPr>
        <w:t xml:space="preserve">ROSCIO </w:t>
      </w:r>
    </w:p>
    <w:p>
      <w:pPr>
        <w:pStyle w:val="Normal"/>
        <w:ind w:right="565" w:firstLine="709"/>
        <w:jc w:val="both"/>
        <w:rPr/>
      </w:pPr>
      <w:r>
        <w:rPr/>
        <w:t xml:space="preserve">Vorrei sapere - è una cosa che non rientra strettamente nel trattamento del rifiuto residuo - qualcosa sulla tracciabilità dei rifiuti e la tariffa. Sono meccanismi che possono aiutare positivamente la raccolta differenziata? Magari potrebbe fare qualche accenno alle tecnologie migliori per poter realizzare una tracciabilità che non sia troppo invasiva o troppo onerosa, come costi, ma che consenta di controllare chi conferisce per poter poi premiare chi conferisce bene e invece sanzionare chi fa esattamente l’opposto.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Una piccola precisazione: stiamo parlando di tracciabilità del sistema delle famiglie, quindi collegata alla tariffazione. A livello di industria, c’è il tema del SISTRI su cui, anche recentemente, c’è stato qualche mal di panci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Questo fa pienamente parte delle strategie del futuro, ma lo si dice ad ogni piè sospinto nelle strategie tematiche europee. In Italia, nonostante il quadro di riferimento normativo abbia fatto di tutto per confondere le idee al decisore locale, ci sono ormai diverse centinaia di Comuni che hanno adottato questo tipo di sistema. Abbiamo fatto una valutazione nel 2004, proprio per conto dell’Agenzia nazionale per la protezione dell’ambiente, per verificare i sistemi più performanti sotto tutta una serie di parametri. Tuttavia, ci danno conforto sul fatto che, di sicuro, quello che fa fare il grande balzo al sistema è l’introduzione della raccolta domiciliare, che sia tariffata o meno. </w:t>
      </w:r>
    </w:p>
    <w:p>
      <w:pPr>
        <w:pStyle w:val="Testonormale"/>
        <w:ind w:left="0" w:right="565" w:firstLine="709"/>
        <w:rPr/>
      </w:pPr>
      <w:r>
        <w:rPr>
          <w:rFonts w:cs="Times New Roman" w:ascii="Times New Roman" w:hAnsi="Times New Roman"/>
          <w:sz w:val="24"/>
          <w:szCs w:val="24"/>
        </w:rPr>
        <w:t>In prima istanza, quando arrivo in un territorio, mi trovo a disagio quando si dice che bisogna fare la raccolta domiciliare con la tariffazione. Chi, a livello locale, propone la tariffazione tende, in genere, a mettere il pacco regalo e a fare tutte e due le cose. Questo mi va benissimo, però tende ad aumentare il grado di difficoltà dell’impresa non perché sia più difficile fare entrambe le cose, ma perché spaventa di più l’amministratore locale che già deve chiedere questo cambio di paradigma sulla raccolta domiciliare e, contestualmente, deve chiedere alle famiglie di pagare. Nello stesso momento, la famiglia si trova bombardata da una serie di messaggi che non sempre vengono recepiti positivamente. Invece, normalmente, si introduce prima la raccolta domiciliare con sistemi che siano coerenti, poi, con una trasformazione successiva a tariffazione puntuale, e poi, in un secondo tempo, che non è detto che debba essere dopo due secoli, ma può essere l’anno dopo, si introduce la tariffazione puntuale facendosi forza del fatto che sappiamo, perché facciamo anche le indagini di soddisfazione dell’utenza, che la raccolta domiciliare tipicamente genera un 60 per cento di cittadini più contenti con il nuovo sistema che con il vecchio, un 35 per cento di cittadini indifferenti dal punto di vista della comodità operativa - questo o quello pari sono, però poi evidentemente è implicito che, siccome il nuovo sistema è ambientalmente preferibile, lo fanno volentieri e quindi, il 95 per cento sostanzialmente lo fa - un 5 per cento che tende a dire: “</w:t>
      </w:r>
      <w:r>
        <w:rPr>
          <w:rFonts w:cs="Times New Roman" w:ascii="Times New Roman" w:hAnsi="Times New Roman"/>
          <w:i/>
          <w:sz w:val="24"/>
          <w:szCs w:val="24"/>
        </w:rPr>
        <w:t>Mi trovo peggio con questo sistema che con quello precedente</w:t>
      </w:r>
      <w:r>
        <w:rPr>
          <w:rFonts w:cs="Times New Roman" w:ascii="Times New Roman" w:hAnsi="Times New Roman"/>
          <w:sz w:val="24"/>
          <w:szCs w:val="24"/>
        </w:rPr>
        <w:t xml:space="preserve">”. L’importante è avere la consapevolezza che la maggioranza della popolazione è contenta per poi affrontare, con soluzioni specifiche, i problemi specifici di quel 5 per cento. Questi sono i dati che vengono fuori dalle analisi di soddisfazione dell’utenza, che spesso facciamo noi, a volte non facciamo, ma società specializzate, quindi non ci mettono poi il tifo, non sono analisi partigiane. Siccome c’è un vasto consenso alla raccolta domiciliarizzata, c’è poi la premessa per sfruttare l’abbrivio di questo consenso per introdurre anche i sistemi di tariffazione puntu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Da questo punto di vista, quali sono i sistemi più performanti? Vi offro una piccola chiave dicotomica. Ci possono essere sistemi a peso e sistemi a volume. Tradizionalmente, ci sono stati sistemi a peso che si sono sviluppati nel centro OPA e, non a caso, in Italia sono diffusi in Alto Adige perché li hanno mutuati dallo scenario operativo austriaco. Non ci piacciono per una serie di motivi. All’inizio non ci piacevano perché ci eravamo accorti che i microchip avevano un certo grado di perfezione e, quindi, c’era sempre un grado di errore che non sempre era accettabile, soprattutto in territori come il vostro con strade in pendenza che determinava anche una tara sul dato rilevato alla pesatura. Adesso questo dato tende ad essere superato. Rimane, però, un altro elemento: i sistemi a peso tendono a non ottimizzare i comportamenti in sede di consegna del rifiuto. Mi spiego subito: se vado a premiare in relazione al peso, può verificarsi il caso della famiglia che minimizza la quantità di organico e mi consegna un solo torsolo di mela, per motivi a me sconosciuti, ma sto semplificando la cosa cercando di estremizzare il concetto, all’interno di un bidone che mi obbliga a fermarmi, a raccogliere il bidone, ad attaccarlo all’alza-volta, al sistema di pesatura, a riprendere il bidone e a riposizionarlo. Il tutto richiede mediamente due minuti. Nel vostro caso, essendoci una più bassa densità abitativa, ci vorranno probabilmente tre minuti per raccogliere il torsolo di mela. Se, invece, premio in base alla frequenza di raccolta o al numero di sacchi - sistemi a volume o a frequenza - vado ad ottimizzare i comportamenti, perché mi verrà conferito il rifiuto (plastica, carta o rifiuto residuo) solamente quando il sacco, il bidone è pieno. Se la gente, quindi, ottimizza anche la fase di raccolta e di consegna del materiale, questo fa diminuire i punti di prelievo e, conseguentemente, i tempi di raccolta e i costi complessivi di gestione del sistema; tant’è vero che sul Consorzio Priula, che da tempo ha adottato questo sistema con contenitori rigidi e in molte altre situazioni c'è un sistema di sacchi a perdere sul rifiuto residuo, questo tipo di sistema ha generato comportamenti per cui, mediamente, c'è un conferimento mensile di rifiuto residuo. Grazie al fatto che tutto l’organico viene raccolto differenziatamente, il rifiuto residuo è a bassa fermentescibilità, la gente ha imparato a pigiarlo bene nel sacco e questo fa diminuire il numero di punti di prelievo per cui ottimizzo i costi complessivi di gestione della fase di raccolta.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ggiungo una cosa: c’è un paradigma importante della tariffazione puntuale. A parte che, dal punto di vista dei meccanismi di incentivazione economica, ci sono due approcci prevalenti: o vado a premiare il conferimento di materiali differenziati o vado a penalizzare il conferimento di rifiuto residuo, è chiaro che, se dobbiamo premiare non solo la raccolta differenziata ma anche la riduzione del rifiuto, è meglio premiare il conferimento del rifiuto residuo. Questa è la scelta prevalente che stanno facendo praticamente tutti i Comuni a livello naziona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C’è, però, da dire una cosa: il sistema deve essere in grado di generare dei livelli di incentivazione sufficienti a determinare l’interesse e, quindi, la propensione a ridurre e a raccogliere differenziatamente, ma non eccessivamente perché, altrimenti, si vanno a promuovere comportamenti impropri e scellerati (acceleratore e fren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Abbiamo visto quelli che sono i livelli di incentivazione tariffaria, che prevedono lo spostamento del meccanismo premiale e punitivo solamente sul rifiuto residuo con la dislocazione di gran parte del costo complessivo di gestione del sistema sui cosiddetti costi indivisibili, cioè c'è un fisso che tutti devono pagare ed è anche giusto perché questo deve includere lo spazzamento stradale, le caditoie, la gestione delle aree cimiteriali, cioè tutti i servizi indivisibili più i cosiddetti costi incomprimibili del servizio di raccolta differenziata. Se devo far uscire un compattatore o un mezzo a vasca e questo deve stare in giro indipendentemente dal numero dei punti di prelievo, è giusto che quello lo paghino tutti, indipendentemente dal numero di volte che espongono il sacco, perché devo comunque garantire che il servizio sia gestito e sia pronto a generare il servizio all’utenza. </w:t>
      </w:r>
    </w:p>
    <w:p>
      <w:pPr>
        <w:pStyle w:val="Testonormale"/>
        <w:ind w:left="0" w:right="565" w:firstLine="709"/>
        <w:rPr/>
      </w:pPr>
      <w:r>
        <w:rPr>
          <w:rFonts w:cs="Times New Roman" w:ascii="Times New Roman" w:hAnsi="Times New Roman"/>
          <w:sz w:val="24"/>
          <w:szCs w:val="24"/>
        </w:rPr>
        <w:t xml:space="preserve">Facendo questo, il fenomeno del cosiddetto </w:t>
      </w:r>
      <w:r>
        <w:rPr>
          <w:rFonts w:cs="Times New Roman" w:ascii="Times New Roman" w:hAnsi="Times New Roman"/>
          <w:i/>
          <w:sz w:val="24"/>
          <w:szCs w:val="24"/>
        </w:rPr>
        <w:t xml:space="preserve">littering </w:t>
      </w:r>
      <w:r>
        <w:rPr>
          <w:rFonts w:cs="Times New Roman" w:ascii="Times New Roman" w:hAnsi="Times New Roman"/>
          <w:sz w:val="24"/>
          <w:szCs w:val="24"/>
        </w:rPr>
        <w:t>o</w:t>
      </w:r>
      <w:r>
        <w:rPr>
          <w:rFonts w:cs="Times New Roman" w:ascii="Times New Roman" w:hAnsi="Times New Roman"/>
          <w:i/>
          <w:sz w:val="24"/>
          <w:szCs w:val="24"/>
        </w:rPr>
        <w:t xml:space="preserve"> fly-tipping,</w:t>
      </w:r>
      <w:r>
        <w:rPr>
          <w:rFonts w:cs="Times New Roman" w:ascii="Times New Roman" w:hAnsi="Times New Roman"/>
          <w:sz w:val="24"/>
          <w:szCs w:val="24"/>
        </w:rPr>
        <w:t xml:space="preserve"> cioè lo smaltimento abusivo, è contenuto a livelli che non differiscono assolutamente da quelli che già normalmente e tradizionalmente ci sono. Non c’è nessuno che, per 5 centesimi di euro, ovvero il valore del singolo conferimento, prende la macchina, fa venti chilometri e va a cercare un bosco dove buttare il rifiuto. Se si trattasse di 10 euro, magari lo farebbe. Ci siamo capiti. La mia impressione è che avremo modo ampiamente di tornarci su questi sistemi. Si chiama “ingegneria dell’emotività popolar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Ci sono ulteriori domande? Dott. Roscio, prego.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Un’ultima piccola precisazione sulla norma di riferimento che ho sentito prima, quella che tende a ridurre la produzione di biogas della discarica.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sz w:val="24"/>
          <w:szCs w:val="24"/>
        </w:rPr>
      </w:pPr>
      <w:r>
        <w:rPr>
          <w:rFonts w:cs="Times New Roman" w:ascii="Times New Roman" w:hAnsi="Times New Roman"/>
          <w:b/>
          <w:sz w:val="24"/>
          <w:szCs w:val="24"/>
        </w:rPr>
        <w:t xml:space="preserve">FAVOIN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la direttiva europea sulle discariche, la n. 31 del 1999, che è stata recepita in Italia dal decreto legislativo n. 36/2003. È lo stesso decreto di cui si è sentito parlare all’inizio dell’anno per la mancata proroga del divieto di conferimento a discarica del materiale ad elevato potere calorifico. Attenzione, però, non è detto esplicitamente che bisogna ridurre il biogas dalla discarica. Sono dette esplicitamente altre cose che costituiscono il quadro di riferimento concettuale: la riduzione del rifiuto urbano biodegradabile, che deve andare a discarica - in questo c’è l’effetto della raccolta differenziata dell’organico e della carta, che sono le due principali frazioni biodegradabili del rifiuto urbano - e l’obbligo di trattamento del rifiuto residuo. Queste sono le due previsioni esplicite la cui premessa concettuale è proprio il fatto che l’Unione europea si è accorta che la discarica, che ha tanto organico senza che venga ridotta la fermentescibilità, è una discarica che non è più accettabile, prima ancora che sostenibile. </w:t>
      </w:r>
    </w:p>
    <w:p>
      <w:pPr>
        <w:pStyle w:val="Testonormale"/>
        <w:ind w:left="0" w:right="565" w:firstLine="709"/>
        <w:rPr/>
      </w:pPr>
      <w:r>
        <w:rPr>
          <w:rFonts w:cs="Times New Roman" w:ascii="Times New Roman" w:hAnsi="Times New Roman"/>
          <w:sz w:val="24"/>
          <w:szCs w:val="24"/>
        </w:rPr>
        <w:t>L’occasione è propizia anche per precisare una cosa. Proprio su questo filone tematico, mi preme anticipare una cosa che stiamo gestendo con tantissime Province e Regioni. Sarebbe anche il caso di tematizzare un’esenzione dall’obbligo di pretrattamento per quei Comuni che fanno bene la raccolta differenziata. La direttiva europea consente questo, perché nello stesso articolo dov’è previsto l’obbligo di pretrattamento c’è poi un altro comma che recita come segue: “</w:t>
      </w:r>
      <w:r>
        <w:rPr>
          <w:rFonts w:cs="Times New Roman" w:ascii="Times New Roman" w:hAnsi="Times New Roman"/>
          <w:i/>
          <w:sz w:val="24"/>
          <w:szCs w:val="24"/>
        </w:rPr>
        <w:t>La previsione dell’obbligo di pretrattamento non si applica a quelle situazioni in cui il pretrattamento non è atto a conseguire obiettivi avanzati di protezione ambientale</w:t>
      </w:r>
      <w:r>
        <w:rPr>
          <w:rFonts w:cs="Times New Roman" w:ascii="Times New Roman" w:hAnsi="Times New Roman"/>
          <w:sz w:val="24"/>
          <w:szCs w:val="24"/>
        </w:rPr>
        <w:t xml:space="preserve">”. La cosa è annunciata, ma non codificata. È chiaro, però, che va interpretata: se il pretrattamento non mi dà un valore aggiunto rispetto allo stato già intrinseco del rifiuto residuo... Già diverse Regioni in Italia, incluso Piemonte e Veneto, hanno interpretato e codificato questo principio di esenzione dall’obbligo di pretrattamento dicendo che i Comuni o i bacini che fanno bene la raccolta differenziata e che hanno quindi meno del 15 per cento di materia organica putrescibile nel rifiuto residuo, sono esentati dall’obbligo di pretrattamento perché il loro rifiuto residuo sostanzialmente equivale a un rifiuto pretrattato. </w:t>
      </w:r>
    </w:p>
    <w:p>
      <w:pPr>
        <w:pStyle w:val="Testonormale"/>
        <w:ind w:left="0" w:right="56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Se non ci sono altre domande, ringrazio il Dott. Favoino per la disponibilità e per l’utile collaborazione che ci ha fornito oggi, come la scorsa volta. Probabilmente avremo di nuovo bisogno di lei. </w:t>
      </w:r>
      <w:r>
        <w:br w:type="page"/>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È sempre un piacere. </w:t>
      </w:r>
    </w:p>
    <w:p>
      <w:pPr>
        <w:pStyle w:val="Testonormale"/>
        <w:ind w:left="0"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Grazie. La ringrazio per la disponibilità.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FAVOINO</w:t>
      </w:r>
    </w:p>
    <w:p>
      <w:pPr>
        <w:pStyle w:val="Testonormale"/>
        <w:widowControl w:val="false"/>
        <w:ind w:left="0" w:right="565" w:firstLine="709"/>
        <w:rPr>
          <w:rFonts w:ascii="Times New Roman" w:hAnsi="Times New Roman" w:eastAsia="Times New Roman" w:cs="Times New Roman"/>
          <w:bCs/>
          <w:sz w:val="24"/>
          <w:szCs w:val="24"/>
          <w:lang w:eastAsia="it-IT"/>
        </w:rPr>
      </w:pPr>
      <w:r>
        <w:rPr>
          <w:rFonts w:cs="Times New Roman" w:ascii="Times New Roman" w:hAnsi="Times New Roman"/>
          <w:sz w:val="24"/>
          <w:szCs w:val="24"/>
        </w:rPr>
        <w:t>Grazie e buon lavoro</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i/>
          <w:caps/>
          <w:sz w:val="24"/>
          <w:szCs w:val="24"/>
          <w:lang w:eastAsia="it-IT"/>
        </w:rPr>
        <w:t>Audizione deLL’Assessore all’ambiente della Provincia di Torino</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ssessore all’ambiente della Provincia di Torino Roberto RONCO - premesso che il tema dei rifiuti nella Provincia di Torino data ormai una decina d’anni - perché, circa dieci anni fa, si sono prese le grandi decisioni che riguardavano le modalità di raccolta e l’impiantistica di supporto al ciclo dei rifiuti - afferma che, attualmente, vige un Programma provinciale di gestione dei rifiuti (PPGR), predisposto nel 2006, che sarà oggetto di un aggiornamento alla luce delle nuove quantità di rifiuti prodotti e dei nuovi aspetti normativi intervenu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iferisce che la Provincia di Torino, che conta circa 2,4 milioni di abitanti, segna una produzione di circa 1,1 milioni di tonnellate di rifiuti, la cui forte riduzione (7/8%) registrata negli ultimi due anni è connessa ai fenomeni di crisi che hanno modificato le abitudini di consum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Con riferimento alla raccolta differenziata - premesso che la metà della popolazione abita nella città di Torino, o in zone immediatamente prossime e che la restante metà, invece, è distribuita in realtà territoriali molto meno intense dal punto di vista della densità abitativa - afferma che nelle realtà territoriali che non hanno le complicazioni della città metropolitana e delle dimensioni metropolitane, le percentuali raggiunte sono assolutamente soddisfacenti.</w:t>
      </w:r>
    </w:p>
    <w:p>
      <w:pPr>
        <w:pStyle w:val="Testonormale"/>
        <w:ind w:left="0" w:right="565" w:firstLine="709"/>
        <w:rPr/>
      </w:pPr>
      <w:r>
        <w:rPr>
          <w:rFonts w:cs="Times New Roman" w:ascii="Times New Roman" w:hAnsi="Times New Roman"/>
          <w:sz w:val="24"/>
          <w:szCs w:val="24"/>
        </w:rPr>
        <w:t>Comunica che la zona centrale di Torino registra una raccolta differenziata intorno al 25 per cento, con raccolta solo stradale, che i quartieri a corona circolare intorno al centro raggiungono percentuali tra il 55 e il 60 per cento, con raccolta porta a porta, e che il resto della provincia registra prestazioni quasi allineate ai termini delle leggi attuali per cui - precisa - il dato della raccolta differenziata che si può dichiarare è quello del 50,7 per cento.</w:t>
      </w:r>
    </w:p>
    <w:p>
      <w:pPr>
        <w:pStyle w:val="Testonormale"/>
        <w:ind w:left="0" w:right="565" w:firstLine="709"/>
        <w:rPr/>
      </w:pPr>
      <w:r>
        <w:rPr>
          <w:rFonts w:cs="Times New Roman" w:ascii="Times New Roman" w:hAnsi="Times New Roman"/>
          <w:sz w:val="24"/>
          <w:szCs w:val="24"/>
        </w:rPr>
        <w:t>Partendo dal fatto che, delle 1,1 milioni di tonnellate di rifiuti prodotti, il 50 per cento è rappresentato dalla raccolta differenziata e il restante 50 per cento è costituito da rifiuto indifferenziato da gestire, riferisce che la scelta compiuta dieci anni fa, allorquando è stato impostato il sistema, è stata quella di puntare sull’incenerimento, tant’è che è previsto l’avvio di un termovalorizzatore entro il mese di april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ende noto che è stato realizzato un sistema di discariche che, in alcuni casi, viene accompagnato all’esaurimento e, in altri, è stato immaginato come soluzione ponte, in attesa di ulteriori decisioni, fino al 2018-2019. Precisa che le quantità eccedenti lo smaltimento del termovalorizzatore, andranno in discarica a esaurire gli spazi esistenti e che non verranno autorizzate o costruite nuove discarich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Sottolinea la necessità di lavorare intensamente sulla riduzione dei rifiuti e sull’omogeneizzazione della raccolta differenziata, in modo tale da ridurre il quantitativo finale di residuo da smaltire ad una quantità tale che risulti facilmente aggredibil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nforma la Commissione che - quando ha ricoperto la carica di Presidente di un consorzio che gestiva i rifiuti in un territorio relativamente piccolo per la Provincia di Torino (120.000-130.000 abitanti) - è stata fatta la scelta di passare alla raccolta differenziata e, contemporaneamente, alla tariffa puntual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Fa rilevare come le politiche di riduzione, che si sta cercando di attuare attraverso forme di educazione e di informazione, trovino una declinazione immediata nel momento in cui si traducono in potenziali vantaggi sulla bolletta.</w:t>
      </w:r>
    </w:p>
    <w:p>
      <w:pPr>
        <w:pStyle w:val="Testonormale"/>
        <w:ind w:left="0" w:right="565" w:firstLine="709"/>
        <w:rPr/>
      </w:pPr>
      <w:r>
        <w:rPr>
          <w:rFonts w:cs="Times New Roman" w:ascii="Times New Roman" w:hAnsi="Times New Roman"/>
          <w:sz w:val="24"/>
          <w:szCs w:val="24"/>
        </w:rPr>
        <w:t>Stante che il territorio provinciale è suddiviso in otto bacini che decidono sulla raccolta e che, in questo momento, non si è raggiunta un’uniformità provinciale, comunica che, dove è stato introdotto il porta a porta, la raccolta dell’umido è stata inserita fin da subito come scelta politica di piano provinciale e che le differenze tra raccolte differenziate riguardano più la frazione secca.</w:t>
      </w:r>
    </w:p>
    <w:p>
      <w:pPr>
        <w:pStyle w:val="Testonormale"/>
        <w:ind w:left="0" w:right="565" w:firstLine="709"/>
        <w:rPr/>
      </w:pPr>
      <w:r>
        <w:rPr>
          <w:rFonts w:cs="Times New Roman" w:ascii="Times New Roman" w:hAnsi="Times New Roman"/>
          <w:sz w:val="24"/>
          <w:szCs w:val="24"/>
        </w:rPr>
        <w:t xml:space="preserve">Premesso che esistono delle difficoltà sul fronte dell’impiantistica con l’organico - perché alcuni impianti non hanno mantenuto le aspettative - si sofferma sulla situazione di quelli ubicati a Pinerolo, Borgaro e nella zona di Rivoli/Collegno. Nel ricordare che il materiale organico è fuori privativa, quindi non è possibile pianificarne i flussi e dare garanzia degli stessi agli impianti, afferma che sono questi ultimi che catturano il materiale sulla base delle dinamiche di mercato </w:t>
      </w:r>
    </w:p>
    <w:p>
      <w:pPr>
        <w:pStyle w:val="Testonormale"/>
        <w:ind w:left="0" w:right="565" w:firstLine="709"/>
        <w:rPr/>
      </w:pPr>
      <w:r>
        <w:rPr>
          <w:rFonts w:cs="Times New Roman" w:ascii="Times New Roman" w:hAnsi="Times New Roman"/>
          <w:sz w:val="24"/>
          <w:szCs w:val="24"/>
        </w:rPr>
        <w:t>Dopo aver precisato che il tema dell’umido viene affrontato con un approccio di seconda generazione, in modo tale da declinarlo meglio, afferma che ci si è resi conto che, laddove c’è una raccolta sistematica porta a porta e soprattutto una dimensione di condomini piccola o grande, è necessario fare il porta a porta dell’organico; dove, invece, ci sono situazioni molto disperse, si spinge molto sulla pratica dell’autocompostaggio; nelle situazioni intermedie; infine, (pack di cento villette fatte a schiera) si stanno sperimentando le compostiere collettive. Sottolinea, quindi, come, in presenza di territori molto dispersi, da un lato, l’autocompostaggio dove è possibile, e, dall’altra, queste forme intermedie, consentono, sia dal punto di vista gestionale che da quello della sostenibilità finanziaria, di avere soluzioni per tutte le conformazioni territorial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po aver riferito che i costi del servizio sono aumentati in modo diverso, perché a otto bacini corrispondono otto contratti di servizio diversi, dichiara che il mix di tre fattori - l’aumento del costo per la differenziata, quello del recupero sulle filiere CONAI e il mancato utilizzo di impianti di smaltimento comunque costosi - ha portato ad una tariffa competitiva rispetto a territori che non hanno fatto scelte coraggiose nell’ambito della raccolta differenziat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E’ dell’avviso che la vera sfida sia: bassa produzione di rifiuti, cioè bassa assimilazione, e alta raccolta differenziata. Precisa che l’attenzione si sta spostando dalla percentuale di raccolta differenziata, che deve essere quella di legge, al recupero reale di materia (raccogliere il 65 per cento di differenziata con un 5 per cento di materiale di scarto).</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ringrazio, assessore, per la presenza e la disponibilità a essere qui con noi questo pomeriggio. Come saprà, la Commissione speciale è stata istituita dal Consiglio regionale i primi di dicembre dell’anno scorso in seguito al referendum propositivo del 18 novembre 2012, che ha cambiato gli indirizzi della gestione dei rifiuti in Valle d’Aosta imponendo l’impossibilità di utilizzare strumenti a caldo per la gestione dei rifiu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Commissione speciale, non appena investita dal compito di reindirizzare la gestione dei rifiuti in Valle d’Aosta, ha iniziato subito i lavori, che concluderà entro il mese di marzo; dopodiché, dovrà predisporre una relazione da presentare in Consiglio regionale. Altra caratteristica della Commissione speciale è quella di essere pubblica: i lavori sono trasmessi in diretta tramite il digitale terrestre e sul sito internet del Consiglio regionale e vedono la presenza, in modo permanente, di un rappresentante del Comitato promotore del referendum.</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e abbiamo chiesto, Assessore, di partecipare alla riunione perché vogliamo conoscere da lei, anche per ragioni di vicinanza, lo stato dell’arte della vostra gestione dei rifiuti e, in generale, la panoramica rispetto a questa problematica in una provincia vicina alla nostra. Dunque, a lei parola, Assessore Ronco.</w:t>
      </w:r>
    </w:p>
    <w:p>
      <w:pPr>
        <w:pStyle w:val="Testonormale"/>
        <w:widowControl w:val="false"/>
        <w:ind w:left="709"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RONC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Vi ringrazio dell’invito. Fa indubbiamente piacere condividere momenti di riflessione tra territori vicini; peraltro, il fatto che guardiate le esperienze intorno a voi, ci consente anche di confrontare i percorsi e di verificare i diversi modi di avanzamento, essendo cominciati in momenti differenti. Ciò ci permette anche di riesaminare le cose fatte e verificare quali possano essere le opzioni che si aprono. Quindi, credo sia estremamente proficuo, anche dal punto di vista istituzionale e politico, il dialogo che si può instaurare tra Regione Valle d’Aosta e Provincia di Torino, anche se sono su due livelli istituzionali diversi, visto che da noi sono le Province a occuparsi della programmazione del ciclo dei rifiu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Partendo dal presupposto che la materia è infinita, comincio esprimendo alcune considerazioni, per poi lasciarmi guidare dalle vostre domande e dalle vostre indicazioni sulle questioni su cui desiderate focalizzare maggiormente l’attenzion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l tema dei rifiuti nella configurazione attuale data ormai una decina d’anni in Provincia di Torino perché, circa dieci anni fa, si sono prese le grandi decisioni che riguardavano le modalità di raccolta e l’impiantistica di supporto al ciclo dei rifiuti. In questi dieci anni, abbiamo seguito, con una certa coerenza, le scelte che sono state compiute in quei momenti e, al di là degli aggiornamenti legati alle novità intervenute o a livello normativo o a livello di suggestioni di miglioramenti della logistica o dell’organizzazione della gestione, la linea di continuità di questi dieci anni è stata rispettata e tenuta piuttosto rigidament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 questo momento, abbiamo un Programma provinciale di gestione dei rifiuti (PPGR), quindi lo strumento di programmazione provinciale, che data 2006 e, dunque, abbiamo in animo di farne una revisione soprattutto per tener conto delle nuove quantità di rifiuti prodotti, quindi un aggiornamento sui quantitativi e una valutazione dei nuovi aspetti normativi intervenuti e mi riferisco, soprattutto, agli obblighi di legge per il raggiungimento del 65 per cento di raccolta differenziata, dato non ancora inserito all’interno del nostro PPGR.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filosofia con cui abbiamo impostato il sistema di gestione dei rifiuti ricalca rigidissimamente la gerarchia europea: il nostro strumento di programmazione, articolato in parti, si preoccupa di affrontare le tematiche in materia seguendo l’ordine indicato dalla normativa europea e, quindi, si pone compiti di lettura delle produzioni complessive di rifiuti, definisce le politiche per il riutilizzo dei materiali del riciclo, indica obiettivi di raccolta differenziata e, a valle di questo, fissa e ragiona su politiche tariffarie e, in coda, individua le politiche inerenti all’impiantistica. Quindi, per noi l’impiantistica è la decisione politica di risulta dell’applicazione di tutte le fasi preceden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n tal senso, la robustezza dello strumento di programmazione deriva dalla robustezza stessa del concetto così come viene declinato a livello europeo; anche le politiche che, nel tempo, si sono susseguite hanno tenuto presente tale gerarchia. Pertanto, negli anni passati, soprattutto tra il 2004 e il 2009, il grosso degli investimenti che abbiamo effettuato è stato rivolto alle politiche di riduzione e di raccolta differenziata, perché consideravamo che, soltanto a valle dei risultati che fossimo riusciti a raggiungere su quei fronti, avremmo potuto impostare delle politiche corrette di dimensionamento degli impian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Fornisco alcuni numeri, che vi do a spanne in quanto il sito dell’Osservatorio provinciale dei rifiuti è facilmente accessibile quindi, per qualunque informazione che dovesse apparirvi imprecisa o carente, potete fare riferimento a numeri che sono sempre assolutamente aggiorna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La Provincia di Torino, che conta circa 2,4 milioni di abitanti, segna una produzione di circa 1,1 milioni di tonnellate di rifiuti complessivi, quantità che, ultimamente, è in forte riduzione. Mi piacerebbe poter dire che questo decremento sia ascrivibile alle nostre politiche invece è strettamente connesso ai fenomeni di crisi che hanno modificato le abitudini di consumo. Pertanto, negli ultimi due anni, sono stati registrati consistenti riduzioni, che arrivano fino al 7-8 per cento anno su anno, con alcune punte di riduzione di materiali conferiti in discarica del 10 per cento in alcuni mesi. Quindi, parliamo di riduzioni consistenti. E questo è uno dei motivi per cui riteniamo opportuno riesaminare il nostro Programma provinciale di gestione dei rifiuti perché riduzioni così consistenti alterano, in maniera già percettibile, le quantità finali che vengono poi generate.</w:t>
      </w:r>
    </w:p>
    <w:p>
      <w:pPr>
        <w:pStyle w:val="Normal"/>
        <w:widowControl w:val="false"/>
        <w:ind w:right="565" w:firstLine="709"/>
        <w:jc w:val="both"/>
        <w:rPr/>
      </w:pPr>
      <w:r>
        <w:rPr/>
        <w:t>Con riferimento alla raccolta differenziata, devo fare una premessa. Abbiamo la caratteristica di avere una provincia sostanzialmente divisa in due: metà della popolazione abita nella città di Torino, o in zone immediatamente prossime, quindi con una configurazione urbanistica assolutamente tipica di una città metropolitana, e la restante metà della popolazione, invece, è distribuita in realtà territoriali molto meno intense dal punto di vista della densità abitativa, quindi con modalità tecniche e logistiche di approccio nella raccolta un po’ differenti.</w:t>
      </w:r>
    </w:p>
    <w:p>
      <w:pPr>
        <w:pStyle w:val="Normal"/>
        <w:widowControl w:val="false"/>
        <w:ind w:right="565" w:firstLine="709"/>
        <w:jc w:val="both"/>
        <w:rPr/>
      </w:pPr>
      <w:r>
        <w:rPr/>
        <w:t xml:space="preserve">Ebbene, nelle realtà territoriali che non hanno le complicazioni della città metropolitana e delle dimensioni metropolitane, le percentuali di raccolta differenziata che si sono raggiunte sono assolutamente soddisfacenti. Andiamo da Comuni di medie dimensioni che hanno raggiunto stabilmente il 65-67 per cento (parlo di centri che contano 30.000-35.000 abitanti) fino a piccoli centri, come il mio paese, ad esempio, di 3.500 abitanti, che raggiungono quasi il mitico Ponte nelle Alpi con una raccolta differenziata pari all’82 per cento, logicamente con una facilità logistica che dobbiamo tenere in conto (lo dichiaro perché fa parte un po’ dell’orgoglio cittadino). </w:t>
      </w:r>
    </w:p>
    <w:p>
      <w:pPr>
        <w:pStyle w:val="Normal"/>
        <w:widowControl w:val="false"/>
        <w:ind w:right="565" w:firstLine="709"/>
        <w:jc w:val="both"/>
        <w:rPr/>
      </w:pPr>
      <w:r>
        <w:rPr/>
        <w:t>Questo mix porta ad una percentuale media che si attesta intorno al 65-67 per cento e compensa i risultati che sono stati raggiunti nell’altra metà della provincia, che in questo momento è intorno al 43-44 per cento, valore che colloca questa area metropolitana - parlo di Torino e dei comuni viciniori, ad esempio Moncalieri - ai vertici delle città metropolitane. Insomma, abbiamo una percentuale di raccolta differenziata nella città assolutamente più bassa rispetto al resto della provincia, ma in una posizione di preminenza rispetto alle altre città, con indubbi spazi di crescita, dal momento che, all’interno di questo 43 per cento, si riscontrano due situazioni differenti. La scelta della città di Torino è stata di proteggersi dal “turismo dei rifiuti” passando al porta a porta i quartieri che stanno a corona circolare intorno al centro, realizzando una sorta di zona cuscinetto rispetto agli altri Comuni che, facendo la differenziata spinta, tendevano poi a riversare i loro rifiuti sulla città. In metà della città, la raccolta è porta a porta, mentre nell’altra metà, quella centrale, la raccolta è stradale e raggiunge le percentuali classiche delle raccolte differenziate stradali, ovvero il 22-27 per cento. Pertanto, riassumendo, la zona centrale di Torino registra una raccolta differenziata intorno al 25 per cento, con raccolta solo stradale. I quartieri a corona circolare intorno al centro di Torino raggiungono percentuali che oscillano tra il 55 e il 60 per cento, con raccolta porta a porta; quindi, per quanto la conformazione urbanistica sia complessa, i risultati ottenuti sono simili a quelli che si raggiungono in paesi con minori problemi di densità. Infine, il resto della provincia registra prestazioni che sono quasi allineate ai termini delle legge attuali, quindi il 65 per cento lo si raggiunge. Possiamo dichiarare una raccolta differenziata del 50,7 per cento - questo è l’ultimo dato a nostra disposizione - che scaturisce dalla media ponderata delle raccolte differenziate che vi ho poc’anzi descritto.</w:t>
      </w:r>
    </w:p>
    <w:p>
      <w:pPr>
        <w:pStyle w:val="Normal"/>
        <w:widowControl w:val="false"/>
        <w:ind w:right="565" w:firstLine="709"/>
        <w:jc w:val="both"/>
        <w:rPr/>
      </w:pPr>
      <w:r>
        <w:rPr/>
        <w:t xml:space="preserve">Naturalmente ci sono spazi ulteriori per conseguire migliori risultati, non tanto sul resto della provincia, dove dobbiamo soprattutto stabilizzare i risultati, quanto sulla città, dove esiste la possibilità di andare a servire, con il porta a porta, che nella nostra scelta è stato il modo per fare la raccolta differenziata spinta, sui quartieri che ancora non sono interessati da questo tipo di raccolta, con alcune difficoltà obiettive in quanto i quartieri centrali sono quelli medievali e quelli antichi, anche di epoca romana, dunque con una conformazione, anche viaria, complessa. Pertanto, al riguardo dovremmo fare qualche riflessione. </w:t>
      </w:r>
    </w:p>
    <w:p>
      <w:pPr>
        <w:pStyle w:val="Normal"/>
        <w:widowControl w:val="false"/>
        <w:ind w:right="565" w:firstLine="709"/>
        <w:jc w:val="both"/>
        <w:rPr/>
      </w:pPr>
      <w:r>
        <w:rPr/>
        <w:t xml:space="preserve">Ragionando a cascata, partiamo dai nostri 1,1 milioni di tonnellate prodotte, di cui il 50 per cento circa è raccolta differenziata e il restante 50 per cento rifiuto indifferenziato che bisogna gestire. </w:t>
      </w:r>
    </w:p>
    <w:p>
      <w:pPr>
        <w:pStyle w:val="Normal"/>
        <w:widowControl w:val="false"/>
        <w:ind w:right="565" w:firstLine="709"/>
        <w:jc w:val="both"/>
        <w:rPr/>
      </w:pPr>
      <w:r>
        <w:rPr/>
        <w:t>La scelta che è stata compiuta, anche qui dieci anni fa, allorquando è stato impostato il sistema, è stata quella di puntare sull’incenerimento, tant’è che si prevede l’avvio di un termovalorizzatore entro il mese di aprile: 420.000 tonnellate è la quantità autorizzata, 476.000 la capacità tecnica, con una copertura all’incirca dell’80 per cento del nostro fabbisogno di smaltimento.</w:t>
      </w:r>
    </w:p>
    <w:p>
      <w:pPr>
        <w:pStyle w:val="Normal"/>
        <w:widowControl w:val="false"/>
        <w:ind w:right="565" w:firstLine="709"/>
        <w:jc w:val="both"/>
        <w:rPr/>
      </w:pPr>
      <w:r>
        <w:rPr/>
        <w:t>In questa fase specifica, quindi, siamo preoccupati di far partire l’impianto e gli strumenti di programmazione, di cui ci doteremo, dovranno fare una riflessione su come trattare le quantità che vanno dalle 420.000 tonnellate, che finiranno nel termovalorizzatore, alle 550.000. In questo momento, abbiamo un surplus di circa 120.000-130.000 tonnellate che devono trovare una destinazione.</w:t>
      </w:r>
    </w:p>
    <w:p>
      <w:pPr>
        <w:pStyle w:val="Normal"/>
        <w:widowControl w:val="false"/>
        <w:ind w:right="565" w:firstLine="709"/>
        <w:jc w:val="both"/>
        <w:rPr/>
      </w:pPr>
      <w:r>
        <w:rPr/>
        <w:t>Si è realizzato un sistema di discariche che, in alcuni casi, abbiamo accompagnato all’esaurimento e, in altri, abbiamo immaginato come soluzione ponte in attesa di ulteriori decisioni, che ci accompagnerà all’incirca fino al 2018-2019; quindi, le quantità eccedenti lo smaltimento del termovalorizzatore, andranno in discarica a esaurire gli spazi che abbiamo, ma non stiamo autorizzando o costruendo nuove discariche. Dunque, anche qui, abbiamo allineato la nostra politica alle disposizioni europee, che vedevano la discarica ormai come una soluzione archeologica di affrontare il tema dei rifiuti.</w:t>
      </w:r>
    </w:p>
    <w:p>
      <w:pPr>
        <w:pStyle w:val="Normal"/>
        <w:widowControl w:val="false"/>
        <w:ind w:right="565" w:firstLine="709"/>
        <w:jc w:val="both"/>
        <w:rPr/>
      </w:pPr>
      <w:r>
        <w:rPr/>
        <w:t xml:space="preserve">Credo che si aprirà un dibattito sulla modalità di trattamento di queste ulteriori 120.000 tonnellate dal momento che, oggi, dobbiamo decidere quello che succederà tra cinque anni, quando le discariche arriveranno al definitivo esaurimento. </w:t>
      </w:r>
    </w:p>
    <w:p>
      <w:pPr>
        <w:pStyle w:val="Normal"/>
        <w:widowControl w:val="false"/>
        <w:ind w:right="565" w:firstLine="709"/>
        <w:jc w:val="both"/>
        <w:rPr/>
      </w:pPr>
      <w:r>
        <w:rPr/>
        <w:t xml:space="preserve">Dal mio punto di vista - ed è quello che sto cercando di sostenere attraverso le discussioni politiche che precedono la riapertura formale della revisione del Programma provinciale di gestione dei rifiuti - lavorando intensamente sulla riduzione dei rifiuti e sull’omogeneizzazione della raccolta differenziata, visto che abbiamo spazi di miglioramento, potremmo ridurre il quantitativo finale di residuo da smaltire a 50.000 tonnellate e, a quel punto, sarà una quantità, stante le nostre dimensioni, assolutamente aggredibile. </w:t>
      </w:r>
    </w:p>
    <w:p>
      <w:pPr>
        <w:pStyle w:val="Normal"/>
        <w:widowControl w:val="false"/>
        <w:ind w:right="565" w:firstLine="709"/>
        <w:jc w:val="both"/>
        <w:rPr/>
      </w:pPr>
      <w:r>
        <w:rPr/>
        <w:t xml:space="preserve">Per quanto ci riguarda, stiamo guardando ad altre esperienze fuori dalla provincia e fuori dal Piemonte per vedere chi ha forme di programmazione più aggiornate e penso anche a voi: è interessante capire, laddove non ci sia ancora una risposta definitiva alla questione dello smaltimento dei rifiuti, quali siano le strade che si intraprendono. Da questo punto di vista, se dovessimo realizzare un secondo inceneritore, sarebbe facile per noi deciderlo tecnicamente; tuttavia, l’abbiamo escluso come forma perché riteniamo che la scelta che avevamo assunto allora fosse storicamente corretta. Oggi, probabilmente, esistono, sia dal punto di vista tecnologico che organizzativo, delle strade che vale la pena di approfondire e praticare. </w:t>
      </w:r>
    </w:p>
    <w:p>
      <w:pPr>
        <w:pStyle w:val="Normal"/>
        <w:widowControl w:val="false"/>
        <w:ind w:right="565" w:firstLine="709"/>
        <w:jc w:val="both"/>
        <w:rPr/>
      </w:pPr>
      <w:r>
        <w:rPr/>
        <w:t xml:space="preserve">Queste sono le quantità in gioco; se lo riteneste opportuno, potrei scendere nel merito delle singole raccolte differenziate, laddove esiste ovviamente il tema della qualità della raccolta differenziata, dei sovvalli generati, dei contributi CONAI che si riescono a intercettare per mitigare la tariffa sui cittadini. Però, questo lo lascio alla vostra volontà di approfondimento. </w:t>
      </w:r>
    </w:p>
    <w:p>
      <w:pPr>
        <w:pStyle w:val="Normal"/>
        <w:widowControl w:val="false"/>
        <w:ind w:right="565" w:firstLine="709"/>
        <w:jc w:val="both"/>
        <w:rPr/>
      </w:pPr>
      <w:r>
        <w:rPr/>
        <w:t>Consentitemi un’ultima battuta e concludo. Ho fatto per cinque anni il Presidente di un consorzio che gestiva i rifiuti, quindi lavoravo sul territorio e gestivo una discarica. Era un territorio relativamente piccolo per la Provincia di Torino, perché raggruppava 120.000-130.000 abitanti; lì, però, abbiamo applicato forme di tariffazione puntuale e siamo passati attraverso i vari spiragli delle leggi nazionali, che passavano da TARSU a TIA e nella TIA consentivano la TIA presuntiva e la TIA puntuale. Ebbene, lì la scelta è stata, fin dall’inizio, di passare alla raccolta differenziata e, contemporaneamente, a tariffa puntuale. Abbiamo gestito circa 100.000 cittadini con metodo di tariffazione puntuale. Ebbene, in quell’occasione, mi sono accorto (sarà perché non sono laureato in ingegneria ma in economia) che il quattrino attira molto l’attenzione dei cittadini, considerato che, quando passavamo a tariffa puntuale, improvvisamente il peso specifico dei rifiuti aumentava enormemente; improvvisamente, tutti si rendevano conto che era meglio comprare prosciutto piuttosto che vaschette di prosciutto. Quindi, quelle politiche di riduzione, che stiamo ancora cercando di attuare attraverso forme di educazione e informazione, in realtà trovavano una declinazione immediata nel momento in cui si traducevano in potenziali vantaggi sulla bolletta.</w:t>
      </w:r>
    </w:p>
    <w:p>
      <w:pPr>
        <w:pStyle w:val="Normal"/>
        <w:widowControl w:val="false"/>
        <w:ind w:right="565" w:firstLine="709"/>
        <w:jc w:val="both"/>
        <w:rPr/>
      </w:pPr>
      <w:r>
        <w:rPr/>
        <w:t xml:space="preserve">Abbiamo condotto un’ottima sperimentazione, nel senso che avevamo Comuni che sembravano favorevoli alla tariffa puntuale ma poi lamentavano che alcuni cittadini pagavano troppo e altri meno; quindi, avevamo la necessità di accompagnare dei Comuni più cauti. Abbiamo accompagnato dei Comuni che spingevano per le norme dettate dalla legge e, quindi, per il 70 per cento a tariffa variabile, per cui, chi differenziava bene, pagava abbastanza poco e, chi differenziava male, si prendeva delle sberle che lo facevano stramazzare a terra. Abbiamo gestito politicamente quella fase, che vi assicuro è stata estremamente impegnativa in quanto il cittadino è stato preso in contropiede. </w:t>
      </w:r>
    </w:p>
    <w:p>
      <w:pPr>
        <w:pStyle w:val="Normal"/>
        <w:widowControl w:val="false"/>
        <w:ind w:right="565" w:firstLine="709"/>
        <w:jc w:val="both"/>
        <w:rPr/>
      </w:pPr>
      <w:r>
        <w:rPr/>
        <w:t xml:space="preserve">Vi racconto un aneddoto al riguardo. In due condomìni uguali c’era un amministratore molto attento che proponeva contenitori all’interno e faceva riunioni di condominio per spiegare ai condòmini come dovevano comportarsi e un altro poco attento in cui si faceva la raccolta con contenitori di strada e i condòmini erano poco attenti; ebbene, la bolletta del secondo condominio era anche tripla rispetto a quella del primo. Naturalmente, i secondi contenitori sono rientrati rapidamente e le assemblee sono state fatte. </w:t>
      </w:r>
    </w:p>
    <w:p>
      <w:pPr>
        <w:pStyle w:val="Normal"/>
        <w:widowControl w:val="false"/>
        <w:ind w:right="565" w:firstLine="709"/>
        <w:jc w:val="both"/>
        <w:rPr/>
      </w:pPr>
      <w:r>
        <w:rPr/>
        <w:t xml:space="preserve">Aver visto sul campo queste cose, in qualche modo, conforta sul fatto che alcuni strumenti hanno effettivamente una grossa potenza; è chiaro che vedo con un po’ di rammarico che le norme nazionali non vanno in quella direzione, dal momento che ho l’impressione che l’introduzione della TARES tarpi le ali rispetto ad alcuni progetti; tuttavia, come sempre succede in Italia, stiamo lavorando per capire come fare una TARES puntuale. Quindi, non demordiamo. </w:t>
      </w:r>
    </w:p>
    <w:p>
      <w:pPr>
        <w:pStyle w:val="Normal"/>
        <w:widowControl w:val="false"/>
        <w:ind w:right="565" w:firstLine="709"/>
        <w:jc w:val="both"/>
        <w:rPr/>
      </w:pPr>
      <w:r>
        <w:rPr/>
        <w:t xml:space="preserve">L’esperienza di questi 120.000 cittadini, che da ormai 6-7 anni sono a tariffazione puntuale, sto cercando di diffonderla a livello provinciale, con enorme fatica per via delle forti resistenze, anche dal punto di vista della complessità; comunque, alcuni Comuni stanno accettando forme di sperimentazione, quindi qualche piccolo passo avanti stiamo cercando di compierlo. </w:t>
      </w:r>
    </w:p>
    <w:p>
      <w:pPr>
        <w:pStyle w:val="Normal"/>
        <w:widowControl w:val="false"/>
        <w:ind w:right="565" w:firstLine="709"/>
        <w:jc w:val="both"/>
        <w:rPr/>
      </w:pPr>
      <w:r>
        <w:rPr/>
      </w:r>
    </w:p>
    <w:p>
      <w:pPr>
        <w:pStyle w:val="Normal"/>
        <w:widowControl w:val="false"/>
        <w:ind w:right="565" w:hanging="0"/>
        <w:jc w:val="both"/>
        <w:rPr>
          <w:lang w:val="en-US"/>
        </w:rPr>
      </w:pPr>
      <w:r>
        <w:rPr>
          <w:b/>
          <w:lang w:val="en-US"/>
        </w:rPr>
        <w:t xml:space="preserve">BERTIN </w:t>
      </w:r>
    </w:p>
    <w:p>
      <w:pPr>
        <w:pStyle w:val="Normal"/>
        <w:widowControl w:val="false"/>
        <w:ind w:right="565" w:firstLine="709"/>
        <w:jc w:val="both"/>
        <w:rPr/>
      </w:pPr>
      <w:r>
        <w:rPr/>
        <w:t>Ringrazio l’Assessore Ronco per l’illustrazione, che ci è parsa molto interessante, anche per via della sua esperienza di ex amministratore di consorzio che ha dimensioni praticamente uguali a quelle della Valle d’Aosta.</w:t>
      </w:r>
    </w:p>
    <w:p>
      <w:pPr>
        <w:pStyle w:val="Normal"/>
        <w:widowControl w:val="false"/>
        <w:ind w:right="565" w:firstLine="709"/>
        <w:jc w:val="both"/>
        <w:rPr/>
      </w:pPr>
      <w:r>
        <w:rPr/>
        <w:t>Qualcuno chiede di intervenire per formulare osservazioni o porre domande? Prego, Signora Gamerro.</w:t>
      </w:r>
    </w:p>
    <w:p>
      <w:pPr>
        <w:pStyle w:val="Normal"/>
        <w:widowControl w:val="false"/>
        <w:ind w:right="565" w:firstLine="709"/>
        <w:jc w:val="both"/>
        <w:rPr/>
      </w:pPr>
      <w:r>
        <w:rPr/>
      </w:r>
    </w:p>
    <w:p>
      <w:pPr>
        <w:pStyle w:val="Normal"/>
        <w:widowControl w:val="false"/>
        <w:ind w:right="565" w:hanging="0"/>
        <w:jc w:val="both"/>
        <w:rPr>
          <w:lang w:val="en-US"/>
        </w:rPr>
      </w:pPr>
      <w:r>
        <w:rPr>
          <w:b/>
        </w:rPr>
        <w:t>GAM</w:t>
      </w:r>
      <w:r>
        <w:rPr>
          <w:b/>
          <w:lang w:val="en-US"/>
        </w:rPr>
        <w:t>ER</w:t>
      </w:r>
      <w:r>
        <w:rPr>
          <w:b/>
        </w:rPr>
        <w:t>RO</w:t>
      </w:r>
      <w:r>
        <w:rPr>
          <w:b/>
          <w:lang w:val="en-US"/>
        </w:rPr>
        <w:t xml:space="preserve"> </w:t>
      </w:r>
    </w:p>
    <w:p>
      <w:pPr>
        <w:pStyle w:val="Normal"/>
        <w:widowControl w:val="false"/>
        <w:ind w:right="565" w:firstLine="709"/>
        <w:jc w:val="both"/>
        <w:rPr/>
      </w:pPr>
      <w:r>
        <w:rPr/>
        <w:t xml:space="preserve">Vorrei sapere in quale anno sia stata introdotta la raccolta organizzata della frazione organica, come sia stata percepita dai cittadini e se ci siano state delle iniziative per informare e far accogliere favorevolmente questa nuova modalità negli anni in cui è stata introdotta. </w:t>
      </w:r>
    </w:p>
    <w:p>
      <w:pPr>
        <w:pStyle w:val="Normal"/>
        <w:widowControl w:val="false"/>
        <w:ind w:right="565" w:firstLine="709"/>
        <w:jc w:val="both"/>
        <w:rPr/>
      </w:pPr>
      <w:r>
        <w:rPr/>
      </w:r>
    </w:p>
    <w:p>
      <w:pPr>
        <w:pStyle w:val="Normal"/>
        <w:widowControl w:val="false"/>
        <w:ind w:right="565" w:hanging="0"/>
        <w:jc w:val="both"/>
        <w:rPr/>
      </w:pPr>
      <w:r>
        <w:rPr>
          <w:b/>
          <w:lang w:val="en-US"/>
        </w:rPr>
        <w:t>R</w:t>
      </w:r>
      <w:r>
        <w:rPr>
          <w:b/>
        </w:rPr>
        <w:t>O</w:t>
      </w:r>
      <w:r>
        <w:rPr>
          <w:b/>
          <w:lang w:val="en-US"/>
        </w:rPr>
        <w:t>N</w:t>
      </w:r>
      <w:r>
        <w:rPr>
          <w:b/>
        </w:rPr>
        <w:t>CO</w:t>
      </w:r>
    </w:p>
    <w:p>
      <w:pPr>
        <w:pStyle w:val="Normal"/>
        <w:widowControl w:val="false"/>
        <w:ind w:right="565" w:firstLine="709"/>
        <w:jc w:val="both"/>
        <w:rPr/>
      </w:pPr>
      <w:r>
        <w:rPr/>
        <w:t>Stante che il territorio provinciale è suddiviso in otto bacini che decidono sulla raccolta e che, in questo momento, non si è raggiunta un’uniformità provinciale - stiamo cercando di farlo con una nuova legge regionale, che però sta incontrando molte difficoltà ad andare avanti - devo parlare di otto territori che hanno fatto cose diverse.</w:t>
      </w:r>
    </w:p>
    <w:p>
      <w:pPr>
        <w:pStyle w:val="Normal"/>
        <w:widowControl w:val="false"/>
        <w:ind w:right="565" w:firstLine="709"/>
        <w:jc w:val="both"/>
        <w:rPr/>
      </w:pPr>
      <w:r>
        <w:rPr/>
        <w:t>Normalmente, quando è stata introdotta la raccolta differenziata, è sempre stata introdotta la raccolta dell’umido. Le differenze tra raccolte differenziate riguardavano più la frazione secca: qualcuno raccoglieva insieme la plastica e il metallo, qualcuno raccoglieva insieme il metallo e il vetro, alcune raccolte stradali raccoglievano alcune frazioni (ad esempio, per il vetro non era previsto il porta a porta). Però, in generale, dove è stato introdotto il porta a porta, la raccolta dell’umido è stata introdotta fin da subito come scelta politica di piano provinciale; tant’è vero che noi, sui 1,1 milioni di tonnellate di rifiuti totali, abbiamo all’incirca 140.000-150.000 tonnellate di rifiuto organico intercettato.</w:t>
      </w:r>
    </w:p>
    <w:p>
      <w:pPr>
        <w:pStyle w:val="Normal"/>
        <w:widowControl w:val="false"/>
        <w:ind w:right="565" w:firstLine="709"/>
        <w:jc w:val="both"/>
        <w:rPr/>
      </w:pPr>
      <w:r>
        <w:rPr/>
        <w:t xml:space="preserve">Abbiamo difficoltà sul fronte dell’impiantistica con l’organico, perché alcuni impianti non hanno mantenuto le aspettative; quindi, siamo stati costretti, prima a ridimensionarli e poi definitivamente a chiuderli, perché abbiamo dovuto prendere atto di questo. </w:t>
      </w:r>
    </w:p>
    <w:p>
      <w:pPr>
        <w:pStyle w:val="Normal"/>
        <w:widowControl w:val="false"/>
        <w:ind w:right="565" w:firstLine="709"/>
        <w:jc w:val="both"/>
        <w:rPr/>
      </w:pPr>
      <w:r>
        <w:rPr/>
        <w:t>Abbiamo all’incirca 60.000-70.000 tonnellate trattate in provincia delle 140.000 tonnellate di organico, mentre le altre 70.000 saranno trattate da impianti che partiranno, ma al momento vanno fuori provincia.</w:t>
      </w:r>
    </w:p>
    <w:p>
      <w:pPr>
        <w:pStyle w:val="Normal"/>
        <w:widowControl w:val="false"/>
        <w:ind w:right="565" w:firstLine="709"/>
        <w:jc w:val="both"/>
        <w:rPr/>
      </w:pPr>
      <w:r>
        <w:rPr/>
        <w:t>Abbiamo un impianto per il trattamento dell’organico a Pinerolo che tratta circa 50.000 tonnellate. Si tratta di un impianto anaerobico che produce energia e compost di qualità, e sottolineo che si tratta di compost di qualità, perché non è così scontato. Badate, sono stati bravi loro; non intendo certo prendermi elogi che spettano ad altri. Hanno realizzato un compost che è riuscito a raggiungere standard di qualità tali da entrare, ad esempio, nel circuito della grande distribuzione; quindi, fanno l’insacchettamento del compost e lo mandano nei supermercati. Questo per significare la qualità del lavoro che hanno svolto.</w:t>
      </w:r>
    </w:p>
    <w:p>
      <w:pPr>
        <w:pStyle w:val="Normal"/>
        <w:widowControl w:val="false"/>
        <w:ind w:right="565" w:firstLine="709"/>
        <w:jc w:val="both"/>
        <w:rPr/>
      </w:pPr>
      <w:r>
        <w:rPr/>
        <w:t xml:space="preserve">Questo impianto quasi raddoppierà nei prossimi due anni perché verrà aggiunto un digestore; questa tecnologia andrà a coprire un ulteriore 25 per cento del nostro fabbisogno. Resterà ancora un </w:t>
      </w:r>
      <w:r>
        <w:rPr>
          <w:i/>
        </w:rPr>
        <w:t>gap</w:t>
      </w:r>
      <w:r>
        <w:rPr/>
        <w:t xml:space="preserve"> in quanto, in questo momento, non abbiamo in progettazione nessun impianto. Siamo fuori privativa, quindi non abbiamo proposte di costruzione di impianti; pertanto, come dicevo, abbiamo ancora un </w:t>
      </w:r>
      <w:r>
        <w:rPr>
          <w:i/>
        </w:rPr>
        <w:t>gap</w:t>
      </w:r>
      <w:r>
        <w:rPr/>
        <w:t xml:space="preserve"> impiantistico di una certa rilevanza, anche in prospettiva. </w:t>
      </w:r>
    </w:p>
    <w:p>
      <w:pPr>
        <w:pStyle w:val="Normal"/>
        <w:widowControl w:val="false"/>
        <w:ind w:right="565" w:firstLine="709"/>
        <w:jc w:val="both"/>
        <w:rPr/>
      </w:pPr>
      <w:r>
        <w:rPr/>
        <w:t xml:space="preserve">I cittadini hanno reagito come si reagisce di fronte alle raccolte differenziate, ovvero negando all’inizio del processo di elaborazione del </w:t>
      </w:r>
      <w:r>
        <w:rPr>
          <w:i/>
        </w:rPr>
        <w:t>loop</w:t>
      </w:r>
      <w:r>
        <w:rPr/>
        <w:t>: “</w:t>
      </w:r>
      <w:r>
        <w:rPr>
          <w:i/>
        </w:rPr>
        <w:t>Non è possibile che mi costringiate a fare questo</w:t>
      </w:r>
      <w:r>
        <w:rPr/>
        <w:t>”. “</w:t>
      </w:r>
      <w:r>
        <w:rPr>
          <w:i/>
        </w:rPr>
        <w:t>Ma perché devo fare questo?</w:t>
      </w:r>
      <w:r>
        <w:rPr/>
        <w:t>”. “</w:t>
      </w:r>
      <w:r>
        <w:rPr>
          <w:i/>
        </w:rPr>
        <w:t>Ma sì, tutto sommato non è così grave</w:t>
      </w:r>
      <w:r>
        <w:rPr/>
        <w:t xml:space="preserve">”. Ebbene, se oggi andassi dai miei cittadini che amministravo qualche anno fa a dire che non si fa più la raccolta differenziata, mi farebbero fare una brutta fine! </w:t>
      </w:r>
    </w:p>
    <w:p>
      <w:pPr>
        <w:pStyle w:val="Normal"/>
        <w:widowControl w:val="false"/>
        <w:ind w:right="565" w:firstLine="709"/>
        <w:jc w:val="both"/>
        <w:rPr/>
      </w:pPr>
      <w:r>
        <w:rPr/>
      </w:r>
    </w:p>
    <w:p>
      <w:pPr>
        <w:pStyle w:val="Normal"/>
        <w:widowControl w:val="false"/>
        <w:ind w:right="565" w:hanging="0"/>
        <w:jc w:val="both"/>
        <w:rPr>
          <w:lang w:val="en-US"/>
        </w:rPr>
      </w:pPr>
      <w:r>
        <w:rPr>
          <w:b/>
          <w:lang w:val="en-US"/>
        </w:rPr>
        <w:t xml:space="preserve">BERTIN </w:t>
      </w:r>
    </w:p>
    <w:p>
      <w:pPr>
        <w:pStyle w:val="Normal"/>
        <w:widowControl w:val="false"/>
        <w:ind w:right="565" w:firstLine="709"/>
        <w:jc w:val="both"/>
        <w:rPr/>
      </w:pPr>
      <w:r>
        <w:rPr/>
        <w:t>Prego, Commissario Donzel.</w:t>
      </w:r>
    </w:p>
    <w:p>
      <w:pPr>
        <w:pStyle w:val="Normal"/>
        <w:widowControl w:val="false"/>
        <w:ind w:right="565" w:firstLine="709"/>
        <w:jc w:val="both"/>
        <w:rPr/>
      </w:pPr>
      <w:r>
        <w:rPr/>
      </w:r>
    </w:p>
    <w:p>
      <w:pPr>
        <w:pStyle w:val="Normal"/>
        <w:widowControl w:val="false"/>
        <w:ind w:right="565" w:hanging="0"/>
        <w:jc w:val="both"/>
        <w:rPr>
          <w:lang w:val="en-US"/>
        </w:rPr>
      </w:pPr>
      <w:r>
        <w:rPr>
          <w:b/>
        </w:rPr>
        <w:t>DONZEL</w:t>
      </w:r>
      <w:r>
        <w:rPr>
          <w:b/>
          <w:lang w:val="en-US"/>
        </w:rPr>
        <w:t xml:space="preserve"> </w:t>
      </w:r>
    </w:p>
    <w:p>
      <w:pPr>
        <w:pStyle w:val="Normal"/>
        <w:widowControl w:val="false"/>
        <w:ind w:right="565" w:firstLine="709"/>
        <w:jc w:val="both"/>
        <w:rPr/>
      </w:pPr>
      <w:r>
        <w:rPr/>
        <w:t xml:space="preserve">Anch’io voglio approfittare dell’esperienza dell’Assessore in questo campo per porgli alcune domande. </w:t>
      </w:r>
    </w:p>
    <w:p>
      <w:pPr>
        <w:pStyle w:val="Normal"/>
        <w:widowControl w:val="false"/>
        <w:ind w:right="565" w:firstLine="709"/>
        <w:jc w:val="both"/>
        <w:rPr/>
      </w:pPr>
      <w:r>
        <w:rPr/>
        <w:t xml:space="preserve">Dai dati che lei ci ha prospettato, in particolare quelli relativi alla situazione della città così diversificata nel suo insieme, ovvero zone centrali più difficili da gestire e zone periferiche più facili, dunque una città a macchia di leopardo, è emerso che i centri sui 30.000 abitanti riescono a conseguire ottimi risultati e i centri più piccoli, che si sono esercitati in modo particolare sulla differenziata, addirittura ottimi. Ebbene, si potrebbe dire che, qualche volta, piccolo è più facile o più gestibile, almeno nell’esperienza generale della Provincia di Torino? </w:t>
      </w:r>
    </w:p>
    <w:p>
      <w:pPr>
        <w:pStyle w:val="Normal"/>
        <w:widowControl w:val="false"/>
        <w:ind w:right="565" w:firstLine="709"/>
        <w:jc w:val="both"/>
        <w:rPr/>
      </w:pPr>
      <w:r>
        <w:rPr/>
        <w:t>Altra questione su cui vorrei una precisazione è la seguente. Poiché la Provincia di Torino ha una serie di valli laterali - ho avuto l’opportunità di lavorare in Val Pellice - vorrei sapere come si organizzino questi territori un po’ decentrati rispetto alla raccolta dell’umido; credo che la raccolta porta a porta sia di difficile attuazione in quelle zone.</w:t>
      </w:r>
    </w:p>
    <w:p>
      <w:pPr>
        <w:pStyle w:val="Normal"/>
        <w:widowControl w:val="false"/>
        <w:ind w:right="565" w:firstLine="709"/>
        <w:jc w:val="both"/>
        <w:rPr/>
      </w:pPr>
      <w:r>
        <w:rPr/>
        <w:t xml:space="preserve">Un’ultima questione che mi interessa è quella relativa al trasporto. Da quello che ho capito, esistono pochi centri di trattamento dell’umido: ebbene, come gestite la questione del trasporto dell’umido nella Provincia di Torino? Quanti chilometri questi rifiuti percorrono per essere trasportati da queste valli laterali ad un centro come, ad esempio, quello di Pinerolo? </w:t>
      </w:r>
    </w:p>
    <w:p>
      <w:pPr>
        <w:pStyle w:val="Normal"/>
        <w:widowControl w:val="false"/>
        <w:ind w:right="565" w:firstLine="709"/>
        <w:jc w:val="both"/>
        <w:rPr/>
      </w:pPr>
      <w:r>
        <w:rPr/>
      </w:r>
    </w:p>
    <w:p>
      <w:pPr>
        <w:pStyle w:val="Normal"/>
        <w:widowControl w:val="false"/>
        <w:ind w:right="565" w:hanging="0"/>
        <w:jc w:val="both"/>
        <w:rPr/>
      </w:pPr>
      <w:r>
        <w:rPr>
          <w:b/>
          <w:lang w:val="en-US"/>
        </w:rPr>
        <w:t>R</w:t>
      </w:r>
      <w:r>
        <w:rPr>
          <w:b/>
        </w:rPr>
        <w:t>O</w:t>
      </w:r>
      <w:r>
        <w:rPr>
          <w:b/>
          <w:lang w:val="en-US"/>
        </w:rPr>
        <w:t>N</w:t>
      </w:r>
      <w:r>
        <w:rPr>
          <w:b/>
        </w:rPr>
        <w:t>CO</w:t>
      </w:r>
    </w:p>
    <w:p>
      <w:pPr>
        <w:pStyle w:val="Normal"/>
        <w:widowControl w:val="false"/>
        <w:ind w:right="565" w:firstLine="709"/>
        <w:jc w:val="both"/>
        <w:rPr/>
      </w:pPr>
      <w:r>
        <w:rPr/>
        <w:t xml:space="preserve">Stiamo affrontando il tema dell’umido con un approccio di seconda generazione. Quello di prima generazione, è stato quello di approcciarsi come materiale/frazione che veniva inserito tra le cinque frazioni che venivano raccolte ovunque; via via l’abbiamo declinato meglio. </w:t>
      </w:r>
    </w:p>
    <w:p>
      <w:pPr>
        <w:pStyle w:val="Normal"/>
        <w:widowControl w:val="false"/>
        <w:ind w:right="565" w:firstLine="709"/>
        <w:jc w:val="both"/>
        <w:rPr/>
      </w:pPr>
      <w:r>
        <w:rPr/>
        <w:t xml:space="preserve">Abbiamo maturato esperienze davvero interessanti nella zona di Ivrea, che ha lavorato molto, ad esempio, sull’autocompostaggio: ci sono interi paesi, in quelle zone, dove non si raccoglie l’umido. Quindi, soprattutto dove la conformazione urbanistica non era fatta di condomini, il fatto di non passare a raccogliere l’umido, il fatto di incentivare, come credo accada anche qui, l’autocompostaggio con qualche riduzione in bolletta e soprattutto l’accompagnamento tecnico, ovvero fare in modo che il cittadino capisca come si fa a fare l’autocompostaggio, perché, altrimenti, se lo fai male ti ritrovi con una cosa puzzolente in casa che ti porta ad una repulsione di quella forma di raccolta, sono stati fattori importanti nel lavoro di accompagnamento e, in alcune zone, sono stati vincenti. L’autocompostaggio è diventato una pratica che, addirittura, ha portato ad una riduzione complessiva dei costi, perché è una frazione che, in certi posti, non si raccoglie. </w:t>
      </w:r>
    </w:p>
    <w:p>
      <w:pPr>
        <w:pStyle w:val="Normal"/>
        <w:widowControl w:val="false"/>
        <w:ind w:right="565" w:firstLine="709"/>
        <w:jc w:val="both"/>
        <w:rPr/>
      </w:pPr>
      <w:r>
        <w:rPr/>
        <w:t xml:space="preserve">Ci siamo resi conto quindi che, laddove c’è una raccolta sistematica porta a porta e soprattutto una dimensione di condomini piccola o grande, è necessario fare il porta a porta dell’organico; dove, invece, ci sono situazioni molto disperse, non è azzardato dire che non si passa a raccogliere e si spinge molto sulla pratica dell’autocompostaggio. In questo momento, stiamo cercando di capire le situazioni intermedie, cioè, dove ho, ad esempio, il </w:t>
      </w:r>
      <w:r>
        <w:rPr>
          <w:i/>
        </w:rPr>
        <w:t>pack</w:t>
      </w:r>
      <w:r>
        <w:rPr/>
        <w:t xml:space="preserve"> di cento villette, che però sono fatte a schiera, quindi non hanno i 2.000 metri quadri tali per cui l’angolo più lontano è quello in cui vado a fare il buco e metto la compostiera. In quel caso, stiamo sperimentando le compostiere collettive. Lo dico perché stiamo facendo una sperimentazione in Val di Susa: dove c’è un nucleo di un centinaio di famiglie che, con un criterio di prossimità, stiano nell’arco di un centinaio di metri, abbiamo cominciato ad utilizzare queste compostiere collettive, che sono delle grosse compostiere, che forse conoscete, in cui i cittadini conferiscono direttamente il loro organico, e che hanno degli automatismi tali per cui si riproduce il meccanismo chimico di un grande impianto di compostaggio. In queste compostiere, nei tempi dati e nel rispetto delle normative che impongono i novanta giorni di stazionamento del materiale nelle compostiere, alla fine si ottiene il compost. </w:t>
      </w:r>
    </w:p>
    <w:p>
      <w:pPr>
        <w:pStyle w:val="Normal"/>
        <w:widowControl w:val="false"/>
        <w:ind w:right="565" w:firstLine="709"/>
        <w:jc w:val="both"/>
        <w:rPr/>
      </w:pPr>
      <w:r>
        <w:rPr/>
        <w:t xml:space="preserve">Un lavoro che abbiamo fatto in via sperimentale (lo abbiamo fatto in Val di Susa, dove abbiamo trovato un Sindaco che ci ha messo la faccia e un po’ di cuore), all’inizio è stato un po’ complicato perché occorreva tarare una macchina che avesse delle specificità. La macchina veniva dal nord Europa e ci siamo accorti che noi italiani mangiamo più frutta e verdura in forma molto più liquida, quindi la quantità di strutturante dovrà essere maggiore. Questi tecnicismi provocano il problema politico nel momento in cui non funzionano. Ad oggi, però, mi si racconta che i pomodori che mangeremo da quelle parti ad agosto sono concimati con del compost di ottima qualità, ottenuto da quelle macchine. </w:t>
      </w:r>
    </w:p>
    <w:p>
      <w:pPr>
        <w:pStyle w:val="Normal"/>
        <w:widowControl w:val="false"/>
        <w:ind w:right="565" w:firstLine="709"/>
        <w:jc w:val="both"/>
        <w:rPr/>
      </w:pPr>
      <w:r>
        <w:rPr/>
        <w:t xml:space="preserve">Se va bene il modo in cui questa sperimentazione sta andando, evidentemente abbiamo un altro modo di attacco del tema dell’organico, in una logica sempre di ottimizzazione dei costi. Infatti, se devo raccogliere l’organico all’interno di una raccolta organica spinta su tutte le frazioni, ebbene, il passaggio dell’organico si inserisce, dal punto di vista finanziario logistico, all’interno di quel modo di approccio. </w:t>
      </w:r>
    </w:p>
    <w:p>
      <w:pPr>
        <w:pStyle w:val="Normal"/>
        <w:widowControl w:val="false"/>
        <w:ind w:right="565" w:firstLine="709"/>
        <w:jc w:val="both"/>
        <w:rPr/>
      </w:pPr>
      <w:r>
        <w:rPr/>
        <w:t xml:space="preserve">Se ho territori molto dispersi, evidentemente, da un lato, l’autocompostaggio dove è possibile, dall’altra, queste forme intermedie mi consentono, sia dal punto di vista gestionale che da quello della sostenibilità finanziaria, di avere soluzioni per tutte le conformazioni territoriali. </w:t>
      </w:r>
    </w:p>
    <w:p>
      <w:pPr>
        <w:pStyle w:val="Normal"/>
        <w:widowControl w:val="false"/>
        <w:ind w:right="565" w:firstLine="709"/>
        <w:jc w:val="both"/>
        <w:rPr/>
      </w:pPr>
      <w:r>
        <w:rPr/>
      </w:r>
    </w:p>
    <w:p>
      <w:pPr>
        <w:pStyle w:val="Normal"/>
        <w:widowControl w:val="false"/>
        <w:ind w:right="565" w:hanging="0"/>
        <w:jc w:val="both"/>
        <w:rPr>
          <w:b/>
          <w:b/>
        </w:rPr>
      </w:pPr>
      <w:r>
        <w:rPr>
          <w:b/>
        </w:rPr>
        <w:t xml:space="preserve">DONZEL </w:t>
      </w:r>
    </w:p>
    <w:p>
      <w:pPr>
        <w:pStyle w:val="Normal"/>
        <w:widowControl w:val="false"/>
        <w:ind w:right="565" w:firstLine="709"/>
        <w:jc w:val="both"/>
        <w:rPr/>
      </w:pPr>
      <w:r>
        <w:rPr/>
        <w:t xml:space="preserve">Solo una precisazione, a mo’ di richiesta, perché non vogliamo avere la risposta su tutto, tipo interrogatorio, questa Commissione non funziona così. Però, rispetto a questa sperimentazione in Val di Susa - non che io pretenda che ci diate subito qui delle risposte -, vorrei capire come si è mossa e capire, magari, anche l’iter autorizzativo di queste compostiere elettromeccaniche. Lo chiedo perché ci stiamo scontrando su questo scoglio che non è emerso solo in questa Commissione, ma lo hanno fatto emergere anche esperti in un convegno organizzato dall’Amministrazione. Vorrei quindi capire, perché il percorso di questa sperimentazione potrebbe essere utile anche rispetto al percorso autorizzativo di queste procedure di compostaggio collettivo. </w:t>
      </w:r>
    </w:p>
    <w:p>
      <w:pPr>
        <w:pStyle w:val="Normal"/>
        <w:widowControl w:val="false"/>
        <w:ind w:right="565" w:firstLine="709"/>
        <w:jc w:val="both"/>
        <w:rPr/>
      </w:pPr>
      <w:r>
        <w:rPr/>
      </w:r>
    </w:p>
    <w:p>
      <w:pPr>
        <w:pStyle w:val="Normal"/>
        <w:widowControl w:val="false"/>
        <w:ind w:right="565" w:hanging="0"/>
        <w:jc w:val="both"/>
        <w:rPr>
          <w:b/>
          <w:b/>
        </w:rPr>
      </w:pPr>
      <w:r>
        <w:rPr>
          <w:b/>
        </w:rPr>
        <w:t>RONCO</w:t>
      </w:r>
      <w:r>
        <w:rPr>
          <w:b/>
          <w:highlight w:val="yellow"/>
        </w:rPr>
        <w:t xml:space="preserve"> </w:t>
      </w:r>
    </w:p>
    <w:p>
      <w:pPr>
        <w:pStyle w:val="Normal"/>
        <w:widowControl w:val="false"/>
        <w:ind w:right="565" w:firstLine="709"/>
        <w:jc w:val="both"/>
        <w:rPr/>
      </w:pPr>
      <w:r>
        <w:rPr/>
        <w:t xml:space="preserve">Direi che un terzo della difficoltà è consistito nel far funzionare la compostiera, un terzo nel farla accettare ai cittadini, un terzo nel risolvere le grane autorizzatorie. </w:t>
      </w:r>
    </w:p>
    <w:p>
      <w:pPr>
        <w:pStyle w:val="Normal"/>
        <w:widowControl w:val="false"/>
        <w:ind w:right="565" w:firstLine="709"/>
        <w:jc w:val="both"/>
        <w:rPr/>
      </w:pPr>
      <w:r>
        <w:rPr/>
        <w:t xml:space="preserve">Nel momento in cui abbiamo visto che la macchina potenzialmente poteva funzionare e abbiamo trovato un territorio su cui andarla a sperimentare, l’altra parte di lavoro complesso è stata capire, all’interno delle norme vigenti, sia di livello nazionale, sia di livello regionale che cos’era quella cosa. Era, cioè, una compostiera grande o era un impianto di compostaggio piccolo? Evidentemente, a seconda della risposta che si dava, i percorsi autorizzativi erano diversi. Era una compostiera che stava su suolo pubblico o era una compostiera che stava all’interno di un pezzo di cortile condominiale di un gruppo di villette a schiera che dedicavano un pezzo del cortile a quel manufatto? </w:t>
      </w:r>
    </w:p>
    <w:p>
      <w:pPr>
        <w:pStyle w:val="Normal"/>
        <w:widowControl w:val="false"/>
        <w:ind w:right="565" w:firstLine="709"/>
        <w:jc w:val="both"/>
        <w:rPr/>
      </w:pPr>
      <w:r>
        <w:rPr/>
        <w:t xml:space="preserve">Tutte queste fattispecie, in realtà, portano a delle soluzioni autorizzatorie assolutamente diverse l’una dall’altra. Per cui, intanto, abbiamo affrontato il tema di quella compostiera nello specifico e abbiamo interloquito con la Regione Piemonte; ha richiesto parecchio tempo capire quali potevano essere i profili di fattibilità all’interno delle regole, così come erano state date. </w:t>
      </w:r>
    </w:p>
    <w:p>
      <w:pPr>
        <w:pStyle w:val="Normal"/>
        <w:widowControl w:val="false"/>
        <w:ind w:right="565" w:firstLine="709"/>
        <w:jc w:val="both"/>
        <w:rPr/>
      </w:pPr>
      <w:r>
        <w:rPr/>
        <w:t xml:space="preserve">Personalmente, poi, ho anche auspicato, laddove si dimostrasse in una fase sperimentale che la cosa funzionava, che ci fossero degli interventi che mirassero anche a facilitare quel tipo di installazione perché, trattandosi di un mostro giuridico per un funzionario, evidentemente il principio di cautela dice che applico la più restrittiva delle soluzioni, se c’è, per poter avere quella cosa. </w:t>
      </w:r>
    </w:p>
    <w:p>
      <w:pPr>
        <w:pStyle w:val="Normal"/>
        <w:widowControl w:val="false"/>
        <w:ind w:right="565" w:firstLine="709"/>
        <w:jc w:val="both"/>
        <w:rPr/>
      </w:pPr>
      <w:r>
        <w:rPr/>
        <w:t xml:space="preserve">Nello specifico, poi, vi possiamo dare le indicazioni, che però sono particolari, perché partono da una norma regionale piemontese che è sicuramente diversa da quella valdostana. Su questa, però, una riflessione credo valga la pena farla, perché, dal punto di vista politico, nel momento in cui ne funziona una, ho cento cittadini soddisfatti e un Sindaco mi dice che ne metterebbe altre quattro nel suo paese, probabilmente andare a fare l’inventario di tutte le situazioni che possono essere risolte efficacemente, dal punto di vista gestionale e finanziario, le voglio mettere dappertutto. Devo avere, quindi, anche una struttura autorizzatoria e normativa che non sia troppo barocca. In questo momento, dei tre problemi, quello è rimasto il più complesso, cioè siamo riusciti a mettere in piedi la sperimentazione, in accordo con la Regione, all’interno di una serie di paletti; mi riesce difficile pensare che, per cento volte, ripeto quella roba lì. Su questo, quindi, credo che il confronto possa esserci. </w:t>
      </w:r>
    </w:p>
    <w:p>
      <w:pPr>
        <w:pStyle w:val="Normal"/>
        <w:widowControl w:val="false"/>
        <w:ind w:right="565" w:firstLine="709"/>
        <w:jc w:val="both"/>
        <w:rPr/>
      </w:pPr>
      <w:r>
        <w:rPr/>
        <w:t>Non sono un appassionato di questo aspetto, e lo seguo relativamente poco, ma penso che, laddove si crei uno spazio nuovo per trattare un materiale sicuramente complicato, occorre che la normativa si adegui, quindi, occorre che una normativa di livello regionale riesca a contenere le soluzioni, che si intraprenda, che so io, un’azione politica in Conferenza Stato-Regioni per trovare delle soluzioni, anche dal punto di vista della disciplina nazionale. Credo valga la pena farlo perché quello è sicuramente un punto debole.</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Prego, collega Comé.</w:t>
      </w:r>
    </w:p>
    <w:p>
      <w:pPr>
        <w:pStyle w:val="Normal"/>
        <w:widowControl w:val="false"/>
        <w:ind w:right="565" w:hanging="0"/>
        <w:jc w:val="both"/>
        <w:rPr/>
      </w:pPr>
      <w:r>
        <w:rPr/>
      </w:r>
    </w:p>
    <w:p>
      <w:pPr>
        <w:pStyle w:val="Normal"/>
        <w:widowControl w:val="false"/>
        <w:ind w:right="565" w:hanging="0"/>
        <w:jc w:val="both"/>
        <w:rPr/>
      </w:pPr>
      <w:r>
        <w:rPr>
          <w:b/>
        </w:rPr>
        <w:t>COME’</w:t>
      </w:r>
      <w:r>
        <w:rPr/>
        <w:t xml:space="preserve"> </w:t>
      </w:r>
    </w:p>
    <w:p>
      <w:pPr>
        <w:pStyle w:val="Normal"/>
        <w:widowControl w:val="false"/>
        <w:ind w:right="565" w:firstLine="709"/>
        <w:jc w:val="both"/>
        <w:rPr/>
      </w:pPr>
      <w:r>
        <w:rPr/>
        <w:t xml:space="preserve">Intanto anch’io ringrazio l’Assessore per la sua presenza e la collaborazione che dà a questa Commissione. </w:t>
      </w:r>
    </w:p>
    <w:p>
      <w:pPr>
        <w:pStyle w:val="Normal"/>
        <w:widowControl w:val="false"/>
        <w:ind w:right="565" w:firstLine="709"/>
        <w:jc w:val="both"/>
        <w:rPr/>
      </w:pPr>
      <w:r>
        <w:rPr/>
        <w:t>Rimanendo sulla questione della raccolta della frazione umida, lei ha sostenuto come oggi il quantitativo che riuscite a intercettare sia di circa 140.000 tonnellate, di cui una buona parte ormai viene conferita attraverso il trasporto, fuori dalla vostra provincia.</w:t>
      </w:r>
    </w:p>
    <w:p>
      <w:pPr>
        <w:pStyle w:val="Normal"/>
        <w:widowControl w:val="false"/>
        <w:ind w:right="565" w:firstLine="709"/>
        <w:jc w:val="both"/>
        <w:rPr/>
      </w:pPr>
      <w:r>
        <w:rPr/>
        <w:t xml:space="preserve">Lei ha detto appunto che avevate degli impianti; volevo capire le cause che avevano portato alla chiusura, all’abbandono, quali motivazioni vi hanno spinto - giustamente lei dice “ahimè” - a trasportare questo umido fuori dalla nostra provincia (il quantitativo, tra l’altro, è anche consistente). </w:t>
      </w:r>
    </w:p>
    <w:p>
      <w:pPr>
        <w:pStyle w:val="Normal"/>
        <w:widowControl w:val="false"/>
        <w:ind w:right="565" w:firstLine="709"/>
        <w:jc w:val="both"/>
        <w:rPr/>
      </w:pPr>
      <w:r>
        <w:rPr/>
        <w:t xml:space="preserve">Il Dott. Ghiringhelli, intervenuto l’altro giorno, sosteneva come ormai gli impianti, per quanto riguarda il compost, possono essere sostenibili economicamente quando il quantitativo parte all’incirca proprio dalle 120-130.000 tonnellate (sotto questa soglia rischierebbero di essere antieconomici). Vorrei sapere, quindi, se nella prossima programmazione, cioè nella programmazione che state facendo, stiate prevedendo già una soluzione alternativa al trasporto fuori provincia. </w:t>
      </w:r>
    </w:p>
    <w:p>
      <w:pPr>
        <w:pStyle w:val="Normal"/>
        <w:widowControl w:val="false"/>
        <w:ind w:right="565" w:firstLine="709"/>
        <w:jc w:val="both"/>
        <w:rPr/>
      </w:pPr>
      <w:r>
        <w:rPr/>
      </w:r>
    </w:p>
    <w:p>
      <w:pPr>
        <w:pStyle w:val="Normal"/>
        <w:widowControl w:val="false"/>
        <w:ind w:right="565" w:hanging="0"/>
        <w:jc w:val="both"/>
        <w:rPr>
          <w:b/>
          <w:b/>
        </w:rPr>
      </w:pPr>
      <w:r>
        <w:rPr>
          <w:b/>
        </w:rPr>
        <w:t xml:space="preserve">RONCO </w:t>
      </w:r>
    </w:p>
    <w:p>
      <w:pPr>
        <w:pStyle w:val="Normal"/>
        <w:widowControl w:val="false"/>
        <w:ind w:right="565" w:firstLine="709"/>
        <w:jc w:val="both"/>
        <w:rPr/>
      </w:pPr>
      <w:r>
        <w:rPr/>
        <w:t xml:space="preserve">Rispondo all’ultima domanda. Non lo prevediamo perché, trattandosi di impianti fuori privativa, mentre possiamo pianificare l’esistenza di discariche o di impianti complessi di trattamento di rifiuti finali, non pianifichiamo gli impianti di trattamento dell’organico. Sono soggetti per noi a libero mercato e, quindi, società private, pubbliche, misto pubblico-privato o che altro, che ravvedono uno spazio commerciale, fanno l’investimento e intercettano i rifiuti. </w:t>
      </w:r>
    </w:p>
    <w:p>
      <w:pPr>
        <w:pStyle w:val="Normal"/>
        <w:widowControl w:val="false"/>
        <w:ind w:right="565" w:firstLine="709"/>
        <w:jc w:val="both"/>
        <w:rPr/>
      </w:pPr>
      <w:r>
        <w:rPr/>
        <w:t xml:space="preserve">Questa partita, negli anni passati, ci ha dato delle preoccupazioni, per cui avevamo trovato qualche soluzione. Il materiale organico è fuori privativa, quindi non possiamo pianificarne i flussi e non possiamo dare garanzia dei flussi agli impianti. Gli impianti, quindi, catturano il materiale sulla base delle dinamiche di mercato, quindi con il prezzo e la qualità del servizio che fanno. Questo elemento per noi è stato introdotto pesantemente dalle norme intorno al 2007, 2008 e 2009. </w:t>
      </w:r>
    </w:p>
    <w:p>
      <w:pPr>
        <w:pStyle w:val="Normal"/>
        <w:widowControl w:val="false"/>
        <w:ind w:right="565" w:firstLine="709"/>
        <w:jc w:val="both"/>
        <w:rPr/>
      </w:pPr>
      <w:r>
        <w:rPr/>
        <w:t xml:space="preserve">La percezione di alcune pronunce, che ci sono state da parte dell’Autorità per la concorrenza, a fronte di impugnative di impianti, in altre Regioni d’Italia - che dicevano che una Provincia non può favorire la collocazione di un determinato impianto perché devo poter catturare il mio cliente sulla base degli argomenti di mercato e non sulla base di programmazioni che non possono esserci - ha portato ad una correzione di rotta rispetto al fatto che avevamo dei protocolli di intesa fra territori, per cui cercavamo di destinare le produzioni dei territori col criterio della prossimità degli impianti esistenti. </w:t>
      </w:r>
    </w:p>
    <w:p>
      <w:pPr>
        <w:pStyle w:val="Normal"/>
        <w:widowControl w:val="false"/>
        <w:ind w:right="565" w:firstLine="709"/>
        <w:jc w:val="both"/>
        <w:rPr/>
      </w:pPr>
      <w:r>
        <w:rPr/>
        <w:t xml:space="preserve">Venuta meno la possibilità di condizionare i flussi, gli impianti hanno dovuto sottostare al fatto che, se volevano materiale, dovevano agire sulla dinamica del prezzo. Vi faccio soltanto un esempio: fino a quattro anni fa, il nostro compost andava in impianti, non dico protetti, ma cercando di ragionare in termini di prossimità, se c’erano degli impianti nostri, vi mandavamo il materiale. Il compost veniva trattato a 100-102 euro a tonnellata. Nel momento in cui si è introdotto quello che la legge e le disposizioni relative ci hanno costretto a fare, oggi il nostro compost viaggia sugli 86-87 euro a tonnellata, per effetto dell’apertura del mercato. Dall’altra parte, però, ciò ha costretto alcuni impianti a trarre le conseguenze dalla loro scarsa competitività. Oggi abbiamo un solo impianto che funziona, quello di Pinerolo, per le quantità che ho detto (50.000 tonnellate). Nella nostra programmazione, cioè quando ancora - parlo del 2006-2007 - credevamo di poter fare a tutto tondo una pianificazione, avevamo pianificato le 140.000 tonnellate (erano un po’ meno, poi sono cresciute col crescere delle differenziate su tre impianti). </w:t>
      </w:r>
    </w:p>
    <w:p>
      <w:pPr>
        <w:pStyle w:val="Normal"/>
        <w:widowControl w:val="false"/>
        <w:ind w:right="565" w:firstLine="709"/>
        <w:jc w:val="both"/>
        <w:rPr/>
      </w:pPr>
      <w:r>
        <w:rPr/>
        <w:t xml:space="preserve">Avevamo un impianto dell’Amiat, quindi della società di Torino, a Borgaro, che avrebbe dovuto servire la città e i Comuni più prossimi ai confini verso Asti, un impianto a Pinerolo, che già funzionava, che doveva servire tutta la zona sud e le valli, e un impianto nella zona di Rivoli Collegno, che doveva servire quel quadrante di provincia che andava verso la Val di Lanzo, e verso il Canavese. L’impianto di Borgaro, che ha sempre funzionato molto male ed è stato per noi una spina nel fianco, concordemente con Amiat, lo abbiamo chiuso due anni fa. Chi invece lo gestiva, non è riuscito a far partire l’impianto di Collegno, a Druento, avviato nel 2009 - che è stato, ahimè, uno dei nostri problemi - nelle condizioni di sostenibilità per la cittadinanza. Un impianto pianificato e studiato, cioè, per 60.000 tonnellate, è arrivato a trattarne al massimo 40.000. A quel punto, credo che, almeno 80.000 cittadini, mi abbiano scritto per dirmi che era incompatibile. Qualche difetto (progettuale o altro) ha portato quell’impianto a non rispondere alle esigenze che avevamo. Quindi, chiudiamo Borgaro che valeva 48.000 tonnellate, non parte Druento, che ne valeva 60.000; ho 100.000 tonnellate non trattabili. Di queste, una parte l’abbiamo dirottata e la dirotteremo su Pinerolo rafforzandolo, però noi abbiamo 80.000 tonnellate che escono dalla Regione. </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Ci sono altre domande? </w:t>
      </w:r>
    </w:p>
    <w:p>
      <w:pPr>
        <w:pStyle w:val="Normal"/>
        <w:widowControl w:val="false"/>
        <w:ind w:right="565" w:firstLine="709"/>
        <w:jc w:val="both"/>
        <w:rPr/>
      </w:pPr>
      <w:r>
        <w:rPr/>
        <w:t xml:space="preserve">A parte il fatto che ci interesserebbe la documentazione relativa alla compostiera cui faceva riferimento, in Val di Susa, anche perché in Valle d’Aosta siamo ancora in una fase precedente, non abbiamo ancora compostiere attive di quel genere e siamo ancora in una fase di autorizzazione, ci interessa sapere, al di là delle differenze che ci possono essere tra le due realtà, come abbiate risolto il problema e come pensiate di proseguire in questa direzione. </w:t>
      </w:r>
    </w:p>
    <w:p>
      <w:pPr>
        <w:pStyle w:val="Normal"/>
        <w:widowControl w:val="false"/>
        <w:ind w:right="565" w:firstLine="709"/>
        <w:jc w:val="both"/>
        <w:rPr/>
      </w:pPr>
      <w:r>
        <w:rPr/>
        <w:t xml:space="preserve">Inoltre, vorrei farle una domanda riferita alla sua precedente esperienza di amministratore del Consorzio cui faceva riferimento. Se ho ben capito, siete passati, in quel Consorzio, da una raccolta stradale ad una raccolta porta a porta, con tariffa. Mi chiedevo, a livello di costi e di risultati di differenziata, qual isa stato il </w:t>
      </w:r>
      <w:r>
        <w:rPr>
          <w:i/>
        </w:rPr>
        <w:t>trend</w:t>
      </w:r>
      <w:r>
        <w:rPr/>
        <w:t xml:space="preserve"> e come sia stato vissuto dalla popolazione questo passaggio da un modello all’altro. </w:t>
      </w:r>
    </w:p>
    <w:p>
      <w:pPr>
        <w:pStyle w:val="Normal"/>
        <w:widowControl w:val="false"/>
        <w:ind w:right="565" w:firstLine="709"/>
        <w:jc w:val="both"/>
        <w:rPr/>
      </w:pPr>
      <w:r>
        <w:rPr/>
      </w:r>
    </w:p>
    <w:p>
      <w:pPr>
        <w:pStyle w:val="Normal"/>
        <w:widowControl w:val="false"/>
        <w:ind w:right="565" w:hanging="0"/>
        <w:jc w:val="both"/>
        <w:rPr>
          <w:b/>
          <w:b/>
        </w:rPr>
      </w:pPr>
      <w:r>
        <w:rPr>
          <w:b/>
        </w:rPr>
        <w:t xml:space="preserve">RONCO </w:t>
      </w:r>
    </w:p>
    <w:p>
      <w:pPr>
        <w:pStyle w:val="Normal"/>
        <w:widowControl w:val="false"/>
        <w:ind w:right="565" w:firstLine="709"/>
        <w:jc w:val="both"/>
        <w:rPr/>
      </w:pPr>
      <w:r>
        <w:rPr/>
        <w:t xml:space="preserve">Il passaggio è stato del 20-25 per cento di raccolta differenziata stradale. Ricordo che, alla fine degli anni Novanta, i nostri Comuni virtuosi esaltavano il raggiungimento del 27 per cento di raccolta differenziata, ma i sistemi stradali a quello portano. C’erano 19 Comuni coinvolti e 130-140.000 persone. Il passaggio è avvenuto in due anni. Quando un Comune partiva con la raccolta porta a porta, partiva con la raccolta di tutte le frazioni (tutti i bidoni erano internalizzati). Si partiva, cioè, con lo schema classico studiato al Priula, studiato al Padova 2. È servito, credo, un grosso coraggio politico, in quel momento, nel senso che, dieci anni fa, non era così scontato fare raccolta differenziata. Quindi, nel giro di due-tre anni tutti sono passati al porta a porta su tutte le frazioni. </w:t>
      </w:r>
    </w:p>
    <w:p>
      <w:pPr>
        <w:pStyle w:val="Normal"/>
        <w:widowControl w:val="false"/>
        <w:ind w:right="565" w:firstLine="709"/>
        <w:jc w:val="both"/>
        <w:rPr/>
      </w:pPr>
      <w:r>
        <w:rPr/>
        <w:t xml:space="preserve">Contemporaneamente, i Comuni più grandi di questi, sono passati progressivamente a tariffazione puntuale. Tenete conto che il Comune più grande di quel territorio è Chieri, che oggi ha 38.000 abitanti. Adesso dico un numero sbagliato (so che gli ultimi erano forse un po’ migliori), ma questo Comune registrava il 67-68 per cento di raccolta differenziata, caso, questo, abbastanza interessante, perché, con quasi 40.000 abitanti, ci sono praticamente tutte le tipologie di difficoltà classiche. Chieri è una città medievale, quindi con un centro storico di fatto impraticabile dai compattatori normali; ha un territorio collinare - il che significa che non puoi parcheggiare in salita il mezzo, perché altrimenti lo ritrovi a fondovalle -; è una città che comincia ad avere qualche problema sociale perché c’è una delle più grosse comunità rumene della provincia di Torino, quindi, anche dal punto di vista della complessità sociale e della comunicazione. L’ATC, ovvero le case popolari, hanno un nucleo abbastanza consolidato. Prima di affrontare con le case popolari il problema della raccolta differenziata, ricordo che abbiamo dovuto affrontare il problema di una famiglia che abitava all’ultimo piano, che ha comprato la moto al figlio il quale, per paura che gliela rubassero, tutte le sere saliva con la moto da cross fino al quinto piano. A famiglie del genere è difficile andare a spiegare l’importanza ambientale della raccolta differenziata. </w:t>
      </w:r>
    </w:p>
    <w:p>
      <w:pPr>
        <w:pStyle w:val="Normal"/>
        <w:widowControl w:val="false"/>
        <w:ind w:right="565" w:firstLine="709"/>
        <w:jc w:val="both"/>
        <w:rPr/>
      </w:pPr>
      <w:r>
        <w:rPr/>
        <w:t xml:space="preserve">A parte la coreografia, ci siamo misurati con tutte le complessità e devo dire che è stato fatto un buon lavoro. Non ci si dormiva di notte, perché i chieresi non sono svizzeri per natura; c’era poi tutta la complessità dell’andare a spiegare agli amministratori di condominio quanto dovevano fare; alcuni ci dicevano che avevano già mille grattacapi e che gli mancava giusto quello. Avevamo inoltre la difficoltà della relazione con la Sovrintendenza perché, andare a mettere i cassonetti in alcuni punti di una città di enorme pregio storico, comportava delle cautele; avevamo la difficoltà, nella raccolta spinta, anche dell’organico, di andare a collocare i contenitori in determinati luoghi. Tenete conto che si tratta di un paese di 3.500 abitanti con la caratteristica dia vere venti ristoranti, perché sulla collina torinese si mangia bene, e molte di queste attività sono concentrate lì. Avere venti ristoranti che fanno organico in misura spinta comportava qualche cautela. In quegli anni, però, credo che abbiamo messo in fila diversi problemi e che li abbiamo affrontati e risolti. </w:t>
      </w:r>
    </w:p>
    <w:p>
      <w:pPr>
        <w:pStyle w:val="Normal"/>
        <w:widowControl w:val="false"/>
        <w:ind w:right="565" w:firstLine="709"/>
        <w:jc w:val="both"/>
        <w:rPr/>
      </w:pPr>
      <w:r>
        <w:rPr/>
        <w:t xml:space="preserve">Devo anche dire che quello che è successo lì è accaduto anche da altre parti e con analoga intensità. La zona di Ivrea raccoglie molto bene in questo senso, come la parte di Ciriè, ma da altre parti sono sicuramente più in difficoltà nel raggiungere quei risultati e questo accade, credo, più per una questione di convinzione che altro. Evidentemente lì la grossa preoccupazione era legata al costo di quest’operazione. Qualche Sindaco un po’ avventato aveva provato a dire, per convincere i cittadini che, facendo la differenziata, avrebbero risparmiato e forse non è stato rieletto la volta successiva. È certamente vero che quel sistema, a regime, ha generato una delle tariffe più basse della provincia di Torino, perché, se andiamo a leggere i dati analitici, tutte le raccolte differenziate generano flussi che, quando vanno sulle filiere CONAI, si collocano nelle fasce massime. In quel territorio, cioè, si prende il massimo dei 270 euro sulla tonnellata di plastica, si prende il massimo sulla carta, si prende il massimo sul vetro, si prende il minimo del prezzo nel conferimento agli impianti di compostaggio che fanno tariffe differenziate, a seconda della purezza del materiale. Lì ci sono indici di impurità sull’organico compresi tra il 4 e il 6 per cento, il che significa che sono contentissimi di prendere quel materiale, perché lo fanno maturare. Quello è automaticamente compost di qualità: frazioni estranee bassissime, nessuna presenza di vetro, pochissima plastica, il tutto dettato dalla forza con cui la comunicazione ha raggiunto i cittadini e con cui i cittadini in qualche modo si sono allineati. </w:t>
      </w:r>
    </w:p>
    <w:p>
      <w:pPr>
        <w:pStyle w:val="Normal"/>
        <w:widowControl w:val="false"/>
        <w:ind w:right="565" w:firstLine="709"/>
        <w:jc w:val="both"/>
        <w:rPr/>
      </w:pPr>
      <w:r>
        <w:rPr/>
        <w:t>La fatica, quindi, certamente c’è stata. Il nostro Consorzio aveva quattro ispettori ecologici che avevano un mandato chiaro: quello di dire tre volte al cittadino che cosa deve fare e di fargli, però, la multa la quarta volta. I cittadini, in questo modo, si sentono così accompagnati: prima l’hanno fatta volentieri i più volenterosi, mentre gli ultimi sono stati quelli che non avrebbero mai fatto la raccolta differenziata, ma che pur di non pagare le multe la facevano.</w:t>
      </w:r>
    </w:p>
    <w:p>
      <w:pPr>
        <w:pStyle w:val="Normal"/>
        <w:widowControl w:val="false"/>
        <w:ind w:right="565" w:firstLine="709"/>
        <w:jc w:val="both"/>
        <w:rPr/>
      </w:pPr>
      <w:r>
        <w:rPr/>
        <w:t xml:space="preserve">Credo che la chiave di volta sulle città più grandi siano i condomini. Se si gestiscono correttamente i condomini, metà del lavoro è fatto. I territori che invece non hanno fatto scattare appieno questi meccanismi, sono quelli in cui la questione dei condomini non è stata risolta. Abbiamo un caso classico - lo conosco perché i miei suoceri abitano lì - a Moncalieri, alle porte di Torino: la quarta città del Piemonte, con 80.000 abitanti e condomini molto complicati. In quella città, un’Amministrazione che pure voleva fare la raccolta differenziata, probabilmente ha sbagliato qualche passo nei confronti degli amministratori di stabili, trovando dei fattori di resistenza assolutamente insormontabili: penso all’internalizzazione dei contenitori. A Moncalieri, sotto casa dei miei suoceri c’è infatti una sfilata di bidoni. </w:t>
      </w:r>
    </w:p>
    <w:p>
      <w:pPr>
        <w:pStyle w:val="Normal"/>
        <w:widowControl w:val="false"/>
        <w:ind w:right="565" w:firstLine="709"/>
        <w:jc w:val="both"/>
        <w:rPr/>
      </w:pPr>
      <w:r>
        <w:rPr/>
      </w:r>
    </w:p>
    <w:p>
      <w:pPr>
        <w:pStyle w:val="Normal"/>
        <w:widowControl w:val="false"/>
        <w:ind w:right="565" w:hanging="0"/>
        <w:jc w:val="both"/>
        <w:rPr>
          <w:b/>
          <w:b/>
        </w:rPr>
      </w:pPr>
      <w:r>
        <w:rPr>
          <w:b/>
        </w:rPr>
        <w:t xml:space="preserve">BERTIN </w:t>
      </w:r>
    </w:p>
    <w:p>
      <w:pPr>
        <w:pStyle w:val="Normal"/>
        <w:widowControl w:val="false"/>
        <w:ind w:right="565" w:firstLine="709"/>
        <w:jc w:val="both"/>
        <w:rPr/>
      </w:pPr>
      <w:r>
        <w:rPr/>
        <w:t xml:space="preserve">Prego, Commissario Empereur. </w:t>
      </w:r>
    </w:p>
    <w:p>
      <w:pPr>
        <w:pStyle w:val="Normal"/>
        <w:widowControl w:val="false"/>
        <w:ind w:right="565" w:firstLine="709"/>
        <w:jc w:val="both"/>
        <w:rPr/>
      </w:pPr>
      <w:r>
        <w:rPr/>
      </w:r>
    </w:p>
    <w:p>
      <w:pPr>
        <w:pStyle w:val="Normal"/>
        <w:widowControl w:val="false"/>
        <w:ind w:right="565" w:hanging="0"/>
        <w:jc w:val="both"/>
        <w:rPr>
          <w:b/>
          <w:b/>
        </w:rPr>
      </w:pPr>
      <w:r>
        <w:rPr>
          <w:b/>
        </w:rPr>
        <w:t xml:space="preserve">EMPEREUR </w:t>
      </w:r>
    </w:p>
    <w:p>
      <w:pPr>
        <w:pStyle w:val="Normal"/>
        <w:widowControl w:val="false"/>
        <w:ind w:right="565" w:firstLine="709"/>
        <w:jc w:val="both"/>
        <w:rPr/>
      </w:pPr>
      <w:r>
        <w:rPr/>
        <w:t xml:space="preserve">Una considerazione e un paio di domande. Lei ha fatto riferimento ad un passaggio dal 22 al 27 per cento che ha considerato la norma, a livello di differenziata, mentre oggi parla, pur con questa diversità tra un’area metropolitana e l’altra, di una media intorno al 50 per cento. </w:t>
      </w:r>
    </w:p>
    <w:p>
      <w:pPr>
        <w:pStyle w:val="Normal"/>
        <w:widowControl w:val="false"/>
        <w:ind w:right="565" w:firstLine="709"/>
        <w:jc w:val="both"/>
        <w:rPr/>
      </w:pPr>
      <w:r>
        <w:rPr/>
        <w:t xml:space="preserve">La considerazione che mi sento di fare è che, avendo intervistato, nel corso delle ultime settimane i Presidente dei nostri vari sub-ATO, da noi, dove nella maggior parte degli stessi non si fa ancora la raccolta porta a porta e non si fa ancora la raccolta dell’organico, abbiamo delle percentuali che sono decisamente più alte. La maggior parte dei nostri sub-ATO, infatti, sono ancora organizzati a raccolta stradale e abbiamo raggiunto percentuali che vanno dal 40 al 45 per cento. </w:t>
      </w:r>
    </w:p>
    <w:p>
      <w:pPr>
        <w:pStyle w:val="Normal"/>
        <w:widowControl w:val="false"/>
        <w:ind w:right="565" w:firstLine="709"/>
        <w:jc w:val="both"/>
        <w:rPr/>
      </w:pPr>
      <w:r>
        <w:rPr/>
        <w:t xml:space="preserve">Prendo spunto dalla domanda che faceva prima il Presidente della Commissione: passando dalla raccolta stradale alla raccolta porta a porta con l’inserimento in differenziata di tutte le tipologie, è aumentata in modo importante la percentuale di differenziata, ma quanto sono aumentati percentualmente i costi? </w:t>
      </w:r>
    </w:p>
    <w:p>
      <w:pPr>
        <w:pStyle w:val="Normal"/>
        <w:widowControl w:val="false"/>
        <w:ind w:right="565" w:firstLine="709"/>
        <w:jc w:val="both"/>
        <w:rPr/>
      </w:pPr>
      <w:r>
        <w:rPr/>
      </w:r>
    </w:p>
    <w:p>
      <w:pPr>
        <w:pStyle w:val="Normal"/>
        <w:widowControl w:val="false"/>
        <w:ind w:right="565" w:hanging="0"/>
        <w:jc w:val="both"/>
        <w:rPr>
          <w:b/>
          <w:b/>
        </w:rPr>
      </w:pPr>
      <w:r>
        <w:rPr>
          <w:b/>
        </w:rPr>
        <w:t>RONCO</w:t>
      </w:r>
    </w:p>
    <w:p>
      <w:pPr>
        <w:pStyle w:val="Normal"/>
        <w:widowControl w:val="false"/>
        <w:ind w:right="565" w:firstLine="709"/>
        <w:jc w:val="both"/>
        <w:rPr/>
      </w:pPr>
      <w:r>
        <w:rPr/>
        <w:t xml:space="preserve">I costi sono aumentati in modo diverso, perché a otto bacini corrispondono, ovviamente, otto contratti di servizio diversi. I costi sono aumentati in modo consistente, magari anche del 50 per cento. Il problema è qual è il costo finale per il cittadino. Infatti, una delle spade di Damocle che avevamo sulla testa era avere una discarica che andava ad esaurimento, per la quale pagavamo circa 105-110 euro a tonnellata. Il conto economico che è stato fatto, dal punto di vista del cittadino, è questo: se tu mi conferisci la metà dei materiali rispetto a prima, qual è il beneficio che ottieni in termini di minor costo di smaltimento rispetto all’inevitabile aumento che hai sulla raccolta? Il mix di tre fattori, cioè l’aumento del costo per la differenziata, l’aumento (che ahimè è ancora troppo poco significativo) del recupero che ho sulle filiere CONAI e, dall’altra parte, il mancato utilizzo di impianti di smaltimento comunque costosi, ha portato ad una tariffa assolutamente competitiva rispetto a territori che in quel momento non avevano fatto scelte ugualmente coraggiose. Quel Consorzio, cioè, pagava 130 euro (costo finito) a persona, dove altri territori che facevano la raccolta stradale ne pagavano 160. Ovviamente, queste cose vanno viste concretamente, nel mix reale e nella tipologia. </w:t>
      </w:r>
    </w:p>
    <w:p>
      <w:pPr>
        <w:pStyle w:val="Normal"/>
        <w:widowControl w:val="false"/>
        <w:ind w:right="565" w:firstLine="709"/>
        <w:jc w:val="both"/>
        <w:rPr/>
      </w:pPr>
      <w:r>
        <w:rPr/>
        <w:t xml:space="preserve">Torno a prima: facciamo l’82 per cento di raccolta differenziata nel mio Comune, un Comune costituito per la maggior parte di case piccole, dove tutti hanno le aiuole. Se uno conferisce il verde e lo considera raccolta differenziata, evidentemente a Chieri, dove non hanno questo privilegio, stanno al 67 per cento, ma saranno virtuosi quanto noi che facciamo l’82. </w:t>
      </w:r>
    </w:p>
    <w:p>
      <w:pPr>
        <w:pStyle w:val="Normal"/>
        <w:widowControl w:val="false"/>
        <w:ind w:right="565" w:firstLine="709"/>
        <w:jc w:val="both"/>
        <w:rPr/>
      </w:pPr>
      <w:r>
        <w:rPr/>
        <w:t xml:space="preserve">Al di là dei passaggi macro, come può essere questo, in cui si danno dei numeri, credo che diventi importante analizzare la raccolta; faccio una raccolta differenziata alta? Sì; quali sono i criteri di assimilazione? Se assimilo tantissimo, e quindi considero frazione urbana anche una parte consistente di rifiuti speciali che vengono dai negozi, che vengono dalle piccole attività e li considero parte dei rifiuti solidi urbani, in realtà posso raccogliere un sacco di cartone, un sacco di plastica, magari un sacco di vetro e mi porto sulla raccolta differenziata, che però è condizionata dalla scelta che ho fatto, di assimilare quei rifiuti. </w:t>
      </w:r>
    </w:p>
    <w:p>
      <w:pPr>
        <w:pStyle w:val="Normal"/>
        <w:widowControl w:val="false"/>
        <w:ind w:right="565" w:firstLine="709"/>
        <w:jc w:val="both"/>
        <w:rPr/>
      </w:pPr>
      <w:r>
        <w:rPr/>
        <w:t xml:space="preserve">Il nostro territorio - adesso però ne parlo come non più figlio mio, perché chi si loda si sbroda - che fa le stesse ormai da quindici anni, e che considero un modello semplicemente perché unanimemente Legambiente lo considera così, viene visto, a livello nazionale, come uno dei migliori, eccetera. Devo convincermi che il modello può funzionare; se assimilo molto, posso fare molta raccolta differenziata. Se prendo tutto il cartone, tutto il vetro e li butto nella raccolta differenziata, la differenziata schizza in alto; qual è il numero che va fuori parametro? Il numero che va fuori parametro è la produzione di rifiuti perché, a quel punto, intercetto un sacco di rifiuti che non sono rifiuto solido urbano. La vera sfida, allora, è bassa produzione di rifiuti, cioè bassa assimilazione, e alta raccolta differenziata. È questo l’elemento che devo tenere perché, altrimenti, se assimilo poco e differenzio molto, faccio bene, ma non benissimo; dall’altra parte, anche assimilare molto poco e avere una differenziata molto bassa, ugualmente non va bene. </w:t>
      </w:r>
    </w:p>
    <w:p>
      <w:pPr>
        <w:pStyle w:val="Normal"/>
        <w:widowControl w:val="false"/>
        <w:ind w:right="565" w:firstLine="709"/>
        <w:jc w:val="both"/>
        <w:rPr/>
      </w:pPr>
      <w:r>
        <w:rPr/>
        <w:t>Penso che abbia ragione Einstein, che le cose vanno semplificate il più possibile, ma non di più: il sistema dei rifiuti è complesso e bisogna affrontarlo nella complessità, non posso innamorarmi di una sola cosa. Ho vissuto la fase ideologica del porta a porta e della raccolta differenziata; se tu ti convinci solo a fare la raccolta differenziata a manetta - prendiamo il vasetto dello yogurt sporco e lo buttiamo nella plastica - la raccolta differenziata schizza a mille, perché raccolgo tutta la plastica differenziata. Quello che abbiamo fatto è stato andare negli impianti di trattamento della plastica e vedere che fine faceva. Quando vedevamo che la metà della plastica raccolta andava alla termovalorizzazione in Lombardia, perché il vasetto dello yogurt non tornava ad essere materiale, ci siamo chiesti - e ci stiamo chiedendo - se valga la pena raccogliere quel vasetto dello yogurt. Dove vediamo, invece, che il PET delle bottiglie diventa una fonte infinita di guadagno, perché abbiamo aziende, in provincia di Cuneo, dove si fanno miliardi di bottiglie all’anno, perché quel materiale è di pregio, come ci hanno insegnato i tedeschi che raccolgono le plastiche diverse raccolte per colore, per massimizzarne il reimpiego come materiale.</w:t>
      </w:r>
    </w:p>
    <w:p>
      <w:pPr>
        <w:pStyle w:val="Normal"/>
        <w:widowControl w:val="false"/>
        <w:ind w:right="565" w:firstLine="709"/>
        <w:jc w:val="both"/>
        <w:rPr/>
      </w:pPr>
      <w:r>
        <w:rPr/>
        <w:t xml:space="preserve">Passi allora in una fase successiva, che non è più quella ideologica di dover fare la raccolta differenziata al 65 per cento, perché me lo dice la legge, ma è quella in cui ci si chiede quale sia la raccolta differenziata migliore per ottenere il meglio dai cittadini, per ottenere il massimo di recupero dai materiali. Tant’è vero questo che abbiamo cominciato a spostare l’attenzione, per il prossimo PGR, dalla percentuale di raccolta differenziata, che deve essere quella di legge, sapendo che la partita non è più sul 65 per cento di raccolta differenziata, ma sul recupero reale di materia. Se infatti raccolgo il 65 per cento e il 30 per cento va alla termovalorizzazione, allora, nell’interesse del cittadino, tanto vale che faccio il 35 per cento e lo mando alla termovalorizzazione direttamente, così risparmio. La vera sfida è raccogliere il 65 per cento di differenziata con un 5 per cento di materiale di scarto. Allora sì che il sistema si regge e quelle economie si dispiegano perché, se faccio differenziata per finta, è chiaro che non recupero mai quel costo. </w:t>
      </w:r>
    </w:p>
    <w:p>
      <w:pPr>
        <w:pStyle w:val="Normal"/>
        <w:widowControl w:val="false"/>
        <w:ind w:right="565" w:firstLine="709"/>
        <w:jc w:val="both"/>
        <w:rPr/>
      </w:pPr>
      <w:r>
        <w:rPr/>
        <w:t xml:space="preserve">L’enfasi la metterei su questo aspetto di complessità. Ho sempre dubitato di coloro che avevano una visione monotematica (m’innamoro della differenziata). Allo stesso modo, diffido di quelli che dicono: “Non faccio la raccolta differenziata. Faccio un bell’inceneritore e brucio tutto”. A me fa enormemente piacere - ve lo voglio dire - parlare in questa sede della raccolta differenziata, dell’umido della Provincia di Torino, perché sto passando il mio tempo a parlare dell’inceneritore. Siamo stati accusati... Adesso lo dico in un posto in cui è stato sviluppato un dibattito che ho seguito e al quale ho cercato di partecipare con rispetto e onestà intellettuale: nella difesa che faccio di quell’impianto che ci toglierà dall’emergenza, non ho mai vissuto quella situazione come l’alibi per non fare le raccolte differenziate. </w:t>
      </w:r>
    </w:p>
    <w:p>
      <w:pPr>
        <w:pStyle w:val="Normal"/>
        <w:widowControl w:val="false"/>
        <w:ind w:right="565" w:firstLine="709"/>
        <w:jc w:val="both"/>
        <w:rPr/>
      </w:pPr>
      <w:r>
        <w:rPr/>
        <w:t xml:space="preserve">Il pedigree della nostra Provincia è quello di chi deve e vuole coniugare le raccolte differenziate spinte, la riduzione dei rifiuti e via elencando. Avendo una Provincia complicata che, quando dice che fa il 65 per cento di raccolta differenziata e ha un mucchio di 420.000 tonnellate all’anno da trattare, dice: “Se non posso fare le discariche e non sono in condizione di fare ‘rifiuti zero’ allora quella cosa lì la devo trattare in qualche modo” abbiamo deciso, illo tempore, di avere questo impianto, ma diffido di chi mi dice: “Balle la differenziata, perché tanto esistono le tecnologie per recuperare l’energia”. Non è così e non è quella la visione ideologica del 65 per cento. </w:t>
      </w:r>
    </w:p>
    <w:p>
      <w:pPr>
        <w:pStyle w:val="Normal"/>
        <w:widowControl w:val="false"/>
        <w:ind w:right="565" w:firstLine="709"/>
        <w:jc w:val="both"/>
        <w:rPr/>
      </w:pPr>
      <w:r>
        <w:rPr/>
        <w:t xml:space="preserve">Mi confronto continuamente con coloro che mi parlano di “rifiuti zero” e dico loro: “Se voi ci riuscite meglio di me, venite a svolgere il mestiere, perché io ‘rifiuti zero’ in Provincia di Torino non sono capace di realizzarli e, quando faccio una cosa spettacolare, faccio il sessanta”... </w:t>
      </w:r>
    </w:p>
    <w:p>
      <w:pPr>
        <w:pStyle w:val="Normal"/>
        <w:widowControl w:val="false"/>
        <w:ind w:right="565" w:firstLine="709"/>
        <w:jc w:val="both"/>
        <w:rPr/>
      </w:pPr>
      <w:r>
        <w:rPr/>
        <w:t xml:space="preserve">Come amministratore mi sento di dire che ho rispetto per tutte le posizioni, sia per chi mi dice che dobbiamo spingere sulla differenziata sia per chi chiede soldi per portare avanti politiche di riduzione sia per chi mi diceva che bisognava sostenere l’esistenza di un impianto che ci risolve il problema. Gli input, quindi, li prendo tutti. Se poi, come mi compete, devo fare una sintesi, provvedo cercando di prendere il meglio di tutto, quindi inserisco nel PPGR la gerarchia, come vuole l’Europa e come vuole il buonsenso; non parto facendo un impianto e cercando di alimentarlo, ma dalla logica del “riduco, riuso, riciclo”, uso anche la mazza della tariffa puntuale per vedere se ottengo qualcosa di più, dimensiono il problema finale, dopo aver compiuto il massimo sforzo e, quando leggo 500.000 tonnellate, sono contento perché ero partito da 1,1 milioni; quando mi chiedo come trattare le 500.000, a data 2004-2005, quando le decisioni sono state prese, decido di fare un termovalorizzatore. </w:t>
      </w:r>
    </w:p>
    <w:p>
      <w:pPr>
        <w:pStyle w:val="Normal"/>
        <w:widowControl w:val="false"/>
        <w:ind w:right="565" w:firstLine="709"/>
        <w:jc w:val="both"/>
        <w:rPr/>
      </w:pPr>
      <w:r>
        <w:rPr/>
        <w:t xml:space="preserve">Non mi scandalizzo quando mi si dice che è un inceneritore. È un inceneritore e da lì ricaviamo riscaldamento per 100.000 famiglie e energia elettrica che ci serve per abbattere un po’ la tariffa. Una volta che da lì ricavo anche il teleriscaldamento e chiudo un po’ di caldaie, vengo qui e vi racconto questa storia, specificando che è il meglio che siamo riusciti a fare. </w:t>
      </w:r>
    </w:p>
    <w:p>
      <w:pPr>
        <w:pStyle w:val="Normal"/>
        <w:widowControl w:val="false"/>
        <w:ind w:right="565" w:firstLine="709"/>
        <w:jc w:val="both"/>
        <w:rPr/>
      </w:pPr>
      <w:r>
        <w:rPr/>
      </w:r>
    </w:p>
    <w:p>
      <w:pPr>
        <w:pStyle w:val="Normal"/>
        <w:widowControl w:val="false"/>
        <w:ind w:right="565" w:hanging="0"/>
        <w:jc w:val="both"/>
        <w:rPr>
          <w:b/>
          <w:b/>
        </w:rPr>
      </w:pPr>
      <w:r>
        <w:rPr>
          <w:b/>
        </w:rPr>
        <w:t>BERTIN</w:t>
      </w:r>
    </w:p>
    <w:p>
      <w:pPr>
        <w:pStyle w:val="Normal"/>
        <w:widowControl w:val="false"/>
        <w:ind w:right="565" w:firstLine="709"/>
        <w:jc w:val="both"/>
        <w:rPr/>
      </w:pPr>
      <w:r>
        <w:rPr/>
        <w:t xml:space="preserve">Ci sono altre domande? Commissario Donzel, prego. </w:t>
      </w:r>
    </w:p>
    <w:p>
      <w:pPr>
        <w:pStyle w:val="Normal"/>
        <w:widowControl w:val="false"/>
        <w:ind w:right="565" w:firstLine="709"/>
        <w:jc w:val="both"/>
        <w:rPr/>
      </w:pPr>
      <w:r>
        <w:rPr/>
      </w:r>
    </w:p>
    <w:p>
      <w:pPr>
        <w:pStyle w:val="Normal"/>
        <w:widowControl w:val="false"/>
        <w:ind w:right="565" w:hanging="0"/>
        <w:jc w:val="both"/>
        <w:rPr>
          <w:b/>
          <w:b/>
        </w:rPr>
      </w:pPr>
      <w:r>
        <w:rPr>
          <w:b/>
        </w:rPr>
        <w:t>DONZEL</w:t>
      </w:r>
    </w:p>
    <w:p>
      <w:pPr>
        <w:pStyle w:val="Normal"/>
        <w:widowControl w:val="false"/>
        <w:ind w:right="565" w:firstLine="709"/>
        <w:jc w:val="both"/>
        <w:rPr/>
      </w:pPr>
      <w:r>
        <w:rPr/>
        <w:t xml:space="preserve">Solo una precisazione. Assessore, lei lo ha già ripetuto due volte, ma vorrei aver chiaro il concetto: la decisione ufficiale, per quanto riguarda la scelta del trattamento finale, operata in provincia di Torino, fu quella del 2004? </w:t>
      </w:r>
    </w:p>
    <w:p>
      <w:pPr>
        <w:pStyle w:val="Normal"/>
        <w:widowControl w:val="false"/>
        <w:ind w:right="565" w:firstLine="709"/>
        <w:jc w:val="both"/>
        <w:rPr/>
      </w:pPr>
      <w:r>
        <w:rPr/>
      </w:r>
    </w:p>
    <w:p>
      <w:pPr>
        <w:pStyle w:val="Normal"/>
        <w:widowControl w:val="false"/>
        <w:ind w:right="565" w:hanging="0"/>
        <w:jc w:val="both"/>
        <w:rPr>
          <w:b/>
          <w:b/>
        </w:rPr>
      </w:pPr>
      <w:r>
        <w:rPr>
          <w:b/>
        </w:rPr>
        <w:t>RONCO</w:t>
      </w:r>
    </w:p>
    <w:p>
      <w:pPr>
        <w:pStyle w:val="Normal"/>
        <w:widowControl w:val="false"/>
        <w:ind w:right="565" w:firstLine="709"/>
        <w:jc w:val="both"/>
        <w:rPr/>
      </w:pPr>
      <w:r>
        <w:rPr/>
        <w:t xml:space="preserve">Il percorso politico è stato lungo. In provincia di Torino si è cominciato a parlare di cosa fare. Avevamo il feticcio della discarica di Basse di Stura, una delle più grandi discariche d’Italia, che ci ha consentito per sessant’anni di dire che i rifiuti non erano un problema. Dopodiché, poiché gli atti del Comune di Torino, sulla spinta della cittadinanza, ne annunciavano l’imminente chiusura, si è arrivati a dire che al 2009 quella discarica sarebbe stata chiusa. Sono arrivato in Provincia nel mese di luglio del 2009 e uno dei primi compiti che mi è stato assegnato dal Presidente Saitta è stato quello di chiudere Basse di Stura (chiusa dal 31 dicembre 2009, immaginate con quale gradevolezza da parte di Torino). Per prepararsi a quel momento lì, il dibattito era cominciato a fine anni Novanta. C’era stata la Commissione Bobbio e la Commissione “Non rifiutarti di scegliere”, quindi si era sviluppato un dibattito politico molto intenso. All’inizio degli anni Duemila, si è consolidata l’idea di un impianto di incenerimento e di termovalorizzazione. Gli atti sono stati fatti all’incirca intorno al 2004; di lì è partito l’iter autorizzatorio; per quanto riguarda l’iter progettuale e l’affidamento (l’argomento del dibattito era “in house o non “in house”) è stata creata una società di scopo; sono state superate diverse questioni amministrative; è stato fatto l’affidamento per la progettazione, la costruzione e la gestione dell’impianto e quella è stata la fase degli ingegneri e della scelta tecnologica (impianto a caldo, a letto fluido, a griglia, a griglia mobile o a griglia fissa e via elencando). </w:t>
      </w:r>
    </w:p>
    <w:p>
      <w:pPr>
        <w:pStyle w:val="Normal"/>
        <w:widowControl w:val="false"/>
        <w:ind w:right="565" w:firstLine="709"/>
        <w:jc w:val="both"/>
        <w:rPr/>
      </w:pPr>
      <w:r>
        <w:rPr/>
        <w:t xml:space="preserve">Alla fine è emersa questa scelta progettuale e sono stati fatti gli affidamenti in house di tutto questo. Tra il 2009 e il 2011 si è passati attraverso la fase in cui tacevano gli ingegneri e parlavano gli avvocati, con 13-14 ricorsi sulla micro localizzazione, sulla tecnologia utilizzata e via elencando (ricorsi vinti, superato lo scoglio del Consiglio di Stato). È giunta, poi, la fase degli edili, è cominciata la costruzione, è andata avanti a tappe forzate e, in questo momento, abbiamo l’impianto in fase di collaudo (stanno collaudando caldaia e refrattari). I primi rifiuti entreranno a partire da aprile e i lavori di complemento finiranno entro l’anno. </w:t>
      </w:r>
    </w:p>
    <w:p>
      <w:pPr>
        <w:pStyle w:val="Normal"/>
        <w:widowControl w:val="false"/>
        <w:ind w:right="565" w:firstLine="709"/>
        <w:jc w:val="both"/>
        <w:rPr/>
      </w:pPr>
      <w:r>
        <w:rPr/>
        <w:t>L’iter è stato abbastanza lungo e ha visto delle fasi sicuramente complesse, come quella dell’affidamento (delicatissima, a fronte di una normativa nazionale complessa) e la fase giuridica, in quanto i ricorsi presentati sono stati impegnativi e hanno messo sotto stress il percorso amministrativo che è stato compiuto, ma che, in qualche modo, ne è uscito salvaguardato. Non ci sono stati ostacoli da quel punto di vista.</w:t>
      </w:r>
    </w:p>
    <w:p>
      <w:pPr>
        <w:pStyle w:val="Normal"/>
        <w:widowControl w:val="false"/>
        <w:ind w:right="565" w:firstLine="709"/>
        <w:jc w:val="both"/>
        <w:rPr/>
      </w:pPr>
      <w:r>
        <w:rPr/>
      </w:r>
    </w:p>
    <w:p>
      <w:pPr>
        <w:pStyle w:val="Normal"/>
        <w:widowControl w:val="false"/>
        <w:ind w:right="565" w:hanging="0"/>
        <w:jc w:val="both"/>
        <w:rPr>
          <w:b/>
          <w:b/>
        </w:rPr>
      </w:pPr>
      <w:r>
        <w:rPr>
          <w:b/>
        </w:rPr>
        <w:t>BERTIN</w:t>
      </w:r>
    </w:p>
    <w:p>
      <w:pPr>
        <w:pStyle w:val="Normal"/>
        <w:widowControl w:val="false"/>
        <w:ind w:right="565" w:firstLine="709"/>
        <w:jc w:val="both"/>
        <w:rPr/>
      </w:pPr>
      <w:r>
        <w:rPr/>
        <w:t>Ci sono altre domande? Prego, Signora Gamerro.</w:t>
      </w:r>
    </w:p>
    <w:p>
      <w:pPr>
        <w:pStyle w:val="Normal"/>
        <w:widowControl w:val="false"/>
        <w:ind w:right="565" w:firstLine="709"/>
        <w:jc w:val="both"/>
        <w:rPr/>
      </w:pPr>
      <w:r>
        <w:rPr/>
      </w:r>
    </w:p>
    <w:p>
      <w:pPr>
        <w:pStyle w:val="Normal"/>
        <w:widowControl w:val="false"/>
        <w:ind w:right="565" w:hanging="0"/>
        <w:jc w:val="both"/>
        <w:rPr>
          <w:b/>
          <w:b/>
        </w:rPr>
      </w:pPr>
      <w:r>
        <w:rPr>
          <w:b/>
        </w:rPr>
        <w:t>GAMERRO</w:t>
      </w:r>
    </w:p>
    <w:p>
      <w:pPr>
        <w:pStyle w:val="Normal"/>
        <w:widowControl w:val="false"/>
        <w:ind w:right="565" w:firstLine="709"/>
        <w:jc w:val="both"/>
        <w:rPr/>
      </w:pPr>
      <w:r>
        <w:rPr/>
        <w:t xml:space="preserve">Vorrei rivolgere ancora una domanda rispetto a quello che lei ha detto prima su quanto la soluzione del trattamento a caldo sia equilibrata e ragionevole, secondo lei, se si mette prima una buona gestione che rispetti le priorità della gerarchia europea. A noi, come comitati di cittadini, è sempre sembrato che la progettazione di un impianto per un tonnellaggio di rifiuti o, comunque, dimensionato in modo importante, possa poi disincentivare le priorità gerarchiche di riduzione, raccolta differenziata, riuso. </w:t>
      </w:r>
    </w:p>
    <w:p>
      <w:pPr>
        <w:pStyle w:val="Normal"/>
        <w:widowControl w:val="false"/>
        <w:ind w:right="565" w:firstLine="709"/>
        <w:jc w:val="both"/>
        <w:rPr/>
      </w:pPr>
      <w:r>
        <w:rPr/>
        <w:t xml:space="preserve">Per quanto riguarda i numeri –-forse non ci ho riflettuto abbastanza - lei ha detto che in Provincia di Torino ci sono 1,1 milioni di tonnellate annue, l’inceneritore è progettato per circa 500.000 tonnellate, o un po’ meno: 420-470... , un po’ meno del 50 per cento della produzione totale della Provincia di Torino... </w:t>
      </w:r>
    </w:p>
    <w:p>
      <w:pPr>
        <w:pStyle w:val="Normal"/>
        <w:widowControl w:val="false"/>
        <w:ind w:right="565" w:firstLine="709"/>
        <w:jc w:val="both"/>
        <w:rPr/>
      </w:pPr>
      <w:r>
        <w:rPr/>
      </w:r>
    </w:p>
    <w:p>
      <w:pPr>
        <w:pStyle w:val="Normal"/>
        <w:widowControl w:val="false"/>
        <w:ind w:right="565" w:hanging="0"/>
        <w:jc w:val="both"/>
        <w:rPr>
          <w:b/>
          <w:b/>
        </w:rPr>
      </w:pPr>
      <w:r>
        <w:rPr>
          <w:b/>
        </w:rPr>
        <w:t>RONCO</w:t>
      </w:r>
    </w:p>
    <w:p>
      <w:pPr>
        <w:pStyle w:val="Normal"/>
        <w:widowControl w:val="false"/>
        <w:ind w:right="565" w:firstLine="709"/>
        <w:jc w:val="both"/>
        <w:rPr/>
      </w:pPr>
      <w:r>
        <w:rPr/>
        <w:t xml:space="preserve">1,1 milioni, il 50 per cento di raccolta differenziata e ne restano 550.000 tonnellate; di queste, 420.000 vanno all’incenerimento... L’80 per cento di queste; 120.000 all’incirca restano fuori. Per adesso discarica, dopodiché, la riflessione che stiamo avviando è tesa a comprendere quali sono le altre forme. </w:t>
      </w:r>
    </w:p>
    <w:p>
      <w:pPr>
        <w:pStyle w:val="Normal"/>
        <w:widowControl w:val="false"/>
        <w:ind w:right="565" w:firstLine="709"/>
        <w:jc w:val="both"/>
        <w:rPr/>
      </w:pPr>
      <w:r>
        <w:rPr/>
        <w:t>Per quanto riguarda la disincentivazione, stiamo lavorando con Torino per arrivare al 65 per cento. Non arriveremo mai al 65 per cento a Torino, ma su questo stiamo lavorando. L’obiettivo è saturare quell’impianto, che si saturerà da solo, e non avere bisogno di altro. Quindi, in realtà, le politiche positive di riduzione dei rifiuti e di differenziata sono indispensabili perché siano sufficienti 420.000 tonnellate. Quell’intenzione sarebbe stata vera nel momento in cui avessi fatto un impianto o due impianti per 800.000 tonnellate, a fronte di 1,1 milioni prodotte, perché era la dichiarazione che non avrei fatto più differenziata di quello che bastava per saturarla. Avendo un impianto molto sottodimensionato rispetto alla quantità che devo trattare, quell’elemento lì non entra assolutamente in gioco.</w:t>
      </w:r>
    </w:p>
    <w:p>
      <w:pPr>
        <w:pStyle w:val="Normal"/>
        <w:widowControl w:val="false"/>
        <w:ind w:right="565" w:firstLine="709"/>
        <w:jc w:val="both"/>
        <w:rPr/>
      </w:pPr>
      <w:r>
        <w:rPr/>
      </w:r>
    </w:p>
    <w:p>
      <w:pPr>
        <w:pStyle w:val="Normal"/>
        <w:widowControl w:val="false"/>
        <w:ind w:right="565" w:hanging="0"/>
        <w:jc w:val="both"/>
        <w:rPr>
          <w:b/>
          <w:b/>
        </w:rPr>
      </w:pPr>
      <w:r>
        <w:rPr>
          <w:b/>
        </w:rPr>
        <w:t>BERTIN</w:t>
      </w:r>
    </w:p>
    <w:p>
      <w:pPr>
        <w:pStyle w:val="Normal"/>
        <w:widowControl w:val="false"/>
        <w:ind w:right="565" w:firstLine="709"/>
        <w:jc w:val="both"/>
        <w:rPr/>
      </w:pPr>
      <w:r>
        <w:rPr/>
        <w:t xml:space="preserve">Se non ci sono altre domande, la ringrazio per le utili informazioni che ci ha fornito questo pomeriggio. Arrivederci. </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t>Audizione del Direttore generale dell’ARPA, del Direttore didattico dell’Institut Agricole REgional E del Direttore del Dipartimento territorio e ambiente</w:t>
      </w:r>
    </w:p>
    <w:p>
      <w:pPr>
        <w:pStyle w:val="Testonormale"/>
        <w:ind w:left="0" w:right="565" w:firstLine="709"/>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Direttore del Dipartimento territorio e ambiente Fulvio BOVET - premesso che le attività dedicate al compostaggio si inseriscono in un’azione partita nel 2009, con la settimana europea per la riduzione dei rifiuti, e proseguita, nel 2010, con altre campagne di informazione, soprattutto rivolte alle scuole - afferma che l’avvio amministrativo di quest’attività si è avuto con una deliberazione del Consiglio regionale del 2010 mentre, nel 2011, è partito il primo progetto sperimentale, rivolto al compostaggio presso le utenze domestiche, e finalizzato a verificare l’attitudine dei cittadini alla pratica del compostaggio, la qualità del compost prodotto e l’utilizzo dello stesso, che ha prodotto, come risultato, la riduzione di circa tre punti percentuali nella frazione dell’organico presente nel rifiuto indifferenzia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po aver dato conto dell’entità dei finanziamenti erogati a favore di un progetto sperimentale per l’installazione di compostiere collettive, del numero e delle zone di quelle già installate, riferisce che questa sperimentazione viene monitorata per quanto riguarda le modalità di gestione, la qualità e la quantità del materiale prodotto e i costi di gestione in modo tale da fornire un quadro più esaustivo possibile al decisore politico che deve valutare se questo tipo di intervento possa essere assunto come modello anche per le altre realtà.</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iferisce che, nel 2012, ha preso il via un altro progetto - che prevede un maggiore coinvolgimento dell’Institut Agricole - volto alla realizzazione di un centro dimostrativo e di ricerca, con la possibilità di realizzare un punto accessibile anche ai cittadini, per illustrare il funzionamento di queste compostier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Segnala, infine, l’adozione, da parte della Giunta regionale, di un “pacchetto di delibere TARES” con il quale è stato approvato il Regolamento di gestione che i sub-ATO dovranno adottare ed è stata estesa la possibilità di fruire delle riduzioni tariffarie anche a chi pratica il compostaggio di prossimità.</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Nel ricordare che le compostiere che non necessitano di autorizzazione sono quelle di tipo domestico, afferma che - per cercare di agevolare questa pratica, che è quella che risponde in modo migliore all’obiettivo di ridurre la quantità di rifiuti da gestire - è stato inteso, come compostaggio domestico, anche quello messo in atto dalle compostiere gestite da utenti selezionati (alberghi o mense scolastiche), in quanto costituiscono un unico conferitore e non si determina una cessione del materiale che viene auto-consumato sui propri terren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Aggiunge che, siccome la preoccupazione riguarda la certezza che il materiale finito nel terreno e, di conseguenza, nella catena alimentare sia tale da non creare nessun problema di tipo ambientale e sanitario, si è pensato di svolgere l’azione di monitoraggio su queste tipologie per essere certi che, alla fine del ciclo, non essendo previsti particolari controlli, non ci siano rischi. Precisa che l’impianto, invece, dove il conferitore non è unico ma sono diversi (cittadini, ristoranti, eccetera) è soggetto ad autorizzazione.</w:t>
      </w:r>
    </w:p>
    <w:p>
      <w:pPr>
        <w:pStyle w:val="Testonormale"/>
        <w:ind w:left="0" w:right="565" w:firstLine="709"/>
        <w:rPr/>
      </w:pPr>
      <w:r>
        <w:rPr>
          <w:rFonts w:cs="Times New Roman" w:ascii="Times New Roman" w:hAnsi="Times New Roman"/>
          <w:sz w:val="24"/>
          <w:szCs w:val="24"/>
        </w:rPr>
        <w:t>Dopo essersi soffermato sulla situazione dell’iter autorizzativo relativo ad alcuni impianti, ricorda che un provvedimento che conteneva diverse norme di semplificazione in merito, e che aveva ottenuto il parere della Conferenza Stato-Regioni, non è più andato avanti a seguito della fine anticipata della legislatur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Direttore didattico dell’Institut Agricole Régional René BENZO sottolinea l’importanza del fatto che queste attività siano rivolte alle scuole e ai giovan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responsabile del settore di agronomia dell’Institut Agricole Régional Mauro BASSIGNANA - nell’illustrare il ruolo dell’Institut all’interno del progetto di monitoraggio del compostaggio domestico, condotto da quasi due anni insieme all’ARPA e all’assessorato dell’agricoltura - afferma che ci si era già interessati direttamente al compostaggio attraverso un progetto Interreg rivolto ad esaminare la possibilità di valorizzare una parte dei residui di potatura dei vigne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ende noto che la loro collaborazione al progetto sperimentale sul compostaggio del 2011 si è concretizzata scegliendo una ventina di famiglie in Valle d’Aosta, a diverse quote e a diverse esposizioni, per individuare gli elementi critici, i problemi legati all’altitudine o alle basse temperature invernali nella pratica del compostaggio domestico. Aggiunge che, mentre l’ARPA ha curato i rapporti con le famiglie, l’Institut si è occupato della parte relativa alla valutazione dell’utilizzo di questo materiale dal punto di vista delle piante. Riferisce che, dalle conclusioni di quest’attività, è emerso che più che l’esposizione e la localizzazione, conta il “savoir faire” di chi gestisce il compostaggi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Informa che, attraverso il progetto in questione - che si è concretizzato con la prima compostiera collettiva presso la Fondazione Ollignan e che dovrebbe prevederne un’altra più grande presso l’Institut stesso - si cerca di capire quali siano le problematiche e le astuzie da sapere trattando i rifiuti in forma collettiva all’interno delle compostier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Nel comunicare che bisognerà capire come dosare gli elementi strutturanti all’interno del compost, visto l’alto grado di umidità dei rifiuti, afferma che una delle ragioni per cui è stato possibile partire in fretta con questa sperimentazione consiste nel fatto che le due utenze di cui sopra hanno una mensa che produce residui. In entrambi i casi - precisa - il vantaggio che ha fatto superare i problemi di tipo autorizzativo è il fatto che i due soggetti rappresentano un conferitore unic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er quanto riguarda l’utilizzo nel settore agricolo del compost prodotto, rende noto che questo materiale non può essere utilizzato sui prati in quanto non ritiene opportuno aggiungere alle deiezioni zootecniche altre fonti di elementi nutritivi.</w:t>
      </w:r>
    </w:p>
    <w:p>
      <w:pPr>
        <w:pStyle w:val="Testonormale"/>
        <w:ind w:left="0" w:right="565" w:firstLine="709"/>
        <w:rPr/>
      </w:pPr>
      <w:r>
        <w:rPr>
          <w:rFonts w:cs="Times New Roman" w:ascii="Times New Roman" w:hAnsi="Times New Roman"/>
          <w:sz w:val="24"/>
          <w:szCs w:val="24"/>
        </w:rPr>
        <w:t>Ritiene che l’impiego di questa materia possa interessare i vigneti, i frutteti, gli orti, i seminativi (intesi anche come campi di patate), le piste da sci o i miglioramenti fondiari che necessitano di importanti integrazioni di sostanza organica. Fornisce, infine, dei dati sulle stime quantitative di compost che potrebbero essere accolte dagli ambiti territoriali sopra menziona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pPr>
      <w:r>
        <w:rPr>
          <w:rFonts w:cs="Times New Roman" w:ascii="Times New Roman" w:hAnsi="Times New Roman"/>
          <w:sz w:val="24"/>
          <w:szCs w:val="24"/>
        </w:rPr>
        <w:t>Il Direttore generale dell’ARPA Giovanni AGNESOD - nel sottolineare la positività del rapporto con le famiglie che sono state coinvolte nella prima fase del progetto di monitoraggio del compost domestico - rende noto che l’ultimo campionamento è stato fatto a novembre 2012 e che si è conclusa anche la parte analitica relativa a questi ultimi campionamenti.</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po aver fornito i dati relativi ai parametri che l’ARPA ha valutato sui campioni di compost nei venti siti considerati, dichiara che adesso è in partenza la fase del 2 del protocollo di intesa che riguarda il compostaggio di prossimità.</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remesso che il monitoraggio sulle compostiere di prossimità verrà effettuato con gli stessi protocolli operativi del monitoraggio sulle compostiere domestiche, afferma che ne verrà scelto solo un campione, tenendo conto di una copertura dell’intero territorio regionale e avendo cura di considerare le diverse tipologie di compostiere installa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Direttore della sperimentazione del settore zootecnico dell’Institut Agricole Régional Andrea BARMAZ - nel rispondere ad una domanda sull’uso del compost nei frutteti e nei vigneti - sottolinea l’importanza della pratica della trinciatura dei sarmenti in loco dal momento che questa, oltre ad avere una notevole sostenibilità, consente di riportare nel terreno il 70 per cento della sostanza organica prodotta dalla pianta stessa. Aggiunge che bisogna tenere conto anche del discorso dei nitrati, facendo rilevare che, per quanto attiene alle aziende zootecniche, si produce una quantità di azoto più che sufficiente per prati e pascoli.</w:t>
      </w:r>
      <w:r>
        <w:br w:type="page"/>
      </w:r>
    </w:p>
    <w:p>
      <w:pPr>
        <w:pStyle w:val="Testonormale"/>
        <w:ind w:left="0" w:right="565" w:firstLine="709"/>
        <w:jc w:val="center"/>
        <w:rPr>
          <w:rFonts w:ascii="Times New Roman" w:hAnsi="Times New Roman" w:cs="Times New Roman"/>
          <w:sz w:val="24"/>
          <w:szCs w:val="24"/>
        </w:rPr>
      </w:pPr>
      <w:r>
        <w:rPr>
          <w:rFonts w:cs="Times New Roman" w:ascii="Times New Roman" w:hAnsi="Times New Roman"/>
          <w:sz w:val="24"/>
          <w:szCs w:val="24"/>
        </w:rPr>
        <w:t>RESOCONTO INTEGRAL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Buongiorno. Innanzitutto, ci scusiamo per il ritardo, ma l’audizione precedente è andata per le lunghe più del previsto. Cerchiamo di recuperare adesso. Vi ringrazio soprattutto per la disponibilità ad essere qui questo pomeriggio.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 xml:space="preserve">La volontà della Commissione, in relazione ai lavori che abbiamo svolto finora, soprattutto per quanto riguarda la gestione dell’umido e del compost, è quella di approfondire alcuni aspetti, soprattutto in relazione all’accordo tra l’Amministrazione regionale, l’Institut Agricole e l’ARPA nel merito dell’utilizzo del compost e della sua realizzazione, visto che ci pareva utile anche al fine dei lavori della Commissione. Vi ringrazio per essere presenti tutti quanti.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asso la parola al Dott. Bovet.</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OVET</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Buongiorno a tutti. Mi hanno accompagnato i rappresentanti dell’Institute Agricole, Andrea Barmaz, Mauro Bassignana e René Benzo, e Giovanni Agnesod per l’ARPA, in quanto si tratta di un progetto che portiamo avanti insieme da qualche tempo, quindi è utile che loro possano integrare quanto sto per dire. </w:t>
      </w:r>
    </w:p>
    <w:p>
      <w:pPr>
        <w:pStyle w:val="Testonormale"/>
        <w:ind w:left="0" w:right="565" w:firstLine="708"/>
        <w:rPr/>
      </w:pPr>
      <w:r>
        <w:rPr>
          <w:rFonts w:cs="Times New Roman" w:ascii="Times New Roman" w:hAnsi="Times New Roman"/>
          <w:sz w:val="24"/>
          <w:szCs w:val="24"/>
        </w:rPr>
        <w:t xml:space="preserve">Ho preparato due presentazioni. Procedo con quella più sintetica, in modo da accorciare i tempi, dando per scontato che i passaggi in cui si colloca il programma di riduzione li abbiamo già affrontati nelle scorse audizioni. Si tratta di tre immagini per spiegare che le attività di cui parliamo, per il periodo 2011-2012, si inseriscono in un’attività partita nel 2009 con la settimana europea per la riduzione dei rifiuti, a cui già partecipavano sia ARPA che l’Institut, e nel 2010 con altre campagne di informazione, soprattutto rivolte alle scuole. Il 2011 è stato l’anno dedicato al compostaggio domestico; potete vedere l’immagine del DVD che abbiamo realizzato e che è disponibile sul sito Youtube. Lo avevamo inserito nella borsa la volta scorsa. Arriviamo, poi, all’avvio amministrativo delle attività con la delibera del 2010 del Consiglio regionale, che prevedeva la partenza di azioni volte alla riduzione e alla prevenzione della produzione dei rifiuti. Questa delibera ha dato il via all’approvazione, da parte della Giunta regionale, del programma risultante dall’appalto europeo per la riduzione e la prevenzione dei rifiuti che, al suo interno, si poneva una serie di obiettivi, di cui abbiamo già parlato altre volte, in particolar modo quello del compostaggio e della riduzione e prevenzione della produzione dei rifiuti. Vi lascio le slide, quindi non le leggo tutt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Il 2011 è l’anno in cui è partito il primo progetto sperimentale rivolto al compostaggio presso le utenze domestiche. Ne abbiamo già parlato: erano state individuate diverse famiglie sul territorio regionale; come potete vedere dai puntini, le famiglie coinvolte in questo progetto sono state seguite dall’ARPA e dallo IAR, per quanto riguarda l’analisi del compost che veniva realizzato. I risultati di questo progetto sono contenuti nella pubblicazione che vi ho portato in copia e che vi lascio. Sostanzialmente, l’obiettivo era verificare l’attitudine dei cittadini alla pratica del compostaggio, la qualità del compost prodotto (a tal proposito, l’ARPA può spiegarci i problemi riscontrati e corretti) e l’utilizzo del compost stesso. Quest’ultima è stata un’attività svolta dall’Institut Agricol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Questa è la piccola pubblicazione che abbiamo prodotto, disponibile sul sito, per chi volesse scaricarla, e che riporta gli esiti di questa sperimentazione, anche con i consigli per un corretto utilizzo del compost a livello domestico e per evitare che questo compost produca problemi di tipo ambientale (oltre alla puzza, ai moscerini e via elencando).</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Questa è l’azione di cui abbiamo parlato: in base ai dati contenuti nella prima relazione che vi ho mandato, si parla di una riduzione stimata di circa tre punti percentuali nella frazione dell’organico presente nel rifiuto indifferenziato. Si tratta, quindi, di un buon risultato, ma sicuramente non sufficiente, anche se le Comunità montane continuano a insistere sull’allargamento degli utenti che si occupano del compost domestico, applicando la riduzione prevista dalla delibera della Giunta regionale del 2008.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Il risultato - come dicevo - non era sufficiente, tanto è vero che abbiamo verificato che cosa accadeva in altre parti d’Europa. Queste sono immagini relative alla Svezia: nella casetta che vediamo in alto vengono gestiti i rifiuti di una serie di condomini (quindi, siamo all’interno di una cittadina). All’interno di questa casetta era presente una compostiera di prossimità collettiva. In basso a sinistra potete vedere la fabbrica in cui venivano prodotte queste compostiere.</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Nel 2011 abbiamo organizzato un convegno internazionale qui a Pollein, al quale abbiamo invitato esperti provenienti dalla Francia e dal Belgio per capire in che modo funzionava il compostaggio nei Paesi che lo praticavano ormai da più tempo. C’era un programma e qui ci sono anche gli atti. L’Assessore è appena andato via ma ci siamo interessati anche dei vicini piemontesi; il risultato di questa sperimentazione è stato presentato in un convegno, al quale abbiamo partecipato, che ci è servito per impostare l’iniziativa e perfezionare quella partita nel 2011 con la delibera della Giunta regionale, la quale prevedeva finanziamenti a favore delle autorità di sub-ATO per avviare una sperimentazione sulle compostiere collettive. È stato predisposto un piccolo bando, sono stati presentati progetti e, con il provvedimento dirigenziale che ho assunto io, sono stati individuati i beneficiar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Questi sono i finanziamenti erogati: parliamo di 400.000 euro. Togliamo 50.000, perché la Comunità Evançon li destinava per migliorare il centro di conferimento e renderlo più adeguato. Restano, quindi, 350.000 euro per le compostiere collettive. Non sto a leggervi tutto, ma lascio il materiale a vostra disposizione. Da quel momento in poi, è partito quell’iter di cui abbiamo già parlato, anche con problemi, per alcune di loro, di tipo normativo per la relativa autorizzazione. Abbiamo ricevuto una serie di richieste di proroghe, che vedete nell’ultima colonna. Le Comunità montane ci hanno comunicato la nuova data entro la quale si impegnavano a realizzare i progetti. Qui ci sono tutte le Comunità montane con una breve descrizione e con l’indicazione della quantità di materiale presuntivamente trattato e di compost prodotto. Qui c’è tutta la lista, che non vi leggo. C’è anche una descrizione del tipo di compostiere. Siccome ho inserito alcune foto, è più facile guardare le immagini. Alla fine, avevamo stimato che questo progetto potesse trattare circa 500 tonnellate di frazione organica e che, quindi, ci fosse una produzione tra 46 e 69 tonnellate di compost.</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Quando abbiamo incontrato i Comuni e le Comunità montane, abbiamo fatto delle proiezioni e delle analogie per spiegare meglio il progetto; quelle quantità corrispondono ai rifiuti prodotti più o meno da 1.300 persone oppure rappresentano un terzo della produzione dei rifiuti, ad esempio, di una Comunità montana come la Grand Combin.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Il progetto sperimentale viene monitorato in modo molto dettagliato sia per quanto riguarda le modalità di gestione, quindi una corretta gestione da parte di chi le usa (le Comunità montane hanno fatto già formazione agli operatori) sia sulla qualità e la quantità del materiale, proprio per poter tirare delle somme da fornire al decisore politico che dovrà valutare se questo tipo di sperimentazione può essere assunta come modello anche per le altre realtà. Stiamo parlando di circa 53 compostiere tutte monitorate e sperimentali; quindi, bisognerà valutare se estendere questa sperimentazion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Uno degli obiettivi del monitoraggio è creare un quadro conoscitivo, anche a livello di costi. Queste compostiere hanno costi variabili, a seconda della loro importanza, e anche costi di gestione. Questo è l’altro obiettivo: monitorare i costi di gestione, in quanto ogni realtà è diversa dalle altre.</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Il nostro progetto riguarda diverse tipologie di compostiere collettive, non solo quelle elettromeccaniche. Per esempio, quella in alto a destra è stata installata dalla Comunità montana Mont Emilius; quella in basso è la famosa scelta della Comunità Grand Combin; a sinistra è presente uno dei modelli scelti dall’Institut Agricole, di cui parleranno più diffusamente loro; in alto, invece, c’è quella della Monte Cervino, una tipologia più manuale (vedremo anche le foto), un modello di tipo francese che avevamo visto nel convegno a Pollein, di cui vi ho parlato poc’anzi.</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Queste sono le compostiere già installate al 12 marzo nella Comunità montana Mont Emilius; sono state installate 23 compostiere in vari edifici pubblici, soprattutto nelle scuole. Le foto si riferiscono a Saint-Christophe e a Plan Felinaz. Sono entrate in funzione e la Comunità montana le ha presentate alla stampa questa settimana (non ricordo esattamente il giorno). </w:t>
      </w:r>
    </w:p>
    <w:p>
      <w:pPr>
        <w:pStyle w:val="Testonormale"/>
        <w:ind w:left="0" w:right="565" w:firstLine="708"/>
        <w:rPr/>
      </w:pPr>
      <w:r>
        <w:rPr>
          <w:rFonts w:cs="Times New Roman" w:ascii="Times New Roman" w:hAnsi="Times New Roman"/>
          <w:sz w:val="24"/>
          <w:szCs w:val="24"/>
        </w:rPr>
        <w:t xml:space="preserve">Questa foto non si vede molto bene (ve ne mostrerò un’altra dopo): sono quelle che la Comunità montana Monte Cervino sta installando o ha già in parte installato; sono tutte installate; quelle quattro in rosso stanno aspettando l’ultimo parere paesaggistico; per quella gialla, invece, stanno valutando la possibilità di localizzarla in un’altra posizione. Queste sono quelle già installate presso l’Istituto professionale alberghiero di Chatillon. Come vedete, sono modelli non elettromeccanici, ma manuali (modello francese di compostaggio). L’aspetto da segnalare è che sono state costruite in Valle d’Aosta. L’altra volta - se vi ricordate - vi avevo detto che c’erano difficoltà nella fornitura; hanno superato tali difficoltà e le hanno fatte costruire qui da noi. Adesso qualcuno ha il know how per produrne altre. Sono targate “Valle d’Aost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Passiamo all’altro progetto partito con la delibera nel mese di novembre del 2012. Si trattava di coinvolgere maggiormente l’Institut Agricole in questo progetto, in cui già fungeva, come ARPA, da partner per il controllo. Si tratta di una convenzione che prevede la realizzazione di un centro dimostrativo e di ricerca. Gli obiettivi li vedete evidenziati nell’allegato alla delibera della Giunta regionale. Come vedete, è prevista l’installazione di più e diverse tipologie di compostiere (lascerò loro la parola per spiegarvi come intenderanno procedere con la sperimentazione). L’aspetto interessante, a mio giudizio, per il quale abbiamo discusso con loro, è la possibilità di realizzare un punto accessibile anche ai cittadini per poter capire veramente il funzionamento di queste compostiere e valutare quale poteva adeguarsi meglio alle loro esigenze.</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Ho inserito una foto relativa a quella già installata a Ollignan e so che è partita anche quella dell’Institut. Questi sono gli obiettivi che ho velocemente illustrato, tra i quali vi è soprattutto quello di valutare l’utilizzo del compost in campo. Chi meglio dell’Institut, quindi, può procedere a queste prove sul camp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Vi segnalo, infine, l’ultima deliberazione, ossia il famoso “pacchetto di delibere TARES” con il quale è stato approvato il Regolamento di gestione che i sub-ATO dovranno adottare (il Regolamento TARES). È stata rivista anche la delibera del 2008 ed è stata estesa la possibilità di fruire delle riduzioni anche a chi pratica compostaggio di prossimità.</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La prossima foto ve la mostro per finire sorridendo. Ho preso un esempio in Francia, ossia Sarthe, un Comune di duecento abitanti, molto rurale, in cui hanno portato avanti un esperimento fornendo due galline a tutte le famiglie; si tratta di 60 famiglie che hanno adottato due galline firmando un protocollo per il benessere degli animali e per assumere un impegno alla reciproca sostituzione in caso di ferie. È un esempio che in Francia sta facendo il giro di tutte queste realtà rurali; oltre a ridurre il compost, si producono uova fresche. L’esempio, quindi, viene ripreso da tutti i giornali.</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Concludo il mio intervento - e lascio loro la parola - con le immagini del camper che ha girato nelle scuole per insegnare agli studenti la pratica del compostaggi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 questo punto, se volete, possiamo lasciare la parola direttamente a loro. Chi di voi vuole parlare per primo?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ARMAZ</w:t>
      </w:r>
    </w:p>
    <w:p>
      <w:pPr>
        <w:pStyle w:val="Testonormale"/>
        <w:ind w:left="0" w:right="565" w:firstLine="708"/>
        <w:rPr/>
      </w:pPr>
      <w:r>
        <w:rPr>
          <w:rFonts w:cs="Times New Roman" w:ascii="Times New Roman" w:hAnsi="Times New Roman"/>
          <w:sz w:val="24"/>
          <w:szCs w:val="24"/>
        </w:rPr>
        <w:t xml:space="preserve">Vi saluto e vi porto il saluto dell’Institut Agricole. Siamo arrivati in tre, ma il nostro tecnico specialista è Mauro Bassignana, che tu, Fulvio, conosci benissimo, perché come hai illustrato in modo puntuale, è da anni che collabora con l’Institut.  È con noi René Benzo, che oltre ad essere nostro collega in Institut, è coinvolto nel progetto in quanto direttore della Fondazione Ollignan. Vi racconto un piccolo aneddoto. Sembrava che la presenza di Mauro non fosse possibile perché doveva andare a vedere la compostiera proprio oggi. Gentilmente si è liberato e quindi volevo ringraziare anche lu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Non intendo parlarvi di Institut Agricole e spero che non ce ne sia bisogno. Ho capito che i tempi sono stretti e che avete già lavorato. Abbiamo comunque assistito nell’atrio all’intervento precedente che è stato effettivamente, dal mio punto di vista, molto interessante. Siamo a completa disposizione per le domande eventuali della Commission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Forse maleducatamente ho tagliato la strada all’ARPA. Lascerei la parola per gli approfondimenti tecnici a Mauro. Per quanto riguarda l’Institut Agricole e la Fondazione Ollignan io e René siamo a vostra disposizione. Non so se René voglia aggiungere qualcosa.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ENZO</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nch’io approfitto dell’occasione per ringraziarvi dell’opportunità interessante che ci avete offerto. È interessante nel momento in cui tutte queste attività abbiamo notato sono spesso rivolte alle scuole e ai giovani e penso, quindi, che faccia parte di quella sensibilità che ormai ci accomuna. Lavorare su questi temi è importantissimo nel momento in cui si permette alle persone che stanno crescendo e che saranno gli attori di un futuro spesso molto, molto complesso di accedere a questo tipo di formazion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Inoltre, ci avete permesso di installare anche una di queste attrezzature nel Centro agricolo per disabili di Ollignan che penso molti di voi conoscano. Approfitterò per invitarvi, da qui a qualche giorno, proprio per vedere il suo funzionament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Vi ho fatto vedere semplicemente alcune fotografie proprio per testare come il pensiero è stato seguito immediatamente da un’azione e quindi il sistema, già da qualche giorno, funziona con grande felicità da parte di tutti gli utenti che hanno ovviamente sposato la causa in tutto e per tutto.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Mauro, non posso che ringraziarti perché sei tu che mi hai coinvolto e questo ha fatto del bene a tutti. Lascio a te la parola per entrare nella fase più tecnica. Il mio intervento era finalizzato solo a ringraziarv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BASSIGNANA</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Buongiorno a tutti. Anch’io non mancherò di ringraziare qualcuno e, in particolare, l’Amministrazione regionale perché questo progetto è stato reso possibile proprio dal finanziamento pubblico. Dirò qualcosa e dopo immagino che possano esserci da parte vostra delle domande, se ci sono punti che vi interessa approfondir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Vi racconto qual è stato il nostro ruolo all’interno del progetto di monitoraggio del compostaggio domestico condotto ormai da quasi due anni insieme all’ARPA e all’assessorato dell’agricoltura. Premetto che in Institut ci eravamo già interessati direttamente al compostaggio, non già domestico, ma parlando piuttosto di scarti delle attività agricole, scarti di potatura del vigneto, integrando in questo anche la gestione delle deiezioni, ormai più di dieci anni fa, all’inizio degli anni Duemila, con un progetto Interreg condotto proprio per studiare la possibilità di valorizzare una parte dei residui di potatura dei vigneti che, normalmente, invece sono bruciati, sono sostanza organica che non viene utilizzat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 quel tempo, avevamo fatto un po’ di esperienza in questo settore, che ci è tornata utile poi negli anni successivi anche quando si è partecipato alla settimana europea dei rifiuti nel 2009 con un ciclo di presentazioni alla popolazione. Si è concretizzata la nostra collaborazione partecipando a questo progetto, che è iniziato nei primi mesi del 2011, scegliendo una ventina di famiglie in Valle d’Aosta a diverse quote e a diverse esposizioni per vedere quali potevano essere gli elementi critici, i problemi legati all’altitudine o alle basse temperature invernali nella pratica del compostaggio domestico. Insieme con ARPA, è stato studiato un Piano di campionamento e sono state scelte le famigli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L’ARPA si è occupata di curare direttamente i rapporti con le famiglie, di effettuare i campionamenti e di approfondire le analisi dal punto di vista chimico e fisico di questi materiali in maturazione, non parliamo ancora di compost. Ci siamo occupati della parte relativa alla valutazione di come questi materiali potessero essere utilizzati dal punto di vista delle piante con la realizzazione di un test di fitotossicità o test di germinazione che, sostanzialmente, consiste nel prendere un’aliquota del campione, del materiale di compostaggio e ottenerne una sorta di brodo mettendolo in una soluzione di acqua. Si estraggono gli elementi, i composti che sono solubili in acqua. Dosi di quest’acqua poi vengono messe a contatto con i semi in germinazione e si misura quanti semi germinano in presenza di acqua pura e quanti in presenza di quest’acqua in cui è stato messo il compost.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Normalmente, se il compost inibisce l’attività delle piante, inibisce la generazione, si verifica che nel giro di un giorno, in condizioni di incubazione a temperatura standard, i semi germinati sono pochi o nulli. Se il compost è maturo, normalmente questo effetto di inibizione della germinazione non si realizza, per cui il campione in presenza di acqua pura e il campione in presenza di acqua sporca, chiamiamola così, manifestano la stessa quantità di semi germinati. Gli ultimi prelievi sono stati fatti tra ottobre e novembre del 2012; i primi sono stati fatti a maggio del 2011, a cavallo di un anno e mezzo. </w:t>
      </w:r>
    </w:p>
    <w:p>
      <w:pPr>
        <w:pStyle w:val="Testonormale"/>
        <w:ind w:left="0" w:right="565" w:firstLine="708"/>
        <w:rPr/>
      </w:pPr>
      <w:r>
        <w:rPr>
          <w:rFonts w:cs="Times New Roman" w:ascii="Times New Roman" w:hAnsi="Times New Roman"/>
          <w:sz w:val="24"/>
          <w:szCs w:val="24"/>
        </w:rPr>
        <w:t xml:space="preserve">Sinteticamente vorrei fornirvi le conclusioni che si possono trarre da questa attività iniziale: l’altitudine o l’esposizione non contano granché. Abbiamo avuto ottimi compost a Cogne, così come a Saint-Marcel o ad Aosta, così come abbiamo avuto compost problematici a 600 metri o a 1.100 metri. In realtà, più che l’esposizione e la localizzazione, conta, probabilmente, il savoir faire di chi gestisce il compostaggio, anche nelle zone più alte dove si raggiungono livelli di maturazione soddisfacenti. I tempi sono abbastanza lunghi. Lì si parlava di compostaggio o in cumulo o in compostiere, quelle classiche di plastica, che penso tutti voi conosciate. Sono compostiere che richiedono tempi piuttosto lunghi di maturazion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Molti compost, dopo un anno dall’inizio dell’attività, risultavano ancora abbastanza fitotossici, quindi poco maturi sostanzialmente. L’ultimo prelievo, quello di ottobre 2012, invece, ha visto schizzare le percentuali di germinazione in molti casi al 100 per cento e in qualche caso addirittura un pochino di più, cioè germinavano di più persino i semi messi a contatto con il compost rispetto a quelli semplicemente messi a bagno nell’acqua pura. Sicuramente non c’è un effetto inibitorio, dopo almeno un anno e mezzo di maturazione, parlando di compost prodotto all’interno di compostiere domestiche di quel gener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I termini di legge, che indicano 90 giorni prima di poter utilizzare il compost che esce da queste compostiere che avete visto, sono legati al fatto che in queste compostiere la maturazione è molto più spinta perché, di fatto, funziona come una lavatrice che, ogni tanto, dà un gir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 tutte le ore, quindi, il materiale viene rivoltato con una ventola che soffia dentro aria. L’ossigeno è garantito; il contatto dell’ossigeno e un po’ di tutti i microrganismi che si occupano della trasformazione con la sostanza organica è molto accelerato, quindi non vorrei che l’anno e mezzo che vi dicevo per voi sia una contraddizione rispetto ai 90 giorni che poi sono quelli che noi ci aspetteremmo di veder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Il progetto nel quale siamo stati coinvolti ultimamente, questo che si è concretizzato con la prima compostiera collettiva presso la Fondazione Ollignan che presto - speriamo - vedrà anche arrivare un’altra compostiera più grande presso l’Institut Agricole, è un progetto nel quale cerchiamo di capire quali siano, dal punto di vista pratico, molto applicativo e concreto, le problematiche e le astuzie da sapere trattando i rifiuti in forma collettiva all’interno di queste macchin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Sentivo prima l’audizione dell’Assessore Ronco che parlava di una compostiera in Val di Susa, quella di Sant’Antonino, che era quella che pensavo di andare a vedere oggi e che andrò a vedere la prossima settimana, e delle difficoltà che si erano riscontrate, per esempio, nel dosare elementi strutturanti perché i rifiuti sono più umidi di quelli che sono abitualmente usati in Svezi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Dovremmo cercare di capire quanto strutturante mettere. Metterne troppo è un costo perché si parla di pellet che si compra e poi vuol dire aumentare surrettiziamente la quantità di compost che esce. Dunque bisognerebbe ridurre al minimo la quantità di strutturante, pur garantendo le condizioni di maturazione adeguate, monitoraggio dei parametri di temperatura, di umidità, ma soprattutto di temperatura all’interno della compostiera, analisi dei costi intesi anche come tempo di lavoro che bisogna dedicare a questo genere di attività, valutazione poi del materiale che esce dopo i tre mesi di maturazione e vedere se si raggiunge un livello di maturazione e quindi di trasformazione soddisfacente o se, invece, i tempi vanno calibrati, magari anche in funzione della stagion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Una delle ragioni per cui è stato possibile partire in fretta con questa sperimentazione consiste nel fatto che abbiamo due utenze, quella di Ollignan e quella dell’Institut Agricole, che hanno una mensa, un certo numero di pasti che sono preparati tutte le settimane, più o meno 300 a Ollignan e più o meno 1.500 all’Institut Agricole e quindi una cucina che ha degli scarti, una mensa, un refettorio che produce residui. In entrambi i casi il vantaggio che ci ha fatto superare i problemi di tipo normativo a cui facevate cenno nella precedente audizione è il fatto che siamo un conferitore unico, non siamo un condominio, non siamo un gruppo di più soggett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Sia Ollignan che Institut rappresentano un conferitore unico. In entrambi i casi il compost che sarà prodotto sarà riutilizzato nelle nostre superfici di prato o meglio di orto, almeno per quello che riguarda noi e nelle serre a Ollignan. I prati è meglio escluderli perché c’è già abbastanza letame così e non c’è necessità di integrarlo. È molto semplificato l’iter autorizzativo. Non si configura nel nostro caso il trattamento dei rifiuti per conto terzi che si avrebbe già soltanto in un condominio. Conosco i problemi che si sono verificati a Etroubles o quelli che possono interessare altre realtà.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Do la parola al rappresentante dell’ARPA. </w:t>
      </w:r>
    </w:p>
    <w:p>
      <w:pPr>
        <w:pStyle w:val="Testonormale"/>
        <w:ind w:left="0" w:right="5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AGNESOD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Buongiorno a tutti. Rispetto a quanto esaurientemente presentato da chi mi ha preceduto, mi sento di sottolineare la positività del rapporto che c’è stato con le famiglie che sono state coinvolte nella prima fase del Progetto monitoraggio compost domestico, quello che è stato portato avanti dal 2010 al 2012. </w:t>
      </w:r>
    </w:p>
    <w:p>
      <w:pPr>
        <w:pStyle w:val="Testonormale"/>
        <w:ind w:left="0" w:right="565" w:hanging="0"/>
        <w:rPr/>
      </w:pPr>
      <w:r>
        <w:rPr>
          <w:rFonts w:cs="Times New Roman" w:ascii="Times New Roman" w:hAnsi="Times New Roman"/>
          <w:sz w:val="24"/>
          <w:szCs w:val="24"/>
        </w:rPr>
        <w:t xml:space="preserve">Inizialmente, abbiamo portato direttamente a loro le compostiere e poi siamo andati periodicamente a effettuare le valutazioni in situ e i campionamenti di materiale. In questo fare c’è stato un confronto positivo, in modo da recepire problemi e dubbi.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Teniamo conto che quest’iniziativa di monitoraggio del compostaggio domestico è venuta avanti a partire dalla settimana di riduzione dei rifiuti del 2009 e anche da successivi incontri con la popolazione in cui erano state poste questioni, dubbi e necessità di chiarimenti. Tutto questo è stato sicuramente importante. Questa Fase 1 “Monitoraggio e compostaggio domestico”, come ha detto prima Mauro Bassignana, si è appena conclusa. È finita a fine 2012.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L’ultimo campionamento è stato fatto a novembre 2012. Si è conclusa anche la parte analitica relativa a questi ultimi campionamenti. I parametri che ARPA ha valutato sui campioni di compost nei venti siti considerati sono stati, da un punto di vista fisico, misure di umidità e PH, cioè acidità e da un punto di vista chimico si è valutata la presenza di azoto organico e carbonio organico, acidi organici contenenti carbonio, piombo, cadmio, nichel, zinco, rame, mercurio, cromo esavalente. Si sono fatte poi delle valutazioni di presenza di materiali estranei, tipo materiali plastici, sassi, frammenti di vetro. Si sono fatte anche analisi microbiologiche e si è andati a valutare la presenza di salmonella e di escherichia coli. Su tutto questo, in questi giorni, stiamo predisponendo il rapporto finale dove verranno indicati dettagliatamente tutti i vari dati e i valori ottenut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desso siamo nella fase di transizione, in partenza per la Fase 2, quella oggetto della convenzione, del protocollo di intesa che è stato prima illustrato e che riguarda il compostaggio di prossimità, le compostiere di prossimità. Il monitoraggio sulle compostiere di prossimità verrà effettuato con gli stessi protocolli operativi del monitoraggio sulle compostiere domestiche. Verranno scelte per queste azioni non tutte le compostiere di prossimità installate, ma solo un campione. E verranno scelte tenendo conto, in primo luogo, di una copertura dell’intero territorio regionale e, in secondo luogo, avendo cura di considerare le diverse tipologie di compostiere che sono state illustrate nelle diapositive precedenti. Verranno considerati tutti gli ATO, oltre alle compostiere installate presso l’Institut Agricole.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Dovendo fare un quadro di sintesi di quanto è emerso dai primi due anni sulle compostiere domestiche, un fatto molto rilevante è quello che è stato detto prima dal Dott. Bassignana: esiste una rilevanza non grande degli aspetti collegati a quote ed esposizione e, viceversa, una maggior rilevanza sull’efficacia dei processi di compostaggio legata all’accuratezza nelle modalità di gestion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Abbiamo trovato in alcune compostiere dei valori più alti di alcuni metalli, avendo sempre come riferimento l’indicatore di qualità considerato nella normativa.</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t xml:space="preserve">Ci proponiamo, nel tempo che inizia proprio oggi, perché proprio oggi abbiamo affidato un incarico di collaborazione professionale a un operatore che dovrà stare proprio su questo tema - dico questo a testimonianza dell’impegno nostro su questa tematica - di procedere con delle valutazioni che mettano insieme le misure di metalli sul compost e sul terreno, in modo da considerarne la correlazione reciproc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Per quello che riguarda le indagini microbiologiche, abbiamo avuto, in alcuni casi, una rilevazione di salmonella riconducibile direttamente all’evidente passaggio di animali, di topi sostanzialment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In merito, invece, agli escherichia coli, anche qui, in alcuni casi, abbiamo rilevato la loro presenza in maniera collegata più direttamente al tipo di materiale conferito e quindi alle modalità di gestione della compostiera.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Grazie a tutti voi per le illustrazioni. Ci sono domande da parte dei commissar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Commissario Donzel, prego. </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DONZEL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Credo di rivolgermi, per avere una risposta, agli esperti dello IAR, ma naturalmente tutti i presenti che hanno informazioni possono contribuire. Vorrei sapere, a parte questa fase di analisi che ha fornito dati molto interessanti, se, dal punto di vista pratico, abbiate constatato che le famiglie che praticano questo compostaggio domestico, se con le compostiere domestiche che avete verificato effettivamente è stato fatto un uso pratico del compost, se ci siano problemi nella gestione, se venga magari accumulato da qualche parte o invece ci sia la volontà di usarlo nell’orto, nel giardino. Da questo punto di vista, anche se magari non era compito della fase di monitoraggio che guardava più alla qualità, vorrei sapere se abbiate rilevato qualcosa e avete dati in merito. </w:t>
      </w:r>
    </w:p>
    <w:p>
      <w:pPr>
        <w:pStyle w:val="Testonormale"/>
        <w:widowControl w:val="false"/>
        <w:ind w:left="709" w:right="565"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ASSIGNAN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Parlo io anche se, in realtà, i prelievi di campioni, come dicevo prima, sono stati effettuati dall’ARPA. Con queste famiglie, ho avuto rapporti abbastanza sporadici, ma avevo avuto occasione di incontrarli quando è stato presentato il video che era stato girato credo due anni fa o l’anno scorso. Comunque c’è stata una serata conclusiv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Fra l’altro, alcuni di questi produttori di compost li conosco e uno è mio collega. In generale, sono tutte persone, per quel che ho visto, che hanno già il loro orto, il loro giardino, per cui molti di questi il compost lo facevano ben prima che iniziasse la sperimentazione e hanno continuato a farlo anche approfittando dell’opportunità di poterlo analizzare, di avere qualche consiglio da parte del personale dell’ARPA con il quale hanno avuto rapporti dirett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In quell’occasione, ho avuto l’impressione che loro fossero molto soddisfatti di quest’esperienza e che ci fosse l’intenzione di andare avanti. Il compost, per quello che so, loro lo usano e lo usavano già prima. </w:t>
      </w:r>
    </w:p>
    <w:p>
      <w:pPr>
        <w:pStyle w:val="Testonormale"/>
        <w:ind w:left="0" w:right="565"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AGNESOD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In generale, la predisposizione verso le azioni di compostaggio domestico è senza dubbio molto positiv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Commissario Empereur, preg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EMPEREUR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Grazie, Presidente. Saluto i nostri ospit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Vorrei fare una domanda al dirigente Bovet e una all’Institut Agricole perché gli esperti presenti oggi sono molt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Vengo alla prima domanda. Nella sua illustrazione, nella presentazione, il dirigente Bovet faceva riferimento a questo programma di cinquanta compostiere di prossimità. Quando abbiamo incontrato la Comunità montana Gran Combin e, in particolar modo, il Sindaco di Etroubles, abbiamo preso atto di una certa insoddisfazione, sotto il profilo dei tempi autorizzativi ed altro, ma non ho avuto la stessa percezione per quanto concerne le altre compostiere. Ci sono differenze autorizzative in questo Piano? Se sì, quali?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La seconda domanda è riferita all’Institut e si rifà non tanto al discorso di sperimentazione con venti famiglie sul compostaggio domestico quanto ad un’ipotetica produzione di compost successiva alla raccolta dell’organico e ad un suo eventuale utilizzo in agricoltura.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Abbiamo avuto l’occasione, la settimana scorsa, di sentire un esperto del settore, se in qualche modo aveva portato ad escludere un utilizzo del compost nei tratti e nei pascoli. Lui aveva focalizzato l’attenzione di un utilizzo importante soprattutto nel mondo della viticultura e della frutticoltura. Un vostro giudizio in proposito sarebbe per me importante. Grazie.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t xml:space="preserve">Commissario Comé, prego. </w:t>
      </w:r>
    </w:p>
    <w:p>
      <w:pPr>
        <w:pStyle w:val="Testonormale"/>
        <w:ind w:left="0" w:right="565" w:firstLine="708"/>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lang w:val="en-US"/>
        </w:rPr>
      </w:pPr>
      <w:r>
        <w:rPr>
          <w:rFonts w:cs="Times New Roman" w:ascii="Times New Roman" w:hAnsi="Times New Roman"/>
          <w:b/>
          <w:sz w:val="24"/>
          <w:szCs w:val="24"/>
        </w:rPr>
        <w:t xml:space="preserve">COME’ </w:t>
      </w:r>
    </w:p>
    <w:p>
      <w:pPr>
        <w:pStyle w:val="Normal"/>
        <w:widowControl w:val="false"/>
        <w:ind w:right="565" w:firstLine="709"/>
        <w:jc w:val="both"/>
        <w:rPr/>
      </w:pPr>
      <w:r>
        <w:rPr/>
        <w:t xml:space="preserve">Grazie, Presidente. Vorrei solo aggiungere una cosa alla prima domanda che ha fatto il collega. Per quanto riguarda il discorso delle compostiere, le avete attivate da poco sia ad Ollignan che all’Institut Agricole. Le vostre compostiere sono un modello con un unico referente perché c’è l’Institut e un responsabile di Ollignan. Avete detto che tutto il compost lo utilizzate per le vostre necessità, quindi internamente, quasi sul modello di una compostiera domestica che ho a casa mia. Non avete assolutamente necessità di fare nessun tipo di controllo. Al di là della verifica, del controllo, del monitoraggio - c’è un progetto ben definito - per l’utilizzo non avete bisogno di nulla. </w:t>
      </w:r>
    </w:p>
    <w:p>
      <w:pPr>
        <w:pStyle w:val="Normal"/>
        <w:widowControl w:val="false"/>
        <w:ind w:right="565" w:firstLine="709"/>
        <w:jc w:val="both"/>
        <w:rPr/>
      </w:pPr>
      <w:r>
        <w:rPr/>
        <w:t xml:space="preserve">Al di là dell’autorizzazione che segue un processo diverso rispetto a questo, quello è l’unico impianto che ha ancora delle resistenze proprio per la sua tipologia, essendo questo un impianto aperto alla collettività. Sappiamo benissimo che, nel momento in cui si è aperti alla collettività, si è aperti anche a tutti i rischi della collettività. Prima di essere distribuito e quindi concesso anche eventualmente ai cittadini di Etroubles per poterlo utilizzare, il Sindaco dovrà fare una serie di analisi su quel composto. Se sì, quali? </w:t>
      </w:r>
    </w:p>
    <w:p>
      <w:pPr>
        <w:pStyle w:val="Normal"/>
        <w:widowControl w:val="false"/>
        <w:ind w:right="565" w:firstLine="709"/>
        <w:jc w:val="both"/>
        <w:rPr/>
      </w:pPr>
      <w:r>
        <w:rPr/>
        <w:t>Volevo anche chiedere se abbiate già preventivato, all’interno dell’Institut e di Ollignan, quali siano presumibilmente - sono stato anch’io nel nord dell’Europa per visitare alcuni impianti di questo genere e conosco le somme in gioco - i costi annuali di gestione di tale impianto.</w:t>
      </w:r>
    </w:p>
    <w:p>
      <w:pPr>
        <w:pStyle w:val="Normal"/>
        <w:widowControl w:val="false"/>
        <w:ind w:right="565" w:firstLine="709"/>
        <w:jc w:val="both"/>
        <w:rPr/>
      </w:pPr>
      <w:r>
        <w:rPr/>
      </w:r>
    </w:p>
    <w:p>
      <w:pPr>
        <w:pStyle w:val="Normal"/>
        <w:widowControl w:val="false"/>
        <w:ind w:right="565" w:hanging="0"/>
        <w:jc w:val="both"/>
        <w:rPr>
          <w:lang w:val="en-US"/>
        </w:rPr>
      </w:pPr>
      <w:r>
        <w:rPr>
          <w:b/>
        </w:rPr>
        <w:t>BOVET</w:t>
      </w:r>
    </w:p>
    <w:p>
      <w:pPr>
        <w:pStyle w:val="Normal"/>
        <w:widowControl w:val="false"/>
        <w:ind w:right="565" w:firstLine="709"/>
        <w:jc w:val="both"/>
        <w:rPr/>
      </w:pPr>
      <w:r>
        <w:rPr/>
        <w:t xml:space="preserve">Cerco di fare un riassunto, anche perché spesso abbiamo sentito parlare di autorizzazioni e di compostiere che non necessitano di autorizzazione. </w:t>
      </w:r>
    </w:p>
    <w:p>
      <w:pPr>
        <w:pStyle w:val="Normal"/>
        <w:widowControl w:val="false"/>
        <w:ind w:right="565" w:firstLine="709"/>
        <w:jc w:val="both"/>
        <w:rPr/>
      </w:pPr>
      <w:r>
        <w:rPr/>
        <w:t>Le compostiere che non necessitano di autorizzazione sono quelle di tipo domestico, quelle che una famiglia mette in campo. Per cercare di agevolare questa pratica, che è quella che risponde in modo migliore all’obiettivo di ridurre la quantità di rifiuti da gestire, il tutto purtroppo nello slalom delle norme vigenti, come ricordava l’Assessore Ronco, che tra l’altro sono in continuo divenire, per cui non è mai molto facile starci dentro, abbiamo inteso come compostaggio domestico anche quelle compostiere che sono gestite da utenti selezionati, come può essere un albergo o una mensa scolastica, perché sostanzialmente rispondono ad alcuni requisiti. Il primo è che c’è un unico conferitore, quindi un unico soggetto che la gestisce; il secondo è che non c’è una cessione del materiale, ma viene auto-consumato sui propri terreni. Quindi, questo tipo di compostaggio l’abbiamo assimilato al compostaggio domestico, per cui si è ritenuto, lo ripeto, che non ci fosse bisogno di nessun tipo di autorizzazione.</w:t>
      </w:r>
    </w:p>
    <w:p>
      <w:pPr>
        <w:pStyle w:val="Normal"/>
        <w:widowControl w:val="false"/>
        <w:ind w:right="565" w:firstLine="709"/>
        <w:jc w:val="both"/>
        <w:rPr/>
      </w:pPr>
      <w:r>
        <w:rPr/>
        <w:t>Detto questo, siccome la preoccupazione era quella di essere certi che il materiale che va a finire nel terreno e, di conseguenza, nella catena alimentare fosse tale da non creare nessun problema di tipo ambientale e sanitario, abbiamo pensato di svolgere quest’azione di monitoraggio su queste tipologie per essere certi che, alla fine del ciclo, visto che non sono previsti particolari controlli o particolari procedure, non ci fossero rischi. E questo è l’obiettivo del monitoraggio.</w:t>
      </w:r>
    </w:p>
    <w:p>
      <w:pPr>
        <w:pStyle w:val="Normal"/>
        <w:widowControl w:val="false"/>
        <w:ind w:right="565" w:firstLine="709"/>
        <w:jc w:val="both"/>
        <w:rPr/>
      </w:pPr>
      <w:r>
        <w:rPr/>
        <w:t>La seconda tipologia di impianti - vedasi, ad esempio, l’impianto di Etroubles - è quella dove non c’è un unico conferitore ma diversi (cittadini, ristoranti, eccetera). Quel tipo di impianto, come abbiamo già avuto modo di ribadire, invece è soggetto ad autorizzazione.</w:t>
      </w:r>
    </w:p>
    <w:p>
      <w:pPr>
        <w:pStyle w:val="Normal"/>
        <w:widowControl w:val="false"/>
        <w:ind w:right="565" w:firstLine="709"/>
        <w:jc w:val="both"/>
        <w:rPr/>
      </w:pPr>
      <w:r>
        <w:rPr/>
        <w:t xml:space="preserve">Ebbene, relativamente ai problemi che avevamo già valutato le volte scorse e anche alla relazione che la Commissione ha approvato in Consiglio in cui si chiedeva di individuare procedure un po’ più semplificate, siccome l’impianto di Etroubles è il primo di quei cinque soggetti ad autorizzazione, mentre per gli altri sono sospese le richieste di proroga, e questo per diversi motivi, tra cui la ristrutturazione dei locali o la delocalizzazione dell’intervento, abbiamo avuto un incontro con il servizio e il progettista che ha confezionato la pratica per valutare quali fossero le carenze o le integrazioni necessarie alla pratica stessa. Rammento che il tecnico si era impegnato a integrare la documentazione in particolare su due aspetti: quello delle emissioni in atmosfera e quello del rumore, che non erano stati trattati; pertanto, egli doveva acquisire le informazioni dalla ditta produttrice per quanto riguarda le emissioni e il rumore dei motori e sottoporre la pratica al servizio prima di fare tutti i passaggi formali per un confronto informale, dopodiché sarebbe seguita immediatamente l’autorizzazione. </w:t>
      </w:r>
    </w:p>
    <w:p>
      <w:pPr>
        <w:pStyle w:val="Normal"/>
        <w:widowControl w:val="false"/>
        <w:ind w:right="565" w:firstLine="709"/>
        <w:jc w:val="both"/>
        <w:rPr/>
      </w:pPr>
      <w:r>
        <w:rPr/>
        <w:t>Ebbene, in occasione della conferenza stampa in cui la Comunità montana Mont Emilius ha presentato le compostiere, ho incontrato il progettista, il quale mi ha detto che stava concludendo la documentazione tecnica e che l’avrebbe fatta pervenire questa settimana o all’inizio della prossima. Quindi, i tempi sono quelli e il percorso che è stato seguito per questa pratica dovrebbe essere lo stesso anche per gli altri.</w:t>
      </w:r>
    </w:p>
    <w:p>
      <w:pPr>
        <w:pStyle w:val="Normal"/>
        <w:widowControl w:val="false"/>
        <w:ind w:right="565" w:firstLine="709"/>
        <w:jc w:val="both"/>
        <w:rPr/>
      </w:pPr>
      <w:r>
        <w:rPr/>
        <w:t xml:space="preserve">Inoltre, l’Assessore Ronco ha citato la possibilità di proporre delle semplificazioni in Conferenza Stato-Regioni. Ma questo, in realtà, era già </w:t>
      </w:r>
      <w:r>
        <w:rPr>
          <w:i/>
        </w:rPr>
        <w:t>in itinere</w:t>
      </w:r>
      <w:r>
        <w:rPr/>
        <w:t xml:space="preserve">, tant’è che era già stato espresso un parere in Conferenza delle Regioni; purtroppo, quando il Governo è venuto meno, quel provvedimento che conteneva diverse norme di semplificazione, non è più andato avanti. E lì c’era una norma di semplificazione, sulla quale peraltro come Regione avevamo fatto un’osservazione perché, come al solito, era una norma che rinviava all’adozione di successivi decreti. Quindi, c’era, sì, una norma di semplificazione, però poi dovevamo aspettare un ulteriore decreto; per cui, avevamo chiesto che venisse valutata la necessità di questo decreto o perlomeno che tale decreto, in una fase transitoria, individuasse i requisiti tecnici che dovevano possedere i responsabili di detti impianti. Inoltre, avevamo chiesto se fosse possibile inserire una norma transitoria in cui si potessero individuare figure professionali idonee e con necessaria esperienza in attesa che venissero definiti i requisiti. </w:t>
      </w:r>
    </w:p>
    <w:p>
      <w:pPr>
        <w:pStyle w:val="Normal"/>
        <w:widowControl w:val="false"/>
        <w:ind w:right="565" w:firstLine="709"/>
        <w:jc w:val="both"/>
        <w:rPr/>
      </w:pPr>
      <w:r>
        <w:rPr/>
        <w:t xml:space="preserve">È notizia di questi giorni, dopo la firma degli accordi con le pro loco - ed è certamente una bella novità - che la pro loco di Gressan si è impegnata a dotarsi di una compostiera nelle aree dove organizza le feste estive e, quindi, a conferire tutti i rifiuti prodotti nelle feste in questa compostiera. Questa sarà oggetto di monitoraggio perché è una compostiera che funziona in modo diverso rispetto alle altre, ovvero per feste e su stagionalità. </w:t>
      </w:r>
    </w:p>
    <w:p>
      <w:pPr>
        <w:pStyle w:val="Normal"/>
        <w:widowControl w:val="false"/>
        <w:ind w:right="565" w:firstLine="709"/>
        <w:jc w:val="both"/>
        <w:rPr/>
      </w:pPr>
      <w:r>
        <w:rPr/>
        <w:t xml:space="preserve">Sulle analisi da effettuare, posso solo dire che il compost, per poter poi essere ceduto a terzi, deve sottostare a una serie di analisi di qualità che devono corrispondere a quelle stabilite da un decreto che definisce le caratteristiche del compost di qualità. </w:t>
      </w:r>
    </w:p>
    <w:p>
      <w:pPr>
        <w:pStyle w:val="Normal"/>
        <w:widowControl w:val="false"/>
        <w:ind w:right="565" w:firstLine="709"/>
        <w:jc w:val="both"/>
        <w:rPr/>
      </w:pPr>
      <w:r>
        <w:rPr/>
      </w:r>
    </w:p>
    <w:p>
      <w:pPr>
        <w:pStyle w:val="Normal"/>
        <w:widowControl w:val="false"/>
        <w:ind w:right="565" w:hanging="0"/>
        <w:jc w:val="both"/>
        <w:rPr>
          <w:lang w:val="en-US"/>
        </w:rPr>
      </w:pPr>
      <w:r>
        <w:rPr>
          <w:b/>
        </w:rPr>
        <w:t>BARMAZ</w:t>
      </w:r>
      <w:r>
        <w:rPr>
          <w:b/>
          <w:lang w:val="en-US"/>
        </w:rPr>
        <w:t xml:space="preserve"> </w:t>
      </w:r>
    </w:p>
    <w:p>
      <w:pPr>
        <w:pStyle w:val="Normal"/>
        <w:widowControl w:val="false"/>
        <w:ind w:right="565" w:firstLine="709"/>
        <w:jc w:val="both"/>
        <w:rPr/>
      </w:pPr>
      <w:r>
        <w:rPr/>
        <w:t xml:space="preserve">Sarò brevissimo, anche perché Mauro ha preparato preventivamente la risposta alla domanda posta cortesemente dal Consigliere Empereur. Tra l’altro, l’ho letta e l’abbiamo anche discussa, ragion per cui chiederò a Mauro di essere molto sintetico, visto che comunque ve ne lascerà una copia che, se vorrete, potrete approfondire. </w:t>
      </w:r>
    </w:p>
    <w:p>
      <w:pPr>
        <w:pStyle w:val="Normal"/>
        <w:widowControl w:val="false"/>
        <w:ind w:right="565" w:firstLine="709"/>
        <w:jc w:val="both"/>
        <w:rPr/>
      </w:pPr>
      <w:r>
        <w:rPr/>
        <w:t xml:space="preserve">Con riferimento alla domanda sui frutteti e sui vigneti, vorrei togliermi un attimo il cappellino dell’Institut Agricole Régional e indossare quello del </w:t>
      </w:r>
      <w:r>
        <w:rPr>
          <w:i/>
        </w:rPr>
        <w:t>vigneron</w:t>
      </w:r>
      <w:r>
        <w:rPr/>
        <w:t xml:space="preserve">. Non sono qui, certo, per parlare di me in questo senso, però coltivo da decenni la vite (possiedo due ettari e mezzo di vigna) e la pratica che ho scelto fin da sempre è quella della trinciatura dei sarmenti in loco, dal momento che essa, oltre che avere notevole sostenibilità, consente di riportare nel terreno il 70 per cento della sostanza organica prodotta dalla pianta stessa. </w:t>
      </w:r>
    </w:p>
    <w:p>
      <w:pPr>
        <w:pStyle w:val="Normal"/>
        <w:widowControl w:val="false"/>
        <w:ind w:right="565" w:firstLine="709"/>
        <w:jc w:val="both"/>
        <w:rPr/>
      </w:pPr>
      <w:r>
        <w:rPr/>
        <w:t xml:space="preserve">C’è anche il discorso dei nitrati e del lavoro che stiamo portando avanti per l’Amministrazione regionale, e posso dire che, per quelle che sono le aziende zootecniche, si produce una quantità di azoto più che sufficiente per prati e pascoli. </w:t>
      </w:r>
    </w:p>
    <w:p>
      <w:pPr>
        <w:pStyle w:val="Normal"/>
        <w:widowControl w:val="false"/>
        <w:ind w:right="565" w:firstLine="709"/>
        <w:jc w:val="both"/>
        <w:rPr/>
      </w:pPr>
      <w:r>
        <w:rPr/>
      </w:r>
    </w:p>
    <w:p>
      <w:pPr>
        <w:pStyle w:val="Normal"/>
        <w:widowControl w:val="false"/>
        <w:ind w:right="565" w:hanging="0"/>
        <w:jc w:val="both"/>
        <w:rPr>
          <w:lang w:val="en-US"/>
        </w:rPr>
      </w:pPr>
      <w:r>
        <w:rPr>
          <w:b/>
        </w:rPr>
        <w:t>BASSIGNANA</w:t>
      </w:r>
    </w:p>
    <w:p>
      <w:pPr>
        <w:pStyle w:val="Normal"/>
        <w:widowControl w:val="false"/>
        <w:ind w:right="565" w:firstLine="709"/>
        <w:jc w:val="both"/>
        <w:rPr/>
      </w:pPr>
      <w:r>
        <w:rPr/>
        <w:t xml:space="preserve">Per quanto riguarda l’utilizzazione nel settore agricolo del compost prodotto, ipotizziamo, da una centrale di compostaggio presso la quale sia convogliato l’umido raccolto in Valle d’Aosta, come già diceva Barmaz, sicuramente esso non può essere utilizzato sui nostri prati. I nostri sono prati permanenti che si estendono per circa 10.000 ettari e dove pascolano circa 33.000 capi bovini, quindi pensiamo che sia bene non toccare l’equilibrio che si è raggiunto. Non credo sia opportuno aggiungere alle deiezioni zootecniche altre fonti di elementi nutritivi, perché nel compost, così come nel letame e nel liquame, si trova azoto, fosforo e potassio e sappiamo che soprattutto l’azoto e in seconda battuta il fosforo possono creare problemi a livello ambientale, che credo siano noti a tutti. Le superfici importanti della nostra regione in qualche modo sono già soddisfatte sotto questo punto di vista. </w:t>
      </w:r>
    </w:p>
    <w:p>
      <w:pPr>
        <w:pStyle w:val="Normal"/>
        <w:widowControl w:val="false"/>
        <w:ind w:right="565" w:firstLine="709"/>
        <w:jc w:val="both"/>
        <w:rPr/>
      </w:pPr>
      <w:r>
        <w:rPr/>
        <w:t xml:space="preserve">Possono esserci altre destinazioni per il compost e possono essere le altre superfici agricole, ovvero vigneti, frutteti, orti, seminativi (intesi anche come campi di patate), ma anche eventualmente piste da sci o miglioramenti fondiari che richiedono delle integrazioni di sostanza organica importanti sulle superfici che sono soggette al movimento terra. </w:t>
      </w:r>
    </w:p>
    <w:p>
      <w:pPr>
        <w:pStyle w:val="Normal"/>
        <w:widowControl w:val="false"/>
        <w:ind w:right="565" w:firstLine="709"/>
        <w:jc w:val="both"/>
        <w:rPr/>
      </w:pPr>
      <w:r>
        <w:rPr/>
        <w:t xml:space="preserve">Scendendo sull’autostrada verso Ivrea, basta guardare intorno a Fénis i lavori grossi che si stanno facendo. Su quelle superfici un buon reintegro di sostanza organica sarebbe benvenuto. Di solito, in questo genere di lavori, si ha sempre il problema di reperire questa sostanza organica, non basta il letame che si riesce a trovare: per quel che mi dicono, a Fénis non si riesce più a trovare una carriola di letame e, comunque, se ce ne fosse dell’altro, se ci fosse del compost, sarebbe sicuramente benvenuto. Fra l’altro, avevamo anche fatto delle ricerche per verificare l’interesse del compost in questo genere di lavori. Il compost infatti non sostituisce completamente il letame, un buon letame maturo ha comunque un effetto sicuramente migliore dal punto di vista della ricostituzione del suolo, quindi dell’accoglienza della vegetazione che viene poi riseminata, ma il compost comunque si comportava bene. Dunque, in mancanza di meglio sicuramente potrebbe essere interessante. </w:t>
      </w:r>
    </w:p>
    <w:p>
      <w:pPr>
        <w:pStyle w:val="Normal"/>
        <w:widowControl w:val="false"/>
        <w:ind w:right="565" w:firstLine="709"/>
        <w:jc w:val="both"/>
        <w:rPr/>
      </w:pPr>
      <w:r>
        <w:rPr/>
        <w:t xml:space="preserve">Il problema, rispetto alle piste da sci e a questi lavori, è che sono difficilmente quantificabili. Non ho trovato dei dati che mi aiutassero a dare una stima quantitativa. Quello che posso dire è che, se si fa un miglioramento fondiario, si possono immaginare 30 tonnellate di compost, anche a seconda della qualità del compost. Non dimentichiamoci, infatti, che comunque sono superfici destinate ad ospitare delle produzioni agricole, superfici destinate ad essere “mangiate” o dagli animali o dagli uomini, quindi è bene che questo compost sia assolutamente privo di metalli pesantissimi, al di sotto delle soglie stabilite dalla legge che venivano citate prima, come analisi obbligatorie. </w:t>
      </w:r>
    </w:p>
    <w:p>
      <w:pPr>
        <w:pStyle w:val="Normal"/>
        <w:widowControl w:val="false"/>
        <w:ind w:right="565" w:firstLine="709"/>
        <w:jc w:val="both"/>
        <w:rPr/>
      </w:pPr>
      <w:r>
        <w:rPr/>
        <w:t xml:space="preserve">Su prati sottoposti a miglioramento fondiario si può immaginare che 20-25 tonnellate di compost a ettaro possano essere distribuite. Per quel che riguarda le superfici sulle quali ho dei dati più precisi, mi rifaccio al Sesto censimento dell’Agricoltura (i dati sono stati pubblicati di recente). Risulta che di vigneti abbiamo poco più di 400 ettari in tutta la Valle (per la precisione, 463, un po’ meno di 500). Per i vigneti, come già diceva Barmaz, in molte situazioni non è neanche necessario aggiungere sostanza organica perché la trinciatura dei sarmenti soddisfa le esigenze della vite, una pianta che è bene non forzare troppo dal punto di vista della fertilità. Quindi, in questi casi, non è neanche opportuno andare a distribuire sostanza organica. Può essere più interessante, eventualmente, nella fase di impianto, mettere concimazione di fondo di una certa importanza. Se però facciamo un conto a spanne, 500 ettari di vite, considerando più o meno 25 anni la durata media di un vigneto, fanno 20 ettari all’anno, sui quali si può spargere del compost in quantità importante. </w:t>
      </w:r>
    </w:p>
    <w:p>
      <w:pPr>
        <w:pStyle w:val="Normal"/>
        <w:widowControl w:val="false"/>
        <w:ind w:right="565" w:firstLine="709"/>
        <w:jc w:val="both"/>
        <w:rPr/>
      </w:pPr>
      <w:r>
        <w:rPr/>
        <w:t xml:space="preserve">Per i frutteti siamo su un quantitativo un po’ inferiore ai 400 ettari (per l’esattezza, 365). L’impianto richiede delle quantità maggiori. Si può ragionare intorno alle 60 tonnellate ad ettaro per l’impianto del frutteto e all’incirca su una decina di tonnellate all’anno per il mantenimento. Ho provato a fare una stima - vi lascerò poi le tre pagine che ne sono venute fuori - sui vigneti si può fare un’ipotesi sulla base di dati analitici che però non sono riferiti a un compost domestico. Sul compost domestico, per adesso, ho ancora pochi dati. Vi posso, invece, riferire su quelli relativi al compost prodotto dalla Valeco, quindi compost prodotto da potatura, sfalci, eccetera (ovvero, ammendante compostato verde e non ammendante compostato misto) con contenuto di azoto stimato intorno ai 5 chili per ogni tonnellata di compost, che è un valore un po’ basso (in letteratura ci sono valori un po’ più alti). </w:t>
      </w:r>
    </w:p>
    <w:p>
      <w:pPr>
        <w:pStyle w:val="Normal"/>
        <w:widowControl w:val="false"/>
        <w:ind w:right="565" w:firstLine="709"/>
        <w:jc w:val="both"/>
        <w:rPr/>
      </w:pPr>
      <w:r>
        <w:rPr/>
        <w:t xml:space="preserve">I dati che vi do sono il massimo che si può pensare (non più di quello, probabilmente qualcosa in meno). Sui vigneti, facendo l’ipotesi di mettercene comunque un po’ dappertutto, rimaniamo al di sotto delle 2.000 tonnellate l’anno (1.800 e qualche cosa, per la precisione); sui frutteti, per essere precisi, siamo intorno alle 4.700 tonnellate, quindi l’insieme sono, a dir tanto, 6.500-6.600 tonnellate anno; orti e campi di patate già adesso accolgono il surplus di deiezioni delle aziende zootecniche. Come avrete modo di leggere se ne avrete interesse, di fatto c’è già un certo surplus di azoto derivante dalle aziende zootecniche che, per il momento, è destinato, appunto, a campi di patate, concimazione dell’orto e a frutteti. Questo vuol dire che gli orti e i campi di patate già adesso non si coltivano su un terreno sterile, ma sono terreni già concimati. Quindi, se si mettesse del compost, si sostituirebbe il letame che ci resta sulle ginocchia, il che vuol dire che bisogna valutare anche questo aspetto. Comunque, sugli orti e sui campi di patate teoricamente si potrebbe mettere anche di più, calcoliamo, ipoteticamente anche un 10.000-11.000 tonnellate. </w:t>
      </w:r>
    </w:p>
    <w:p>
      <w:pPr>
        <w:pStyle w:val="Normal"/>
        <w:widowControl w:val="false"/>
        <w:ind w:right="565" w:firstLine="709"/>
        <w:jc w:val="both"/>
        <w:rPr/>
      </w:pPr>
      <w:r>
        <w:rPr/>
        <w:t>Credo che queste siano le soglie al di sopra delle quali è impossibile andare concretamente. Penso, a livello di produzione potenziale di compost, che in Valle d’Aosta siamo abbastanza al di sotto dei dati che ho presentato. Non conosco i dati esatti di quella che potrebbe essere la produzione di compost, però suppongo che potremmo stare al di sotto.</w:t>
      </w:r>
    </w:p>
    <w:p>
      <w:pPr>
        <w:pStyle w:val="Normal"/>
        <w:widowControl w:val="false"/>
        <w:ind w:right="565" w:firstLine="709"/>
        <w:jc w:val="both"/>
        <w:rPr/>
      </w:pPr>
      <w:r>
        <w:rPr/>
        <w:t xml:space="preserve">Quello dei costi di gestione, anche in termini di energia elettrica, di pellet e di ore di lavoro, è uno degli obiettivi che sicuramente registreremo con la massima attenzione. Al momento, è arrivata una compostiera, la settimana scorsa, che è ancora nella fase di avvio. Siamo ancora all’inizio, ma sicuramente è una cosa che ci interessa molto ed è una risposta che fra due anni sapremo dare. </w:t>
      </w:r>
    </w:p>
    <w:p>
      <w:pPr>
        <w:pStyle w:val="Normal"/>
        <w:widowControl w:val="false"/>
        <w:ind w:right="565" w:firstLine="709"/>
        <w:jc w:val="both"/>
        <w:rPr/>
      </w:pPr>
      <w:r>
        <w:rPr/>
      </w:r>
    </w:p>
    <w:p>
      <w:pPr>
        <w:pStyle w:val="Normal"/>
        <w:widowControl w:val="false"/>
        <w:ind w:right="565" w:hanging="0"/>
        <w:jc w:val="both"/>
        <w:rPr>
          <w:b/>
          <w:b/>
        </w:rPr>
      </w:pPr>
      <w:r>
        <w:rPr>
          <w:b/>
        </w:rPr>
        <w:t xml:space="preserve">BENZO </w:t>
      </w:r>
    </w:p>
    <w:p>
      <w:pPr>
        <w:pStyle w:val="Normal"/>
        <w:widowControl w:val="false"/>
        <w:ind w:right="565" w:firstLine="709"/>
        <w:jc w:val="both"/>
        <w:rPr/>
      </w:pPr>
      <w:r>
        <w:rPr/>
        <w:t xml:space="preserve">Un’ultima battuta, Presidente. Ovviamente, c’è una parte, questa, che illustra tutte le nostre attività, però sarebbe bene che iniziassimo anche a vedere quello che abbiamo fatto. </w:t>
      </w:r>
    </w:p>
    <w:p>
      <w:pPr>
        <w:pStyle w:val="Normal"/>
        <w:widowControl w:val="false"/>
        <w:ind w:right="565" w:firstLine="709"/>
        <w:jc w:val="both"/>
        <w:rPr/>
      </w:pPr>
      <w:r>
        <w:rPr/>
        <w:t xml:space="preserve">Avrei piacere di invitarla lunedì 25 naturalmente insieme a tutta la Commissione, se lei estende l’invito, verso le 11,30, ad avervi ospiti per mostrarvi il centro. Se ci accontentiamo, sicuramente in amicizia mangiamo una pasta e beviamo un bicchiere di vino. Nel migliore spirito, possiamo ovviamente vedere in funzione anche questa parte. </w:t>
      </w:r>
    </w:p>
    <w:p>
      <w:pPr>
        <w:pStyle w:val="Normal"/>
        <w:widowControl w:val="false"/>
        <w:ind w:right="565" w:firstLine="709"/>
        <w:jc w:val="both"/>
        <w:rPr/>
      </w:pPr>
      <w:r>
        <w:rPr/>
        <w:t xml:space="preserve">Lunedì 25, alle 11,30, giusto il tempo di vedere il funzionamento del centro e mangiare qualcosa tutti insieme. </w:t>
      </w:r>
    </w:p>
    <w:p>
      <w:pPr>
        <w:pStyle w:val="Normal"/>
        <w:widowControl w:val="false"/>
        <w:ind w:right="565" w:firstLine="709"/>
        <w:jc w:val="both"/>
        <w:rPr/>
      </w:pPr>
      <w:r>
        <w:rPr/>
      </w:r>
    </w:p>
    <w:p>
      <w:pPr>
        <w:pStyle w:val="Normal"/>
        <w:widowControl w:val="false"/>
        <w:ind w:right="565" w:hanging="0"/>
        <w:jc w:val="both"/>
        <w:rPr>
          <w:b/>
          <w:b/>
        </w:rPr>
      </w:pPr>
      <w:r>
        <w:rPr>
          <w:b/>
        </w:rPr>
        <w:t>BERTIN</w:t>
      </w:r>
    </w:p>
    <w:p>
      <w:pPr>
        <w:pStyle w:val="Normal"/>
        <w:widowControl w:val="false"/>
        <w:ind w:right="565" w:firstLine="709"/>
        <w:jc w:val="both"/>
        <w:rPr/>
      </w:pPr>
      <w:r>
        <w:rPr/>
        <w:t xml:space="preserve">Grazie dell’invito. Credo che ben volentieri verremo a visitare il centro e la compostiera. Grazie. </w:t>
      </w:r>
    </w:p>
    <w:p>
      <w:pPr>
        <w:pStyle w:val="Normal"/>
        <w:widowControl w:val="false"/>
        <w:ind w:right="565" w:firstLine="709"/>
        <w:jc w:val="both"/>
        <w:rPr/>
      </w:pPr>
      <w:r>
        <w:rPr/>
        <w:t xml:space="preserve">Posso chiedere soltanto una puntualizzazione rispetto alla compostiera di Etroubles? Visto che l’iter aveva coinvolto anche la Commissione, praticamente, nel momento in cui verrà fornita questa ulteriore documentazione cui faceva cenno in precedenza, l’autorizzazione dovrebbe essere comunque rilasciata e questo sarà un modello per tutte le altre compostiere previste. </w:t>
      </w:r>
    </w:p>
    <w:p>
      <w:pPr>
        <w:pStyle w:val="Normal"/>
        <w:widowControl w:val="false"/>
        <w:ind w:right="565" w:firstLine="709"/>
        <w:jc w:val="both"/>
        <w:rPr/>
      </w:pPr>
      <w:r>
        <w:rPr/>
        <w:t xml:space="preserve">Va bene grazie, anche per aver accelerato i tempi. Se non ci sono altre domande, ringrazio i nostri ospiti per la disponibilità dimostrata nel venire di venerdì pomeriggio in Commissione. </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Grazie a tutti e buon lavoro.</w:t>
      </w:r>
    </w:p>
    <w:p>
      <w:pPr>
        <w:pStyle w:val="Testonormale"/>
        <w:ind w:left="0" w:right="565" w:hanging="0"/>
        <w:rPr>
          <w:rFonts w:ascii="Times New Roman" w:hAnsi="Times New Roman" w:cs="Times New Roman"/>
          <w:sz w:val="24"/>
          <w:szCs w:val="24"/>
        </w:rPr>
      </w:pPr>
      <w:r>
        <w:rPr>
          <w:rFonts w:cs="Times New Roman" w:ascii="Times New Roman" w:hAnsi="Times New Roman"/>
          <w:sz w:val="24"/>
          <w:szCs w:val="24"/>
        </w:rPr>
      </w:r>
      <w:r>
        <w:br w:type="page"/>
      </w:r>
    </w:p>
    <w:p>
      <w:pPr>
        <w:pStyle w:val="Testonormale"/>
        <w:widowControl w:val="false"/>
        <w:ind w:left="0" w:right="565" w:hanging="0"/>
        <w:rPr>
          <w:rFonts w:ascii="Times New Roman" w:hAnsi="Times New Roman" w:cs="Times New Roman"/>
          <w:sz w:val="24"/>
          <w:szCs w:val="24"/>
        </w:rPr>
      </w:pPr>
      <w:r>
        <w:rPr>
          <w:rFonts w:eastAsia="Times New Roman" w:cs="Times New Roman" w:ascii="Times New Roman" w:hAnsi="Times New Roman"/>
          <w:bCs/>
          <w:i/>
          <w:caps/>
          <w:sz w:val="24"/>
          <w:szCs w:val="24"/>
          <w:lang w:eastAsia="it-IT"/>
        </w:rPr>
        <w:t>Audizione del Presidente dell’A.R.E.V., del Presidente della Cofruits e del Presidente della Cave des Onze Communes</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Presidente dell’AREV Edy BIANQUIN riferisce che il suo settore ha poco a che fare con il compost in considerazione del fatto che il Piano di Sviluppo Rurale della Regione controlla lo spargimento dei liquami e del letame solido sul territorio al fine di contenerne l’appor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iferisce di non essere in grado di fornire chiarimenti in merito all’utilizzo del compost nei riordini fondiari e nelle bonifiche, stante la necessità di compiere delle analisi in merito.</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po aver ricordato che in Valle d’Aosta esiste un solo impianto di digestione anaerobica dei liquami che produce biogas, precisa che il gas prodotto solamente con il letame o il liquame dell’azienda ha una bassa resa per cui necessita dell’apporto di altri materiali, quali i cereali, gli scarti della macellazione e della ristorazion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Presidente della Cave des Onze Communes Dino DARENSOD afferma che il compost non è molto indicato per la concimazione e che serve maggiormente per mantenere morbido il terreno e contrastare la crescita dell’erb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Non ritiene necessario integrare in viticultura la “trinciatura di sarmenti” con l’impiego di questo material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Rende noto che i raspi delle viti e le vinacce esauste vengono restituite ai soci della cooperativa - per un loro riutilizzo in agricoltura - e questo fa sì’ che nulla venga conferito in discaric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Il Presidente della Cofruits Attilio FASSIN - dopo aver fatto notare che le prime analisi effettuate dall’ARPA sul compost hanno rilevato tracce di metalli pesanti e hanno evidenziato come questo materiale sia molto ricco di azoto e povero, invece, di microelementi (soprattutto di boro) - esprime delle preoccupazioni in relazione allo spargimento di questo materiale nei frutteti e nei terreni coltivati a patate.</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Dopo aver ricordato che la Cofruits si sta attivando per analizzare i terreni, in modo tale da raggiungere un livello di agricoltura “più mirato e analitico”, sottolinea la necessità di arricchire il compost con altre sostanze, valutando anche i costi del suo arricchimento che, però, varia da coltura a coltura.</w:t>
      </w:r>
    </w:p>
    <w:p>
      <w:pPr>
        <w:pStyle w:val="Testonormale"/>
        <w:ind w:left="0" w:right="565" w:firstLine="709"/>
        <w:rPr>
          <w:rFonts w:ascii="Times New Roman" w:hAnsi="Times New Roman" w:cs="Times New Roman"/>
          <w:sz w:val="24"/>
          <w:szCs w:val="24"/>
        </w:rPr>
      </w:pPr>
      <w:r>
        <w:rPr>
          <w:rFonts w:cs="Times New Roman" w:ascii="Times New Roman" w:hAnsi="Times New Roman"/>
          <w:sz w:val="24"/>
          <w:szCs w:val="24"/>
        </w:rPr>
        <w:t>Premesso che non ci sono dati certi sulla superficie complessiva dei terreni destinati a frutteto, afferma che bisogna tenere conto dei parametri “rapporto pianta/superficie” e “resa di quella superficie” per quantificare le piante a ettaro.</w:t>
      </w:r>
    </w:p>
    <w:p>
      <w:pPr>
        <w:pStyle w:val="Testonormale"/>
        <w:ind w:left="0" w:right="565" w:firstLine="709"/>
        <w:rPr/>
      </w:pPr>
      <w:r>
        <w:rPr>
          <w:rFonts w:cs="Times New Roman" w:ascii="Times New Roman" w:hAnsi="Times New Roman"/>
          <w:sz w:val="24"/>
          <w:szCs w:val="24"/>
        </w:rPr>
        <w:t>Nel ritenere abbondante la quantità di compost che potrebbe essere assorbita dal comparto frutticolo, secondo i dati contenuti nel rapporto dell’Institut Agricole régional, espone alcune considerazioni sull’attività del frutticultore, a seconda del fatto che questa venga vista in un’ottica industriale o amatoriale.</w:t>
      </w:r>
      <w:r>
        <w:br w:type="page"/>
      </w:r>
    </w:p>
    <w:p>
      <w:pPr>
        <w:pStyle w:val="Normal"/>
        <w:jc w:val="center"/>
        <w:rPr/>
      </w:pPr>
      <w:r>
        <w:rPr/>
        <w:t>RESOCONTO INTEGRALE</w:t>
      </w:r>
    </w:p>
    <w:p>
      <w:pPr>
        <w:pStyle w:val="Normal"/>
        <w:rPr/>
      </w:pPr>
      <w:r>
        <w:rPr/>
      </w:r>
    </w:p>
    <w:p>
      <w:pPr>
        <w:pStyle w:val="Normal"/>
        <w:ind w:right="565" w:hanging="0"/>
        <w:jc w:val="both"/>
        <w:rPr>
          <w:b/>
          <w:b/>
        </w:rPr>
      </w:pPr>
      <w:r>
        <w:rPr>
          <w:b/>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Vi ringrazio per la disponibilità a partecipare ai lavori della Commissione speciale in materia di rifiuti. Come sapete, questa Commissione è stata nominata all’inizio di dicembre con la finalità di reindirizzare la gestione dei rifiuti in Valle d’Aosta in seguito al referendum. Abbiamo ritenuto necessaria e utile ai nostri lavori la vostra presenza qui. Nel corso di altre audizioni, una problematica che ci è stata posta riguarda il compost e il suo utilizzo in agricoltura. Per questa ragione, diversi Commissari hanno proposto di procedere all’audizione dei rappresentanti delle categorie che potevano, in qualche modo, fornirci informazioni in merito alla questione, anche in rapporto a quanto ci era stato riferito in altre occasion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Vi lascio la parola. Successivamente, i Commissari potranno formulare eventuali domand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Mi permetto di avvertirvi che il Sig. Fassin ci raggiungerà con un leggero ritardo per ragioni personali. 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ANQU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Buongiorno a tutti, grazie per averci interpellato. Siamo a disposizione per fornire informazioni relative al nostro settor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ono qui in rappresentanza dell’AREV (associazione allevatori e zootecnia). Abbiamo poco a che fare con il compost, per un semplice motivo: in base alle leggi comunitarie, vige un PSR che ha una tendenza a controllare lo spargimento dei liquami e del letame solido sul territorio. La tendenza del PSR va sempre verso la diminuzione del numero degli UBA, dei capi, per avere meno apporto sul territorio di materiale solid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Prendiamo, ad esempio, il caso di un’azienda che ha 10 ettari, rientra in queste misure, regole e leggi fissate e ha due UBA ad ettaro. La produzione dei bovini è calcolata in base al territorio che si dedica a questa coltura, che comunque è foraggiera.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Resto a vostra disposizione per eventuali domande.</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ARENSOD</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Buongiorno a tutti. Sono qui in rappresentanza della Cave des Onze Communes.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Nei vigneti l’anno scorso lo abbiamo usato gratuitamente, ma non è un prodotto molto ricco per la concimazione; serve molto per mantenere il terreno morbido, e questo è un vantaggio. Si tratta di un lavoro impegnativo per noi: non si può intervenire con mezzi grossi, ma bisogna stenderlo con la carretta. Diventa difficile, dunque, procedere al trasporto e alla distribuzione sul terreno. Per il resto, sembra che dia bei risulta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Come cooperativa, ci interessiamo più della trasformazione dei prodotti che del territorio. Non abbiamo terreno, come cooperativa, e i nostri soci si occupano del conferimento. Non so i nostri soci quanto ne abbiano prelevato due anni fa, in occasione di questa promozione. Mi sembra che, quando abbiamo cominciato a farlo pagare, ne è stato preso di meno. Nei giardini, però, ho visto che girano con le Api o con mezzi piccoli per prenderla.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BERTIN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ommissario Donzel, 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ONZEL</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Rivolgo una prima domanda al Presidente dell’AREV, che ringraziamo. Naturalmente, le informazioni che ci fornisce sono in linea con quelle che abbiamo ricevuto dagli altri esperti del settore. Il settore zootecnico è un sistema che ha una sua autosufficienza e, per fortuna, funziona in questo modo.</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Uno dei ragionamenti che è emerso in Commissione è che ci sono comunque, nel settore zootecnico, ancora notevoli situazioni in cui si procede a dei riordini fondiari. Rispetto a queste situazioni, è stata palesata l’esigenza di poter implementare questi suoli anche con del compost. Il risultato è che, per esempio, la stessa fornitura di letame sarebbe insufficiente per i lavori di riordino fondiario della zona di Fénis. Vorrei sapere se lei abbia qualche riferimento in merito a questa situazione.</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Esistono delle aree, per esempio, anche se molto limitate, sulle quali si consente l’estrazione della sabbia. Naturalmente, queste aree vanno verso una sorta di riordino fondiario. Anche in questo caso, si ritiene che siano aree potenzialmente interessabili dalla questione del compost?</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Rivolgo una piccola domanda anche al rappresentante della Cave des Onze Communes, che naturalmente ringraziamo molto. La considerazione, molto interessante, riguarda il fatto che, quando il compost non costa, c’è più attenzione. In base a quanto ci è stato riferito dagli esperti, il compost attualmente prodotto non è ancora quello di primissima qualità, ma è una sorta di ammendante. L’idea è quella di andare verso un compost di migliore qualità. Stavamo ragionando in termini di reimpianto di vigneti. Non siamo esperti del settore, ma vorremmo sapere, nel caso di un nuovo vigneto, se la possibilità di utilizzare dei compost possa essere interessante per il vostro settor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ARENSOD</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n quel momento la gente lo ha utilizzato. Una volta sistemato il terreno, secondo me, il compost va senz’altro bene. A questo punto, dobbiamo solo bilanciare il costo del letame e il costo del compost, tanto per essere chiari. Per il terreno, il compost è senz’altro l’ideale, anche perché blocca le erbe catti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Ricordo che anni fa, parlando di compost, quando c’era la vecchia discarica di Aosta (Plan Félinaz), siamo andati a prenderle con i carri, perché avrebbero chiuso la discarica. Dove l’hanno realizzata non lo so, ma erano gli anni 1955-1960 e avevamo utilizzato i carri - abito a Aymavilles - per caricare il compost da mettere nei vigneti. Allora non esisteva la plastica. Quello che si trovava erano le scatole delle sardine. Il resto è stato tutto assorbito. Non è che non valga niente. Una persona fa due conti e si concentra su ciò che rende di più.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hiaramente, per quanto riguarda la sistemazione relativa agli impianti, secondo me va benissimo; anche perché non hai la possibilità di espanderlo bene e non hai una grossa manodopera. Arrivi lì, ti occupi di spiani e di sistemazione del terreno e lo inserisci.</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ANQU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er quanto riguarda il discorso del settore zootecnico, la nostra versione è che non sappiamo cosa farne. Per quanto riguarda, invece, il discorso delle bonifiche, non sono la persona più adatta per fornire risposte in tal senso - parlo da uomo di campagna che fa questo mestiere e che non è propenso a inquinamenti - bisognerebbe procedere a qualche rilevazione per capire dove sia stato usato il terreno, in che condizioni si trovi (penso al PH, ad esempio), se abbia comportato qualche miglioria e, in caso contrario, accertarsi che non abbia prodotto variazioni negative. Questa è una questione tecnica da sottoporre agli esperti, non a no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Da allevatore, vivendo a Pollein, sono passato per alcuni anni nei luoghi in cui era ammucchiato il compost. Ho sentito dire che non è stato fatto bene. Parlo non da persona che ha studiato la materia, ma da cittadino normale, per cui profano su molte cose. Muovendo la terra e creando un mucchietto, crescono subito delle erbe, anche se non sono seminate. Lì io non ho mai visto crescere un filo d’erba e questo mi sensibilizza e mi fa porre una domanda sul perché questo avvenga. Come mai lì non cresce l’erba? Se metto una bottiglia di plastica o un secchio di ferro l’erba non cresce; in presenza di terra scadente, l’erba cresc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Bisognerebbe fare una ricerca in tal senso. È stato già usato nelle bonifiche; bisognerebbe prendere visione di queste bonifiche, fare dei prelievi, capire se ci siano elementi positivi e, in caso contrario, accertarsi che non ve ne siano di negativ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i sono altre domande? Commissario Empereur, 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Ringrazio anch’io i nostri ospiti. L’intervento di Bianquin in qualche modo, conferma quanto ci è stato riferito la settimana scorsa dal tecnico dell’Institut Agricole. In pratica, per quanto concerne il settore zootecnico, risulterebbe addirittura un surplus di produzione d’azoto. I dati che ci hanno fornito indicano un surplus di azoto di 250 tonnellate annue.</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er quanto concerne i vigneti, vorrei soltanto avere una precisazione da parte del Presidente Darensod. Si sta sviluppando sempre di più in viticultura la cosiddetta “trinciatura di sarmenti”, che rappresenta già una concimazione importante. Il compost sarebbe, comunque, utilizzabile in una situazione di questo gener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ltro aspetto che vorrei considerare è il seguente: nel momento in cui è stato detto che potrebbe essere utile, laddove vengano rifatti gli impianti, è sostitutivo del normale concime o è un prodotto integrato? Bisogna capire se abbia una funzione ammendante o fertilizzante. Mi preme avere questo chiarimen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ARENSOD</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econdo me, la questione è simile al taglio dei segmenti che si faceva una volta. Adesso, infatti, risulta un po’ difficile. Una volta si prendevano le frasche, si tagliavano e si mettevano nel terreno; non aveva valore, ma serviva più per fermare le erbe e mantenere il terreno soffice. Il suo discorso si aggancia a quello della mancata crescita dell’erba. Lo utilizzavamo proprio per questo motivo, perché fermava l’erba. Siccome nel mio caso bisogna zappare e togliere l’erba, in questo caso si tratta di un vantaggi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er tutto il resto, come ha detto Bianquin, bisognerebbe valutare i dati tecnici in vostro possesso. Analisi di questo tipo non ne abbiamo più svolte, ma il concetto base è questo. </w:t>
      </w:r>
      <w:r>
        <w:br w:type="page"/>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i sono altre domande? Dottor Roscio, prego.</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ROSCIO</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Buongiorno. Vorrei rivolgere una domanda a Bianquin: viene utilizzato nelle fattorie - e, in caso positivo, in che misura - qualche impianto di digestione anaerobica dei liquami che potrebbe accogliere anche altro materiale, quindi non solo il letame? Non penso direttamente ai rifiuti, ma a sfalci che provengono dal posto o, comunque, interni alla fattoria. Le risulta la presenza di impianti? Sono incentivati? Vengono trattati con facilità?</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IANQU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n Valle d’Aosta, a quanto ne so io, abbiamo solo un impianto di biogas. Mi sono documentato, in quanto sovente qualcuno si avvicina alla nostra associazione per cercare di promuovere il discorso del biogas. In base a quello che abbiamo appurato, se il biogas viene prodotto solamente con il letame o il liquame dell’azienda, ha una bassa resa per chi lo costruisce e lo ha in gestione. Bisogna prevedere altri apporti come, ad esempio, i cereali. Il mais adesso ha dei costi esagera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Ho parlato con chi si trova in Lombardia, nella grande pianura: logicamente, per far rendere il biogas, si mettono altri materiali all’interno. Si inseriscono, ad esempio, gli scarti di macellazione. Ci mettono un po’ di tutto. Esistono dei parametri: ogni cosa che metti dentro dà una certa resa. Pensiamo anche agli scarti della ristorazione (oli o fanghi). L’anno scorso - mi sembra - c’è stato un decreto del Presidente della Lombardia in base al quale, in certi periodi dell’anno, era vietato lo spandimento del residuo del digestore, in quanto avrebbe comportato problemi di alcune polveri. Bisogna considerare, però, che lì hanno altre colture. I vigneti che abbiamo qui possono interrare il prodotto. Tolta la viticoltura, qui seminativi non ne abbiamo, oppure altre colture intensive, tipo le risaie, in cui poter interrare prodotti non esistono.</w:t>
      </w:r>
    </w:p>
    <w:p>
      <w:pPr>
        <w:pStyle w:val="Testonormale"/>
        <w:widowControl w:val="false"/>
        <w:ind w:left="0" w:right="565" w:firstLine="708"/>
        <w:rPr/>
      </w:pPr>
      <w:r>
        <w:rPr>
          <w:rFonts w:cs="Times New Roman" w:ascii="Times New Roman" w:hAnsi="Times New Roman"/>
          <w:sz w:val="24"/>
          <w:szCs w:val="24"/>
        </w:rPr>
        <w:t>L’aspetto che ci interessa e sul quale vogliamo ragionare è il fatto che abbiamo un prodotto DOP. Prima di spargere sopra un prodotto, bisognerebbe capire il risultato finale e se solleva o meno delle polveri. Per quanto riguarda la sua domanda e il discorso del biogas, in Valle ne abbiamo solo uno a Nus. Non abbiamo a disposizione dei dati in tal senso; si tratta di una tecnica che non ha attecchito molto in Italia. Mi sembra che nel nord Italia ne siano stati costruiti 400 negli ultimi vent’anni, proprio in considerazione del fatto che bisogna inserire dei prodotti molto più nobili del letame per avere una resa. Alla fine, una persona può dire: “</w:t>
      </w:r>
      <w:r>
        <w:rPr>
          <w:rFonts w:cs="Times New Roman" w:ascii="Times New Roman" w:hAnsi="Times New Roman"/>
          <w:i/>
          <w:sz w:val="24"/>
          <w:szCs w:val="24"/>
        </w:rPr>
        <w:t>Lo costruisco, anche se mi rende poco. Lo faccio funzionare con il letame o con gli sfalci dell’erba</w:t>
      </w:r>
      <w:r>
        <w:rPr>
          <w:rFonts w:cs="Times New Roman" w:ascii="Times New Roman" w:hAnsi="Times New Roman"/>
          <w:sz w:val="24"/>
          <w:szCs w:val="24"/>
        </w:rPr>
        <w:t xml:space="preserve">”. Va bene. Poi, quando si accorge che non rende, cosa fa? Magari ci mette altra roba dentro, il che è permesso dalla legge. Bisogna fare attenzione affinché non diventi un rifiuto. In agricoltura, per noi, il rifiuto non va ben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ARENSOD</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 raspi che togliamo nella nostra cooperativa non li portiamo, ma li restituiamo ai soci. Abbiamo in appalto anche delle vinacce e abbiamo una distilleria: anche le vinacce esauste le restituiamo ai soci. Qualcuno, giustamente, si fa il mucchio, lo mischia con un po’ di letame e l’anno dopo lo utilizza. Questo lo facciamo sovente. Per esempio, dalla nostra cooperativa togliamo il cento per cento dei raspi e lo restituiamo ai soc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Lo stesso discorso vale per ciò che esce dalla distilleria (una parte la distilliamo noi): per le vinacce esauste abbiamo l’autorizzazione dall’USL per poterle riutilizzare in agricoltura. Tutto questo lo diamo ai soci, proprio per evitare un problema a livello di trasporto. Ogni socio arriva e porta via tutto il materiale. Non conferiamo nulla in discarica; il materiale lo utilizziamo di nuovo tramite i soc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Presidente Darensod ha toccato il problema dei trasporti e dei relativi costi. Questo potrebbe essere un elemento disincentivante, dal suo punto di vista, per prendere un prodotto come il compost e portarlo nelle varie zone, tenuto conto del grande frazionamento delle colture, in questo caso specializzate come un vigne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DARENSOD</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n questo momento, va benissimo. Ci eravamo interessati, tramite la società Quendoz, per intervenire, ma per darlo a loro era necessario fare alcune analisi. Chiaramente, finché vengono a prenderlo i soci, per noi va più che bene. La funzione non sarà la stessa, ma in viticoltura già serve. Specialmente chi lo utilizza con un po’ di letame, secondo me, fa veramente un bel lavor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e non ci sono altre domande, ringraziamo il Presidente dell’AREV, Bianquin, e della Cave des Onze Communes, Darensod, per la loro disponibilità e per le informazioni che ci hanno forni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Buongiorno, Presidente Fassin. La ringraziamo per essere venuto in Commissione.</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Come accennavo in precedenza, la sua convocazione è dovuta al fatto che, durante i lavori della Commissione, è emerso un aspetto riguardante l’utilizzo del compost. Uno dei settori in cui - come ci è stato evidenziato - poteva essere utilizzato in modo piuttosto interessante e significativo è quello frutticolo. Pertanto, vorremmo conoscere il suo parere in tal senso. La ringraziamo per essere qui oggi con no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FASS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Grazie a voi. Chiedo scusa per il ritardo, ma ho avuto un problema.</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Vi dico subito che questo aspetto lo avevamo già affrontato tempo fa in occasione di una riunione con l’Assessore e con l’ARPA. Se, da un lato, questo poteva rappresentare un fatto positivo, dall’altro, volevamo analizzare anche ciò che mettevamo sui nostri terreni. In effetti, da quell’incontro, è emerso che queste sostanze sono ancora da approfondire dal punto di vista dell’analis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All’epoca l’ARPA ci aveva detto che l’analisi della composizione chimica di queste sostanze era all’inizio, ma avevano già rilevato tracce di metalli pesanti. Giustamente, hanno detto che è solo un inizio, quindi bisogna valutare se nel prosieguo si riscontri tutto ques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n seconda luogo, ci hanno riferito che, a seguito dell’analisi chimica, è risultato molto ricco di azoto e povero, invece, di altre sostanze. Quindi, lo spargimento di queste sostanze nel terreno ci preoccupa particolarmente. Abbiamo, in genere, terreni molto poveri di microelementi e ricchi di azoto. In genere, i terreni sono molto calcarei e lo stiamo verificando adesso nella coltivazione della patata (basico, per non dire assolutamente acido). Questa situazione rappresenta un problema per la coltivazione e per tutti i frutte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Abbiamo iniziato da poco, come Cofruits, una spinta verso le analisi dei terreni per raggiungere un livello di agricoltura più mirata e analitica. In effetti, da quest’analisi dei terreni, emerge un mondo del tutto particolare che, forse, non abbiamo mai approfondito sufficientemente. </w:t>
      </w:r>
    </w:p>
    <w:p>
      <w:pPr>
        <w:pStyle w:val="Testonormale"/>
        <w:widowControl w:val="false"/>
        <w:ind w:left="0" w:right="565" w:firstLine="708"/>
        <w:rPr/>
      </w:pPr>
      <w:r>
        <w:rPr>
          <w:rFonts w:cs="Times New Roman" w:ascii="Times New Roman" w:hAnsi="Times New Roman"/>
          <w:sz w:val="24"/>
          <w:szCs w:val="24"/>
        </w:rPr>
        <w:t>Giovani stimolati a piantare, ad esempio, delle pere Martine avevano individuato un terreno a Saint-Pierre ed erano partiti per realizzare questo impianto. A quel punto, mi hanno detto: “</w:t>
      </w:r>
      <w:r>
        <w:rPr>
          <w:rFonts w:cs="Times New Roman" w:ascii="Times New Roman" w:hAnsi="Times New Roman"/>
          <w:i/>
          <w:sz w:val="24"/>
          <w:szCs w:val="24"/>
        </w:rPr>
        <w:t>Prima di partire per realizzare questi impianti, facciamo un’analisi dei terreni e valutiamo se sono adatti a questo tipo di cultura oppure no</w:t>
      </w:r>
      <w:r>
        <w:rPr>
          <w:rFonts w:cs="Times New Roman" w:ascii="Times New Roman" w:hAnsi="Times New Roman"/>
          <w:sz w:val="24"/>
          <w:szCs w:val="24"/>
        </w:rPr>
        <w:t>”. Ci appoggiamo al Creso di Torino e aderiamo all’Asprofrut. Il Creso di Torino è un centro sperimentale a livello universitario, quindi lì hanno sviluppato un’esperienza molto ampia e significativa. In effetti, dopo aver visto questi terreni, mi hanno detto: “</w:t>
      </w:r>
      <w:r>
        <w:rPr>
          <w:rFonts w:cs="Times New Roman" w:ascii="Times New Roman" w:hAnsi="Times New Roman"/>
          <w:i/>
          <w:sz w:val="24"/>
          <w:szCs w:val="24"/>
        </w:rPr>
        <w:t>Piantate di tutto, ma non le pere, perché il terreno non è assolutamente adatto</w:t>
      </w:r>
      <w:r>
        <w:rPr>
          <w:rFonts w:cs="Times New Roman" w:ascii="Times New Roman" w:hAnsi="Times New Roman"/>
          <w:sz w:val="24"/>
          <w:szCs w:val="24"/>
        </w:rPr>
        <w:t xml:space="preserve">”, e hanno rilevato anche il motivo per cui non lo era. Questi giovani, quindi, non hanno piantato le per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n effetti, rileviamo che, sui nostri terreni, bisogna fare molta attenzione. Il primo caso da considerare riguarda i micro elementi. Siamo carenti di micro elementi in quasi tutti i settori (penso specialmente al boro); quindi, mettere un compost del quale non conosciamo esattamente la composizione ci preoccupa un po’, soprattutto perché, in prima battuta - se effettivamente verrà verificato - ci sono anche metalli pesanti. Ci preoccupa molto questo discorso. Viene riscontrata questa povertà di elementi. L’azoto rappresenta l’elemento più facile, ma in un anno fa solo sviluppare le erbe oppure le colture; dopodiché, tende a impoverire il terren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e la strada sarà questa, il consiglio che possiamo fornire - fermo restando che dobbiamo valutare il tutto - è che questo compost venga arricchito con altre sostanze. Partendo da un’analisi degli elementi presenti al suo interno, se potrà essere lavorato, bisognerà valutare i costi. Il boro, ad esempio, è un elemento che costa molto poco: arricchirlo di boro non comporterebbe un costo elevato a livello di materia prima. Certo, va comunque analizzato nel suo quantitativo e arricchito di particolari elementi che mancano e che, forse, non sono neanche costosi, ma dipendono da coltura a coltura. Questo potrebbe avere un senso, ma spargere il compost così com’è adesso è molto problematico nei nostri frutteti, così come nella coltivazione della patata. Stiamo sviluppando la coltura della patata.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Questa situazione crea grossi problemi, quindi il tutto va valutato attentamente. Bisognerebbe valutare la possibilità di arricchirlo con queste sostanze che utilizziamo come concime chimico, il che rappresenterebbe un ulteriore elemento. Non pensiamo all’azoto (perché sembra ne sia ricco) ma, se fosse arricchito di tutta un’altra serie di elementi, si potrebbe produrre un concime interessante, previa un’analisi molto attenta delle sostanze presenti al suo intern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Come abbiamo sentito che ci sono tracce - almeno al momento sono state rilevate - di metalli pesanti abbiamo subito alzato le barriere perché significa aumentare queste sostanze nei nostri terreni anche se, probabilmente, ce ne sono già. Va solo verifica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 ringrazio. È più un problema di qualità del compost e non del compost in sé. Passo la parola al Consigliere Donzel. </w:t>
      </w:r>
      <w:r>
        <w:br w:type="page"/>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DONZEL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Vorrei ringraziare il Presidente perché ci conforta sapere che cresce la qualità dell’agricoltura, della frutticoltura valdostana, che è un po’ in linea con quanto abbiamo sentito da esperti dell’Institut Agricole e dell’ARPA. C’è, infatti, tutto uno studio per capire la qualità del compost. Bisogna andare nella direzione di capire esattamente che tipo di prodotto sia.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Mi pare di capire che, qualora abbia determinate caratteristiche e qualora magari venga arricchito, a seconda del tipo di utilizzo, non c’è una preclusione. Naturalmente un’agricoltura che fa più attenzione al biologico e alla qualità del prodotto non può che esigere la certificazione del compost che naturalmente deve utilizzare. Questo mi sembra in linea anche con quanto ci hanno detto gli esperti: stanno cercando di capire le qualità dei diversi compost e come riuscire a produrne di qualità migliore. C’è tutto un lavoro da fare che, fino ad oggi, non è stato fatto, ma che sicuramente sarà interessante fare. Mi fa piacere che gli agricoltori valdostani fossero orientati verso questo indirizzo.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Ci sono altre domande? Preg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Ho una curiosità, ma non so se il Presidente abbia elementi per rispondermi. Ho due dati tra loro contrastanti. Un documento che ci è stato consegnato dall’Institut Agricole fa riferimento a circa 360 ettari di coltivazioni legnose-agrarie, la maggior parte delle quali destinate a meleti. Un dato più secco, invece, rileva una superficie complessiva destinata a frutteto di solo 213 ettari. C’è un dato più confortante, più preciso, più aggiornato rispetto all’effettiva superficie destinata a frutte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FASS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Dati certi, in questo momento, penso che non ce ne siano perché avevamo messo in piedi tempo fa un catasto delle colture che poi, per altre ragioni, non è mai stato aggiornato e quindi merita un approfondimento per avere dati certi rispetto a ques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Vi posso dare la sensazione di quello che accade all’interno della Cofruits, dei reimpianti che avvengono ogni anno come gli ordini delle piante. Questo mi dà una dimensione. Poi, in realtà, questo dato non ce l’abbiamo e non credo che ci sia in modo accurato. Bisognerebbe ricavarlo. Pensate che, da alcuni anni, piantiamo ogni anno da 3.000 a 5.000 piante, solo da parte dei nostri soci. Quest’anno c’è stato un piccolo rallentamento ma, nell’arco di questi tre anni, saranno state messe a dimora circa 10.000-12.000 nuove piante. Queste entreranno in produzione a breve. C’è un’evoluzione della frutticoltura; lo vedo soprattutto sui giovan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 superficie va analizzata. A cosa ci riferiamo? Se ci riferiamo ai frutteti specializzati, come li piantiamo noi, significa che a ettaro ci sono un “tot” di piante. Se lasciamo il compito a chi onorevolmente fa questo per altre ragioni, per hobby o altre cose, su un ettaro ci sono molte meno piant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Qual è il rapporto pianta/superficie e resa di quella superficie? Sono parametri molto delicati. La superficie può dare una sensazione di quello che è lo sviluppo, a mio avviso, di un settore rispetto ad un altro; però poi la redditività o il sistema di impianto ci deve far pensare che cosa sono. Sono frutteti specializzati di gente che lavora solo per questo? Molti piantano e, dopo un po’ di tempo, si stufano e tolgono queste piante oppure hanno problemi fitosanitari e quindi devono essere tolte. Tuttavia, chi vive di questo - abbiamo diversi esempi di giovani agricoltori che vivono esclusivamente in questo settore, abbiamo fortunatamente diversi esempi e altri si stanno avvicinando a questo settore - ha un’idea molto razionale di quello che piantano. Lo fanno per avere una resa e sanno che dopo dodici anni, in genere, tutto va ripiantato. Sulla superficie non saprei dire altro. </w:t>
      </w:r>
    </w:p>
    <w:p>
      <w:pPr>
        <w:pStyle w:val="Testodelblocco"/>
        <w:ind w:left="0" w:right="565" w:hanging="0"/>
        <w:rPr>
          <w:bCs/>
        </w:rPr>
      </w:pPr>
      <w:r>
        <w:rPr>
          <w:b/>
          <w:bCs/>
        </w:rPr>
        <w:t xml:space="preserv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EMPEREUR</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Nell’ambito del rapporto che abbiamo ricevuto, ci viene detto che un meleto ha una durata media di circa 20 anni. Il Presidente è lì per confermarmi che la durata è inferiore. A questo punto, l’analisi che veniva fatta era un’ipotesi di reimpianto di circa 18 ettari all’anno. I dati e le considerazioni che stava facendo il Presidente Fassin mettono un po’ in dubbio una superficie così estesa. Alla luce di questo tipo di reimpianto, c’erano due momenti, il compost distribuito subito, e quindi 60 tonnellate ad ettaro, e poi per il mantenimento 10 tonnellate a ettaro ogni ann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Dico questo perché, nell’ambito di questa potenziale distribuzione del compost, la matematica porta a destinare, per questo tipo di utilizzo, solo in frutticoltura, quasi 5.000 tonnellate all’anno di compost prodot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Devo fare una considerazione alla luce delle perplessità espresse dal Presidente. A mio modo di vedere, questa è una quantità eccessiva, visto il contesto e visto anche l’andamento del comparto frutticolo. Vorrei dal Presidente alcune considerazioni sul tema. Grazie.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FASS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icuramente anch’io, leggendo questi dati, la ritengo molto abbondante. Cerco di spiegarvi quale sia il problema. Intanto, il frutteto, in genere, per 12-15 anni, è economicamente vantaggioso, oltre no, se si fa un discorso industriale. Se si fa un discorso amatoriale, invece, può anche andare oltre, e 25 anni posso anche tenere gli alberi. Avrò delle mele di una certa dimensione, ma mi accontento. </w:t>
      </w:r>
    </w:p>
    <w:p>
      <w:pPr>
        <w:pStyle w:val="Testonormale"/>
        <w:widowControl w:val="false"/>
        <w:ind w:left="0" w:right="565" w:firstLine="708"/>
        <w:rPr/>
      </w:pPr>
      <w:r>
        <w:rPr>
          <w:rFonts w:cs="Times New Roman" w:ascii="Times New Roman" w:hAnsi="Times New Roman"/>
          <w:sz w:val="24"/>
          <w:szCs w:val="24"/>
        </w:rPr>
        <w:t xml:space="preserve">Se faccio, invece, un discorso industriale, nel senso che devo vivere da queste mele, sono due filosofie diverse. Se devo vivere, devo piantare; il terzo anno comincio ad avere risultati significativi; cresco fino al sesto anno; si stabilizza la situazione per un </w:t>
      </w:r>
      <w:r>
        <w:rPr>
          <w:rFonts w:cs="Times New Roman" w:ascii="Times New Roman" w:hAnsi="Times New Roman"/>
          <w:i/>
          <w:sz w:val="24"/>
          <w:szCs w:val="24"/>
        </w:rPr>
        <w:t>tot</w:t>
      </w:r>
      <w:r>
        <w:rPr>
          <w:rFonts w:cs="Times New Roman" w:ascii="Times New Roman" w:hAnsi="Times New Roman"/>
          <w:sz w:val="24"/>
          <w:szCs w:val="24"/>
        </w:rPr>
        <w:t xml:space="preserve"> di anni e poi la pianta comincia a deteriorars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Questo non vuol dire che non va oltre i 20 anni, va anche oltre i 20 anni, ma non produce più un vantaggio economico, se vivo di quelle mel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Come Cofruits cerchiamo di orientare tutti su questo punto perché vogliamo dare un reddito alle persone; quindi è più conveniente reimpiantare perché le mele sono più belle, si adattano meglio al merca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Nella sua vita questa pianta ha bisogno delle sostanze. Senz’altro, all’inizio, il terreno va trattato in un certo modo. Ad esempio, il letame dà una sofficità al terreno che nessuno immagina. È necessario apportare azoto o sostanze organiche non secche, ma molto umide perché si creano quei microclimi al di sotto della cotica che permettono poi alla pianta di assimilare una serie di cose. Dopodiché, il terreno va mantenuto. Ad esempio, abbiamo notevoli carenze di boro, che è un microelemento che costa poco. Il terreno ne è carente. Ho riscontrato carenze di boro nei nostri frutteti e, quindi, va integrato. Allora via con concimi fogliari e altre cose che rendono. Noi, invece, pensiamo che debba essere apportato nel terreno. Se lo spargiamo nel terreno, ha un’assimilazione molto più lenta e più razionale. Se, invece, lo mettiamo sulle foglie, ha quell’effetto immediato però poi il terreno è carente. Dobbiamo curare i nostri terreni. Dopo, però, bisogna stare molto attenti perché queste piante sono dei portainnesti, sono cavalli da corsa. Non è come il franco che durava 30 anni e, se per un anno non prendeva acqua, andava bene lo stesso. Qui, addirittura, si mette l’irrigazione a goccia perché deve essere dosata anche l’acqua e non ce ne deve essere troppa, né troppo poca. Sono cavalli da corsa: producono e producono ben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In merito a queste sostanze, nei frutteti, ma anche nelle patate o in altre colture, bisogna stare attenti a quello che si mette. Da quel poco che ho potuto vedere come compost - quello della discarica di Brissogne - è un elemento molto secco, che va bene forse in una prima fase. Dopo non so se si riesca a metterlo e a mantenere quei volumi. Li vedo molto ampi se non sono integrati, se non sono lavorati in qualche modo. Si possono rendere più adatti, ma così la vedo molto problematica.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BERT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problema che ci ponevamo, come Commissione, non era tanto il compost che si produce adesso, ma in prospettiva quale poteva essere il compost da produrre e il suo utilizzo. Lei ci conferma che, in teoria, non c’è nessun elemento negativo nell’utilizzare il compost; poi dipende dal tipo di compost e da quale utilizzo si faccia.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Ci sono altre domande? Consigliere Comé, preg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t xml:space="preserve">COM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Ho sentito dire dal Presidente, che ringrazio, che l’approccio nel mondo dell’agricoltura, in modo particolare da parte dei giovani, è un approccio che si basa anche sulle analisi e sugli studi per capire la valutazione della qualità del terreno e, in modo particolare, anche il discorso dell’utilizzo del compost.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e nuove generazioni, anche nel momento in cui c’è il reimpianto e quindi magari c’è la possibilità di muovere la terra, di arare il terreno, hanno la tendenza a utilizzare il compost che abbiamo oggi, che è un compost di altissima qualità? Si tratta, infatti, di un compost fatto esclusivamente da verde e da rami. Invece, il compost che potrà essere utilizzato e fornito con l’utilizzo nell’umido indubbiamente sappiamo che potremmo trovare sostanze che devono essere poi sottoposte ad analisi perché, altrimenti, c'è il rischio di trovare sostanze che potrebbero essere anche dannose. I costi, quindi, aumenteranno. Le volevo chiedere se lei percepisca che, nel mondo dei giovani, c’è una tendenza a utilizzare queste procedure o anche i giovani non si lasciano trasportare dall’utilizzo del compost se non c’è la certezza dal punto di vista della qualità.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FASSIN</w:t>
      </w:r>
      <w:r>
        <w:rPr>
          <w:rFonts w:cs="Times New Roman" w:ascii="Times New Roman" w:hAnsi="Times New Roman"/>
          <w:sz w:val="24"/>
          <w:szCs w:val="24"/>
        </w:rPr>
        <w:t xml:space="preser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enso che tutti debbano fare quest’analisi molto importante perché poi lo vediamo direttamente. Quando si fa un errore di questo genere e si butta qualcosa che non va, lo si butta pensando di fare un bene ma poi, in realtà, le analisi portano ad altro, si vedono i risultati: carenze di produzione, difficoltà di produzione, conduzione non conforme a quello che poi richiede il mercato. Bisogna intervenire e, quindi, si creano dei problemi all’interno. </w:t>
      </w:r>
    </w:p>
    <w:p>
      <w:pPr>
        <w:pStyle w:val="Testonormale"/>
        <w:widowControl w:val="false"/>
        <w:ind w:left="0" w:right="565" w:firstLine="708"/>
        <w:rPr/>
      </w:pPr>
      <w:r>
        <w:rPr>
          <w:rFonts w:cs="Times New Roman" w:ascii="Times New Roman" w:hAnsi="Times New Roman"/>
          <w:sz w:val="24"/>
          <w:szCs w:val="24"/>
        </w:rPr>
        <w:t>Spingiamo molto su questo perché, altrimenti, si continuano a rincorrere le persone che dicono frasi del tipo “</w:t>
      </w:r>
      <w:r>
        <w:rPr>
          <w:rFonts w:cs="Times New Roman" w:ascii="Times New Roman" w:hAnsi="Times New Roman"/>
          <w:i/>
          <w:sz w:val="24"/>
          <w:szCs w:val="24"/>
        </w:rPr>
        <w:t>Qui non va</w:t>
      </w:r>
      <w:r>
        <w:rPr>
          <w:rFonts w:cs="Times New Roman" w:ascii="Times New Roman" w:hAnsi="Times New Roman"/>
          <w:sz w:val="24"/>
          <w:szCs w:val="24"/>
        </w:rPr>
        <w:t>”, “</w:t>
      </w:r>
      <w:r>
        <w:rPr>
          <w:rFonts w:cs="Times New Roman" w:ascii="Times New Roman" w:hAnsi="Times New Roman"/>
          <w:i/>
          <w:sz w:val="24"/>
          <w:szCs w:val="24"/>
        </w:rPr>
        <w:t>Non siamo capaci di produrre</w:t>
      </w:r>
      <w:r>
        <w:rPr>
          <w:rFonts w:cs="Times New Roman" w:ascii="Times New Roman" w:hAnsi="Times New Roman"/>
          <w:sz w:val="24"/>
          <w:szCs w:val="24"/>
        </w:rPr>
        <w:t>”, “</w:t>
      </w:r>
      <w:r>
        <w:rPr>
          <w:rFonts w:cs="Times New Roman" w:ascii="Times New Roman" w:hAnsi="Times New Roman"/>
          <w:i/>
          <w:sz w:val="24"/>
          <w:szCs w:val="24"/>
        </w:rPr>
        <w:t>Di là fanno bene e qui non riusciamo a fare le stesse cose</w:t>
      </w:r>
      <w:r>
        <w:rPr>
          <w:rFonts w:cs="Times New Roman" w:ascii="Times New Roman" w:hAnsi="Times New Roman"/>
          <w:sz w:val="24"/>
          <w:szCs w:val="24"/>
        </w:rPr>
        <w:t xml:space="preserve">”. Ce ne accorgiamo quando andiamo a fare le analisi del terreno. Come Cofruits, come Consiglio di Amministrazione spingiamo molto a fare queste analisi perché è solo da lì che si capisce come poter integrare e intervenire, altrimenti si rischia soltanto di mettere nel terreno elementi che sono presenti già in abbondanza e che creano altri problem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enso che nessuno vada a buttare, se è cosciente di quello che fa, un prodotto senza conoscerne le capacità organolettiche. Molto spesso si buttano concimi chimici bilanciati (sono già bilanciati) che poi non danno risultati. Vi porto un piccolo esempio che riguarda la patata. Abbiamo i terreni tutti basici. La basicità fa sviluppare i funghi. La scabbia dà un’apparenza alla patata brutta, perché è sfogliata. Non ha nulla di eccezionale e, dal punto di vista commerciale, è zero perché non siamo abituati a vedere la patata bella, precisa, rotonda, perfetta. Magari quella patata ha più elementi chimici al suo interno che qualsiasi altra cosa, però il mercato vuole che l’occhio sia appagato. </w:t>
      </w:r>
    </w:p>
    <w:p>
      <w:pPr>
        <w:pStyle w:val="Testonormale"/>
        <w:widowControl w:val="false"/>
        <w:ind w:left="0" w:right="565" w:firstLine="708"/>
        <w:rPr/>
      </w:pPr>
      <w:r>
        <w:rPr>
          <w:rFonts w:cs="Times New Roman" w:ascii="Times New Roman" w:hAnsi="Times New Roman"/>
          <w:sz w:val="24"/>
          <w:szCs w:val="24"/>
        </w:rPr>
        <w:t>I nostri soci hanno buttato tante sostanze e non hanno risolto il problema. Con queste analisi abbiamo chiesto al Creso come fosse possibile ovviare a questo problema e ci hanno detto che l’unica cosa da fare è acidificare i terreni. Questa è un’operazione che si fa con una sostanza facilmente reperibile e non costosa: lo zolfo. Ci hanno detto: “</w:t>
      </w:r>
      <w:r>
        <w:rPr>
          <w:rFonts w:cs="Times New Roman" w:ascii="Times New Roman" w:hAnsi="Times New Roman"/>
          <w:i/>
          <w:sz w:val="24"/>
          <w:szCs w:val="24"/>
        </w:rPr>
        <w:t>Prendete lo zolfo</w:t>
      </w:r>
      <w:r>
        <w:rPr>
          <w:rFonts w:cs="Times New Roman" w:ascii="Times New Roman" w:hAnsi="Times New Roman"/>
          <w:sz w:val="24"/>
          <w:szCs w:val="24"/>
        </w:rPr>
        <w:t xml:space="preserve"> - ci hanno fornito i parametri chili/ettaro - </w:t>
      </w:r>
      <w:r>
        <w:rPr>
          <w:rFonts w:cs="Times New Roman" w:ascii="Times New Roman" w:hAnsi="Times New Roman"/>
          <w:i/>
          <w:sz w:val="24"/>
          <w:szCs w:val="24"/>
        </w:rPr>
        <w:t>lo buttate e dopo due anni avete acidificato il terreno e avete risolto il problema</w:t>
      </w:r>
      <w:r>
        <w:rPr>
          <w:rFonts w:cs="Times New Roman" w:ascii="Times New Roman" w:hAnsi="Times New Roman"/>
          <w:sz w:val="24"/>
          <w:szCs w:val="24"/>
        </w:rPr>
        <w:t xml:space="preserve">”. Qui hanno buttato tante di quelle cose chimiche per cercare di ovviare al problema e non l’hanno risolto. Bastava acidificare il terreno con lo zolf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o zolfo è un elemento semplice e poco costoso. Per carità, ci sarà anche qualcuno che vuole buttare e butta pensando di far bene, però, alle volte, non si ottiene il risultato finale sperato. Per questo motivo prima dicevo che non escludiamo di metterlo, però vorremmo conoscere attentamente gli effett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Come Cofruits, prima di consigliare, vorremmo conoscere attentamente gli effetti. Non è escluso, però. Potrebbe anche essere un’opportunità. È corretto. Invece di prendere un concime chimico fatto da grosse industrie, se venisse utilizzata quella parte di compost che può essere tranquillamente utilizzata, sarebbe naturale, integrato con alcune sostanze mirate al tipo di coltura che vado a trattare. Il frutteto probabilmente ha bisogno di qualche elemento, le patate di altri elementi, il prato avrà bisogno di questo compost integrato con altri elementi. Non me la sento adesso di dirvi che lo buttiamo tranquillamente e in quelle quantità.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ROSCIO</w:t>
      </w:r>
      <w:r>
        <w:rPr>
          <w:rFonts w:cs="Times New Roman" w:ascii="Times New Roman" w:hAnsi="Times New Roman"/>
          <w:sz w:val="24"/>
          <w:szCs w:val="24"/>
        </w:rPr>
        <w:t xml:space="preser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Ho alcune curiosità. Non sono un esperto di agricoltura, però ho sentito quello che ha detto e mi sembra che la posizione sia ragionevole. Non devo buttare senza conoscere quello che metto perché posso far più danni che benefic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Prima ho sentito che parlava del boro. Normalmente, da dove proviene il boro che serve per migliorare le qualità del terren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oi ho altre curiosità che mi sono venute in mente sentendola parlare. C’è un interesse per le varietà antiche di frutta che esistevano in Valle d’Aosta, magari come conservazione del patrimonio biologico? Esiste nei giovani un interesse per la produzione di qualità? Pensavo al bio, che è un mercato in espansione. Si sta andando in questa direzione oppure no?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FASSIN</w:t>
      </w:r>
      <w:r>
        <w:rPr>
          <w:rFonts w:cs="Times New Roman" w:ascii="Times New Roman" w:hAnsi="Times New Roman"/>
          <w:sz w:val="24"/>
          <w:szCs w:val="24"/>
        </w:rPr>
        <w:t xml:space="preser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Partendo dall’ultima domanda, sul bio avevamo celle certificate e ragazzi che si erano lanciati a produrre patate bio che poi mettevamo in vendita nel nostro punto vendita. I prodotti bio costavano un po’ di più e quelli tradizionali un po’ meno. Andavano via i prodotti tradizionali e non i prodotti bio. La nostra esperienza è questa. Allora abbiamo pareggiato i due prezzi, ma continuava ad andar via il tradizionale a scapito del bio. Abbiamo ridotto il prezzo dei prodotti bio rispetto a quelli tradizionali e continuavano ad andare via gli ultim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Abbiamo anche una clientela non solo valdostana, ma soprattutto piemontese e lombarda. La gente sa che il nostro clima... Non vi dico niente di particolare. Ad esempio, prendiamo le patate. Se sono piantate a 1.800 metri, non hanno assolutamente necessità di interventi. Si innaffiano una sola volta. Malattie non ce ne sono perché non ci sono parassiti.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Vengo adesso al bio. Il prodotto bio va trattato con prodotti particolari, non si esclude la chimica. Chiamo “chimica” tutto quello che è stato creato dall’uomo e che ha una certa configurazione chimica. È come la chimica naturale della pianta. Potrei portarvi altri esempi, ma non vi voglio tediar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 gente sa che le nostre piante, le nostre mele... Abbiamo un disciplinare di coltivazione, ci sono una serie di regole che ci siamo dati al nostro interno che partono dal discorso di cosa danno i nostri frutticoltori come antiparassitari, quando li danno. Ci autodenunciamo, facciamo fare denunce, facciamo controlli e analisi chimiche, a nostre spese, su tutta la frutta che vendiamo. Fino ad ora, nel 98 per cento dei casi, è risultato che non sono stati rilevati dallo strumento - c’è ancora un termine di legge - residui di un qualsiasi elemen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Nel caso nostro, nulla è stato rilevato dallo strumento. Sono analisi che facciamo fare da laboratori certificati. Solo ultimamente l’USL ha prelevato un nostro campione e ha confermato queste sostanz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 gente ha percepito, negli anni, che mettiamo cura nelle nostre coltivazioni. Il biologico è diventato qualcosa in più che, forse, non ha molto senso. Nel nostro ambiente è così.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I nostri giovani, che erano certificati per produrre biologico - vi posso garantire che costano le certificazioni biologiche, la tenuta dei registri - alla fine si sono cancellati perché hanno visto che vendiamo meglio i prodotti tradizionali. La gente si fida di quello che noi presentiam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Quando si dice che le patate arrivano da un certo posto la gente lo percepisce e non ha bisogno del biologic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 nostra esperienza sul biologico, al momento - non escludiamo di rivedere la nostra posizione - non è molto positiva. Al momento, gli stessi agricoltori mi hanno detto che non intendono continuare. Certo, alle spalle c’è un disciplinare e la gente lo percepisce.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Per quanto riguarda il boro, si tratta di un microelemento e ce ne vuole poco nella pianta. Come sapete, la pianta assorbe tutto in proporzione. Posso avere montagne di azoto, che è l’elemento di cui la pianta ha maggior bisogno, di ferro e tutto il resto. Poi manca una piccola parte di boro e la pianta non la mangia perché assorbe in modo molto equilibrato tutti gli elementi. Ecco perché è necessario dare tutti gli elementi affinché la pianta si nutra. Il boro è una sostanza che non consta molto. Ne abbiamo ancora. Un sacco da 50 chilogrammi costerà poche decine di euro. Ce ne vuole pochissimo sul terren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Lo chiamano microelemento proprio perché ce ne vuole poco. Tuttavia, è essenziale in quanto fa nascere le foglie gialle, le mele hanno delle caratteristiche un po’ diverse. Se è carente si nota sulla pianta.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boro è l’elemento principale, poi ce ne sono altri che potrebbero essere tranquillamente integrati. Gli altri sono meno carenti nei nostri terreni. È una sostanza facilmente mescolabile con il compost perché è una polver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ulle specie storiche, tempo fa i nostri giovani hanno trovato un clone di renetta. Lo chiamo “clone” perché è una vecchia varietà che avevamo a Saint-Pierre e che ha caratteristiche completamente diverse, come frutto, da quello che adesso piantiamo. Non avendo vivai, dobbiamo attingere ai vivai trentini. Loro hanno le loro renette che hanno un aspetto color ruggine e verd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Tempo fa, con l’Institut Agricole, la Regione aveva reperito alcune varietà, però non abbiamo saputo cosa è stato fatto. I nostri giovani mi hanno presentato la renetta che è completamente diversa perché ha un verde meno intenso, ha delle sfaccettature rosse. Loro avevano provato a innestarle su questi nuovi portainnesti. Hanno attecchito e lì è nato tutto.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 xml:space="preserve">Sapete che le piante, in questo momento, vivono un periodo un po’ critico, hanno malattie e fitoplasmi, che sono a livello di cellula. Mi riferisco ai famosi “scopazzi”. Quando sentite la malattia degli scopazzi dei meli è questo fitoplasma, da poco scoperto, che proviene da un insetto che vive sul biancospino per quasi tutto l’anno e che, per 10-15 giorni all’anno, va sul melo, lo infetta e poi sparisce. E’ difficilissimo da combattere. I nuovi rametti della pianta vengono fuori come scope di saggina e si moltiplicano. Non c’è il rametto unico che sale. Le mele rimangono molto piccol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ì non c’è alternativa: occorre togliere l’albero e reimpiantarlo. Non c’è soluzione. Giustamente la Regione stabilisce che, in tutti i nuovi impianti, le piante debbano essere esenti da questa malattia e ci deve essere una certificazione. Per farla breve, abbiamo chiesto un intervento di sanificazione di queste piante che non abbiamo voluto fare qui in Italia. Alcune esperienze passate, infatti, ci hanno portato a dire che non c’è serietà. Laddove c’eravamo appoggiati, non abbiamo riscontrato caratteristiche di serietà e quindi ci siamo appoggiati, sempre tramite un nostro vivaista trentino, a un istituto olandes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Abbiamo stipulato una convenzione anche con l’Institut Agricole e adesso cominciamo a vedere i primi risulta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oro hanno preso una marza, l’hanno tagliata, l’hanno fatta sviluppare. È provato che questa malattia ritarda, all’apice, l’avanzare dei nuovi germogli, anche se monocellulari. Quindi, viene asportato il germoglio e viene ricostruito per tre anni circa. I primi risultati cominciamo ad averli adesso. Hanno cominciato a costruire una gemma e da questa gemma noi dovremo costruire nuove piante che saranno certificate come “Virus esenti”.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prossimo anno le avremo e cominceremo a impiantarl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Abbiamo ricavato questo perché i nostri giovani volevano diversificare la produzione da offrire sul mercato. Chiaramente questa renetta ha un altro aspetto, è nostra e ha caratteristiche completamente diverse. Le hanno già testate ma, per farlo, occorrono operazioni che hanno un costo anche basso. Mi pare che con 5.000 euro si riesca a ottenere questo risultato.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Altre varietà, con nostro grande rammarico, stiamo cercando con le nostre forze di trovarle, ma senza risultati. Sappiamo che sono stati fatti investimenti da parte della Regione in questo settore, ma non ne conosciamo né l’efficacia, né i risultati. È una strada che abbiamo iniziato e che vorremmo continuare a percorrere su altre particolarità anche da soli. </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hanging="0"/>
        <w:rPr/>
      </w:pPr>
      <w:r>
        <w:rPr>
          <w:rFonts w:cs="Times New Roman" w:ascii="Times New Roman" w:hAnsi="Times New Roman"/>
          <w:b/>
          <w:sz w:val="24"/>
          <w:szCs w:val="24"/>
        </w:rPr>
        <w:t>BERTIN</w:t>
      </w:r>
      <w:r>
        <w:rPr>
          <w:rFonts w:cs="Times New Roman" w:ascii="Times New Roman" w:hAnsi="Times New Roman"/>
          <w:sz w:val="24"/>
          <w:szCs w:val="24"/>
        </w:rPr>
        <w:t xml:space="preserve">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Se non ci sono altre domande, la ringraziamo per la disponibilità e le auguriamo buon lavoro. Colleghi, abbiamo concluso i nostri lavori. Possiamo aggiornarci a domani. La seduta è tolta. </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t>Audizione deLL’Assessore alla pianificazione, cultura, paesaggio e ambiente della Provincia di Reggio Emilia</w:t>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ssessore alla pianificazione, cultura, paesaggio e ambiente della Provincia di Reggio Emilia Mirko TUTINO - dopo aver illustrato la cornice di natura politica che ha portato all’adozione del Piano coordinato per le politiche di raccolta della provincia di Reggio Emilia - che si sintetizza nel nome di Piano d’ambito - riferisce che la raccolta differenziata della provincia ha superato di poco il 61 per cento alla fine del 2012 e che questo dato va contestualizzato con quello relativo all’intercettazione dei rifiuti che ammonta a 752 chilogrammi per abitante. Precisa che questo dato è molto elevato in ragione del fatto che viene contabilizzata, nei rifiuti urbani, una grande quantità di rifiuti di produzione industriale.</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 precisare che questo sistema ha generato elevati livelli di raccolta differenziata - che però si sposa ad una quantità comunque elevata di rifiuti inviati a smaltimento - rende noto che la presenza di rifiuti delle attività industriali nella raccolta differenziata ne “droga” il dato perché aggiunge degli elementi alle raccolte domestiche, che aumentano i livelli di raccolta differenziata, ma non riducono ciò che, invece, viene inviato a smaltimento. Aggiunge che le politiche che sono state adottate dal 2010 in avanti hanno teso a non mettere in discussione un elevato livello di assimilazione - che consente un maggiore controllo del rifiuto destinato a smaltimento per quanto riguarda il campo industriale - e a incentivare e sostenere politiche di raccolta che, fino a quel momento, non avevano dei piani coordinati.</w:t>
      </w:r>
    </w:p>
    <w:p>
      <w:pPr>
        <w:pStyle w:val="Normal"/>
        <w:ind w:right="565" w:hanging="0"/>
        <w:jc w:val="both"/>
        <w:rPr>
          <w:bCs/>
        </w:rPr>
      </w:pPr>
      <w:r>
        <w:rPr>
          <w:bCs/>
        </w:rPr>
        <w:tab/>
        <w:t>Comunica che, con l’adozione del Piano d’ambito, è stata attivata una raccolta porta a porta a tre frazioni (il verde, il rifiuto residuo secco e quello organico) che si è concentrata solo nella pianura reggiana in considerazione dei bassi costi di smaltimento, legati alla presenza di due discariche e di un vecchio impianto di incenerimento che è stato disattivato.</w:t>
      </w:r>
    </w:p>
    <w:p>
      <w:pPr>
        <w:pStyle w:val="Normal"/>
        <w:ind w:right="565" w:hanging="0"/>
        <w:jc w:val="both"/>
        <w:rPr>
          <w:bCs/>
        </w:rPr>
      </w:pPr>
      <w:r>
        <w:rPr>
          <w:bCs/>
        </w:rPr>
        <w:tab/>
        <w:t>Dopo aver comunicato che l’obiettivo intermedio è quello di sviluppare in tutta l’area di pedecollina e di montagna il sistema porta a porta adottato in pianura, afferma che, se si vuole attivare una forma di tariffazione puntuale, in base agli svuotamenti del cassonetto del rifiuto residuo porta a porta, si deve far sì che l’area in cui si attiva questo sistema sia sufficientemente ampia perché, se il sistema viene impiegato a macchia di leopardo, c’è il rischio della “migrazione di rifiuti”.</w:t>
      </w:r>
    </w:p>
    <w:p>
      <w:pPr>
        <w:pStyle w:val="Normal"/>
        <w:widowControl w:val="false"/>
        <w:ind w:right="565" w:hanging="0"/>
        <w:jc w:val="both"/>
        <w:rPr>
          <w:bCs/>
        </w:rPr>
      </w:pPr>
      <w:r>
        <w:rPr>
          <w:bCs/>
        </w:rPr>
        <w:tab/>
        <w:t>Nel ribadire che l’adozione della suddetta modalità può consentire l’aumento della raccolta differenziata, mantenendo comunque, a livello stradale, la raccolta della carta, della plastica e del vetro, riferisce che, nei Comuni che hanno adottato il sistema in questione, si è passati da un 50 per cento a un 80 per cento di rifiuti inviati a recupero e a un 7 per cento di rifiuti ingombranti inviati a smaltimento. La raccolta differenziata nominale - precisa - si è attestata all’87 per cento e, su tutto il semestre, si è raggiunto il 90 per cento.</w:t>
      </w:r>
    </w:p>
    <w:p>
      <w:pPr>
        <w:pStyle w:val="Normal"/>
        <w:widowControl w:val="false"/>
        <w:ind w:right="565" w:hanging="0"/>
        <w:jc w:val="both"/>
        <w:rPr>
          <w:bCs/>
        </w:rPr>
      </w:pPr>
      <w:r>
        <w:rPr>
          <w:bCs/>
        </w:rPr>
        <w:tab/>
        <w:t>Dopo aver sottolineato che l’elemento significativo è rappresentato dall’impegno messo dalle amministrazioni locali nel promuovere questo genere di azione - attraverso l’organizzazione di incontri con le popolazioni interessate - fornisce i dati percentuali del recupero dei differenti materiali. Pone l’accento sul fatto che le tre frazioni rimaste a livello stradale hanno risentito comunque dell’attivazione del porta a porta sul residuo e che il contingentamento delle raccolte del rifiuto residuo invoglia a svolgere un’attività di differenziazione.</w:t>
      </w:r>
    </w:p>
    <w:p>
      <w:pPr>
        <w:pStyle w:val="Normal"/>
        <w:widowControl w:val="false"/>
        <w:ind w:right="565" w:hanging="0"/>
        <w:jc w:val="both"/>
        <w:rPr>
          <w:bCs/>
        </w:rPr>
      </w:pPr>
      <w:r>
        <w:rPr>
          <w:bCs/>
        </w:rPr>
        <w:tab/>
        <w:t>Sottolinea poi che, tendenzialmente, più è piccola la comunità, più è semplice poter sviluppare, anche in una dimensione di rapporto di comunità e di relazione diretta con le singole famiglie, questo sistema di raccolta che diventa, invece, più complesso da mettere in pratica in presenza di grandi condomini, che denotano una maggiore complessità nell’attivazione di questi servizi perché bisogna definire il luogo dove individuare il conferimento porta a porta, trovare un accordo con ciascuna di queste realtà condominiali e individuare forme che non consentano ad altri di utilizzare i cassonetti del cittadino che deposita il proprio materiale. La piccola realtà, invece, - aggiunge - può consentire l’abbinamento edificio-famiglia e, nel caso in cui vi sia un giardino, si possono utilizzare forme di autocompostaggio domestico.</w:t>
      </w:r>
    </w:p>
    <w:p>
      <w:pPr>
        <w:pStyle w:val="Normal"/>
        <w:widowControl w:val="false"/>
        <w:ind w:right="565" w:firstLine="708"/>
        <w:jc w:val="both"/>
        <w:rPr>
          <w:bCs/>
        </w:rPr>
      </w:pPr>
      <w:r>
        <w:rPr>
          <w:bCs/>
        </w:rPr>
        <w:t>Stante la necessità di riconvertire delle aree, oggi dotate di impianti di smaltimento, e di sviluppare un’economia intorno al recupero, riferisce che è prevista la distribuzione degli impianti di trattamento nelle varie zone della provincia, perché il polo del recupero è a nord e in pianura, quello del trattamento è in prossimità della città e quello dello smaltimento è nell’Appennino. Aggiunge che è anche previsto il pieno utilizzo dei poli già attivi, senza andare a individuare terreni vergini o nuove comunità che debbano ospitare gli impianti.</w:t>
      </w:r>
    </w:p>
    <w:p>
      <w:pPr>
        <w:pStyle w:val="Normal"/>
        <w:widowControl w:val="false"/>
        <w:ind w:right="565" w:firstLine="708"/>
        <w:jc w:val="both"/>
        <w:rPr>
          <w:bCs/>
        </w:rPr>
      </w:pPr>
      <w:r>
        <w:rPr>
          <w:bCs/>
        </w:rPr>
        <w:t>Fornisce alcuni chiarimenti relativamente all’impianto di trattamento meccanico biologico (TMB) - che aumenta il livello di recupero dei materiali, attraverso la produzione di biogas dalla raccolta dell’organico domestico - soffermandosi sulla riduzione degli impatti legati allo smaltimento finale dei rifiuti residuali, sulle migliori tecnologie disponibili e ipotizzate per “efficientare” il TMB, sui dati riguardanti il recupero di materiale, le perdite di processo, i costi, il riuso dei suoli per l’insediamento dell’impianto e la riconversione di posti di lavoro. Precisa che gli oneri finanziari per la realizzazione dell’impianto, attraverso un piano di riconversione dello stesso, saranno applicabili anche al costo della gestione delle raccolte differenziate, in maniera tale che l’impianto non abbia incentivi economici a trattare solamente il rifiuto residuo.</w:t>
      </w:r>
    </w:p>
    <w:p>
      <w:pPr>
        <w:pStyle w:val="Normal"/>
        <w:widowControl w:val="false"/>
        <w:ind w:right="565" w:firstLine="708"/>
        <w:jc w:val="both"/>
        <w:rPr>
          <w:bCs/>
        </w:rPr>
      </w:pPr>
      <w:r>
        <w:rPr>
          <w:bCs/>
        </w:rPr>
        <w:t>Dopo aver riferito che l’aumento dei costi è risultato meno impattante sulla tariffa, di quello che poteva apparire a prima vista, rende noto che, per la loro ripartizione, è stato ipotizzato un sistema che sovrattassi lo smaltimento - una sorta di tassazione ambientale - che viene recuperata come “scontistica” del sistema di porta a porta. Precisa che la soluzione testé prospettata - che consente un ampio sviluppo delle raccolte differenziate sul piano contabile ed economico - è contenuta in una proposta di legge regionale che è stata sostenuta dalla Provincia di Reggio Emilia. Afferma, infatti che, in assenza di una fiscalità ambientale e con bassi costi di smaltimento, l’incentivo è non aumentare il porta a porta nel proprio territorio.</w:t>
      </w:r>
    </w:p>
    <w:p>
      <w:pPr>
        <w:pStyle w:val="Normal"/>
        <w:widowControl w:val="false"/>
        <w:ind w:right="565" w:hanging="0"/>
        <w:jc w:val="both"/>
        <w:rPr>
          <w:bCs/>
        </w:rPr>
      </w:pPr>
      <w:r>
        <w:rPr>
          <w:bCs/>
        </w:rPr>
        <w:tab/>
        <w:t>Informa la Commissione che, tra gli obiettivi che il piano d’ambito si prefigge, rientrano l’utilizzo del biostabilizzato, il miglioramento dell’efficienza del potenziale economico nello sviluppo delle raccolte differenziate, la definizione e una migliore efficienza dei flussi e dello smaltimento. Aggiunge che, parallelamente a questi interventi, è stato approvato un indirizzo per il Piano provinciale di prevenzione dei rifiuti che prevede la riduzione del rifiuto organico, con il compostaggio domestico e il recupero delle eccedenze alimentari, e della produzione di rifiuto da imballaggio, anche attraverso la realizzazione di distributori dell’acqua pubblica. Ricorda che vengono promossi l’utilizzo di queste acque nelle mense scolastiche, la diffusione di beni che favoriscono la riduzione del rifiuto (quindi tessile e sanitario), le ecofeste, l’area del riutilizzo e i centri del riuso.</w:t>
      </w:r>
    </w:p>
    <w:p>
      <w:pPr>
        <w:pStyle w:val="Normal"/>
        <w:widowControl w:val="false"/>
        <w:ind w:right="565" w:firstLine="709"/>
        <w:jc w:val="both"/>
        <w:rPr>
          <w:bCs/>
        </w:rPr>
      </w:pPr>
      <w:r>
        <w:rPr>
          <w:bCs/>
        </w:rPr>
        <w:t>Afferma che questo piano - che punta al recupero dei materiali e ad investire sulla filiera del recupero degli stessi - ha portato una nuova consapevolezza tra gli amministratori in ordine a questa tematica.</w:t>
      </w:r>
    </w:p>
    <w:p>
      <w:pPr>
        <w:pStyle w:val="Normal"/>
        <w:widowControl w:val="false"/>
        <w:ind w:right="565" w:firstLine="708"/>
        <w:jc w:val="both"/>
        <w:rPr>
          <w:bCs/>
        </w:rPr>
      </w:pPr>
      <w:r>
        <w:rPr>
          <w:bCs/>
        </w:rPr>
        <w:t xml:space="preserve">Dopo aver ricordato che i servizi di gestione dei rifiuti sono interamente pagati dalle bollette, quindi, non ci sono contribuzioni pubbliche, e che la normativa regionale può applicare diversi livelli di tassazione, a seconda della tipologia di trattamento dei rifiuti, comunica che il Piano d’ambito è stato utilizzato per applicare un sistema tariffario concordato con le amministrazioni territoriali e che è stata presentata una proposta di legge regionale con la finalità di applicare questo sistema in tutta la Regione. </w:t>
      </w:r>
    </w:p>
    <w:p>
      <w:pPr>
        <w:pStyle w:val="Normal"/>
        <w:widowControl w:val="false"/>
        <w:ind w:right="565" w:firstLine="709"/>
        <w:jc w:val="both"/>
        <w:rPr>
          <w:bCs/>
        </w:rPr>
      </w:pPr>
      <w:r>
        <w:rPr>
          <w:bCs/>
        </w:rPr>
        <w:t>Dopo aver precisato che, per fiscalità ambientale, si intende qualsiasi politica tesa a sostenere il principio europeo del “chi inquina paga”, dichiara che è possibile disincentivare la produzione dei rifiuti inviati a smaltimento, caricando non solo il costo di accesso alla discarica o all’inceneritore ma anche i costi aggiuntivi che stanno all’interno del ciclo rifiuti.</w:t>
      </w:r>
    </w:p>
    <w:p>
      <w:pPr>
        <w:pStyle w:val="Normal"/>
        <w:widowControl w:val="false"/>
        <w:ind w:right="565" w:firstLine="709"/>
        <w:jc w:val="both"/>
        <w:rPr>
          <w:bCs/>
        </w:rPr>
      </w:pPr>
      <w:r>
        <w:rPr>
          <w:bCs/>
        </w:rPr>
        <w:t>Dichiara che l’assunto per cui un inceneritore produce energia e, quindi, ha un beneficio prende in considerazione solo la fase di raccolta e di smaltimento mentre, se si include nel bilancio energetico complessivo l’opportunità di riutilizzare materiale che, altrimenti, deve essere riprodotto e poi trattato una volta smaltito, si ha un bilancio energetico che è svantaggioso nel momento in cui si punta su una tecnologia di smaltimento, perché bisogna recuperare il petrolio per fare le plastiche, gli alberi per fare la carta e via dicendo.</w:t>
      </w:r>
    </w:p>
    <w:p>
      <w:pPr>
        <w:pStyle w:val="Normal"/>
        <w:ind w:right="-2" w:hanging="0"/>
        <w:rPr>
          <w:bCs/>
        </w:rPr>
      </w:pPr>
      <w:r>
        <w:rPr>
          <w:bCs/>
        </w:rPr>
      </w:r>
      <w:r>
        <w:br w:type="page"/>
      </w:r>
    </w:p>
    <w:p>
      <w:pPr>
        <w:pStyle w:val="Normal"/>
        <w:ind w:right="-2" w:hanging="0"/>
        <w:jc w:val="center"/>
        <w:rPr>
          <w:bCs/>
        </w:rPr>
      </w:pPr>
      <w:r>
        <w:rPr>
          <w:bCs/>
        </w:rPr>
        <w:t>RESOCONTO INTEGRALE</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 xml:space="preserve">Buongiorno. Siamo praticamente al completo. Scusateci per il leggero ritardo. Possiamo iniziare. </w:t>
      </w:r>
    </w:p>
    <w:p>
      <w:pPr>
        <w:pStyle w:val="Normal"/>
        <w:widowControl w:val="false"/>
        <w:ind w:right="565" w:firstLine="709"/>
        <w:jc w:val="both"/>
        <w:rPr>
          <w:bCs/>
        </w:rPr>
      </w:pPr>
      <w:r>
        <w:rPr>
          <w:bCs/>
        </w:rPr>
        <w:t xml:space="preserve">Oggi all’ordine del giorno abbiamo l’audizione dell’Assessore alla pianificazione cultura, paesaggio e ambiente dalla Provincia di Reggio Emilia, che possiamo già fare accomodare, così almeno recuperiamo un po’ del tempo che abbiamo perso in precedenza. </w:t>
      </w:r>
    </w:p>
    <w:p>
      <w:pPr>
        <w:pStyle w:val="Normal"/>
        <w:widowControl w:val="false"/>
        <w:ind w:right="565" w:firstLine="709"/>
        <w:jc w:val="both"/>
        <w:rPr>
          <w:bCs/>
        </w:rPr>
      </w:pPr>
      <w:r>
        <w:rPr>
          <w:bCs/>
        </w:rPr>
        <w:t>Buongiorno, Assessore Tutino, la ringraziamo per la disponibilità ad essere qui questo pomeriggio. Come saprà, questa Commissione è stata istituita nel mese di dicembre dell’anno scorso, in seguito al risultato referendario.</w:t>
      </w:r>
    </w:p>
    <w:p>
      <w:pPr>
        <w:pStyle w:val="Normal"/>
        <w:widowControl w:val="false"/>
        <w:ind w:right="565" w:firstLine="709"/>
        <w:jc w:val="both"/>
        <w:rPr>
          <w:bCs/>
        </w:rPr>
      </w:pPr>
      <w:r>
        <w:rPr>
          <w:bCs/>
        </w:rPr>
        <w:t xml:space="preserve">La finalità del suo lavoro è reindirizzare la gestione rifiuti in Valle d’Aosta, proprio in ragione della scelta fatta con il referendum. </w:t>
      </w:r>
    </w:p>
    <w:p>
      <w:pPr>
        <w:pStyle w:val="Normal"/>
        <w:widowControl w:val="false"/>
        <w:ind w:right="565" w:firstLine="709"/>
        <w:jc w:val="both"/>
        <w:rPr>
          <w:bCs/>
        </w:rPr>
      </w:pPr>
      <w:r>
        <w:rPr>
          <w:bCs/>
        </w:rPr>
        <w:t xml:space="preserve">Il nostro interesse, nei confronti della Provincia di Reggio Emilia, è dovuto a due aspetti: uno, sappiamo che quella di Reggio Emilia è una Provincia che da tempo si interessa di questi aspetti, legati alla gestione dei rifiuti e, soprattutto per la scelta, se vogliamo, “analoga” alla nostra, di rinunciare alla creazione di un inceneritore, per delle scelte diverse in materia di gestione rifiuti e anche di trattamento finale dei rifiuti. </w:t>
      </w:r>
    </w:p>
    <w:p>
      <w:pPr>
        <w:pStyle w:val="Normal"/>
        <w:widowControl w:val="false"/>
        <w:ind w:right="565" w:firstLine="709"/>
        <w:jc w:val="both"/>
        <w:rPr>
          <w:bCs/>
        </w:rPr>
      </w:pPr>
      <w:r>
        <w:rPr>
          <w:bCs/>
        </w:rPr>
        <w:t xml:space="preserve">Le lascio la parola, Assessore, così ci illustra la situazion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UTINO </w:t>
      </w:r>
    </w:p>
    <w:p>
      <w:pPr>
        <w:pStyle w:val="Normal"/>
        <w:widowControl w:val="false"/>
        <w:ind w:right="565" w:firstLine="709"/>
        <w:jc w:val="both"/>
        <w:rPr>
          <w:bCs/>
        </w:rPr>
      </w:pPr>
      <w:r>
        <w:rPr>
          <w:bCs/>
        </w:rPr>
        <w:t xml:space="preserve">Ovviamente ringrazio il Presidente Bertin per l’invito. </w:t>
      </w:r>
    </w:p>
    <w:p>
      <w:pPr>
        <w:pStyle w:val="Normal"/>
        <w:widowControl w:val="false"/>
        <w:ind w:right="565" w:firstLine="709"/>
        <w:jc w:val="both"/>
        <w:rPr>
          <w:bCs/>
        </w:rPr>
      </w:pPr>
      <w:r>
        <w:rPr>
          <w:bCs/>
        </w:rPr>
        <w:t xml:space="preserve">Questa è una buona occasione per condividere delle pratiche nel senso che, nonostante sia convinto che non esistano delle esperienze che debbano insegnare a delle altre, ci sono però delle buone pratiche delle esperienze che si possono far conoscere e condividere, in un senso e nell’altro. Questo aiuta il nostro sistema Paese a migliorare la condizione nella quale è il campo dei rifiuti, visto che siamo una delle nazioni europee meno all’avanguardia rispetto alla gestione di questo tema. </w:t>
      </w:r>
    </w:p>
    <w:p>
      <w:pPr>
        <w:pStyle w:val="Normal"/>
        <w:widowControl w:val="false"/>
        <w:ind w:right="565" w:firstLine="709"/>
        <w:jc w:val="both"/>
        <w:rPr>
          <w:bCs/>
        </w:rPr>
      </w:pPr>
      <w:r>
        <w:rPr>
          <w:bCs/>
        </w:rPr>
        <w:t xml:space="preserve">Vi illustro quindi i contenuti nel Piano d’ambito di Reggio Emilia, facendo una premessa importante. Ho assunto la carica di Assessore all’ambiente e pianificazione della Provincia di Reggio Emilia nell’autunno del 2010, quando la provincia di Reggio Emilia si apprestava a decidere che tipo di futuro dare sia al proprio sistema di raccolta rifiuti, sia alla propria impiantistica di smaltimento. Quindi, essere nella condizione “storica” di poter decidere a mani libere quali strade intraprendere, è un’opportunità molto importante che ha condizionato le scelte di Reggio Emilia. </w:t>
      </w:r>
    </w:p>
    <w:p>
      <w:pPr>
        <w:pStyle w:val="Normal"/>
        <w:widowControl w:val="false"/>
        <w:ind w:right="565" w:firstLine="709"/>
        <w:jc w:val="both"/>
        <w:rPr>
          <w:bCs/>
        </w:rPr>
      </w:pPr>
      <w:r>
        <w:rPr>
          <w:bCs/>
        </w:rPr>
        <w:t xml:space="preserve">Se facciamo un esempio noto a tanti, la città di Parma ha eletto un’amministrazione contraria agli impianti di incenerimento e all’inceneritore, ma questo è avvenuto quando questo impianto era già realizzato e l’investimento già affrontato, quindi significa essere a un punto di non ritorno che invece, per fortuna, Reggio Emilia non ha avuto. </w:t>
      </w:r>
    </w:p>
    <w:p>
      <w:pPr>
        <w:pStyle w:val="Normal"/>
        <w:widowControl w:val="false"/>
        <w:ind w:right="565" w:firstLine="709"/>
        <w:jc w:val="both"/>
        <w:rPr>
          <w:bCs/>
        </w:rPr>
      </w:pPr>
      <w:r>
        <w:rPr>
          <w:bCs/>
        </w:rPr>
        <w:t xml:space="preserve">Per molti anni, si è dibattuto della delocalizzazione dell’impianto di incenerimento di Cavazzoli (quello che vedete fotografato nell’immagine di copertina del documento), che aveva un’autorizzazione sino al maggio del 2012, non più rinnovabile, perché sia il tipo di tecnologia, sia la collocazione urbanistica lo rendevano inadeguato a proseguire quest’attività di smaltimento. Era un inceneritore da 50.000 tonnellate, quindi anche in termini di costi di gestione e di mantenimento del tutto inefficiente. </w:t>
      </w:r>
    </w:p>
    <w:p>
      <w:pPr>
        <w:pStyle w:val="Normal"/>
        <w:widowControl w:val="false"/>
        <w:ind w:right="565" w:firstLine="709"/>
        <w:jc w:val="both"/>
        <w:rPr>
          <w:bCs/>
        </w:rPr>
      </w:pPr>
      <w:r>
        <w:rPr>
          <w:bCs/>
        </w:rPr>
        <w:t xml:space="preserve">L’elemento rilevante era che l’impianto, per essere mantenuto, doveva essere completamente ristrutturato ed avere un intervento di revamping che era fondamentalmente antieconomico. </w:t>
      </w:r>
    </w:p>
    <w:p>
      <w:pPr>
        <w:pStyle w:val="Normal"/>
        <w:widowControl w:val="false"/>
        <w:ind w:right="565" w:firstLine="709"/>
        <w:jc w:val="both"/>
        <w:rPr>
          <w:bCs/>
        </w:rPr>
      </w:pPr>
      <w:r>
        <w:rPr>
          <w:bCs/>
        </w:rPr>
        <w:t xml:space="preserve">Dovendo decidere se delocalizzare o no, per tutti gli anni 2000 (vi faccio un po’ di premessa storica, prima di entrare nel dettaglio del piano d’ambito), si è dibattuto se realizzarne uno più grande, ovvero, se realizzare un impianto che potesse cancellare anche la necessità di discarica che dava risposta a due terzi delle necessità di smaltimento complessive, oppure andare verso un’altra strada. </w:t>
      </w:r>
    </w:p>
    <w:p>
      <w:pPr>
        <w:pStyle w:val="Normal"/>
        <w:widowControl w:val="false"/>
        <w:ind w:right="565" w:firstLine="709"/>
        <w:jc w:val="both"/>
        <w:rPr>
          <w:bCs/>
        </w:rPr>
      </w:pPr>
      <w:r>
        <w:rPr>
          <w:bCs/>
        </w:rPr>
        <w:t>Nel 2004, viene eletto Sindaco Graziano Delrio (che è anche Presidente di ANCI). Da subito, la sua posizione è stata quella di tentare soluzioni alternative. Il Sindaco Delrio, pur non escludendo l’impianto di smaltimento a caldo, ovvero l’inceneritore, ha cercato di comprendere se ci fossero delle alternative. Questa fase di attesa per la realizzazione del nuovo impianto ha visto l’avvio del sistema di raccolta porta a porta nella città di Reggio Emilia. In questa fase, si è giocato ciò che ha consentito, a chi è arrivato nel 2010, di dover decidere, invece, per conto della Provincia, e a dover coordinare il lavoro dei Comuni. Il sottoscritto, titolare dell’assessorato che rappresento, quindi, invece di ritrovarsi un impianto di smaltimento in costruzione o già costruito, aveva davanti varie strade. Questo fondamentalmente è il quadro, la cornice di natura politica.</w:t>
      </w:r>
    </w:p>
    <w:p>
      <w:pPr>
        <w:pStyle w:val="Normal"/>
        <w:widowControl w:val="false"/>
        <w:ind w:right="565" w:firstLine="709"/>
        <w:jc w:val="both"/>
        <w:rPr>
          <w:bCs/>
        </w:rPr>
      </w:pPr>
      <w:r>
        <w:rPr>
          <w:bCs/>
        </w:rPr>
        <w:t xml:space="preserve">Questa Commissione avrà sicuramente già esaminato il tema e gli obiettivi di natura generale che si dà alla normativa nazionale ed europea, quindi sorvolo su questo aspetto. Segnalo semplicemente il dato nazionale: questo poco aggiornato è del 31,7 per cento di raccolta differenziata, oggi siamo al 35; in realtà, l’obiettivo di ogni ambito era quello del 65 per cento alla fine dell’anno scorso. </w:t>
      </w:r>
    </w:p>
    <w:p>
      <w:pPr>
        <w:pStyle w:val="Normal"/>
        <w:widowControl w:val="false"/>
        <w:ind w:right="565" w:firstLine="709"/>
        <w:jc w:val="both"/>
        <w:rPr>
          <w:bCs/>
        </w:rPr>
      </w:pPr>
      <w:r>
        <w:rPr>
          <w:bCs/>
        </w:rPr>
        <w:t xml:space="preserve">In che condizioni era il territorio reggiano? Il territorio di Reggio Emilia (lo si vede dalla colonna gialla a destra nell’immagine), era al 60,2 per cento alla fine del 2011; avremo raggiunto e superato di poco il 61 alla fine del 2012, ma questo dato va contestualizzato con quello che vedete a sinistra, cioè con l’andamento della produzione di rifiuti. In realtà, è scorretto parlare di produzione, è più corretto parlare di intercettazione dei rifiuti, cioè l’insieme dei rifiuti che vengono gestiti dal sistema pubblico che, nel territorio reggiano, ammonta a 752 chilogrammi per abitante. </w:t>
      </w:r>
    </w:p>
    <w:p>
      <w:pPr>
        <w:pStyle w:val="Normal"/>
        <w:widowControl w:val="false"/>
        <w:ind w:right="565" w:firstLine="709"/>
        <w:jc w:val="both"/>
        <w:rPr>
          <w:bCs/>
        </w:rPr>
      </w:pPr>
      <w:r>
        <w:rPr>
          <w:bCs/>
        </w:rPr>
        <w:t xml:space="preserve">Questo è un dato molto elevato; esso non è legato a una maggiore produzione di rifiuti da parte dei cittadini reggiani rispetto a quelli di altri territori ma al fatto che viene contabilizzata, nei rifiuti urbani, una grande quantità di rifiuti di produzione industriale, quindi rifiuti che sono assimilabili, per tipologia - ad esempio carta degli uffici delle grandi aziende, piuttosto che cartoni da imballaggio, che possono essere trattati insieme ai cartoni o alla carta (ho citato un esempio, ma ce ne possono essere tanti altri) - della raccolta urbana. </w:t>
      </w:r>
    </w:p>
    <w:p>
      <w:pPr>
        <w:pStyle w:val="Normal"/>
        <w:widowControl w:val="false"/>
        <w:ind w:right="565" w:firstLine="709"/>
        <w:jc w:val="both"/>
        <w:rPr>
          <w:bCs/>
        </w:rPr>
      </w:pPr>
      <w:r>
        <w:rPr>
          <w:bCs/>
        </w:rPr>
        <w:t xml:space="preserve">Da anni, quindi, l’Emilia-Romagna, in particolare la Provincia di Reggio Emilia, ha un ampio criterio di assimilazione, quindi una produzione di rifiuti elevata che deriva da questo sistema. </w:t>
      </w:r>
    </w:p>
    <w:p>
      <w:pPr>
        <w:pStyle w:val="Normal"/>
        <w:widowControl w:val="false"/>
        <w:ind w:right="565" w:firstLine="709"/>
        <w:jc w:val="both"/>
        <w:rPr>
          <w:bCs/>
        </w:rPr>
      </w:pPr>
      <w:r>
        <w:rPr>
          <w:bCs/>
        </w:rPr>
        <w:t xml:space="preserve">Che cosa ha generato questo sistema? Ha generato elevati livelli di raccolta differenziata, che però si sposano ad una quantità comunque elevata di rifiuti inviati a smaltimento. Anche perché, semplificando un po’ il concetto, la presenza dei rifiuti delle attività industriali nella raccolta differenziata “droga” il dato delle raccolte differenziate stesse, perché aggiunge degli elementi alle raccolte domestiche, quindi, alle raccolte sulle singole utenze familiari, che aumentano i livelli di raccolta differenziata, ma non riducono ciò che invece viene inviato a smaltimento, soprattutto non intervengono su uno degli aspetti fondamentali, in termini di impatto del rifiuto inviato a smaltimento, cioè non riducono il livello di rifiuto organico che viene inviato a smaltimento. </w:t>
      </w:r>
    </w:p>
    <w:p>
      <w:pPr>
        <w:pStyle w:val="Normal"/>
        <w:widowControl w:val="false"/>
        <w:ind w:right="565" w:firstLine="709"/>
        <w:jc w:val="both"/>
        <w:rPr>
          <w:bCs/>
        </w:rPr>
      </w:pPr>
      <w:r>
        <w:rPr>
          <w:bCs/>
        </w:rPr>
        <w:t xml:space="preserve">Pertanto, superando un dibattito storico che a Reggio Emilia contrapponeva il mondo ambientalista, da sempre favorevole ai sistemi di raccolta porta a porta e teso a sostenere la falsità dei dati che comprendevano i rifiuti assimilati, e l’impresa che gestisce il servizio rifiuti, che invece ha sempre posto questo elemento come un dato di grande virtuosismo, le politiche che abbiamo adottato dal 2010 in avanti hanno teso a rendere complementari questi due sistemi. Esse, quindi, hanno teso a non mettere in discussione un elevato livello di assimilazione, perché questo consente maggiore controllo del rifiuto destinato a smaltimento per quanto riguarda il campo industriale, ma, allo stesso tempo, a incentivare e a sostenere politiche di raccolta che, fino a quel momento, non avevano dei piani coordinati. </w:t>
      </w:r>
    </w:p>
    <w:p>
      <w:pPr>
        <w:pStyle w:val="Normal"/>
        <w:widowControl w:val="false"/>
        <w:ind w:right="565" w:firstLine="709"/>
        <w:jc w:val="both"/>
        <w:rPr>
          <w:bCs/>
        </w:rPr>
      </w:pPr>
      <w:r>
        <w:rPr>
          <w:bCs/>
        </w:rPr>
        <w:t xml:space="preserve">Da questo è derivato il Piano coordinato per le politiche di raccolta della provincia di Reggio Emilia che si sintetizza, appunto, nel nome di Piano d’ambito. Abbiamo scelto, infatti, per una complessità normativa, legata soprattutto alle scadenze dei nostri piani, di non intervenire sul piano provinciale di gestione rifiuti, ma di utilizzare il Piano d’ambito, cioè il piano che regola i modelli di raccolta, come piano per la definizione delle nuove politiche. </w:t>
      </w:r>
    </w:p>
    <w:p>
      <w:pPr>
        <w:pStyle w:val="Normal"/>
        <w:widowControl w:val="false"/>
        <w:ind w:right="565" w:firstLine="709"/>
        <w:jc w:val="both"/>
        <w:rPr>
          <w:bCs/>
        </w:rPr>
      </w:pPr>
      <w:r>
        <w:rPr>
          <w:bCs/>
        </w:rPr>
        <w:t xml:space="preserve">Si è quindi attivata una raccolta porta a porta che è concentrata in tutta la pianura reggiana (l’area che vedete colorata di verde nella slide). Quindi, tutti i Comuni pianeggianti, che ammontano complessivamente a 210.000 cittadini, stanno adottando (perché questo Piano prevede un’attivazione tra il 2012 e il 2015) il porta a porta a tre frazioni: il verde, da raccolta di sfalci e potature, che soprattutto nei grandi centri è fondamentale perché non c’è lo spazio per trattare questo materiale nelle singole abitazioni; il rifiuto residuo secco e l’organico, quindi la raccolta domestica del rifiuto organico, degli scarti di cucina. </w:t>
      </w:r>
    </w:p>
    <w:p>
      <w:pPr>
        <w:pStyle w:val="Normal"/>
        <w:widowControl w:val="false"/>
        <w:ind w:right="565" w:firstLine="709"/>
        <w:jc w:val="both"/>
        <w:rPr>
          <w:bCs/>
        </w:rPr>
      </w:pPr>
      <w:r>
        <w:rPr>
          <w:bCs/>
        </w:rPr>
        <w:t xml:space="preserve">A questi 210.000 cittadini si sommano, sempre col servizio porta a porta, 65.000 cittadini circa nelle periferie della città di Reggio, cioè, in quelle zone che hanno un contesto territoriale più adeguato a questa modalità di raccolta. </w:t>
      </w:r>
    </w:p>
    <w:p>
      <w:pPr>
        <w:pStyle w:val="Normal"/>
        <w:widowControl w:val="false"/>
        <w:ind w:right="565" w:firstLine="709"/>
        <w:jc w:val="both"/>
        <w:rPr>
          <w:bCs/>
        </w:rPr>
      </w:pPr>
      <w:r>
        <w:rPr>
          <w:bCs/>
        </w:rPr>
        <w:t xml:space="preserve">Due domande: perché si fa solamente su questo numero di cittadini? Seconda domanda: perché si fa su questo territorio rispetto ad altri? </w:t>
      </w:r>
    </w:p>
    <w:p>
      <w:pPr>
        <w:pStyle w:val="Normal"/>
        <w:widowControl w:val="false"/>
        <w:ind w:right="565" w:firstLine="709"/>
        <w:jc w:val="both"/>
        <w:rPr>
          <w:bCs/>
        </w:rPr>
      </w:pPr>
      <w:r>
        <w:rPr>
          <w:bCs/>
        </w:rPr>
        <w:t xml:space="preserve">La risposta alla prima domanda è la seguente: il servizio si fa solo su questo numero di cittadini perché i costi di smaltimento del nostro territorio sono abbastanza bassi, in quanto sono legati a due discariche (erano tre, adesso sono diventate due) e a un vecchio impianto di incenerimento che è stato disattivato, e che comunque era stato realizzato alla fine degli anni Sessanta, quindi aveva ormai completato il suo percorso di ammortamento. Questo costo basso sullo smaltimento ha reso e rende lo sviluppo della raccolta differenziata più costoso rispetto a quei sistemi; cito due esempi, Capannori e Ponte nelle Alpi, dove lo sviluppo della raccolta differenziata, invece, ha generato un risparmio economico perché si partiva da elevati costi di smaltimento. </w:t>
      </w:r>
    </w:p>
    <w:p>
      <w:pPr>
        <w:pStyle w:val="Normal"/>
        <w:widowControl w:val="false"/>
        <w:ind w:right="565" w:firstLine="709"/>
        <w:jc w:val="both"/>
        <w:rPr>
          <w:bCs/>
        </w:rPr>
      </w:pPr>
      <w:r>
        <w:rPr>
          <w:bCs/>
        </w:rPr>
        <w:t xml:space="preserve">Quindi, in una prima fase - e parlo del 2015, non di un piano di lungo periodo - ci siamo dati un obiettivo intermedio (e questo è un obiettivo che consideriamo intermedio). Non a caso, abbiamo utilizzato i due Comuni di Carpineti e Castelnovo ne’ Monti per sperimentare il porta a porta anche nelle aree di montagna. L’obiettivo è quello di sviluppare in tutta quest’area di pedecollina e montagne (la vedete colorata di giallo) il sistema porta a porta adottato in pianura, perché riteniamo possibile attivare questo genere di raccolta. Quindi, alla prima domanda, perché solo il 51 per cento, la risposta è: per un tema di costi. </w:t>
      </w:r>
    </w:p>
    <w:p>
      <w:pPr>
        <w:pStyle w:val="Normal"/>
        <w:widowControl w:val="false"/>
        <w:ind w:right="565" w:firstLine="709"/>
        <w:jc w:val="both"/>
        <w:rPr>
          <w:bCs/>
        </w:rPr>
      </w:pPr>
      <w:r>
        <w:rPr>
          <w:bCs/>
        </w:rPr>
        <w:t>Alla seconda domanda (perché si è scelta la pianura e non la montagna?), la risposta è che si è partiti dal contesto che si ritiene più semplice, e soprattutto, a ridosso della città dove già questo sistema era stato sviluppato. Parlando di tariffe, se si vuole attivare - elemento fondamentale, anche se purtroppo non possibile con la normativa applicata dal Governo Monti - una forma di tariffazione puntuale, quindi di pagamento della tariffa, in base agli svuotamenti del cassonetto del rifiuto residuo porta a porta, si deve far sì che l’area in cui si attiva il porta a porta sia sufficientemente ampia perché, se viene attivato a macchia di leopardo, c’è il rischio della cosiddetta migrazione di rifiuti.</w:t>
      </w:r>
    </w:p>
    <w:p>
      <w:pPr>
        <w:pStyle w:val="Normal"/>
        <w:widowControl w:val="false"/>
        <w:ind w:right="565" w:firstLine="709"/>
        <w:jc w:val="both"/>
        <w:rPr>
          <w:bCs/>
        </w:rPr>
      </w:pPr>
      <w:r>
        <w:rPr>
          <w:bCs/>
        </w:rPr>
        <w:t>Ad esempio, il Comune di Poviglio (lo vedete indicato con la freccia) è stato il primo e in quel momento (sto parlando dei mesi dell’estate del 2012) l’unico ad aver attivato il nuovo modello. I pendolari che si muovevano verso la città utilizzavano i cassonetti dei Comuni limitrofi per svuotare il proprio cassonetto.</w:t>
      </w:r>
    </w:p>
    <w:p>
      <w:pPr>
        <w:pStyle w:val="Normal"/>
        <w:widowControl w:val="false"/>
        <w:ind w:right="565" w:firstLine="709"/>
        <w:jc w:val="both"/>
        <w:rPr>
          <w:bCs/>
        </w:rPr>
      </w:pPr>
      <w:r>
        <w:rPr>
          <w:bCs/>
        </w:rPr>
        <w:t xml:space="preserve">Questa situazione si è superata dal momento in cui tutta la zona ha iniziato ad avere questo sistema di raccolta. Al momento il porta a porta tocca 120.000 cittadini, quindi siamo fondamentalmente a metà del percorso definito dal Piano con la scadenza del 2015. </w:t>
      </w:r>
    </w:p>
    <w:p>
      <w:pPr>
        <w:pStyle w:val="Normal"/>
        <w:widowControl w:val="false"/>
        <w:ind w:right="565" w:firstLine="709"/>
        <w:jc w:val="both"/>
        <w:rPr>
          <w:bCs/>
        </w:rPr>
      </w:pPr>
      <w:r>
        <w:rPr>
          <w:bCs/>
        </w:rPr>
        <w:t xml:space="preserve">Vedete il modello applicato alla città di Reggio, su cui sorvolo, perché vi ho spiegato più o meno il rapporto fra città e periferia per l’attivazione del porta a porta. Vediamo i primi risultati. </w:t>
      </w:r>
    </w:p>
    <w:p>
      <w:pPr>
        <w:pStyle w:val="Normal"/>
        <w:widowControl w:val="false"/>
        <w:ind w:right="565" w:firstLine="709"/>
        <w:jc w:val="both"/>
        <w:rPr>
          <w:bCs/>
        </w:rPr>
      </w:pPr>
      <w:r>
        <w:rPr>
          <w:bCs/>
        </w:rPr>
        <w:t>È stata una scommessa. Questo sistema - abbiamo detto - può consentire l’aumento della raccolta differenziata, mantenendo comunque, a livello stradale, carta, plastica e vetro. Pensare, cioè, che la sola scomparsa del cassonetto indifferenziato generasse un aumento di raccolta differenziata era una scommessa, però una scommessa vinta. Oltre al Comune di Poviglio, vi posso già dire che gli altri quattro Comuni che hanno attivato lo stesso sistema hanno avuto risultati analoghi (sui mesi di luglio e agosto 2012 e in tutto il semestre il dato è comunque confermato): sono passati da un 50 per cento circa (quindi dal 45 per cento di rifiuti inviati a recupero, più un 4 per cento di ingombranti a smaltimento) a un 80 per cento di rifiuti inviati a recupero e a un 7 per cento di rifiuti ingombranti a smaltimento. La raccolta differenziata nominale è comunque dell’87 per cento; su tutto il semestre si è raggiunto il 90 per cento.</w:t>
      </w:r>
    </w:p>
    <w:p>
      <w:pPr>
        <w:pStyle w:val="Normal"/>
        <w:widowControl w:val="false"/>
        <w:ind w:right="565" w:firstLine="709"/>
        <w:jc w:val="both"/>
        <w:rPr>
          <w:bCs/>
        </w:rPr>
      </w:pPr>
      <w:r>
        <w:rPr>
          <w:bCs/>
        </w:rPr>
        <w:t xml:space="preserve">Anche stando al dato inferiore di queste mensilità, comunque, 4 chilogrammi su 5 di rifiuti vengono inviati a recupero e questo è un dato che, su questa comunità, è stato particolarmente rilevante. Come dicevo, abbiamo un trend analogo: si può spostare di qualche punto percentuale in più o in meno sugli altri quattro Comuni che hanno attivato lo stesso sistema. Vedremo poi come, proiettato sul sistema provinciale, questo dato produce un livello di raccolta differenziata in aumento. </w:t>
      </w:r>
    </w:p>
    <w:p>
      <w:pPr>
        <w:pStyle w:val="Normal"/>
        <w:widowControl w:val="false"/>
        <w:ind w:right="565" w:firstLine="709"/>
        <w:jc w:val="both"/>
        <w:rPr>
          <w:bCs/>
        </w:rPr>
      </w:pPr>
      <w:r>
        <w:rPr>
          <w:bCs/>
        </w:rPr>
        <w:t xml:space="preserve">Elemento significativo è l’impegno che è stato messo dalle amministrazioni locali nel fare questo genere di attivazione. Esse hanno incontrato i cittadini, il sottoscritto ha fatto 25 assemblee in tutto il territorio provinciale e vengono fatte assemblee di frazione per incontrare le singole comunità e i condomini. Nel caso di Poviglio, è stato realizzato un questionario dove tre cittadini su quattro hanno detto che il nuovo modello gli dava piena soddisfazione, e uno su quattro ha posto alcune problematiche, su casi individuali, che sono state puntualmente risolte. Faccio un esempio: chi aveva in casa familiari non autosufficienti, ha chiesto di avere una busta che potesse non rendere visibili eventuali pannoloni o altri oggetti di utilizzo farmacologico, mentre i problemi principali erano soprattutto legati alla distanza dei cassonetti dalla porta dell’abitazione, cose che comunque sono state tutte risolte. </w:t>
      </w:r>
    </w:p>
    <w:p>
      <w:pPr>
        <w:pStyle w:val="Normal"/>
        <w:widowControl w:val="false"/>
        <w:ind w:right="565" w:firstLine="709"/>
        <w:jc w:val="both"/>
        <w:rPr>
          <w:bCs/>
        </w:rPr>
      </w:pPr>
      <w:r>
        <w:rPr>
          <w:bCs/>
        </w:rPr>
        <w:t xml:space="preserve">Quanto al dato del recupero dei materiali, in termini ambientali (viene sempre citato il Comune di Poviglio perché queste slide sono di una presentazione fatta in ottobre, ma non avendo avuto fondamentalmente elementi che si sono discostati sugli altri Comuni, li ripropongo): la carta ha avuto un aumento del 18 per cento, la plastica del 71, il vetro del 10 per cento, quindi le tre frazioni rimaste a livello stradale hanno risentito comunque dell’attivazione del porta a porta sul residuo. È chiaro, infatti, che, se contingento le raccolte del rifiuto residuo, sono più invogliato a svolgere un’attività di differenziazione, anche se a livello stradale; l’organico ha avuto un aumento del 100 per cento, perché in quel Comune non veniva raccolto, il verde del 21 per cento, con un calo del 79 per cento del rifiuto residuo. </w:t>
      </w:r>
    </w:p>
    <w:p>
      <w:pPr>
        <w:pStyle w:val="Normal"/>
        <w:widowControl w:val="false"/>
        <w:ind w:right="565" w:firstLine="709"/>
        <w:jc w:val="both"/>
        <w:rPr>
          <w:bCs/>
        </w:rPr>
      </w:pPr>
      <w:r>
        <w:rPr>
          <w:bCs/>
        </w:rPr>
        <w:t xml:space="preserve">Poviglio ha 7.000 abitanti, ma abbiamo dati di Comuni, a parte il porta a porta della città di Reggio Emilia, che toccano i 64.000 abitanti solo in città e abbiamo dati di Comuni di 9.500-10.000 abitanti che in un contesto un po’ più grande mantengono comunque lo stesso andamento. </w:t>
      </w:r>
    </w:p>
    <w:p>
      <w:pPr>
        <w:pStyle w:val="Normal"/>
        <w:widowControl w:val="false"/>
        <w:ind w:right="565" w:firstLine="709"/>
        <w:jc w:val="both"/>
        <w:rPr>
          <w:bCs/>
        </w:rPr>
      </w:pPr>
      <w:r>
        <w:rPr>
          <w:bCs/>
        </w:rPr>
        <w:t xml:space="preserve">Tendenzialmente, si può dire che, più è piccola la comunità, più è semplice poter sviluppare, anche in una dimensione di rapporto di comunità e di relazione diretta con le singole famiglie, questo sistema di raccolta. Più complesso è dove ci sono grandi condomini, perché su quelli deve essere sviluppata un’attività più puntuale. </w:t>
      </w:r>
    </w:p>
    <w:p>
      <w:pPr>
        <w:pStyle w:val="Normal"/>
        <w:widowControl w:val="false"/>
        <w:ind w:right="565" w:firstLine="709"/>
        <w:jc w:val="both"/>
        <w:rPr>
          <w:bCs/>
        </w:rPr>
      </w:pPr>
      <w:r>
        <w:rPr>
          <w:bCs/>
        </w:rPr>
        <w:t xml:space="preserve">Il risultato complessivo produce, nelle stime di piano fatte nel 2010-2011 (quindi prima dell’attivazione dei servizi) un dato di raccolta differenziata, in proiezione, del 67,2 per cento, con un rifiuto residuo da inviare a smaltimento pari a 128.000 tonnellate. Ovviamente, non entro nel dettaglio di tutte le frazioni che vengono quindi avviate a recupero. È importante solamente segnalare che c’è un dato ambientale significativo quando si ottengono, per esempio, 52.000 tonnellate di carta e cartone da inviare al recupero o 14.000 circa di plastica, o 22.000 di vetro, perché viviamo in un sistema, quello europeo, che ha una forte carenza di materie prime. In Europa utilizziamo, pro capite, come cittadini, 16 tonnellate di materie prime all’anno, che si trasformano poi in 50 tonnellate di risorse naturali, se andiamo proprio alla radice. Il nostro stile di vita, in termini di necessità di risorse naturali, corrisponde a 5 ettari di territorio sfruttato ogni anno, quando in Europa ce ne sono solo 2. Cito questi dati per dire che il recupero dei materiali è uno degli elementi in cui dobbiamo investire come sistema industriale di filiera per puntare a obiettivi di natura ambientale, ma anche di sopravvivenza dei nostri cicli produttivi. </w:t>
      </w:r>
    </w:p>
    <w:p>
      <w:pPr>
        <w:pStyle w:val="Normal"/>
        <w:widowControl w:val="false"/>
        <w:ind w:right="565" w:firstLine="709"/>
        <w:jc w:val="both"/>
        <w:rPr>
          <w:bCs/>
        </w:rPr>
      </w:pPr>
      <w:r>
        <w:rPr>
          <w:bCs/>
        </w:rPr>
        <w:t xml:space="preserve">In che modo vengono trattate queste quantità? Qui abbiamo unito un problema, cioè la necessità di riconvertire delle aree, oggi dotate di impianti di smaltimento, all’opportunità di sviluppare un’economia intorno al recupero. Quindi, da una delle due discariche principali, cioè quella di Novellara, quella in pianura, abbiamo ipotizzato di convertire quell’impianto, con un progetto industriale che dà anche una prospettiva alla società interamente pubblica, partecipata dagli otto Comuni della Bassa Reggiana, della zona di pianura, per realizzare un polo che tratti la carta e la plastica raccolte in maniera differenziata, un impianto di trattamento per gli sfalci e per le potature, realizzato secondo l’analisi del Centro di ricerca e produzione animale che da anni segue l’impatto fra il trattamento dei rifiuti organici, in particolare del verde e il settore agroalimentare, quindi analizzando il tema dell’impoverimento dei carichi organici della nostra agricoltura e della necessità, quindi, di utilizzare materia organica per arricchire il terreno, dunque da una discarica si realizza un polo per il recupero. </w:t>
      </w:r>
    </w:p>
    <w:p>
      <w:pPr>
        <w:pStyle w:val="Normal"/>
        <w:widowControl w:val="false"/>
        <w:ind w:right="565" w:firstLine="709"/>
        <w:jc w:val="both"/>
        <w:rPr>
          <w:bCs/>
        </w:rPr>
      </w:pPr>
      <w:r>
        <w:rPr>
          <w:bCs/>
        </w:rPr>
        <w:t xml:space="preserve">Dov’era ipotizzato, in un primo progetto dei primi anni Duemila e della fine degli anni Novanta l’inceneritore, viene invece realizzato un impianto di trattamento meccanico biologico con quella che abbiamo definito la fabbrica dei materiali, quindi un impianto che aumenti (ma entrerò più nel dettaglio dopo) il livello di recupero dei materiali, con la produzione di biogas dalla raccolta dell’organico domestico. In sostanza, si annette all’impianto di TMB per il rifiuto residuo un impianto che tratti anche il rifiuto organico domestico, della frazione domestica. </w:t>
      </w:r>
    </w:p>
    <w:p>
      <w:pPr>
        <w:pStyle w:val="Normal"/>
        <w:widowControl w:val="false"/>
        <w:ind w:right="565" w:firstLine="709"/>
        <w:jc w:val="both"/>
        <w:rPr>
          <w:bCs/>
        </w:rPr>
      </w:pPr>
      <w:r>
        <w:rPr>
          <w:bCs/>
        </w:rPr>
        <w:t xml:space="preserve">Vedremo dopo quale sia la motivazione di questo accoppiamento. È importante già dire che, anche il rifiuto organico, può produrre energia attraverso la produzione di biogas in digestori anaerobici quindi, senza andare a bruciare nulla, si ottiene del gas che, se venisse modificata la legge sul biometano, potrebbe avere ottimo utilizzo anche proprio come gas per il teleriscaldamento del nostro territorio. </w:t>
      </w:r>
    </w:p>
    <w:p>
      <w:pPr>
        <w:pStyle w:val="Normal"/>
        <w:widowControl w:val="false"/>
        <w:ind w:right="565" w:firstLine="709"/>
        <w:jc w:val="both"/>
        <w:rPr/>
      </w:pPr>
      <w:r>
        <w:rPr>
          <w:bCs/>
        </w:rPr>
        <w:t xml:space="preserve">Il polo dello smaltimento manterrebbe, invece, quella frazione in uscita dal TMB a conversione dell’attuale discarica. In sostanza, il TMB, ma lo vedremo dopo, produce del materiale inerte in uscita in quantità molto residuale che è inferiore alle ceneri degli inceneritori. Questo - importante dirlo - è soprattutto meno inquinante perché è un materiale inerte che viene trattato con un processo di biostabilizzazione all’interno dell’impianto di TMB, che potrebbe essere utilizzato anche nei recuperi ambientali, quindi, a copertura di cave dismesse o, soprattutto, esportato in quelle discariche che, avendo già ancora oggi del rifiuto tal quale, possono utilizzarlo come terreno di ingegneria. </w:t>
      </w:r>
    </w:p>
    <w:p>
      <w:pPr>
        <w:pStyle w:val="Normal"/>
        <w:widowControl w:val="false"/>
        <w:ind w:right="565" w:firstLine="709"/>
        <w:jc w:val="both"/>
        <w:rPr>
          <w:bCs/>
        </w:rPr>
      </w:pPr>
      <w:r>
        <w:rPr>
          <w:bCs/>
        </w:rPr>
        <w:t>Questo presuppone la realizzazione di un piano di natura regionale, perché un territorio come il nostro non può essere autosufficiente per ovvi motivi (non avendo un bacino e un territorio sufficientemente ampio per realizzare grandi impianti di smaltimento), pertanto, questo materiale in uscita, cambiando la normativa regionale, potrebbe non essere smaltito nemmeno nel territorio regionale.</w:t>
      </w:r>
    </w:p>
    <w:p>
      <w:pPr>
        <w:pStyle w:val="Normal"/>
        <w:widowControl w:val="false"/>
        <w:ind w:right="565" w:firstLine="709"/>
        <w:jc w:val="both"/>
        <w:rPr>
          <w:bCs/>
        </w:rPr>
      </w:pPr>
      <w:r>
        <w:rPr>
          <w:bCs/>
        </w:rPr>
        <w:t xml:space="preserve">Volendo noi, però, essere garantiti e non avere alcun genere di rischio, abbiamo ipotizzato, in una fase transitoria, di portarlo in una delle due discariche riconvertendola. Quindi, meno di metà del materiale che attualmente andava in quella discarica, verrebbe portato, comunque, come materiale inerte, quindi cambia per tipologia, per danno (per impatto ambientale) e per quantità, però lo abbiamo previsto all’interno delle nostre valutazioni per evitare dei rischi. </w:t>
      </w:r>
    </w:p>
    <w:p>
      <w:pPr>
        <w:pStyle w:val="Normal"/>
        <w:widowControl w:val="false"/>
        <w:ind w:right="565" w:firstLine="709"/>
        <w:jc w:val="both"/>
        <w:rPr>
          <w:bCs/>
        </w:rPr>
      </w:pPr>
      <w:r>
        <w:rPr>
          <w:bCs/>
        </w:rPr>
        <w:t xml:space="preserve">In realtà (novità, questa, che non è contenuta nelle slide), stiamo ragionando, insieme alla Regione Emilia-Romagna, di non utilizzare questo terzo polo, proprio perché la Regione ha una sovrabbondanza di impianti di smaltimento, quindi potrebbe ragionare di utilizzare altri impianti che oggi sono sottoutilizzati e potrebbero necessitare di questo materiale. </w:t>
      </w:r>
    </w:p>
    <w:p>
      <w:pPr>
        <w:pStyle w:val="Normal"/>
        <w:widowControl w:val="false"/>
        <w:ind w:right="565" w:firstLine="709"/>
        <w:jc w:val="both"/>
        <w:rPr>
          <w:bCs/>
        </w:rPr>
      </w:pPr>
      <w:r>
        <w:rPr>
          <w:bCs/>
        </w:rPr>
        <w:t xml:space="preserve">Complessivamente, per riassumere i ragionamenti sui nuovi impianti: distribuzione nelle varie zone della provincia, degli impianti di trattamento, perché il polo del recupero è al nord e in pianura, il polo di trattamento in prossimità della città, il polo dello smaltimento è nell’Appennino; pieno utilizzo dei poli già attivi, quindi, senza andare a individuare terreni vergini o nuove comunità che devono ospitare gli impianti. </w:t>
      </w:r>
    </w:p>
    <w:p>
      <w:pPr>
        <w:pStyle w:val="Normal"/>
        <w:widowControl w:val="false"/>
        <w:ind w:right="565" w:firstLine="709"/>
        <w:jc w:val="both"/>
        <w:rPr>
          <w:bCs/>
        </w:rPr>
      </w:pPr>
      <w:r>
        <w:rPr>
          <w:bCs/>
        </w:rPr>
        <w:t xml:space="preserve">Vengo all’impianto di trattamento meccanico-biologico. Non sono un tecnico, ma quello che posso dirvi del lavoro che stiamo facendo, ve lo dirò nel dettaglio massimo possibile. Innanzitutto, abbiamo puntato su tre grandi direttrici, cioè la massimizzazione delle opportunità di ulteriore recupero di materia dei rifiuti, quindi, non un TMB tradizionale, come quelli realizzati negli anni Ottanta e Novanta, ma un TMB che punti, al massimo, la parte di trattamento meccanico e che, quindi, lasci, di rifiuto “sporco”, o comunque ancora umido, la minima frazione possibile. Il secondo tema è la riduzione degli impatti legati allo smaltimento finale dei rifiuti residuali, cioè quello che esce dall’impianto di TMB deve essere il più possibile inertizzato e non inquinante; la possibilità di ridimensionare i flussi, qualora la raccolta differenziata superasse il 67 per cento. Questo concetto è fondamentale perché è quello che in particolare ha portato all’esclusione dell’inceneritore tra le tecnologie possibili. </w:t>
      </w:r>
    </w:p>
    <w:p>
      <w:pPr>
        <w:pStyle w:val="Normal"/>
        <w:widowControl w:val="false"/>
        <w:ind w:right="565" w:firstLine="709"/>
        <w:jc w:val="both"/>
        <w:rPr>
          <w:bCs/>
        </w:rPr>
      </w:pPr>
      <w:r>
        <w:rPr>
          <w:bCs/>
        </w:rPr>
        <w:t>Che cosa intendo dire quando parlo di possibilità di ridimensionare i flussi? Un impianto di smaltimento, come un inceneritore, ha dei costi di investimento e di avvio. Per non citare dati campati per aria, cito quello di Parma: 192 milioni di euro per realizzare un impianto che, per approvvigionarsi e mantenersi in vita, deve prevedere una costante quantità di rifiuti da smaltire perché, altrimenti, la tariffa per tonnellata di rifiuti inviata a smaltimento sarebbe ingestibile per qualsiasi comunità. Questo porta, quindi, a fermare lo sviluppo delle raccolte differenziate. Infatti, una volta realizzato un impianto del genere, una volta che si inizia a pagare in tariffa, diventa antieconomico disattivarlo o spegnerlo. Qui parliamo di un inceneritore, che ha un motore o acceso o spento, un forno che è acceso o spento, l’impianto di smaltimento non può essere ridimensionabile.</w:t>
      </w:r>
    </w:p>
    <w:p>
      <w:pPr>
        <w:pStyle w:val="Normal"/>
        <w:widowControl w:val="false"/>
        <w:ind w:right="565" w:firstLine="709"/>
        <w:jc w:val="both"/>
        <w:rPr>
          <w:bCs/>
        </w:rPr>
      </w:pPr>
      <w:r>
        <w:rPr>
          <w:bCs/>
        </w:rPr>
        <w:t xml:space="preserve">La tecnologia del TMB ha il vantaggio di poter essere gradualmente riconvertibile (dopo vedremo anche come); non avendo, quindi, un flusso in entrata da dover continuamente alimentare, è più adatta allo sviluppo di elevati livelli di raccolta differenziata, perché il rischio è quello di vincolare per venti o trent’anni al livello di smaltimento che si ha al primo anno di attivazione dell’impianto: basta vedere dove sono stati realizzati i grandi impianti di incenerimento, sono anche le realtà in cui si è fatto meno in termini di sviluppo e di raccolte differenziate. </w:t>
      </w:r>
    </w:p>
    <w:p>
      <w:pPr>
        <w:pStyle w:val="Normal"/>
        <w:widowControl w:val="false"/>
        <w:ind w:right="565" w:firstLine="709"/>
        <w:jc w:val="both"/>
        <w:rPr>
          <w:bCs/>
        </w:rPr>
      </w:pPr>
      <w:r>
        <w:rPr>
          <w:bCs/>
        </w:rPr>
        <w:t xml:space="preserve">Un esempio di impianto simile a questo è l’Eco Park 4 di Barcellona ma noi abbiamo voluto andare oltre. In particolare, abbiamo voluto studiare tutte le possibili attività e interventi tecnologici per il recupero dei materiali che possono essere inseriti nel TMB (che, quindi, non è un TMB tradizionale, ma è un TMB con annessa la fabbrica dei materiali ed è stato anche attivato un sito per promuovere questo genere di concetto), studiando tutte le possibilità per migliorare il recupero dei materiali e minimizzare la quantità di rifiuti da inviare ulteriormente a smaltimento. </w:t>
      </w:r>
    </w:p>
    <w:p>
      <w:pPr>
        <w:pStyle w:val="Normal"/>
        <w:widowControl w:val="false"/>
        <w:ind w:right="565" w:firstLine="709"/>
        <w:jc w:val="both"/>
        <w:rPr>
          <w:bCs/>
        </w:rPr>
      </w:pPr>
      <w:r>
        <w:rPr>
          <w:bCs/>
        </w:rPr>
        <w:t xml:space="preserve">Per fare quest’attività, è stato emanato un bando il cui vincitore è stata la Scuola agraria di Monza. Questa, che ha tra i propri tecnici il Dott. Enzo Favoino, a Reggio Emilia ha lavorato, dopo aver vinto il bando, sul tema dell’efficientamento dell’ipotesi tecnologica di TMB che vi ho illustrato prima. Su quali punti? In particolare, ha analizzato il rifiuto residuo e l’andamento delle raccolte differenziate nei primi cinque Comuni. Passando da una modellistica teorica, quella che è stata fatta nel 2011 ha dei primi elementi già concreti di risultato ottenuto nel territorio reggiano, perché la risposta al porta a porta può essere differenziata territorio per territorio. Nel nostro caso, nel caso del territorio reggiano, in particolare, si è visto come, pur non avendo il porta a porta su tutte le sei frazioni, il risultato fosse molto elevato in termini di raccolta differenziata. Si è quindi ipotizzato di poter arrivare non al 67, ma al 67,9 di raccolta differenziata, facendo scendere, a quel punto, il rifiuto residuo da trattare dalle 128.000 del Piano alle 87.000 tonnellate annue. </w:t>
      </w:r>
    </w:p>
    <w:p>
      <w:pPr>
        <w:pStyle w:val="Normal"/>
        <w:widowControl w:val="false"/>
        <w:ind w:right="565" w:firstLine="709"/>
        <w:jc w:val="both"/>
        <w:rPr>
          <w:bCs/>
        </w:rPr>
      </w:pPr>
      <w:r>
        <w:rPr>
          <w:bCs/>
        </w:rPr>
        <w:t>Quest’analisi - attenzione - non è un’analisi sulla quale abbiamo riorganizzato il TMB restringendolo e dicendo che abbiamo dei dati che ci dicono che possiamo essere più tranquilli, perché sarebbe rischioso prendere alcuni Comuni e proiettare il loro risultato su tutto il territorio, in assenza di un sistema che già oggi ci possa dare effettivamente quei risultati. Tuttavia, quest’analisi ci può dare un’idea molto chiara del tendenziale rispetto ai rifiuti, ovvero su come il sistema, evolvendosi ed efficientandosi, pur partendo da un’impiantistica che gli garantisce sicurezza e gli garantisce di non entrare in emergenza rifiuti, per il futuro può essere sostenibile e, fondamentalmente, il punto di arrivo.</w:t>
      </w:r>
    </w:p>
    <w:p>
      <w:pPr>
        <w:pStyle w:val="Normal"/>
        <w:widowControl w:val="false"/>
        <w:ind w:right="565" w:firstLine="709"/>
        <w:jc w:val="both"/>
        <w:rPr>
          <w:bCs/>
        </w:rPr>
      </w:pPr>
      <w:r>
        <w:rPr>
          <w:bCs/>
        </w:rPr>
        <w:t xml:space="preserve">Le migliori tecnologie disponibili che la Scuola agraria di Monza ipotizza per efficientare il TMB sono quelle che vengono elencate nelle slide, quindi, separatori balistici, separatori ottici, separatori magnetici, separatori balistici qualificati, vagli a vibrazione lineari, estrusori, separatori aeraulici e vagli flip-flop. </w:t>
      </w:r>
    </w:p>
    <w:p>
      <w:pPr>
        <w:pStyle w:val="Normal"/>
        <w:widowControl w:val="false"/>
        <w:ind w:right="565" w:firstLine="709"/>
        <w:jc w:val="both"/>
        <w:rPr>
          <w:bCs/>
        </w:rPr>
      </w:pPr>
      <w:r>
        <w:rPr>
          <w:bCs/>
        </w:rPr>
        <w:t xml:space="preserve">Mi soffermo in particolare sugli estrusori, perché di questa tecnologia si parla in riferimento ai centri di recupero del Veneto che ne dispongono. L’estrusore può toccare una minima frazione del rifiuto residuo, cioè può essere utile per trattare delle plastiche sporche, che tendenzialmente vengono inviate a smaltimento, ma che, se selezionate, possono avere una loro filiera di mercato di recupero una volta estruse. Se un impianto, in un regime di libero mercato, opera cercando plastica e trattando la materia che seleziona e che sceglie, e poi la rivende, può avere una sua funzionalità, ma qui stiamo ragionando di un’ipotesi diversa, cioè di un impianto costretto a trattare tutti i rifiuti che trova nei cassonetti. Gli estrusori quindi, non sono la risoluzione di tutti i problemi, ma sono una parte che, sulle plastiche sporche, può contribuire a migliorare il risultato di raccolta. Questo lo dico perché si parla dei centri, per esempio, di Vedelago e di altri impianti che sono molto importanti, che hanno delle tecnologie interessanti, ma che non hanno lo stesso tipo di situazione, cioè il trattamento dei rifiuti che trovano nel sistema pubblico, senza nessuna possibilità di scelta, perché è in qualche modo la privativa degli Enti pubblici. </w:t>
      </w:r>
    </w:p>
    <w:p>
      <w:pPr>
        <w:pStyle w:val="Normal"/>
        <w:widowControl w:val="false"/>
        <w:ind w:right="565" w:firstLine="709"/>
        <w:jc w:val="both"/>
        <w:rPr>
          <w:bCs/>
        </w:rPr>
      </w:pPr>
      <w:r>
        <w:rPr>
          <w:bCs/>
        </w:rPr>
        <w:t xml:space="preserve">Quanto ai risultati attesi di questo impianto, il recupero di materia possibile è del 40 per cento del rifiuto che entra; le perdite di processo sono quindi del 15 per cento. Il materiale in uscita dall’impianto di trattamento meccanico biologico, dunque, è pari al 45 per cento del rifiuto iniziale. Tradotto in cifre, se si tratta di 128.000 tonnellate, ragioniamo di 58.000 tonnellate finali, se si tratta di 87.000 tonnellate, ragioniamo di 39.000 tonnellate finali. È chiaro che questo dato si può riproporre, in scala, a qualsiasi realtà perché è un sistema tecnologico che può essere utilizzato su qualsiasi contesto territoriale. Quindi, ipotizzando un rifiuto residuo, per esempio, di 45.000 o 50.000 tonnellate, il materiale da smaltire potrebbe essere tra le 15.000 e le 20.000 complessive da inviare a smaltimento (parliamo di rifiuto residuo, quindi a monte, con la produzione complessiva intorno alle 100.000). </w:t>
      </w:r>
    </w:p>
    <w:p>
      <w:pPr>
        <w:pStyle w:val="Normal"/>
        <w:widowControl w:val="false"/>
        <w:ind w:right="565" w:firstLine="709"/>
        <w:jc w:val="both"/>
        <w:rPr>
          <w:bCs/>
        </w:rPr>
      </w:pPr>
      <w:r>
        <w:rPr>
          <w:bCs/>
        </w:rPr>
        <w:t xml:space="preserve">Il materiale in uscita dal TMB arriverebbe, quindi, al 10 per cento del rifiuto iniziale. Segnalo che queste sono più o meno le cifre degli inceneritori con la produzione delle proprie ceneri, pari a 72 chilogrammi per abitante, quindi ragioniamo di livelli che sono molto più efficienti delle migliori realtà europee. </w:t>
      </w:r>
    </w:p>
    <w:p>
      <w:pPr>
        <w:pStyle w:val="Normal"/>
        <w:widowControl w:val="false"/>
        <w:ind w:right="565" w:firstLine="709"/>
        <w:jc w:val="both"/>
        <w:rPr>
          <w:bCs/>
        </w:rPr>
      </w:pPr>
      <w:r>
        <w:rPr>
          <w:bCs/>
        </w:rPr>
        <w:t xml:space="preserve">La Provincia ed il Comune prendono gli studi fatti dalla Scuola agraria di Monza e li trasformano in prescrizioni per il gestore che realizzerà un impianto secondo queste caratteristiche tecnologiche. </w:t>
      </w:r>
    </w:p>
    <w:p>
      <w:pPr>
        <w:pStyle w:val="Normal"/>
        <w:widowControl w:val="false"/>
        <w:ind w:right="565" w:firstLine="709"/>
        <w:jc w:val="both"/>
        <w:rPr>
          <w:bCs/>
        </w:rPr>
      </w:pPr>
      <w:r>
        <w:rPr>
          <w:bCs/>
        </w:rPr>
        <w:t>Veniamo ai costi. Qui apro una parentesi: questa presentazione è fatta per illustrare la ripercussione in tariffa dei costi, quindi ha un’applicazione, rispetto al modello che esiste nel nostro territorio. Se vogliamo ragionare non tanto di costi di smaltimento, ma di costi complessivi dell’investimento, la cifra non l’abbiamo inserita in queste presentazioni perché abbiamo preferito spiegare alla gente quanto gli costa in tariffa, più che il costo di smaltimento. L’impianto di TMB avrà un calcolo definitivo del suo costo complessivo una volta che verrà licenziato il progetto definitivo, quindi prima dell’estate 2013. La fase di analisi preliminare ci parla di un costo che può viaggiare tra i 38 e i 58 milioni di euro, a seconda del tipo di tecnologie che si adotteranno e del flusso finale che verrà individuato in entrata. Come vi dicevo, il range si muove fra i 128.000 e gli 87.000. Un elemento che però si può affermare è che il TMB ha una proporzione rispetto ai rifiuti trattati: ovvero, più materiale tratta la tecnologia che viene costruita, più costa, quindi più è basso il livello di rifiuto residuo, meno costa l’impianto, con un costo di investimento pari all’involucro edilizio e alla costruzione di biocelle, che sono la parte più rilevante dell’impianto.</w:t>
      </w:r>
    </w:p>
    <w:p>
      <w:pPr>
        <w:pStyle w:val="Normal"/>
        <w:widowControl w:val="false"/>
        <w:ind w:right="565" w:firstLine="709"/>
        <w:jc w:val="both"/>
        <w:rPr>
          <w:bCs/>
        </w:rPr>
      </w:pPr>
      <w:r>
        <w:rPr>
          <w:bCs/>
        </w:rPr>
        <w:t>Prima di entrare nel dettaglio di come applichiamo i costi, aggiungo anche un altro aspetto. Abbiamo tenuto a ipotizzare un sistema che convertisse l’impianto, nelle sue parti, a seconda dei risultati di raccolta differenziata, quindi, contemporaneamente al progetto definitivo, verrà approvato immediatamente un progetto di riconversione dell’impianto, puntando alla riconversione delle linee di selezione del trattamento meccanico ma, soprattutto, in termini di impatto anche economico, alla riconversione delle biocelle per la biostabilizzazione. Questo perché, riconvertendo le biocelle per la biostabilizzazione (biocelle separate, ovviamente, da quelle del residuo), si può portare del rifiuto organico raccolto in maniera separata, che quindi consente l’avvio a produzione di biogas e poi a compostaggio della parte raccolta in maniera differenziata. I costi dell’impianto, alla fine, oggi partono sul rifiuto residuo ma, nel futuro, diventano, con un piano di riconversione, applicabili anche al costo della gestione delle raccolte differenziate, in maniera tale che l’impianto non abbia incentivi economici a trattare solamente rifiuto residuo: questo è il concetto di fondo.</w:t>
      </w:r>
    </w:p>
    <w:p>
      <w:pPr>
        <w:pStyle w:val="Normal"/>
        <w:widowControl w:val="false"/>
        <w:ind w:right="565" w:firstLine="709"/>
        <w:jc w:val="both"/>
        <w:rPr>
          <w:bCs/>
        </w:rPr>
      </w:pPr>
      <w:r>
        <w:rPr>
          <w:bCs/>
        </w:rPr>
        <w:t xml:space="preserve">Impatto in tariffa. Attualmente Reggio Emilia spende, per i servizi di piano, 61 milioni di euro circa, 113 euro per abitante. Non abbiamo voluto ragionare solamente di quanto costa (perché, dicevo, costa di più nel nostro caso attivare il porta a porta in più, con l’aggiunta del TMB), ma abbiamo voluto fare un confronto tra quello scenario e uno in cui, invece, non si fosse attivato il porta a porta, non si fosse costruito un TMB e si fosse necessariamente andati presso inceneritori o gestori di altri territori per rispondere alle direttive europee che riguardano il non conferimento dei rifiuti in discarica (l’opzione discarica zero). In caso contrario, infatti, si dovrebbe considerare anche il costo delle penali che devono pagare le comunità nel momento in cui conferiscono rifiuti in discarica. </w:t>
      </w:r>
    </w:p>
    <w:p>
      <w:pPr>
        <w:pStyle w:val="Normal"/>
        <w:widowControl w:val="false"/>
        <w:ind w:right="565" w:firstLine="709"/>
        <w:jc w:val="both"/>
        <w:rPr>
          <w:bCs/>
        </w:rPr>
      </w:pPr>
      <w:r>
        <w:rPr>
          <w:bCs/>
        </w:rPr>
        <w:t xml:space="preserve">Se si guarda, quindi, il differenziale tra questi due scenari, e questo è un elemento che ha convinto i Sindaci del nostro territorio, vedremmo che la differenza è solamente del 2 per cento. Non fare nulla, cioè, ci costerebbe il 2 per cento in meno della realizzazione di tutto questo sistema, con un grande rischio: non trovare nessuno che ospita i rifiuti, o dover sottostare a tariffe di smaltimento diverse da quelle che oggi hanno coloro che ricorrono a impianti esterni. </w:t>
      </w:r>
    </w:p>
    <w:p>
      <w:pPr>
        <w:pStyle w:val="Normal"/>
        <w:widowControl w:val="false"/>
        <w:ind w:right="565" w:firstLine="709"/>
        <w:jc w:val="both"/>
        <w:rPr>
          <w:bCs/>
        </w:rPr>
      </w:pPr>
      <w:r>
        <w:rPr>
          <w:bCs/>
        </w:rPr>
        <w:t xml:space="preserve">Questo elemento ha condizionato anche le scelte perché è evidente che, se non si è sicuri di poter smaltire i propri rifiuti, correndo il rischio di andare in emergenza, e se si rischia di avere dei costi insostenibili perché non si ha un’impiantistica nel proprio territorio, la scelta di non realizzare le politiche di porta a porta e il TMB può diventare una scelta di tipo emergenziale. Facendo questo confronto, quindi, l’aumento di costi è risultato meno impattante di quello che potrebbe apparire a prima vista. </w:t>
      </w:r>
    </w:p>
    <w:p>
      <w:pPr>
        <w:pStyle w:val="Normal"/>
        <w:widowControl w:val="false"/>
        <w:ind w:right="565" w:firstLine="709"/>
        <w:jc w:val="both"/>
        <w:rPr>
          <w:bCs/>
        </w:rPr>
      </w:pPr>
      <w:r>
        <w:rPr>
          <w:bCs/>
        </w:rPr>
        <w:t>Secondo aspetto: la ripartizione di questi costi (e qui torno rapidamente alla carta che abbiamo visto prima). Se si ipotizza di lasciare ogni Comune ad un proprio rapporto con il gestore, avendo dei costi di smaltimento così bassi e la necessità di aumentare quelli di raccolta, i Comuni che attivano il porta a porta avrebbero un aumento in tariffa molto significativo. Abbiamo ritenuto che fosse politicamente sbagliato e disincentivante far sì che chi adotta un sistema virtuoso si trovi anche in condizioni di dover pagare di più. Quindi, abbiamo ipotizzato un sistema che sovrattassa lo smaltimento, aggiungendo un 20 per cento al costo riconosciuto in tariffa per lo smaltimento dello stesso, che è già molto superiore al costo industriale, ma aggiunge una sorta di tassazione ambientale che viene recuperata come scontistica del sistema di porta a porta.</w:t>
      </w:r>
    </w:p>
    <w:p>
      <w:pPr>
        <w:pStyle w:val="Normal"/>
        <w:widowControl w:val="false"/>
        <w:ind w:right="565" w:firstLine="709"/>
        <w:jc w:val="both"/>
        <w:rPr>
          <w:bCs/>
        </w:rPr>
      </w:pPr>
      <w:r>
        <w:rPr>
          <w:bCs/>
        </w:rPr>
        <w:t xml:space="preserve">Cito due esempi, oltre al Comune di Poviglio, i Comuni di Bagnoli in Piano e Cadelbosco di Sopra hanno attivato il porta a porta con lo stesso incremento in tariffa del Comune di Quattro Castella che non attiva il porta a porta. Questo, ovviamente, sta producendo l’effetto che i Comuni che vedete nella fascia limitrofa alla città fanno la fila per chiedere l’attivazione del porta a porta, pur non essendo prevista in Piano, perché è chiaro che, ripartendo i costi con la fiscalità ambientale, l’incentivo è quello, per i Comuni, di entrare nel nuovo sistema. </w:t>
      </w:r>
    </w:p>
    <w:p>
      <w:pPr>
        <w:pStyle w:val="Normal"/>
        <w:widowControl w:val="false"/>
        <w:ind w:right="565" w:firstLine="709"/>
        <w:jc w:val="both"/>
        <w:rPr>
          <w:bCs/>
        </w:rPr>
      </w:pPr>
      <w:r>
        <w:rPr>
          <w:bCs/>
        </w:rPr>
        <w:t xml:space="preserve">Crediamo, e questo lo diciamo anche in ragione di una proposta di legge regionale che abbiamo sostenuto come Provincia di Reggio Emilia, che questa sia la soluzione che, sul piano contabile ed economico, consente lo sviluppo ampio delle raccolte differenziate. Infatti, in assenza di una fiscalità ambientale, è chiaro che, con bassi costi di smaltimento, l’incentivo è non aumentare il porta a porta nel proprio territorio. </w:t>
      </w:r>
    </w:p>
    <w:p>
      <w:pPr>
        <w:pStyle w:val="Normal"/>
        <w:widowControl w:val="false"/>
        <w:ind w:right="565" w:firstLine="709"/>
        <w:jc w:val="both"/>
        <w:rPr>
          <w:bCs/>
        </w:rPr>
      </w:pPr>
      <w:r>
        <w:rPr>
          <w:bCs/>
        </w:rPr>
        <w:t xml:space="preserve">Ulteriori obiettivi di piano e mi avvio verso le conclusioni: utilizzo del biostabilizzato, anche fuori dal territorio reggiano, come materiale di recupero delle cave (l’ho già citato prima). Abbiamo pensato di migliorare l’efficienza del potenziale economico nello sviluppo delle raccolte differenziate perché riteniamo che, sino ad oggi, il nostro gestore non abbia recuperato sufficienti risorse nella rivendita dei materiali, carta e plastica, in particolare, sui quali viene applicata l’incentivazione del CONAI, rispetto al recupero dei materiali differenziati. Su questo, adotteremo, già nel 2013, una politica di applicazione della tariffa che chiederà al gestore di portare a casa una determinata quantità di risorse. Se questa quantità non verrà raggiunta, si farà carico il gestore di assolvere al tema. Nel nostro territorio, il gestore è un grande soggetto, una multiutility che opera su più Province, quindi la sua attività la riduce dai propri margini, non tanto dalle tariffe. </w:t>
      </w:r>
    </w:p>
    <w:p>
      <w:pPr>
        <w:pStyle w:val="Normal"/>
        <w:widowControl w:val="false"/>
        <w:ind w:right="565" w:firstLine="709"/>
        <w:jc w:val="both"/>
        <w:rPr/>
      </w:pPr>
      <w:r>
        <w:rPr>
          <w:bCs/>
        </w:rPr>
        <w:t xml:space="preserve">È in elaborazione un Piano del Direttore regionale che definisca ed efficienti i flussi e lo smaltimento, affinché il numero degli impianti di smaltimento sia sempre minore, anche perché, se tutti adottassero una tecnologia di trattamento meccanico biologico, la quantità di rifiuti finale da smaltire sarebbe un 10-15 per cento su ogni provincia, cosa che si potrebbe fare con soli tre inceneritori rispetto ai sette attuali che noi abbiamo (e che diventeranno otto con l’accensione di quello di Parma) per 4 milioni di abitanti. Questo aspetto, tra l’altro, rientra anche nelle valutazioni economiche che fanno i gestori, perché è stato lo stesso gestore a non ritenere economicamente interessante per la realizzazione di un nuovo impianto, Reggio Emilia, con il suo mezzo milione di abitanti e la quantità di rifiuti da smaltire che abbiamo visto. Se, quindi, non c’è neanche il soggetto disponibile a investire, è evidente che c’è un problema di natura anche economica, non solamente di natura ambientale. </w:t>
      </w:r>
    </w:p>
    <w:p>
      <w:pPr>
        <w:pStyle w:val="Normal"/>
        <w:widowControl w:val="false"/>
        <w:ind w:right="565" w:firstLine="709"/>
        <w:jc w:val="both"/>
        <w:rPr>
          <w:bCs/>
        </w:rPr>
      </w:pPr>
      <w:r>
        <w:rPr>
          <w:bCs/>
        </w:rPr>
        <w:t>Vi mostro i dati che riguardano lo smaltimento (è la curva dei rifiuti inviati a smaltimento). Tengo a sottolineare che l’inceneritore, spegnendosi, ha generato un aumento di rifiuti conferiti in discarica. In realtà, siamo un po’ sotto questo valore (il pallino blu nella slide), perché esso è stato individuato quando ancora non era terminato il 2012. Siamo a 140.000 tonnellate circa di rifiuti inviati a smaltimento in discarica nel 2012, ma se notate il grafico, vedete che il livello è lo stesso del 2008.</w:t>
      </w:r>
    </w:p>
    <w:p>
      <w:pPr>
        <w:pStyle w:val="Normal"/>
        <w:widowControl w:val="false"/>
        <w:ind w:right="565" w:firstLine="709"/>
        <w:jc w:val="both"/>
        <w:rPr>
          <w:bCs/>
        </w:rPr>
      </w:pPr>
      <w:r>
        <w:rPr>
          <w:bCs/>
        </w:rPr>
        <w:t xml:space="preserve">Noi, cioè, in quattro anni, abbiamo mangiato, aumentando le raccolte differenziate, la necessità di un inceneritore. Il miglioramento della raccolta differenziata ha consentito di spegnere un inceneritore nel nostro territorio (vedete i dati di rifiuti inviati a smaltimento). Attraverso il piano di porta a porta che prima descrivevo, si scende, quindi, con un calo del rifiuto residuo, per arrivare al livello del biostabilizzato che voi vedete dal 2016 in avanti. </w:t>
      </w:r>
    </w:p>
    <w:p>
      <w:pPr>
        <w:pStyle w:val="Normal"/>
        <w:widowControl w:val="false"/>
        <w:ind w:right="565" w:firstLine="709"/>
        <w:jc w:val="both"/>
        <w:rPr>
          <w:bCs/>
        </w:rPr>
      </w:pPr>
      <w:r>
        <w:rPr>
          <w:bCs/>
        </w:rPr>
        <w:t xml:space="preserve">Concludo aggiungendo due parole solamente su un aspetto. Parallelamente a tutto questo lavoro, abbiamo approvato un indirizzo per il Piano provinciale di prevenzione dei rifiuti, che prevede la riduzione del rifiuto organico con il compostaggio domestico e il recupero delle eccedenze alimentari, la riduzione della produzione di rifiuto da imballaggio, anche attraverso la realizzazione (ormai sono più di 40, se non ricordo male) di distributori dell’acqua pubblica, quindi acqua dell’acquedotto, che viene distribuita ai cittadini gratuitamente in questi distributori che hanno refrigeratore e anche acqua gasata. Viene promosso l’utilizzo di queste acque nelle mense scolastiche, insieme alla diffusione di beni che favoriscono la riduzione del rifiuto (quindi tessile e sanitario), oppure le ecofeste; viene promossa l’area del riutilizzo, in particolare la realizzazione dei centri del riuso - ne abbiamo già due in tutta la provincia di Reggio Emilia - o il Progetto Remida che porta negli asili e nelle scuole dell’infanzia, che sapete essere una delle nostre eccellenze, il tema del recupero dei materiali, in maniera tale da diffondere, sin dalla più tenera età, la cultura e l’incentivo del recupero dei materiali; inoltre, una riforma delle tariffazioni una volta andato a regime il Piano. </w:t>
      </w:r>
    </w:p>
    <w:p>
      <w:pPr>
        <w:pStyle w:val="Normal"/>
        <w:widowControl w:val="false"/>
        <w:ind w:right="565" w:firstLine="709"/>
        <w:jc w:val="both"/>
        <w:rPr>
          <w:bCs/>
        </w:rPr>
      </w:pPr>
      <w:r>
        <w:rPr>
          <w:bCs/>
        </w:rPr>
        <w:t xml:space="preserve">Concludo con una fotografia dei centri del riuso di Campagnola Emilia, dove gli oggetti vengono riutilizzati, anziché essere inviati a smaltimento. In sostanza, quindi, c’è anche un Piano. Questo era per dirvi che, oltre ad avere sistemato sul piano strutturale la realizzazione degli impianti e delle politiche di raccolta, si è anche puntato alla prevenzione dei rifiuti. </w:t>
      </w:r>
    </w:p>
    <w:p>
      <w:pPr>
        <w:pStyle w:val="Normal"/>
        <w:widowControl w:val="false"/>
        <w:ind w:right="565" w:firstLine="709"/>
        <w:jc w:val="both"/>
        <w:rPr>
          <w:bCs/>
        </w:rPr>
      </w:pPr>
      <w:r>
        <w:rPr>
          <w:bCs/>
        </w:rPr>
        <w:t xml:space="preserve">È evidente - considerazione conclusiva - che questa scelta modifica gli orientamenti di una Regione che, per molti anni, ha puntato su grandi impianti di smaltimento. Questa modifica punta al recupero dei materiali, a investire su una filiera del recupero dei materiali ma, soprattutto, parte da un dato economico. Questi impianti oggi sono sempre più affamati e, per poter sopravvivere, hanno bisogno o dei rifiuti di altri territori o dei rifiuti speciali che, altrimenti, possono comunque essere inviati a recupero con delle loro filiere. </w:t>
      </w:r>
    </w:p>
    <w:p>
      <w:pPr>
        <w:pStyle w:val="Normal"/>
        <w:widowControl w:val="false"/>
        <w:ind w:right="565" w:firstLine="709"/>
        <w:jc w:val="both"/>
        <w:rPr>
          <w:bCs/>
        </w:rPr>
      </w:pPr>
      <w:r>
        <w:rPr>
          <w:bCs/>
        </w:rPr>
        <w:t>Questo ha portato tutti i Sindaci del nostro territorio - tranne uno, di colore politico diverso da tutti gli altri, che si è astenuto - a votare questo piano e questo tipo di politiche. Ma questo Piano - ed è questo l’aspetto fondamentale - ha soprattutto portato una nuova consapevolezza tra gli amministratori: su questi temi, infatti, gli amministratori, che hanno tante cose a cui pensare, dalla sanità, alla gestione dei propri servizi educativi, al rispetto di patti di stabilità scellerati, si sono posti il tema di una politica per il recupero dei rifiuti, l’hanno studiata e hanno prodotto un progetto. Questo progetto, partendo da un contesto molto particolare quale quello di Reggio Emilia, che non è esportabile d’emblée in ogni luogo, può essere un’esperienza che può interessare ed essere anche elemento di studio. Nel nostro caso, vorremmo che diventasse una politica regionale perché un grande Piano di Area Vasta per il porta a porta e impianti di TMB potrebbe far sì che, in una Regione che ha già subìto infrazioni per la qualità dell’aria ed è in un bacino padano problematico, possa eliminare una fonte inquinante comunque legata al ciclo e alla gestione pubblica. Se il pubblico fa la sua parte, è anche più facile chiedere al privato di fare la propria.</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TIN</w:t>
      </w:r>
    </w:p>
    <w:p>
      <w:pPr>
        <w:pStyle w:val="Normal"/>
        <w:widowControl w:val="false"/>
        <w:ind w:right="565" w:firstLine="709"/>
        <w:jc w:val="both"/>
        <w:rPr>
          <w:bCs/>
        </w:rPr>
      </w:pPr>
      <w:r>
        <w:rPr>
          <w:bCs/>
        </w:rPr>
        <w:t xml:space="preserve">Ringraziamo l’Assessore Tutino per l’esaustiva illustrazione dell’esperienza che state vivendo a Reggio Emilia. </w:t>
      </w:r>
    </w:p>
    <w:p>
      <w:pPr>
        <w:pStyle w:val="Normal"/>
        <w:widowControl w:val="false"/>
        <w:ind w:right="565" w:firstLine="709"/>
        <w:jc w:val="both"/>
        <w:rPr>
          <w:bCs/>
        </w:rPr>
      </w:pPr>
      <w:r>
        <w:rPr>
          <w:bCs/>
        </w:rPr>
        <w:t>Adesso vorremmo rivolgerle alcune domande. Prego, Commissario Donzel.</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NZEL</w:t>
      </w:r>
    </w:p>
    <w:p>
      <w:pPr>
        <w:pStyle w:val="Normal"/>
        <w:widowControl w:val="false"/>
        <w:ind w:right="565" w:firstLine="709"/>
        <w:jc w:val="both"/>
        <w:rPr>
          <w:bCs/>
        </w:rPr>
      </w:pPr>
      <w:r>
        <w:rPr>
          <w:bCs/>
        </w:rPr>
        <w:t xml:space="preserve">Ringrazio l’Assessore e gli chiedo la cortesia di lasciarci copia di queste slide, dimodoché possiamo riflettere con più calma, nonostante la sua spiegazione sia stata molto chiara. </w:t>
      </w:r>
    </w:p>
    <w:p>
      <w:pPr>
        <w:pStyle w:val="Normal"/>
        <w:widowControl w:val="false"/>
        <w:ind w:right="565" w:firstLine="709"/>
        <w:jc w:val="both"/>
        <w:rPr>
          <w:bCs/>
        </w:rPr>
      </w:pPr>
      <w:r>
        <w:rPr>
          <w:bCs/>
        </w:rPr>
        <w:t>Vorrei avere dei chiarimenti rispetto ad alcune considerazioni. C’è stato un passaggio in cui lei ha fatto riferimento a una messa a confronto fra scenari. Ebbene, vorrei capire se questa cosa sia stata fatta quasi a posteriori per giustificare la scelta o se sia stato, invece, un tentativo, nel senso che le Amministrazioni di Reggio Emilia hanno ponderato che tipi di costi eventualmente ha comportato questo confronto fra scenari.</w:t>
      </w:r>
    </w:p>
    <w:p>
      <w:pPr>
        <w:pStyle w:val="Normal"/>
        <w:widowControl w:val="false"/>
        <w:ind w:right="565" w:firstLine="709"/>
        <w:jc w:val="both"/>
        <w:rPr>
          <w:bCs/>
        </w:rPr>
      </w:pPr>
      <w:r>
        <w:rPr>
          <w:bCs/>
        </w:rPr>
        <w:t xml:space="preserve">Lei, inoltre, ha fatto riferimento all’eventuale adozione di una fiscalità ambientale. Ebbene, vorrei capire in termini normativi come intendiate procedere e come, in questa fase, pensiate raccordarvi anche con la fiscalità statale. Insomma, vorrei capire quali adempimenti dovrebbero spettare a livello regionale e quali, eventualmente, a livello comunale - naturalmente, i Comuni non possono emanare leggi, ma sicuramente possono adottare provvedimenti - e in che modo dovrebbero raccordarsi con la normativa statal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TIN</w:t>
      </w:r>
    </w:p>
    <w:p>
      <w:pPr>
        <w:pStyle w:val="Normal"/>
        <w:widowControl w:val="false"/>
        <w:ind w:right="565" w:firstLine="709"/>
        <w:jc w:val="both"/>
        <w:rPr>
          <w:bCs/>
        </w:rPr>
      </w:pPr>
      <w:r>
        <w:rPr>
          <w:bCs/>
        </w:rPr>
        <w:t xml:space="preserve">Prego, Assessore Tutino.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Parto dalla seconda domanda. Innanzitutto, nel contesto regionale emiliano-romagnolo da molti anni ormai i servizi di gestione dei rifiuti sono interamente pagati dalle bollette; quindi, non ci sono contribuzioni pubbliche rispetto a questa situazione. In particolare, la normativa regionale può applicare diversi livelli di tassazione a seconda della tipologia di trattamento dei rifiuti. </w:t>
      </w:r>
    </w:p>
    <w:p>
      <w:pPr>
        <w:pStyle w:val="Normal"/>
        <w:widowControl w:val="false"/>
        <w:ind w:right="565" w:firstLine="709"/>
        <w:jc w:val="both"/>
        <w:rPr>
          <w:bCs/>
        </w:rPr>
      </w:pPr>
      <w:r>
        <w:rPr>
          <w:bCs/>
        </w:rPr>
        <w:t>Abbiamo utilizzato, in maniera transitoria, il Piano d’ambito per applicare un sistema tariffario che è concordato all’interno delle quarantacinque Amministrazioni del nostro territorio e abbiamo chiesto alla Regione di applicare questo sistema come legge regionale. La proposta di legge è stata sottoscritta da Consigli che rappresentano circa un milione e duecentomila abitanti di tutta l’Emilia-Romagna, tra cui cito i Comuni di Forlì, Parma e Modena, con l’obiettivo di arrivare a una legge regionale prima dell’estate ed è già stata presentata e depositata da un gruppo di consiglieri di maggioranza.</w:t>
      </w:r>
    </w:p>
    <w:p>
      <w:pPr>
        <w:pStyle w:val="Normal"/>
        <w:widowControl w:val="false"/>
        <w:ind w:right="565" w:firstLine="709"/>
        <w:jc w:val="both"/>
        <w:rPr>
          <w:bCs/>
        </w:rPr>
      </w:pPr>
      <w:r>
        <w:rPr>
          <w:bCs/>
        </w:rPr>
        <w:t xml:space="preserve">È evidente che, in attesa della legge regionale, l’applicazione di queste tariffe è transitoria e questo per due motivi. In primo luogo, siamo in pendenza di gare, quindi il costo del servizio oggi è contrattato con il gestore senza che venga ancora emanata una vera e propria procedura di gara per la gestione. </w:t>
      </w:r>
    </w:p>
    <w:p>
      <w:pPr>
        <w:pStyle w:val="Normal"/>
        <w:widowControl w:val="false"/>
        <w:ind w:right="565" w:firstLine="709"/>
        <w:jc w:val="both"/>
        <w:rPr>
          <w:bCs/>
        </w:rPr>
      </w:pPr>
      <w:r>
        <w:rPr>
          <w:bCs/>
        </w:rPr>
        <w:t xml:space="preserve">In secondo luogo, nel momento in cui verrà emanata, si prenderanno i costi industriali e il nostro Consiglio locale, ovvero l’ATO fondamentalmente, la parte provinciale dell’Agenzia d’ambito, applicherà queste sovrattasse come propria politica di applicazione delle tariffe. </w:t>
      </w:r>
    </w:p>
    <w:p>
      <w:pPr>
        <w:pStyle w:val="Normal"/>
        <w:widowControl w:val="false"/>
        <w:ind w:right="565" w:firstLine="709"/>
        <w:jc w:val="both"/>
        <w:rPr>
          <w:bCs/>
        </w:rPr>
      </w:pPr>
      <w:r>
        <w:rPr>
          <w:bCs/>
        </w:rPr>
        <w:t xml:space="preserve">Questo al netto delle imposte nazionali che vengono applicate aggiungendo i famosi trenta centesimi a metro quadro. Quindi, si applica su un sistema che è stato concepito a livello nazionale e non va in contraddizione, perché un elemento è applicabile sull’altro, al di là di quello che possiamo pensare di tale sistema. Nel nostro caso, il nostro parere è ovviamente negativo su come è stata applicata e viene proposta la TARES dall’attuale Governo, in quanto è un sistema che non valorizza i migliori risultati di raccolta differenziata ma, anzi, applica d’emblée gli aumenti dei costi. Questo sul lato tariffario. </w:t>
      </w:r>
    </w:p>
    <w:p>
      <w:pPr>
        <w:pStyle w:val="Normal"/>
        <w:widowControl w:val="false"/>
        <w:ind w:right="565" w:firstLine="709"/>
        <w:jc w:val="both"/>
        <w:rPr>
          <w:bCs/>
        </w:rPr>
      </w:pPr>
      <w:r>
        <w:rPr>
          <w:bCs/>
        </w:rPr>
        <w:t xml:space="preserve">Venendo al nocciolo della domanda, è su un accordo convenzionale tra le Amministrazioni reggiane; tuttavia, può trasformarsi in una legge regionale. Ma sta in piedi, già oggi, come accordo convenzionale. </w:t>
      </w:r>
    </w:p>
    <w:p>
      <w:pPr>
        <w:pStyle w:val="Normal"/>
        <w:widowControl w:val="false"/>
        <w:ind w:right="565" w:firstLine="709"/>
        <w:jc w:val="both"/>
        <w:rPr>
          <w:bCs/>
        </w:rPr>
      </w:pPr>
      <w:r>
        <w:rPr>
          <w:bCs/>
        </w:rPr>
        <w:t xml:space="preserve">Con riferimento alla comparazione tra scenari, nel momento in cui non si è realizzato ancora nessun grande impianto di smaltimento, la prima vera comparazione la si può fare con chi lo sta realizzando o lo ha realizzato. In particolare, abbiamo di fianco a noi una Provincia che ha realizzato un impianto da 192 milioni di euro, che ha un impatto in tariffa ipotizzato - so che in questi giorni è in fase di ridefinizione - in 168 euro per tonnellata di smaltimento. Quindi, lo possiamo traslare abbastanza semplicemente sul nostro contesto, essendo simile sia per risultati di raccolta differenziata che per risultati dimensionali. </w:t>
      </w:r>
    </w:p>
    <w:p>
      <w:pPr>
        <w:pStyle w:val="Normal"/>
        <w:widowControl w:val="false"/>
        <w:ind w:right="565" w:firstLine="709"/>
        <w:jc w:val="both"/>
        <w:rPr>
          <w:bCs/>
        </w:rPr>
      </w:pPr>
      <w:r>
        <w:rPr>
          <w:bCs/>
        </w:rPr>
        <w:t xml:space="preserve">La provincia di Parma è un po’ più piccola di quella di Reggio Emilia ma il contesto è similare: il territorio è caratterizzato dal sistema pianura-città-montagna, Parma conta 450.000 abitanti e Reggio Emilia 540.000. E in quell’ottica abbiamo potuto valutare che cosa significa per quella città oggi smaltire fuori dal proprio territorio e che cosa significherà domani smaltire attraverso un impianto di smaltimento. </w:t>
      </w:r>
    </w:p>
    <w:p>
      <w:pPr>
        <w:pStyle w:val="Normal"/>
        <w:widowControl w:val="false"/>
        <w:ind w:right="565" w:firstLine="709"/>
        <w:jc w:val="both"/>
        <w:rPr>
          <w:bCs/>
        </w:rPr>
      </w:pPr>
      <w:r>
        <w:rPr>
          <w:bCs/>
        </w:rPr>
        <w:t xml:space="preserve">In particolare, bisogna considerare che l’impianto di smaltimento di Parma, già oggi, non nel 2004, quando è stato concepito, ma oggi, è sovradimensionato rispetto al proprio bacino, dal momento che si è individuata in 120.000-150.000 tonnellate la taglia minima per la realizzazione di un nuovo impianto di smaltimento. </w:t>
      </w:r>
    </w:p>
    <w:p>
      <w:pPr>
        <w:pStyle w:val="Normal"/>
        <w:widowControl w:val="false"/>
        <w:ind w:right="565" w:firstLine="709"/>
        <w:jc w:val="both"/>
        <w:rPr>
          <w:bCs/>
        </w:rPr>
      </w:pPr>
      <w:r>
        <w:rPr>
          <w:bCs/>
        </w:rPr>
        <w:t xml:space="preserve">Badate, questo non ve lo dico io o non ve lo dicono persone che possono avere convinzioni orientate in una certa direzione, ma lo dicono coloro che realizzano questi impianti su vasta scala, per esempio l’IREN, la multiutility che da noi gestisce il servizio e che ha impianti di incenerimento in vari luoghi in Italia; tra l’altro, ha appena acquisito un’azienda di gestione di Torino e l’inceneritore del Gerbido, quindi anche non lontano da qui possiede un impianto. Ebbene, 120.000-150.000 tonnellate, per una provincia che ha già oggi un livello che è al di sotto di quella cifra e si pone il problema del pretrattamento, rendono quell’impianto sovradimensionato e di fatto antieconomico. </w:t>
      </w:r>
    </w:p>
    <w:p>
      <w:pPr>
        <w:pStyle w:val="Normal"/>
        <w:widowControl w:val="false"/>
        <w:ind w:right="565" w:firstLine="709"/>
        <w:jc w:val="both"/>
        <w:rPr>
          <w:bCs/>
        </w:rPr>
      </w:pPr>
      <w:r>
        <w:rPr>
          <w:bCs/>
        </w:rPr>
        <w:t xml:space="preserve">Il tema dell’antieconomicità dell’impianto di smaltimento, nel nostro caso, è stato affrontato con il confronto con la realtà di Parma ma anche con le analisi effettuate dal gestore. Non abbiamo avuto nessun gestore disponibile a proporsi per realizzare un inceneritore. Il gestore in carica, in una parte e nell’altra del territorio provinciale, ha detto: con questi numeri noi non vogliamo fare un investimento del genere. </w:t>
      </w:r>
    </w:p>
    <w:p>
      <w:pPr>
        <w:pStyle w:val="Normal"/>
        <w:widowControl w:val="false"/>
        <w:ind w:right="565" w:firstLine="709"/>
        <w:jc w:val="both"/>
        <w:rPr>
          <w:bCs/>
        </w:rPr>
      </w:pPr>
      <w:r>
        <w:rPr>
          <w:bCs/>
        </w:rPr>
        <w:t>Ci siamo posti, allora, il problema, qualora lo realizzassimo, di metterlo a disposizione dei territori esterni alla provincia di Reggio Emilia; tuttavia, anche in questo caso, sarebbe stato complesso pensarlo perché otto province su nove avevano già un impianto di smaltimento in casa propria. Realizzare, quindi, un impianto a servizio di altre Regioni diventava un elemento decisamente discutibile per la comunità dei sindaci reggiani.</w:t>
      </w:r>
    </w:p>
    <w:p>
      <w:pPr>
        <w:pStyle w:val="Normal"/>
        <w:widowControl w:val="false"/>
        <w:ind w:right="565" w:hanging="0"/>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TIN</w:t>
      </w:r>
    </w:p>
    <w:p>
      <w:pPr>
        <w:pStyle w:val="Normal"/>
        <w:widowControl w:val="false"/>
        <w:ind w:right="565" w:firstLine="709"/>
        <w:jc w:val="both"/>
        <w:rPr>
          <w:bCs/>
        </w:rPr>
      </w:pPr>
      <w:r>
        <w:rPr>
          <w:bCs/>
        </w:rPr>
        <w:t xml:space="preserve">Ci sono altre domande? Prego, Dott. Roscio.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OSCIO</w:t>
      </w:r>
    </w:p>
    <w:p>
      <w:pPr>
        <w:pStyle w:val="Normal"/>
        <w:widowControl w:val="false"/>
        <w:ind w:right="565" w:firstLine="709"/>
        <w:jc w:val="both"/>
        <w:rPr>
          <w:bCs/>
        </w:rPr>
      </w:pPr>
      <w:r>
        <w:rPr>
          <w:bCs/>
        </w:rPr>
        <w:t xml:space="preserve">Vorrei innanzitutto ringraziare l’Assessore Tutino per le cose che ci ha detto qui oggi. </w:t>
      </w:r>
    </w:p>
    <w:p>
      <w:pPr>
        <w:pStyle w:val="Normal"/>
        <w:widowControl w:val="false"/>
        <w:ind w:right="565" w:firstLine="709"/>
        <w:jc w:val="both"/>
        <w:rPr>
          <w:bCs/>
        </w:rPr>
      </w:pPr>
      <w:r>
        <w:rPr>
          <w:bCs/>
        </w:rPr>
        <w:t>Se non ho capito male, a un certo punto, è venuto fuori che la fabbrica dei materiali avrebbe comunque un fabbisogno di discarica che si aggira intorno al 10 per cento di rifiuto che può andare a finire in una discarica di rifiuti urbani o inerti; oppure, può essere usato anche per fare dei recuperi ambientali, che più o meno sarebbe paragonabile a quello che viene fuori da un inceneritore.</w:t>
      </w:r>
    </w:p>
    <w:p>
      <w:pPr>
        <w:pStyle w:val="Normal"/>
        <w:widowControl w:val="false"/>
        <w:ind w:right="565" w:firstLine="709"/>
        <w:jc w:val="both"/>
        <w:rPr>
          <w:bCs/>
        </w:rPr>
      </w:pPr>
      <w:r>
        <w:rPr>
          <w:bCs/>
        </w:rPr>
        <w:t xml:space="preserve">A ciò bisogna aggiungere che la fabbrica dei materiali sta a valle di una raccolta differenziata piuttosto elevata mentre, un sistema basato sull’incenerimento, comporta l’esatto contrario. Quindi, alla fine ciò che va a smaltimento effettivo forse è più sfavorevole all’inceneritore che al trattamento a freddo. Perlomeno, questo mi è sembrato di capire dalla vostra analisi.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LA</w:t>
      </w:r>
    </w:p>
    <w:p>
      <w:pPr>
        <w:pStyle w:val="Normal"/>
        <w:widowControl w:val="false"/>
        <w:ind w:right="565" w:firstLine="709"/>
        <w:jc w:val="both"/>
        <w:rPr>
          <w:bCs/>
        </w:rPr>
      </w:pPr>
      <w:r>
        <w:rPr>
          <w:bCs/>
        </w:rPr>
        <w:t xml:space="preserve">Ma questo significa che quel 45 per cento di materiale che viene recuperato va in discarica? Il 10 per cento sono inerti. Ma di organico, di umido non rimane più nient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Non so se abbiate avuto occasione di incontrare il Dott. Favoino, con il quale in passato abbiamo avuto una collaborazione, comunque questa che vedete è una sua presentazione. Questo è un esempio della percentuale delle varie tipologie di materiale che si ritrovano nel rifiuto residuo. </w:t>
      </w:r>
    </w:p>
    <w:p>
      <w:pPr>
        <w:pStyle w:val="Normal"/>
        <w:widowControl w:val="false"/>
        <w:ind w:right="565" w:firstLine="709"/>
        <w:jc w:val="both"/>
        <w:rPr>
          <w:bCs/>
        </w:rPr>
      </w:pPr>
      <w:r>
        <w:rPr>
          <w:bCs/>
        </w:rPr>
        <w:t>Ebbene, vi ho mostrato questo esempio per significare che il 40 per cento di materia recuperata è un 40 per cento del 33 per cento; quindi, stiamo ragionando di un 12 per cento complessivo. Così come, quando parliamo di 45 per cento che va a smaltimento, ragioniamo sempre di un 45 per cento del 30 per cento o del 22 per cento, quindi di una percentuale che oscilla fondamentalmente tra il 10 e il 15 per cento.</w:t>
      </w:r>
    </w:p>
    <w:p>
      <w:pPr>
        <w:pStyle w:val="Normal"/>
        <w:widowControl w:val="false"/>
        <w:ind w:right="565" w:firstLine="709"/>
        <w:jc w:val="both"/>
        <w:rPr>
          <w:bCs/>
        </w:rPr>
      </w:pPr>
      <w:r>
        <w:rPr>
          <w:bCs/>
        </w:rPr>
        <w:t xml:space="preserve">Questo materiale è un materiale inertizzato che ha subìto un processo di biostabilizzazione e che è il frutto dei processi di selezione. E su quali basi si fondano i processi di selezione? Sulla selezione balistica, ottica e magnetica. </w:t>
      </w:r>
    </w:p>
    <w:p>
      <w:pPr>
        <w:pStyle w:val="Normal"/>
        <w:widowControl w:val="false"/>
        <w:ind w:right="565" w:firstLine="709"/>
        <w:jc w:val="both"/>
        <w:rPr>
          <w:bCs/>
        </w:rPr>
      </w:pPr>
      <w:r>
        <w:rPr>
          <w:bCs/>
        </w:rPr>
        <w:t xml:space="preserve">Il separatore magnetico esclude i metalli; quindi, in tutto ciò che rimane nel cassonetto del rifiuto residuo (non parliamo di organico, ma in questo caso di rifiuto raccolto con il porta a porta a livello domestico), viene esclusa la materia metallica attraverso i separatori magnetici. E questa viene avviata al recupero. Recupero significa che qualcuno acquisterà questi metalli e li reimmetterà nel mercato delle materie, essendo oggi i metalli un materiale pregiato. </w:t>
      </w:r>
    </w:p>
    <w:p>
      <w:pPr>
        <w:pStyle w:val="Normal"/>
        <w:widowControl w:val="false"/>
        <w:ind w:right="565" w:firstLine="709"/>
        <w:jc w:val="both"/>
        <w:rPr>
          <w:bCs/>
        </w:rPr>
      </w:pPr>
      <w:r>
        <w:rPr>
          <w:bCs/>
        </w:rPr>
        <w:t>Il separatore ottico, invece, ha la capacità di distinguere vari materiali all’interno della stessa tipologia. Insomma, posso chiedere al separatore ottico di selezionarmi il bicchiere di plastica dalla bottiglietta di plastica o addirittura il bicchiere di plastica rosso dal bicchiere di plastica bianco perché riconosce anche la diversa tipologia di colore e, quindi, di materia che compone il rifiuto. Questo serve, in particolare, per le bottiglie di plastica in quanto, essendo prodotte in maggioranza con il PET, sono costituite da un materiale molto utile. Ciò che rimane è davvero una quantità residuale, ovvero è quel materiale che non è altrimenti separabile e riutilizzabile. E questo subisce un processo di biostabilizzazione perché, essendo ancora un materiale sporco e umido, è un materiale soggetto alla degradazione del materiale che, invece, è frutto delle raccolte separate organiche. Ed è così che avviene la biostabilizzazione che, attraverso le perdite di processo, riduce il 60 per cento di materiale non recuperabile ad un 45 per cento di materiale inerte. Il processo di biostabilizzazione lo rende meno pericoloso, in quanto è un materiale che contiene in forma minore tutti gli inquinanti che tradizionalmente troviamo nei rifiuti inviati a smaltimento.</w:t>
      </w:r>
    </w:p>
    <w:p>
      <w:pPr>
        <w:pStyle w:val="Normal"/>
        <w:widowControl w:val="false"/>
        <w:ind w:right="565" w:firstLine="709"/>
        <w:jc w:val="both"/>
        <w:rPr>
          <w:bCs/>
        </w:rPr>
      </w:pPr>
      <w:r>
        <w:rPr>
          <w:bCs/>
        </w:rPr>
        <w:t>Se si porta a un livello elevato la raccolta differenziata - e rispondo alla domanda precedente - non solo la quantità da trattare è minore, quindi si potrebbe fare un confronto eventualmente con le ceneri di un impianto di incenerimento finalizzato a tutto il rifiuto residuo, ma può essere anche di una qualità decisamente diversa, dal momento che, con la raccolta differenziata, a monte si riduce la quantità complessiva di organico.</w:t>
      </w:r>
    </w:p>
    <w:p>
      <w:pPr>
        <w:pStyle w:val="Normal"/>
        <w:widowControl w:val="false"/>
        <w:ind w:right="565" w:firstLine="709"/>
        <w:jc w:val="both"/>
        <w:rPr>
          <w:bCs/>
        </w:rPr>
      </w:pPr>
      <w:r>
        <w:rPr>
          <w:bCs/>
        </w:rPr>
        <w:t>Possiamo dire una cosa fondamentalmente: un TMB è tanto meno utile quanto più elevata è la raccolta differenziata; non a caso, quell’impianto, se in un futuro potessimo raggiungere (sono anch’io consapevole che per arrivare a questo futuro esiste una fase di transizione) livelli di raccolta differenziata elevatissimi, diventerebbe gradualmente da disattivare per lasciare spazio al totale recupero dei materiali.</w:t>
      </w:r>
    </w:p>
    <w:p>
      <w:pPr>
        <w:pStyle w:val="Normal"/>
        <w:widowControl w:val="false"/>
        <w:ind w:right="565" w:firstLine="709"/>
        <w:jc w:val="both"/>
        <w:rPr>
          <w:bCs/>
        </w:rPr>
      </w:pPr>
      <w:r>
        <w:rPr>
          <w:bCs/>
        </w:rPr>
        <w:t xml:space="preserve">Dobbiamo considerarci, dunque, in una fase di transizione; però, bisogna avviarla. D’altronde se, anziché avviarla, puntiamo al mantenimento di grandi impianti di smaltimento, ci leghiamo per altri venti o trent’anni - e questo è un altro dei ragionamenti fatti a Reggio Emilia - alle politiche e alle tecnologie di smaltimento. </w:t>
      </w:r>
    </w:p>
    <w:p>
      <w:pPr>
        <w:pStyle w:val="Normal"/>
        <w:widowControl w:val="false"/>
        <w:ind w:right="565" w:firstLine="709"/>
        <w:jc w:val="both"/>
        <w:rPr>
          <w:bCs/>
        </w:rPr>
      </w:pPr>
      <w:r>
        <w:rPr>
          <w:bCs/>
        </w:rPr>
        <w:t xml:space="preserve">Non so se ho risposto alle domand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TIN</w:t>
      </w:r>
    </w:p>
    <w:p>
      <w:pPr>
        <w:pStyle w:val="Normal"/>
        <w:widowControl w:val="false"/>
        <w:ind w:right="565" w:firstLine="709"/>
        <w:jc w:val="both"/>
        <w:rPr>
          <w:bCs/>
        </w:rPr>
      </w:pPr>
      <w:r>
        <w:rPr>
          <w:bCs/>
        </w:rPr>
        <w:t>Prego, Commissario Donzel.</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NZEL</w:t>
      </w:r>
    </w:p>
    <w:p>
      <w:pPr>
        <w:pStyle w:val="Normal"/>
        <w:widowControl w:val="false"/>
        <w:ind w:right="565" w:firstLine="709"/>
        <w:jc w:val="both"/>
        <w:rPr>
          <w:bCs/>
        </w:rPr>
      </w:pPr>
      <w:r>
        <w:rPr>
          <w:bCs/>
        </w:rPr>
        <w:t xml:space="preserve">Approfitto ancora dell’Assessore Tutino per porre una questione che c’era stata posta la settimana scorsa dall’Assessore Ronco, seppur in uno scenario completamente diverso come quello della provincia di Torino. </w:t>
      </w:r>
    </w:p>
    <w:p>
      <w:pPr>
        <w:pStyle w:val="Normal"/>
        <w:widowControl w:val="false"/>
        <w:ind w:right="565" w:firstLine="709"/>
        <w:jc w:val="both"/>
        <w:rPr>
          <w:bCs/>
        </w:rPr>
      </w:pPr>
      <w:r>
        <w:rPr>
          <w:bCs/>
        </w:rPr>
        <w:t>Mi è parso di cogliere che, al di là del fatto che state sperimentando anche in montagna il porta a porta, processo che ci interesserà capire magari in futuro come evolve, è più semplice e più efficace far partire questo sistema nei centri non particolarmente grandi. Ci potrebbe dare qualche ulteriore ragguaglio su questo concetto del centro piccolo che è più agevolato rispetto al centro grande? Mi sembrava che parlasse di centri di 5.000-7.000 abitanti e questo ci interessa, visto che sono presenti anche nella nostra realtà.</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La sua è una domanda che entra molto anche nel dettaglio tecnico delle politiche di raccolta. </w:t>
      </w:r>
    </w:p>
    <w:p>
      <w:pPr>
        <w:pStyle w:val="Normal"/>
        <w:widowControl w:val="false"/>
        <w:ind w:right="565" w:firstLine="709"/>
        <w:jc w:val="both"/>
        <w:rPr/>
      </w:pPr>
      <w:r>
        <w:rPr>
          <w:bCs/>
        </w:rPr>
        <w:t xml:space="preserve">È evidente che, in una città come Reggio Emilia, che, su circa 200 chilometri quadrati, ha 170.000 abitanti, quindi con un’elevata densità abitativa, si hanno numerosi condomini di otto, nove o dieci, ma anche di cinque piani, dove i sistemi di raccolta devono essere strutturati per condominio, il che genera una maggiore complessità nell’attivazione di questi servizi. Si deve definire il luogo dove individuare il conferimento porta a porta e, quindi, si deve trovare un accordo con ciascuna di queste realtà condominiali, si deve concepire un sistema che si basi su tanti mezzi su una densità molto elevata, si devono individuare forme che non consentano ad altri di utilizzare i cassonetti del cittadino che deposita il proprio materiale. Tutto questo rende non impossibile ma certamente più complessa l’attivazione dei sistemi di raccolta. Esistono diverse realtà italiane, anche città grandi, che hanno questo genere di servizi, però è più complesso da realizzare nel momento in cui tradizionalmente in un contesto territoriale si è utilizzato il cassonetto. </w:t>
      </w:r>
    </w:p>
    <w:p>
      <w:pPr>
        <w:pStyle w:val="Normal"/>
        <w:widowControl w:val="false"/>
        <w:ind w:right="565" w:firstLine="709"/>
        <w:jc w:val="both"/>
        <w:rPr>
          <w:bCs/>
        </w:rPr>
      </w:pPr>
      <w:r>
        <w:rPr>
          <w:bCs/>
        </w:rPr>
        <w:t xml:space="preserve">La piccola realtà, invece, intanto può consentire l’abbinamento edificio-famiglia; quindi, essendoci tante case singole, è più semplice che ciascuno si organizzi con il proprio angolo in cui deposita il materiale. Peraltro, se ha il giardino, può anche utilizzare delle forme per l’autocompostaggio domestico, evitando di dover conferire anche la parte organica. E i Comuni di 6.000-7.000 abitanti della pianura o della pedecollina sono quelli che hanno questo contesto da subìto. Per noi è stato relativamente semplice raggiungere percentuali così elevate in poco tempo attivando il porta a porta e completare la dimensione di piano in quelle realtà. Indubbiamente, in realtà più ampie serve uno sforzo maggiore. Questa è la dimensione. </w:t>
      </w:r>
    </w:p>
    <w:p>
      <w:pPr>
        <w:pStyle w:val="Normal"/>
        <w:widowControl w:val="false"/>
        <w:ind w:right="565" w:firstLine="709"/>
        <w:jc w:val="both"/>
        <w:rPr>
          <w:bCs/>
        </w:rPr>
      </w:pPr>
      <w:r>
        <w:rPr>
          <w:bCs/>
        </w:rPr>
        <w:t>Se poi si chiede che cosa intendiamo per piccolo centro, rispondo che intendiamo Comuni di 5.000-7.000 abitanti, con un territorio sufficientemente ampio, dotati di case singole, senza centri storici nei quali far girare mezzi piccoli. Questi sono i ragionamenti per il nostro territorio. Non abbiamo comunità di 1.000 o 2.000 abitanti; sono pochissimi i Comuni che hanno questa dimensione e sono tutti nell’Appennino, nell’alto crinale. Quindi, il ragionamento è prevalentemente legato a quello. Però, sarà interessante - e su questo non mancheremo di fornirvi i risultati – capire, alla fine del 2013, come sarà andata la sperimentazione che partirà a metà di quest’anno sul Comune di Castelnovo ne’ Monti. È un Comune di 7.000 abitanti dove sperimenteremo il porta a porta, in particolare nei due centri abitati, dato che questo Comune è costituito da due centri abitati, una frazione di 2.000 abitanti e un comune di circa 4.000. Sarà interessante capire che risultati avrà. Vedremo anche se ci sarà una soddisfazione, da parte dei cittadini, che in quel territorio non sono mai stati abituati a questo genere di raccolte; tuttavia, siamo ottimisti in quanto sia l’Amministrazione comunale che le prime assemblee svolte ci indicano che c’è la volontà di farsi carico di questo problema. Infine, ulteriore elemento che potrebbe essere importante per voi, questo Comune ha una media altimetrica tra i 500 e i 700 metri; certo, non è di alta montagna, ma neanche di pianura. Parlo del Comune della Pietra di Bismantova (se qualcuno è appassionato di Dante Alighieri, sa che viene citata nella Divina Commedia).</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TRIAN</w:t>
      </w:r>
    </w:p>
    <w:p>
      <w:pPr>
        <w:pStyle w:val="Normal"/>
        <w:widowControl w:val="false"/>
        <w:ind w:right="565" w:firstLine="709"/>
        <w:jc w:val="both"/>
        <w:rPr>
          <w:bCs/>
        </w:rPr>
      </w:pPr>
      <w:r>
        <w:rPr>
          <w:bCs/>
        </w:rPr>
        <w:t>Vorrei ringraziare l’Assessore Tutino per la sua illustrazione, in quanto ci ha offerto non solo materiale ma anche ordini di paragone e di grandezza da mettere in campo nella nostra piccola Regione.</w:t>
      </w:r>
    </w:p>
    <w:p>
      <w:pPr>
        <w:pStyle w:val="Normal"/>
        <w:widowControl w:val="false"/>
        <w:ind w:right="565" w:firstLine="709"/>
        <w:jc w:val="both"/>
        <w:rPr>
          <w:bCs/>
        </w:rPr>
      </w:pPr>
      <w:r>
        <w:rPr>
          <w:bCs/>
        </w:rPr>
        <w:t xml:space="preserve">Desidero porle due domande, di cui una in parte anticipata dal collega Donzel: quali sono le altre azioni che intendete mettere in campo per quanto riguarda i centri più piccoli e soprattutto i centri di media montagna o comunque più simili alla nostra realtà? E in parte ha già risposto poc’anzi. </w:t>
      </w:r>
    </w:p>
    <w:p>
      <w:pPr>
        <w:pStyle w:val="Normal"/>
        <w:widowControl w:val="false"/>
        <w:ind w:right="565" w:firstLine="709"/>
        <w:jc w:val="both"/>
        <w:rPr>
          <w:bCs/>
        </w:rPr>
      </w:pPr>
      <w:r>
        <w:rPr>
          <w:bCs/>
        </w:rPr>
        <w:t xml:space="preserve">Mi è molto piaciuta, inoltre, la sua espressione quando ha detto che tutto questo è definita fase di transizione per poi arrivare ad una organicità e a risultati ancora più elevati. Il quesito allora è questo: ha definito in parte fiscalità ambientale azioni che avete messo in campo anche di natura economica; ebbene, potrebbe dettagliare meglio cosa intende per fiscalità ambientale e quali sono state le possibilità, le vere azioni, i veri indicatori che avete messo in campo, anche nello specifico? </w:t>
      </w:r>
      <w:r>
        <w:br w:type="page"/>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Tutti questi elementi vengono dettagliati all’interno del Piano d’ambito che abbiamo approvato; quindi, anche su questo, possiamo fornire il materiale completo. È una relazione di più di 200 pagine che descrive quello che ho riassunto in estrema sintesi. Tale piano è stato realizzato da un’agenzia di consulenti di Milano. </w:t>
      </w:r>
    </w:p>
    <w:p>
      <w:pPr>
        <w:pStyle w:val="Normal"/>
        <w:widowControl w:val="false"/>
        <w:ind w:right="565" w:firstLine="709"/>
        <w:jc w:val="both"/>
        <w:rPr>
          <w:bCs/>
        </w:rPr>
      </w:pPr>
      <w:r>
        <w:rPr>
          <w:bCs/>
        </w:rPr>
        <w:t xml:space="preserve">La fiscalità ambientale è un concetto molto esteso, e anche teorico, che può avere varie declinazioni. Fondamentalmente, possiamo intendere per fiscalità ambientale qualsiasi politica tesa a sostenere il principio europeo del “chi inquina paga”. Ma cosa intendiamo per inquinare? In questo caso, la produzione di rifiuti da inviare a smaltimento. </w:t>
      </w:r>
    </w:p>
    <w:p>
      <w:pPr>
        <w:pStyle w:val="Normal"/>
        <w:widowControl w:val="false"/>
        <w:ind w:right="565" w:firstLine="709"/>
        <w:jc w:val="both"/>
        <w:rPr>
          <w:bCs/>
        </w:rPr>
      </w:pPr>
      <w:r>
        <w:rPr>
          <w:bCs/>
        </w:rPr>
        <w:t>Come si disincentiva la produzione dei rifiuti inviati a smaltimento? Si può disincentivare caricando non solo il costo di accesso alla discarica o all’inceneritore ma anche i costi aggiuntivi che stanno all’interno del ciclo rifiuti, estendendo al massimo i costi di raccolta del rifiuto residuo e del loro smaltimento. Questo fa sì che un Comune e la comunità che rappresenta si trovino nelle condizioni di non essere più incentivati a produrre tanto rifiuto da smaltire perché il costo di smaltimento non è solo quello industriale di accesso all’impianto ma è anche quello che include la raccolta.</w:t>
      </w:r>
    </w:p>
    <w:p>
      <w:pPr>
        <w:pStyle w:val="Normal"/>
        <w:widowControl w:val="false"/>
        <w:ind w:right="565" w:firstLine="709"/>
        <w:jc w:val="both"/>
        <w:rPr>
          <w:bCs/>
        </w:rPr>
      </w:pPr>
      <w:r>
        <w:rPr>
          <w:bCs/>
        </w:rPr>
        <w:t>Il costo di accesso in discarica, a seconda del gestore, può andare dai 70 ai 90 euro a tonnellata. La tariffa approvata dai sindaci reggiani per il 2013, includendo anche quei costi aggiuntivi, è di 130 euro a tonnellata. C’è già lì un sovraccarico legato a questo. Quindi, bisogna caricare davvero tutti i costi di smaltimento dentro il calcolo.</w:t>
      </w:r>
    </w:p>
    <w:p>
      <w:pPr>
        <w:pStyle w:val="Normal"/>
        <w:widowControl w:val="false"/>
        <w:ind w:right="565" w:firstLine="709"/>
        <w:jc w:val="both"/>
        <w:rPr>
          <w:bCs/>
        </w:rPr>
      </w:pPr>
      <w:r>
        <w:rPr>
          <w:bCs/>
        </w:rPr>
        <w:t xml:space="preserve">A questo, dicevo, abbiamo aggiunto un 20 per cento di sovrattassa: si chiama metodo di sussidiarietà. Dove preleviamo le risorse per abbattere, attraverso una scontistica dei costi per abitante di raccolta porta a porta, il costo del porta a porta? Lo andiamo ad applicare tassando lo smaltimento. Tassando lo smaltimento si ha un costo effettivo di smaltimento che è pari a 130 euro più il 20 per cento, per un totale di circa 156 euro a tonnellata, che si avvicina al costo che hanno gli impianti di smaltimento fuori dal nostro territorio. Ciò, naturalmente, fa sì che il Comune sia disincentivato a sviluppare politiche di raccolta meno forti, con minore risultato. Questo è quanto abbiamo declinato come concetto di fiscalità ambientale. </w:t>
      </w:r>
    </w:p>
    <w:p>
      <w:pPr>
        <w:pStyle w:val="Normal"/>
        <w:widowControl w:val="false"/>
        <w:ind w:right="565" w:firstLine="709"/>
        <w:jc w:val="both"/>
        <w:rPr>
          <w:bCs/>
        </w:rPr>
      </w:pPr>
      <w:r>
        <w:rPr>
          <w:bCs/>
        </w:rPr>
        <w:t xml:space="preserve">La proposta di legge regionale è più sofisticata in termini di calcolo, perché va ad applicare delle vere e proprie tassazioni mirate al tipo di smaltimento, per esempio, penalizzando soprattutto l’inceneritore a basso rendimento rispetto a quello ad alto rendimento e costruendo un fondo che poi viene spalmato su chi adotta le politiche di porta a porta. E’ lo stesso principio ma declinato come normativa e non come base convenzionale. </w:t>
      </w:r>
    </w:p>
    <w:p>
      <w:pPr>
        <w:pStyle w:val="Normal"/>
        <w:widowControl w:val="false"/>
        <w:ind w:right="565" w:firstLine="709"/>
        <w:jc w:val="both"/>
        <w:rPr>
          <w:bCs/>
        </w:rPr>
      </w:pPr>
      <w:r>
        <w:rPr>
          <w:bCs/>
        </w:rPr>
        <w:t xml:space="preserve">Questo è il concetto di fiscalità ambientale che credo debba essere applicato se si vogliono raggiungere determinati target. Non è un’operazione artificiosa per rendere più costoso smaltire ma è un’operazione che include, nel costo di smaltimento, i danni, gli impatti di natura ambientale e sanitaria che ha la produzione di rifiuti inviati a smaltimento, ma anche energetici per certi aspetti. </w:t>
      </w:r>
    </w:p>
    <w:p>
      <w:pPr>
        <w:pStyle w:val="Normal"/>
        <w:widowControl w:val="false"/>
        <w:ind w:right="565" w:firstLine="709"/>
        <w:jc w:val="both"/>
        <w:rPr>
          <w:bCs/>
        </w:rPr>
      </w:pPr>
      <w:r>
        <w:rPr>
          <w:bCs/>
        </w:rPr>
        <w:t xml:space="preserve">A questo punto sorge spontanea una domanda che, in effetti, è ovvia: qual è il bilancio energetico di tutta quest’operazione? Qualcuno potrebbe essere immediatamente portato a dire che un inceneritore produce energia e, quindi, ha un beneficio. In realtà, questo elemento considera solamente la fase di raccolta e di smaltimento; mentre, se si include nel bilancio energetico complessivo l’opportunità di riutilizzare materiale che altrimenti deve essere riprodotto e poi trattato una volta che è stato smaltito, si ha un bilancio energetico che è fortemente svantaggioso nel momento in cui si punta su una tecnologia di smaltimento, perché bisogna andare a recuperare il petrolio per fare le plastiche, gli alberi per fare la carta e via dicendo. Adesso, non voglio entrare in discorsi elementari, ma il bilancio complessivo, se si include anche lo smaltimento finale, che significa trattare le ceneri di un inceneritore piuttosto che portare in discarica il rifiuto, è negativo per gli impianti di smaltimento. </w:t>
      </w:r>
    </w:p>
    <w:p>
      <w:pPr>
        <w:pStyle w:val="Normal"/>
        <w:widowControl w:val="false"/>
        <w:ind w:right="565" w:firstLine="709"/>
        <w:jc w:val="both"/>
        <w:rPr>
          <w:bCs/>
        </w:rPr>
      </w:pPr>
      <w:r>
        <w:rPr>
          <w:bCs/>
        </w:rPr>
        <w:t xml:space="preserve">Quanto negativo? Esistono diversi studi. Abbiamo esaminato studi condotti dall’agenzia milanese che ci ha prodotto il Piano d’ambito che parlano di un rapporto che può essere anche di dieci a uno in termini energetici. Questo dato, però, non è immediatamente visibile per la comunità che vive in un determinato territorio. </w:t>
      </w:r>
    </w:p>
    <w:p>
      <w:pPr>
        <w:pStyle w:val="Normal"/>
        <w:widowControl w:val="false"/>
        <w:ind w:right="565" w:firstLine="709"/>
        <w:jc w:val="both"/>
        <w:rPr>
          <w:bCs/>
        </w:rPr>
      </w:pPr>
      <w:r>
        <w:rPr>
          <w:bCs/>
        </w:rPr>
        <w:t>In conclusione, vi è un altro elemento che desidero ribadire, che non è legato alla sua domanda, ma che credo sia comunque attinente all’argomento energia: lo spegnimento dell’inceneritore di Reggio Emilia ha portato a una riduzione del 4 per cento dell’energia prodotta nell’impianto di teleriscaldamento della città, perché è un impianto che da anni si è dotato di una cogenerazione a metano che ha reso l’inceneritore fondamentalmente ininfluente, posto che la rete per realizzare il teleriscaldamento, collegato ad un impianto di smaltimento come l’inceneritore, deve essere con alte densità su pochi chilometri. Anche in questo caso, Reggio Emilia aveva problemi di efficienza legati al fatto che la nostra rete di teleriscaldamento è molto ampia e ha bisogno di cogenerazioni a metano. Diversamente, nel momento in cui si va a inserire una fonte di produzione di calore in un’area che però non ha utenze che paghino quel calore, e nel nostro caso, pur essendoci tante utenze industriali, la città è comunque molto ampia e avrebbe avuto bisogno di mantenere le fonti di coproduzione, si perde anche quel vantaggio da mettere sul tavolo che in parte “attenua” il danno del mancato recupero di materiale, se questo inceneritore è ad alta efficienza. Nel nostro caso, non abbiamo verificato nessun genere di utilità proprio per le ragioni che citavo.</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Prego, Commissario Chatrian.</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TRIAN</w:t>
      </w:r>
    </w:p>
    <w:p>
      <w:pPr>
        <w:pStyle w:val="Normal"/>
        <w:widowControl w:val="false"/>
        <w:ind w:right="565" w:firstLine="709"/>
        <w:jc w:val="both"/>
        <w:rPr>
          <w:bCs/>
        </w:rPr>
      </w:pPr>
      <w:r>
        <w:rPr>
          <w:bCs/>
        </w:rPr>
        <w:t xml:space="preserve">Grazie. Per quanto riguarda sempre il concetto di fiscalità ambientale, lo spirito, che riprende indubbiamente la proposta di legge che state valutando a livello regionale, quale obiettivo si pone? Che questo fondo sia comunque di valenza regionale e poi venga spalmato su tutta la territorialità? Oppure, che ognuno abbia la sua piccola o grande competenza? Lo chiedo dato che la legge, nello specifico, per quello che ho potuto comprendere, va a suddividere anche i relativi materiali.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La proposta di legge regionale, ovviamente, calcola contesti tra loro molto diversi ma fa riferimento alla legge del dicembre 2011 che ha definito il nuovo ambito territoriale dell’Emilia-Romagna. Non abbiamo più nove ATO ma una sola ATO divisa in nove sottobacini. Ora, se applicare a livello di sottobacino o di ambito queste politiche, non è un elemento che è ancora stato valutato. Possiamo, però, fare una riflessione: quest’ipotesi si sposa con la redazione di quel famoso Piano regionale, che adesso sta peraltro trasformandosi in un vero e proprio Piano regionale dei rifiuti, perché l’abolizione delle Province ipotizzata nel 2012 (non sapremo chiaramente come andrà a finire) e la conseguente abolizione della competenza provinciale in questa materia, potrebbero portare ad una totale acquisizione, da parte della Regione, della materia di pianificazione regionale. In questo caso, verrebbe da solo il tema della gestione dei flussi, delle politiche di trattamento e anche di come applicare la tassazione su territori più ampi, soprattutto perché il destino che abbiamo davanti, visto che le singole Province sono insufficienti ad alimentare impianti di smaltimento di grandi dimensioni, compresi quelli già attivi, è un destino che prevedrà dei flussi. Pertanto, a un piano di decommissioning degli impianti di smaltimento - ed è una delle logiche sulle quali si sta ragionando in Emilia-Romagna - si accompagnerà un piano che orienterà i flussi per le Province che non avranno impianti nel loro territorio. Questo genera, ovviamente, la necessità di applicare le politiche di fiscalità ambientale su bacini superiori a quelli provinciali; però, è un tema legato alla pianificazione. </w:t>
      </w:r>
    </w:p>
    <w:p>
      <w:pPr>
        <w:pStyle w:val="Normal"/>
        <w:widowControl w:val="false"/>
        <w:ind w:right="565" w:firstLine="709"/>
        <w:jc w:val="both"/>
        <w:rPr>
          <w:bCs/>
        </w:rPr>
      </w:pPr>
      <w:r>
        <w:rPr>
          <w:bCs/>
        </w:rPr>
        <w:t xml:space="preserve">Siamo in una fase in cui ancora non è stato definito il nuovo assetto. Sono stati definiti dei princìpi con una delibera di Giunta regionale che dicono: oggi abbiamo otto inceneritori, abbiamo una potenzialità complessiva delle discariche pari a 600.000 tonnellate annue (se ricordo bene), vogliamo puntare, partendo dalle discariche, a ridurre entrambi i fabbisogni di smaltimento; quindi, decommissioning degli impianti, flussi tra una provincia e l’altra, tassazione di ciò che viene mandato a smaltimento per finanziare le politiche di raccolta porta a porta.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 xml:space="preserve">Ci sono altre domande? Prego, Dott. Roscio.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ROSCIO </w:t>
      </w:r>
    </w:p>
    <w:p>
      <w:pPr>
        <w:pStyle w:val="Normal"/>
        <w:widowControl w:val="false"/>
        <w:ind w:right="565" w:firstLine="709"/>
        <w:jc w:val="both"/>
        <w:rPr>
          <w:bCs/>
        </w:rPr>
      </w:pPr>
      <w:r>
        <w:rPr>
          <w:bCs/>
        </w:rPr>
        <w:t xml:space="preserve">Lei ha parlato della raccolta dell’organico e mi è sembrato di capire che, in alcuni Comuni, prima non esisteva ed è stata introdotta con il Piano d’ambito. Ebbene, tutti i risultati che avete ottenuto, in termini di riduzione e di miglioramento della raccolta differenziata, sarebbero stati ugualmente realizzabili senza la raccolta dell’organico? Oppure, la chiave di volta è raccogliere l’organico, il verde, per poi destinarlo al compostaggio o alla produzione di biogas?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Questa è una domanda molto puntuale; è uno degli aspetti sui quali si è giocata la riorganizzazione del piano. </w:t>
      </w:r>
    </w:p>
    <w:p>
      <w:pPr>
        <w:pStyle w:val="Normal"/>
        <w:widowControl w:val="false"/>
        <w:ind w:right="565" w:firstLine="709"/>
        <w:jc w:val="both"/>
        <w:rPr>
          <w:bCs/>
        </w:rPr>
      </w:pPr>
      <w:r>
        <w:rPr>
          <w:bCs/>
        </w:rPr>
        <w:t xml:space="preserve">Partendo da un concetto che può apparire da bar, vi dico che, se il risultato fosse stato uguale anche in termini teorici, non avremmo ipotizzato il porta a porta su 270.000 cittadini. L’obiettivo del porta a porta su 270.000 cittadini deriva da un’analisi che ci indica, in maniera molto puntuale, che, nelle realtà nazionali dove si è applicata la raccolta separata dell’organico, si sono raggiunti determinati risultati. Tra l’altro, abbiamo ipotizzato una quantità, quella che produce le circa 25.000 tonnellate come sistema provinciale di organico, abbastanza bassa. </w:t>
      </w:r>
    </w:p>
    <w:p>
      <w:pPr>
        <w:pStyle w:val="Normal"/>
        <w:widowControl w:val="false"/>
        <w:ind w:right="565" w:firstLine="709"/>
        <w:jc w:val="both"/>
        <w:rPr>
          <w:bCs/>
        </w:rPr>
      </w:pPr>
      <w:r>
        <w:rPr>
          <w:bCs/>
        </w:rPr>
        <w:t xml:space="preserve">Nella mia presentazione c’è una slide che indica di quali cifre stiamo parlando. Comunque, lo ripeto, siamo stati abbastanza attenti a non sforare. Ebbene, potete vedere da questo grafico che la previsione è che l’organico arrivi a 51,9 chilogrammi per abitante. È una media tra le realtà che adottano il porta a porta e quelle che non lo adottano. Stiamo raggiungendo risultati anche superiori a questa cifra dove adottiamo il porta a porta; però, con un sistema di raccolta ordinaria, non si arriva a questi risultati perché la presenza del cassonetto stradale è ciò che determina un’alta percentuale di organico all’interno del rifiuto residuo, che quindi gonfia i numeri per lo smaltimento. Il cassonetto stradale, dovunque è adottato, più è grande - e in Emilia-Romagna eravamo i “campioni” dei grandi cassonetti - e più genera questo tipo di problematicità. La raccolta porta a porta è fondamentale per raggiungere risultati di questo genere. In realtà, come dicevo, li stiamo anche superando, perché oggi possiamo ritenere il 51 per cento una cifra sottostimata.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 xml:space="preserve">Ci sono altre domande? Bene, allora ne approfitto per porne io una di dettaglio. </w:t>
      </w:r>
    </w:p>
    <w:p>
      <w:pPr>
        <w:pStyle w:val="Normal"/>
        <w:widowControl w:val="false"/>
        <w:ind w:right="565" w:firstLine="709"/>
        <w:jc w:val="both"/>
        <w:rPr>
          <w:bCs/>
        </w:rPr>
      </w:pPr>
      <w:r>
        <w:rPr>
          <w:bCs/>
        </w:rPr>
        <w:t xml:space="preserve">Lei prima accennava al fatto che una parte significativa del costo di realizzazione dell’impianto di trattamento finale era comunque legata all’aspetto edile, se ho ben capito; pertanto, di queste somme, che vanno da 32 a 50 milioni, una parte significativa era di natura edile. Ci può dettagliare meglio i costi riferiti alla parte più strettamente legata agli aspetti di gestione dell’impianto e, in generale, di gestione dell’organico? Quanto incide sui costi totali del trattamento finale della parte di compostaggio rispetto al sistema integrato in general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Queste due domande sono molto di dettaglio e, in questo momento, non ho sottomano un’analisi dei costi così dettagliata; comunque, ve la posso fornire. </w:t>
      </w:r>
    </w:p>
    <w:p>
      <w:pPr>
        <w:pStyle w:val="Normal"/>
        <w:widowControl w:val="false"/>
        <w:ind w:right="565" w:firstLine="709"/>
        <w:jc w:val="both"/>
        <w:rPr>
          <w:bCs/>
        </w:rPr>
      </w:pPr>
      <w:r>
        <w:rPr>
          <w:bCs/>
        </w:rPr>
        <w:t xml:space="preserve">Il rifiuto avviabile al compostaggio ha costi di smaltimento molto bassi. Tra l’altro, stiamo concependo un sistema che introduce l’organico all’interno e a “scalare” in parte di un impianto per il trattamento del rifiuto residuo. Quindi, il costo dell’investimento è già ammortato all’inizio. </w:t>
      </w:r>
    </w:p>
    <w:p>
      <w:pPr>
        <w:pStyle w:val="Normal"/>
        <w:widowControl w:val="false"/>
        <w:ind w:right="565" w:firstLine="709"/>
        <w:jc w:val="both"/>
        <w:rPr>
          <w:bCs/>
        </w:rPr>
      </w:pPr>
      <w:r>
        <w:rPr>
          <w:bCs/>
        </w:rPr>
        <w:t xml:space="preserve">Il costo viaggia tra i 38 e i 50 milioni ipotizzando l’inserimento o l’esclusione anche di questo impianto, che vale da solo, se non ricordo male, intorno ai 6 milioni di euro. </w:t>
      </w:r>
    </w:p>
    <w:p>
      <w:pPr>
        <w:pStyle w:val="Normal"/>
        <w:widowControl w:val="false"/>
        <w:ind w:right="565" w:firstLine="709"/>
        <w:jc w:val="both"/>
        <w:rPr>
          <w:bCs/>
        </w:rPr>
      </w:pPr>
      <w:r>
        <w:rPr>
          <w:bCs/>
        </w:rPr>
        <w:t xml:space="preserve">Le nostre cifre, però, sono ancora di stima generale, in quanto non è ancora stato prodotto il progetto definitivo. Sono, peraltro, stime cautelative: escludo che si vada molto oltre le cifre che ho citato; anzi, penso che saremo su quelle cifre perché, comunque, abbiamo guardato al contesto nazionale e internazionale. Potremmo chiedere ai nostri consulenti di fare un’analisi dettagliata su una serie di punti, indicando anche l’impatto di ogni singola voce, e potremmo inviarvela in tempi rapidi. </w:t>
      </w:r>
    </w:p>
    <w:p>
      <w:pPr>
        <w:pStyle w:val="Normal"/>
        <w:widowControl w:val="false"/>
        <w:ind w:right="565" w:firstLine="709"/>
        <w:jc w:val="both"/>
        <w:rPr>
          <w:bCs/>
        </w:rPr>
      </w:pPr>
      <w:r>
        <w:rPr>
          <w:bCs/>
        </w:rPr>
        <w:t>L’unico aspetto che mi preme sottolineare è che abbiamo calcolato il costo di realizzazione dell’impianto TMB in questa proiezione, quella che sta all’interno delle cifre presentate, all’interno dei costi di smaltimento proiettate sul piano. Al di là dell’esito dell’impianto, l’impatto in tariffa sarà questo. Poi potrà giocarsi su qualche anno di ammortamento in più o in meno, ma, ripeto, l’impatto è questo. E questo è il ragionamento in tariffa. Sul tema dei costi, siamo disponibili a fornire elementi di maggiore dettaglio, anche su richiesta specifica.</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OLA </w:t>
      </w:r>
    </w:p>
    <w:p>
      <w:pPr>
        <w:pStyle w:val="Normal"/>
        <w:widowControl w:val="false"/>
        <w:ind w:right="565" w:firstLine="709"/>
        <w:jc w:val="both"/>
        <w:rPr>
          <w:bCs/>
        </w:rPr>
      </w:pPr>
      <w:r>
        <w:rPr>
          <w:bCs/>
        </w:rPr>
        <w:t>Un dato che potrebbe esserci utile riguarda il numero di impianti necessari per implementare il sistema e gli spazi logistici necessari: potrebbe darci qualche indicazione al riguardo?</w:t>
      </w:r>
      <w:r>
        <w:br w:type="page"/>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Per spazi logistici immagino che intenda l’occupazione fisica di suolo.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OLA </w:t>
      </w:r>
    </w:p>
    <w:p>
      <w:pPr>
        <w:pStyle w:val="Normal"/>
        <w:widowControl w:val="false"/>
        <w:ind w:right="565" w:firstLine="709"/>
        <w:jc w:val="both"/>
        <w:rPr>
          <w:bCs/>
        </w:rPr>
      </w:pPr>
      <w:r>
        <w:rPr>
          <w:bCs/>
        </w:rPr>
        <w:t>Sì, esatto.</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Il TMB, con annesso l’impianto di produzione di biogas, quindi la fabbrica dei materiali per il trattamento del rifiuto residuo, è stato dimensionato. In questo, invece, già esiste un’area di ingombro precisa, dato che è stata approvata, in data 20 gennaio 2013, una variante dal Comune di Reggio Emilia per inserirlo nei propri strumenti urbanistici. Si prevede l’utilizzo di quattordici ettari di territorio, che andiamo ad acquisire in un’area produttiva, quindi in un’area non realizzata ma già pianificata come produttiva. Dunque, un’area industriale a ridosso dell’autostrada A1 verrebbe in parte acquistata dal gestore del servizio rifiuti per realizzare l’impianto. </w:t>
      </w:r>
    </w:p>
    <w:p>
      <w:pPr>
        <w:pStyle w:val="Normal"/>
        <w:widowControl w:val="false"/>
        <w:ind w:right="565" w:firstLine="709"/>
        <w:jc w:val="both"/>
        <w:rPr>
          <w:bCs/>
        </w:rPr>
      </w:pPr>
      <w:r>
        <w:rPr>
          <w:bCs/>
        </w:rPr>
        <w:t xml:space="preserve">Ci tengo però a segnalare che, al di là delle biocelle e della parte legata al trattamento dell’organico, tutto il resto è dimensionabile a seconda dei flussi di entrata. Pur non essendo un tecnico, mi sento di fare questo ragionamento avendo visto diverse simulazioni: ragionando su circa metà del rifiuto da smaltire, si può parlare del 50 per cento dell’area, quindi 70.000, o giù di lì, come area di ingombro. </w:t>
      </w:r>
    </w:p>
    <w:p>
      <w:pPr>
        <w:pStyle w:val="Normal"/>
        <w:widowControl w:val="false"/>
        <w:ind w:right="565" w:firstLine="709"/>
        <w:jc w:val="both"/>
        <w:rPr>
          <w:bCs/>
        </w:rPr>
      </w:pPr>
      <w:r>
        <w:rPr>
          <w:bCs/>
        </w:rPr>
        <w:t xml:space="preserve">Invece, per quanto riguarda gli impianti di recupero dei materiali, ci siamo posti il tema di recuperare delle aree che sono destinate a discarica e, quindi, riuscire a convertire la grande discarica di Novellara, che già oggi ha un impianto di selezione della carta, che però opera per soli otto comuni. In parole povere, vorremo dire alla società che gestisce la discarica: i tuoi posti di lavoro li converto nel trattamento della carta per tutta la provincia. Lo stesso dicasi per quanto riguarda il trattamento del verde. Questo per non perdere posti di lavoro nel passare da una tecnologia che investe sullo smaltimento a una che investe sul recupero. </w:t>
      </w:r>
    </w:p>
    <w:p>
      <w:pPr>
        <w:pStyle w:val="Normal"/>
        <w:widowControl w:val="false"/>
        <w:ind w:right="565" w:firstLine="709"/>
        <w:jc w:val="both"/>
        <w:rPr>
          <w:bCs/>
        </w:rPr>
      </w:pPr>
      <w:r>
        <w:rPr>
          <w:bCs/>
        </w:rPr>
        <w:t xml:space="preserve">Queste sono le riflessioni che stiamo facendo anche in termini di riuso dei suoli e in particolare di riconversione di posti di lavoro che abbiamo nel nostro territorio, anche se in una filiera di recupero, nel momento in cui si passa dal cassonetto al porta a porta e si sommano tutte le attività connesse al recupero dei materiali, si stima un impatto di un operatore in più ogni mille abitanti. Questa è un’analisi effettuata a livello europeo. </w:t>
      </w:r>
    </w:p>
    <w:p>
      <w:pPr>
        <w:pStyle w:val="Normal"/>
        <w:widowControl w:val="false"/>
        <w:ind w:right="565" w:firstLine="709"/>
        <w:jc w:val="both"/>
        <w:rPr>
          <w:bCs/>
        </w:rPr>
      </w:pPr>
      <w:r>
        <w:rPr>
          <w:bCs/>
        </w:rPr>
        <w:t xml:space="preserve">Nel nostro caso, bisogna anche ragionare della filiera privata. Pensiamo ad un impianto pubblico perché ci serve riconvertire un’area in cui oggi c’è una discarica e riconvertire il personale; tuttavia, in assenza di questo si produrrebbero posti di lavoro in termini di aziende che si occupano di recupero dei materiali. </w:t>
      </w:r>
    </w:p>
    <w:p>
      <w:pPr>
        <w:pStyle w:val="Normal"/>
        <w:widowControl w:val="false"/>
        <w:ind w:right="565" w:hanging="0"/>
        <w:jc w:val="both"/>
        <w:rPr>
          <w:bCs/>
        </w:rPr>
      </w:pPr>
      <w:r>
        <w:rPr>
          <w:bCs/>
        </w:rPr>
      </w:r>
    </w:p>
    <w:p>
      <w:pPr>
        <w:pStyle w:val="Testonormale"/>
        <w:widowControl w:val="false"/>
        <w:ind w:left="709" w:right="565" w:firstLine="284"/>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Ci sono altre domande? Bene, allora ringrazio l’Assessore Tutino per l’utilissima illustrazione; probabilmente, le richiederemo una documentazione più di dettaglio per integrare il suo intervento odierno. La ringraziamo ancora per la disponibilità a venire ad Aosta, in giornata tra l’altro.</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INO</w:t>
      </w:r>
    </w:p>
    <w:p>
      <w:pPr>
        <w:pStyle w:val="Normal"/>
        <w:widowControl w:val="false"/>
        <w:ind w:right="565" w:firstLine="709"/>
        <w:jc w:val="both"/>
        <w:rPr>
          <w:bCs/>
        </w:rPr>
      </w:pPr>
      <w:r>
        <w:rPr>
          <w:bCs/>
        </w:rPr>
        <w:t xml:space="preserve">Ringrazio lei, Presidente, e i Consiglieri per l’invito e per l’occasione di scambio di informazioni e di esperienze. </w:t>
      </w:r>
    </w:p>
    <w:p>
      <w:pPr>
        <w:pStyle w:val="Normal"/>
        <w:widowControl w:val="false"/>
        <w:ind w:right="565" w:firstLine="709"/>
        <w:jc w:val="both"/>
        <w:rPr>
          <w:bCs/>
        </w:rPr>
      </w:pPr>
      <w:r>
        <w:rPr>
          <w:bCs/>
        </w:rPr>
      </w:r>
    </w:p>
    <w:p>
      <w:pPr>
        <w:pStyle w:val="Testonormale"/>
        <w:widowControl w:val="false"/>
        <w:ind w:left="0" w:right="565"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ERTIN </w:t>
      </w:r>
    </w:p>
    <w:p>
      <w:pPr>
        <w:pStyle w:val="Normal"/>
        <w:widowControl w:val="false"/>
        <w:ind w:right="565" w:firstLine="709"/>
        <w:jc w:val="both"/>
        <w:rPr>
          <w:bCs/>
        </w:rPr>
      </w:pPr>
      <w:r>
        <w:rPr>
          <w:bCs/>
        </w:rPr>
        <w:t>Grazie. La Commissione ha esaurito i lavori. La seduta è tolta.</w:t>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t>Audizione DEL Direttore generale della Società Fiemme Servizi S.p.A.</w:t>
      </w:r>
    </w:p>
    <w:p>
      <w:pPr>
        <w:pStyle w:val="Testonormale"/>
        <w:widowControl w:val="false"/>
        <w:ind w:left="0" w:right="565" w:hanging="0"/>
        <w:rPr>
          <w:rFonts w:ascii="Times New Roman" w:hAnsi="Times New Roman" w:eastAsia="Times New Roman" w:cs="Times New Roman"/>
          <w:bCs/>
          <w:i/>
          <w:i/>
          <w:caps/>
          <w:sz w:val="24"/>
          <w:szCs w:val="24"/>
          <w:lang w:eastAsia="it-IT"/>
        </w:rPr>
      </w:pPr>
      <w:r>
        <w:rPr>
          <w:rFonts w:eastAsia="Times New Roman" w:cs="Times New Roman" w:ascii="Times New Roman" w:hAnsi="Times New Roman"/>
          <w:bCs/>
          <w:i/>
          <w:caps/>
          <w:sz w:val="24"/>
          <w:szCs w:val="24"/>
          <w:lang w:eastAsia="it-IT"/>
        </w:rPr>
      </w:r>
    </w:p>
    <w:p>
      <w:pPr>
        <w:pStyle w:val="Normal"/>
        <w:widowControl w:val="false"/>
        <w:ind w:right="565" w:firstLine="709"/>
        <w:jc w:val="both"/>
        <w:rPr>
          <w:bCs/>
        </w:rPr>
      </w:pPr>
      <w:r>
        <w:rPr>
          <w:bCs/>
        </w:rPr>
        <w:t>Il Direttore generale della Società Fiemme Servizi S.p.A. Andrea VENTURA - dopo aver precisato che la sua presentazione tratterà la contestualizzazione della pianificazione provinciale, il modello operativo di raccolta nell’ambito della Val di Fiemme, la filiera impiantistica, la comunicazione messa in piedi per promuovere la raccolta differenziata e lo sviluppo del sistema rifiuti - riferisce che il contesto generale nel quale si inserisce l’attività della Comunità territoriale della Val di Fiemme è regolato dal Terzo Aggiornamento del Piano per i rifiuti urbani della Provincia autonoma di Trento che si sintetizza nei seguenti obiettivi: la riduzione del rifiuto del pro capite, pur in presenza di un aumento demografico della popolazione; il raggiungimento del 70 per cento di raccolta differenziata; una produzione di rifiuto secco residuo non superiore alle 77.000 tonnellate.</w:t>
      </w:r>
    </w:p>
    <w:p>
      <w:pPr>
        <w:pStyle w:val="Normal"/>
        <w:widowControl w:val="false"/>
        <w:ind w:right="565" w:firstLine="709"/>
        <w:jc w:val="both"/>
        <w:rPr>
          <w:bCs/>
        </w:rPr>
      </w:pPr>
      <w:r>
        <w:rPr>
          <w:bCs/>
        </w:rPr>
        <w:t>Dopo aver affermato che il Piano - fondato sul principio in base al quale “chi inquina, paga” - prevede, a far data dal 1° gennaio 2008, l’applicazione ai Comuni di una tariffa con misurazione puntuale del residuo, precisa che tale principio, tuttavia, è stato in parte smontato dall’introduzione della TARES, dal momento che non si impone più ai Comuni questo tipo di scelta, ma si lascia loro la facoltà.</w:t>
      </w:r>
    </w:p>
    <w:p>
      <w:pPr>
        <w:pStyle w:val="Normal"/>
        <w:widowControl w:val="false"/>
        <w:ind w:right="565" w:firstLine="709"/>
        <w:jc w:val="both"/>
        <w:rPr>
          <w:bCs/>
        </w:rPr>
      </w:pPr>
      <w:r>
        <w:rPr>
          <w:bCs/>
        </w:rPr>
        <w:t>Nell’illustrare i dati relativi all’evoluzione della produzione pro capite di rifiuti urbani dal 1991 al 2010 nella Provincia di Trento, con la suddivisione tra raccolta differenziata e residuo, si sofferma sul fatto che - pur in presenza di una crescita del rifiuto complessivamente prodotto in Trentino nel periodo1997-2001 - si è gradualmente arrivati ad una riduzione e ad una stabilizzazione della stessa.</w:t>
      </w:r>
    </w:p>
    <w:p>
      <w:pPr>
        <w:pStyle w:val="Normal"/>
        <w:widowControl w:val="false"/>
        <w:ind w:right="565" w:firstLine="709"/>
        <w:jc w:val="both"/>
        <w:rPr>
          <w:bCs/>
        </w:rPr>
      </w:pPr>
      <w:r>
        <w:rPr>
          <w:bCs/>
        </w:rPr>
        <w:t>Dal punto di vista impiantistico, dopo aver ricordato che l’inceneritore non è più una priorità per la Provincia di Trento, riferisce che, nell’ambito della raccolta differenziata, la frazione più problematica e più rilevante, anche in termini quantitativi, che supera largamente il secco residuo, è l’organico, per il trattamento del quale è stata ipotizzata la realizzazione di alcuni impianti.</w:t>
      </w:r>
    </w:p>
    <w:p>
      <w:pPr>
        <w:pStyle w:val="Normal"/>
        <w:widowControl w:val="false"/>
        <w:ind w:right="565" w:firstLine="709"/>
        <w:jc w:val="both"/>
        <w:rPr>
          <w:bCs/>
        </w:rPr>
      </w:pPr>
      <w:r>
        <w:rPr>
          <w:bCs/>
        </w:rPr>
        <w:t>Fa rilevare che il territorio della Val di Fiemme, molto diversificato e che non ha una monoeconomia turistica, ha abbandonato un sistema di raccolta differenziata (basato sul tradizionale cassonetto stradale e che lo plafonava intorno al 25 per cento) per passare ad un sistema porta a porta spinto per le frazioni secca e umida. Riferisce che, dal 2005, i Comuni hanno conferito la propria competenza ad un soggetto unitario e omogeneo della Val di Fiemme, che ha determinato una regolamentazione, una tariffazione e una gestione unitarie per l’intero ambito territoriale.</w:t>
      </w:r>
    </w:p>
    <w:p>
      <w:pPr>
        <w:pStyle w:val="Normal"/>
        <w:widowControl w:val="false"/>
        <w:ind w:right="565" w:firstLine="709"/>
        <w:jc w:val="both"/>
        <w:rPr>
          <w:bCs/>
        </w:rPr>
      </w:pPr>
      <w:r>
        <w:rPr>
          <w:bCs/>
        </w:rPr>
        <w:t>Nell’illustrare l’articolazione del servizio, fornisce alcuni chiarimenti in ordine alle modalità esecutive della raccolta del secco e dell’umido porta a porta. Aggiunge che, per ridurre il conferimento e l’utilizzo del servizio umido, è stato sviluppato il compostaggio domestico e che, per quanto riguarda la raccolta della carta, è stato mantenuto un sistema a campana o interrato, così come per la raccolta del multimateriale, per non impattare troppo sul comparto turistico. Aggiunge che è in fase di progettazione il passaggio al porta a porta spinto a quattro frazioni che però potrebbe determinare una forte rigidità del sistema e generare qualche abbandono di troppo nei comparti fortemente turistici. Riferisce, poi, che sono stati realizzati diversi centri di raccolta materiali (CRM), dedicati alle famiglie, e dei centri di raccolta zonale (CRZ), destinati alle imprese.</w:t>
      </w:r>
    </w:p>
    <w:p>
      <w:pPr>
        <w:pStyle w:val="Normal"/>
        <w:widowControl w:val="false"/>
        <w:ind w:right="565" w:firstLine="709"/>
        <w:jc w:val="both"/>
        <w:rPr>
          <w:bCs/>
        </w:rPr>
      </w:pPr>
      <w:r>
        <w:rPr>
          <w:bCs/>
        </w:rPr>
        <w:t>Dopo aver fornito i dati sull’andamento stagionale della raccolta dell’organico - derivante da cucina, mense e verde - e del multimateriale, dichiara che la raccolta differenziata mostra, negli anni, una certa stabilità durante la stagione turistica ed ha registrato, dal 2006 al 2012, un notevole incremento, fino ad arrivare all’85,85 per cento nell’anno 2012. Sottolinea, inoltre, che il dato più importante è quello riferito alla produzione complessiva dei rifiuti che vede la Val di Fiemme attestarsi a 419 kg/abitante anno contro i 532 dell’Italia, i 530 del Nord Itali e 455 del Trentino.</w:t>
      </w:r>
    </w:p>
    <w:p>
      <w:pPr>
        <w:pStyle w:val="Normal"/>
        <w:widowControl w:val="false"/>
        <w:ind w:right="565" w:firstLine="709"/>
        <w:jc w:val="both"/>
        <w:rPr>
          <w:bCs/>
        </w:rPr>
      </w:pPr>
      <w:r>
        <w:rPr>
          <w:bCs/>
        </w:rPr>
        <w:t>Per quanto attiene al sistema tariffario, riferisce che è stato istituito un sistema tariffario puntuale, sia per le utenze domestiche che per quelle del comprato produttivo, omogeneizzato per tutti i Comuni, e basato sul principio del “chi più inquina e chi più produce rifiuto più deve pagare”, orientato a promuovere i comportamenti più virtuosi.</w:t>
      </w:r>
    </w:p>
    <w:p>
      <w:pPr>
        <w:pStyle w:val="Normal"/>
        <w:widowControl w:val="false"/>
        <w:ind w:right="565" w:firstLine="709"/>
        <w:jc w:val="both"/>
        <w:rPr>
          <w:bCs/>
        </w:rPr>
      </w:pPr>
      <w:r>
        <w:rPr>
          <w:bCs/>
        </w:rPr>
        <w:t>Nel rispondere ad un quesito sui costi del servizio, fa rilevare che il costo industriale - cresciuto in valore assoluto - è comunque sotto controllo ed è condizionato dal costo di smaltimento, che genera dei costi di trasporto importanti. Aggiunge, poi, che il passaggio ad una tariffa puntuale ha modificato la base imponibile, per cui la logica non è più il metro quadrato ma la quantità di rifiuti prodotta.</w:t>
      </w:r>
    </w:p>
    <w:p>
      <w:pPr>
        <w:pStyle w:val="Normal"/>
        <w:widowControl w:val="false"/>
        <w:ind w:right="565" w:firstLine="709"/>
        <w:jc w:val="both"/>
        <w:rPr>
          <w:bCs/>
        </w:rPr>
      </w:pPr>
      <w:r>
        <w:rPr>
          <w:bCs/>
        </w:rPr>
        <w:t>Informa la Commissione che, al fine di mantenere alta la tensione sul tema dei rifiuti e implementare la comunicazione nei confronti del cittadino, sono stati lanciati una serie di progetti che hanno lo scopo di segnare un cambio di mentalità. Tra queste, ricorda le giornate del riuso, le azioni messe in campo per aggredire la più grande frazione di rifiuto secco residuo (il pannolino “usa e getta) e quelle per ridurre il conferimento e lo scarico dell’olio alimentare all’interno delle fognature dei Comuni.</w:t>
      </w:r>
    </w:p>
    <w:p>
      <w:pPr>
        <w:pStyle w:val="Normal"/>
        <w:widowControl w:val="false"/>
        <w:ind w:right="565" w:firstLine="709"/>
        <w:jc w:val="both"/>
        <w:rPr>
          <w:bCs/>
        </w:rPr>
      </w:pPr>
      <w:r>
        <w:rPr>
          <w:bCs/>
        </w:rPr>
        <w:t>Nel rispondere ad una domanda sulla raccolta porta a porta, ribatte che c’è la volontà politica di portare questo sistema, partito con due frazioni, il secco e l’umido, e valevole sia per il comparto domestico che per quello turistico e della ristorazione, alle cinque frazioni, Fa rilevare, infatti, che il Trentino ha standardizzato la modalità di raccolta non in termini di sistema di raccolta ma di frazioni da raccogliere per cui, se si raccoglie in maniera separata, bisogna raccogliere le cinque frazioni, ossia l’imballaggio leggero, la carta, il vetro (separato, quindi, dal multimateriale), il secco e l’umido. Comunica che i dubbi avanzati dalla Val di Fiemme per il passaggio a questo sistema sono legati alla logistica - vista l’esigua metratura degli appartamenti truistici che renderebbe problematico l’inserimento di ulteriori contenitori al loro interno - e all’incremento dei costi, che potrebbero lievitare del 10-20 per cento.</w:t>
      </w:r>
    </w:p>
    <w:p>
      <w:pPr>
        <w:pStyle w:val="Normal"/>
        <w:widowControl w:val="false"/>
        <w:ind w:right="565" w:firstLine="709"/>
        <w:jc w:val="both"/>
        <w:rPr>
          <w:bCs/>
        </w:rPr>
      </w:pPr>
      <w:r>
        <w:rPr>
          <w:bCs/>
        </w:rPr>
        <w:t>Rende noto che la grande variabilità del turismo - che genera un extracosto di raccolta - è un problema del quale non ci si può spogliare, semplicemente ignorandolo, risulta irrisolvibile per cui va accettato e gestito. Sottolinea che questa problematicità si pone non tanto con le strutture alberghiere e gli impianti di risalita - che hanno del personale che “può filtrare la gestione del turista” - quanto piuttosto con le seconde case perché il fenomeno non è governabile attraverso soggetti unitari. Afferma che, in questo caso, si è intervenuti lavorando sui proprietari degli alloggi, ottenendo risultati eccellenti dove la seconda casa è di proprietà del residente, mentre il risultato è stato meno incoraggiante - e il problema appare di difficile soluzione, sebbene si stia cercando la collaborazione degli amministratori dei condomini - laddove la proprietà è in capo a un non residente e l’appartamento viene affittato attraverso i mediatori.</w:t>
      </w:r>
    </w:p>
    <w:p>
      <w:pPr>
        <w:pStyle w:val="Testonormale"/>
        <w:widowControl w:val="false"/>
        <w:ind w:left="709"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Normal"/>
        <w:tabs>
          <w:tab w:val="left" w:pos="708" w:leader="none"/>
        </w:tabs>
        <w:ind w:right="-2" w:hanging="0"/>
        <w:jc w:val="center"/>
        <w:rPr/>
      </w:pPr>
      <w:r>
        <w:rPr/>
        <w:t>RESOCONTO INTEGRALE</w:t>
      </w:r>
    </w:p>
    <w:p>
      <w:pPr>
        <w:pStyle w:val="Normal"/>
        <w:tabs>
          <w:tab w:val="left" w:pos="708" w:leader="none"/>
        </w:tabs>
        <w:ind w:right="-2" w:hanging="0"/>
        <w:rPr/>
      </w:pPr>
      <w:r>
        <w:rPr/>
      </w:r>
    </w:p>
    <w:p>
      <w:pPr>
        <w:pStyle w:val="TextBodyIndent"/>
        <w:ind w:right="565" w:hanging="0"/>
        <w:rPr>
          <w:b/>
          <w:b/>
          <w:bCs/>
        </w:rPr>
      </w:pPr>
      <w:r>
        <w:rPr>
          <w:b/>
          <w:bCs/>
        </w:rPr>
        <w:t>BERTIN</w:t>
      </w:r>
    </w:p>
    <w:p>
      <w:pPr>
        <w:pStyle w:val="TextBodyIndent"/>
        <w:ind w:right="565" w:firstLine="709"/>
        <w:rPr>
          <w:bCs/>
        </w:rPr>
      </w:pPr>
      <w:r>
        <w:rPr>
          <w:bCs/>
        </w:rPr>
        <w:t>Buongiorno, Dott. Ventura. La ringraziamo per la disponibilità a essere qui, questo pomeriggio. Le rammento che la nostra Commissione è stata istituita nel mese di dicembre scorso per rideterminare gli indirizzi della gestione dei rifiuti in Valle d’Aosta in seguito al referendum propositivo del 18 novembre che ha sancito l’impossibilità di utilizzare in Valle d’Aosta gli impianti a caldo per il trattamento finale dei rifiuti.</w:t>
      </w:r>
    </w:p>
    <w:p>
      <w:pPr>
        <w:pStyle w:val="TextBodyIndent"/>
        <w:ind w:right="565" w:firstLine="709"/>
        <w:rPr>
          <w:bCs/>
        </w:rPr>
      </w:pPr>
      <w:r>
        <w:rPr>
          <w:bCs/>
        </w:rPr>
        <w:t xml:space="preserve">Ci tenevamo molto a conoscere la vostra esperienza maturata in Trentino, in particolare nella Val di Fiemme, anche in ragione dei vostri brillanti risultati in materia di raccolta dei rifiuti e di raccolta differenziata e, in generale, il modello di gestione dei rifiuti in una realtà che non è molto dissimile dalla nostra, anzi, che per tante ragioni si può considerare vicina alla nostra. Nel rinnovarle il nostro ringraziamento, le lascio la parola. </w:t>
      </w:r>
    </w:p>
    <w:p>
      <w:pPr>
        <w:pStyle w:val="TextBodyIndent"/>
        <w:ind w:right="565" w:firstLine="709"/>
        <w:rPr>
          <w:bCs/>
        </w:rPr>
      </w:pPr>
      <w:r>
        <w:rPr>
          <w:bCs/>
        </w:rPr>
      </w:r>
    </w:p>
    <w:p>
      <w:pPr>
        <w:pStyle w:val="TextBodyIndent"/>
        <w:ind w:right="565" w:hanging="0"/>
        <w:rPr>
          <w:b/>
          <w:b/>
          <w:bCs/>
        </w:rPr>
      </w:pPr>
      <w:r>
        <w:rPr>
          <w:b/>
          <w:bCs/>
        </w:rPr>
        <w:t xml:space="preserve">VENTURA </w:t>
      </w:r>
    </w:p>
    <w:p>
      <w:pPr>
        <w:pStyle w:val="TextBodyIndent"/>
        <w:ind w:right="565" w:firstLine="709"/>
        <w:rPr>
          <w:bCs/>
        </w:rPr>
      </w:pPr>
      <w:r>
        <w:rPr>
          <w:bCs/>
        </w:rPr>
        <w:t xml:space="preserve">È certamente un piacere essere qui. Vi ringrazio dell’invito e della pazienza che avrete nell’ascoltare la nostra esperienza, un’esperienza di un territorio di montagna, quindi molto simile al vostro. Del resto, chi conosce il Trentino, sa che i punti di contatto tra il Trentino e la Valle d’Aosta sono numerosi, per fortuna. </w:t>
      </w:r>
    </w:p>
    <w:p>
      <w:pPr>
        <w:pStyle w:val="TextBodyIndent"/>
        <w:ind w:right="565" w:firstLine="709"/>
        <w:rPr>
          <w:bCs/>
        </w:rPr>
      </w:pPr>
      <w:r>
        <w:rPr>
          <w:bCs/>
        </w:rPr>
        <w:t>Entrerei subito nel vivo della presentazione, che si articola in tre parti: la prima parte contestualizza la pianificazione provinciale, all’interno della quale è inserito anche il territorio della Val di Fiemme; la seconda parte tratta in maniera più puntuale e più precisa il modello operativo di raccolta nell’ambito della Val di Fiemme; la terza e ultima parte illustra la filiera impiantistica e la comunicazione che è stata fatta per promuovere la raccolta differenziata e lo sviluppo del sistema rifiuti.</w:t>
      </w:r>
    </w:p>
    <w:p>
      <w:pPr>
        <w:pStyle w:val="TextBodyIndent"/>
        <w:ind w:right="565" w:firstLine="709"/>
        <w:rPr>
          <w:bCs/>
        </w:rPr>
      </w:pPr>
      <w:r>
        <w:rPr>
          <w:bCs/>
        </w:rPr>
        <w:t>Il contesto generale nel quale si inserisce la nostra attività è regolato dal Terzo Aggiornamento del Piano per i rifiuti urbani della Provincia autonoma di Trento. Siamo giunti al Terzo Aggiornamento perché, già sul finire degli anni Novanta, la Provincia aveva adottato un primo documento basilare che raggruppava tutti gli obiettivi e tutti gli strumenti messi a disposizione degli Enti locali e delle Comunità di valle (allora definiti comprensori, ed equivalgono alle vostre Comunità montane, se non sbaglio) all’interno delle quali è demandata la competenza nella gestione del ciclo dei rifiuti sui singoli sub-ambiti.</w:t>
      </w:r>
    </w:p>
    <w:p>
      <w:pPr>
        <w:pStyle w:val="TextBodyIndent"/>
        <w:ind w:right="565" w:firstLine="709"/>
        <w:rPr>
          <w:bCs/>
        </w:rPr>
      </w:pPr>
      <w:r>
        <w:rPr>
          <w:bCs/>
        </w:rPr>
        <w:t>Il Terzo Aggiornamento si sintetizza in questi obiettivi. Innanzitutto, sulla produzione totale la Provincia autonoma di Trento si pone l’obiettivo di una riduzione del pro capite pur in presenza di un aumento demografico della popolazione. Quindi, vi è un tendenziale obiettivo di riduzione del rifiuto pro capite inteso in senso complessivo: a prescindere dalle frazioni differenziate, la totale massa dei rifiuti viene posta come obiettivo in diminuzione nonostante il trend in crescita della popolazione.</w:t>
      </w:r>
    </w:p>
    <w:p>
      <w:pPr>
        <w:pStyle w:val="TextBodyIndent"/>
        <w:ind w:right="565" w:firstLine="709"/>
        <w:rPr>
          <w:bCs/>
        </w:rPr>
      </w:pPr>
      <w:r>
        <w:rPr>
          <w:bCs/>
        </w:rPr>
        <w:t xml:space="preserve">Per quanto riguarda la raccolta differenziata, il piano è strutturato sulla base di una resa nelle varie raccolte differenziate per frazione merceologica, il che sta a significare l’obiettivo del 70 per cento di raccolta differenziata. Questo è l’obiettivo medio provinciale. </w:t>
      </w:r>
    </w:p>
    <w:p>
      <w:pPr>
        <w:pStyle w:val="TextBodyIndent"/>
        <w:ind w:right="565" w:firstLine="709"/>
        <w:rPr>
          <w:bCs/>
        </w:rPr>
      </w:pPr>
      <w:r>
        <w:rPr>
          <w:bCs/>
        </w:rPr>
        <w:t>Infine, vi è un obiettivo costruito sul rifiuto urbano residuo, ovvero arrivare ad un target di produzione di rifiuto secco residuo non superiore alle 77.000 tonnellate (precisamente 76.800). Tale target è stato fissato in funzione del dimensionamento dell’impianto di termovalorizzazione, perché nel Terzo Aggiornamento è prevista la realizzazione di un impianto finale di smaltimento funzionale esclusivamente alla Provincia autonoma di Trento, quindi con divieto di importazione dei rifiuti dall’esterno, che è dimensionato a 103.000 tonnellate. Dovrei dire, meglio, che era dimensionato, dal momento che è notizia della settimana scorsa che la Provincia autonoma di Trento ha rinunciato alla costruzione dell’impianto per diverse ragioni, non ultima, quella relativa alla ormai insufficiente produzione di rifiuto secco residuo per alimentare un impianto di dimensione sufficiente ad avere una sua sostenibilità economico-finanziaria. Oltre all’obiettivo delle 76.800 tonnellate di rifiuto urbano residuo, ci sono i 130 chilogrammi per abitante equivalente all’anno sul secco, sempre fissati come obiettivo di piano.</w:t>
      </w:r>
    </w:p>
    <w:p>
      <w:pPr>
        <w:pStyle w:val="TextBodyIndent"/>
        <w:ind w:right="565" w:firstLine="709"/>
        <w:rPr>
          <w:bCs/>
        </w:rPr>
      </w:pPr>
      <w:r>
        <w:rPr>
          <w:bCs/>
        </w:rPr>
        <w:t xml:space="preserve">Quindi, questi sono i tre elementi attorno ai quali si struttura l’intera attività. </w:t>
      </w:r>
    </w:p>
    <w:p>
      <w:pPr>
        <w:pStyle w:val="TextBodyIndent"/>
        <w:ind w:right="565" w:firstLine="709"/>
        <w:rPr>
          <w:bCs/>
        </w:rPr>
      </w:pPr>
      <w:r>
        <w:rPr>
          <w:bCs/>
        </w:rPr>
        <w:t xml:space="preserve">Il piano, inoltre, cita il tema del principio su cui è fondato, ovvero “chi inquina, paga!”. Ma soprattutto offre una serie di strumenti, il più importante dei quali è l’obbligo di applicazione ai Comuni di una tariffa con misurazione puntuale del residuo a far data dall’1 gennaio 2008. Oggi in Provincia di Trento l’85 per cento dei Comuni (alcuni non si sono ancora uniformati) è dotato di tariffa con misurazione puntuale, seppure con modalità di misurazione puntuale anche differenti tra loro, dato che la Provincia regola la materia in maniera generale e non precisa e omogenea sull’intero territorio, lascia, cioè, ai gestori e ai territori la facoltà, fissato l’obiettivo, di costruire tariffe puntuali anche differenziate. </w:t>
      </w:r>
    </w:p>
    <w:p>
      <w:pPr>
        <w:pStyle w:val="TextBodyIndent"/>
        <w:ind w:right="565" w:firstLine="709"/>
        <w:rPr/>
      </w:pPr>
      <w:r>
        <w:rPr>
          <w:bCs/>
        </w:rPr>
        <w:t>Mi preme, peraltro, aggiungere che tale principio è stato in parte smontato dall’introduzione della TARES, dal momento che non si impone più ai Comuni questo tipo di scelta, ma si lascia loro la facoltà. Prima, in regime di TIA, la Provincia normava in maniera puntuale e, quindi, imponeva questo tipo di scelta; adesso, invece, con l’introduzione della TARES, è divenuta una facoltà e alcuni Comuni (parliamo del 15-20 per cento) sono tornati alla tassazione.</w:t>
      </w:r>
    </w:p>
    <w:p>
      <w:pPr>
        <w:pStyle w:val="TextBodyIndent"/>
        <w:ind w:right="565" w:firstLine="709"/>
        <w:rPr>
          <w:bCs/>
        </w:rPr>
      </w:pPr>
      <w:r>
        <w:rPr>
          <w:bCs/>
        </w:rPr>
        <w:t xml:space="preserve">I dati che vedete elencati su questa slide riguardano l’evoluzione della produzione pro capite di rifiuti urbani dal 1991 al 2010 in Provincia di Trento, con la suddivisione tra raccolta differenziata e residuo; poi vi è il totale. Come potete vedere, la colonna verde rappresenta la raccolta differenziata che, dal 1991 in avanti, è cresciuta gradualmente (sono dati aggiornati al 2010). </w:t>
      </w:r>
    </w:p>
    <w:p>
      <w:pPr>
        <w:pStyle w:val="TextBodyIndent"/>
        <w:ind w:right="565" w:firstLine="709"/>
        <w:rPr>
          <w:bCs/>
        </w:rPr>
      </w:pPr>
      <w:r>
        <w:rPr>
          <w:bCs/>
        </w:rPr>
        <w:t>Credo, comunque, che il dato più rilevante, ai fini di questo grafico, sia rappresentato da quello indicato con la colonna grigia, ovvero quella che raggruppa sia il residuo che la raccolta differenziata. Come si vede, pur se si registra una crescita del rifiuto complessivamente prodotto in Trentino intorno agli anni 1997-2001, grazie all’adozione del Piano provinciale e a tutti gli strumenti da esso messi a disposizione, si è gradualmente arrivati ad una riduzione e ad una stabilizzazione della produzione pro capite di rifiuto. Questo è il tema che il Trentino prima e altri territori dopo hanno deciso di affrontare per cercare di plafonare lo sviluppo e la crescita costante che, nei primi anni Novanta, generava la produzione di rifiuti.</w:t>
      </w:r>
    </w:p>
    <w:p>
      <w:pPr>
        <w:pStyle w:val="TextBodyIndent"/>
        <w:ind w:right="565" w:firstLine="709"/>
        <w:rPr>
          <w:bCs/>
        </w:rPr>
      </w:pPr>
      <w:r>
        <w:rPr>
          <w:bCs/>
        </w:rPr>
        <w:t>Dal punto di vista impiantistico, escludendo l’inceneritore, come vi dicevo prima, non essendo più una priorità per la Provincia di Trento, rimane un fatto molto rilevante: il tema del secco non riciclabile, seppure accantonato, non può, però, accantonare contemporaneamente anche il tema delle altre frazioni recuperabili, con particolare riferimento alla frazione organica. Chiaramente, la raccolta differenziata è possibile, ma diventa impossibile svilupparla, se a valle della raccolta non ci dotiamo degli impianti per gestire queste frazioni.</w:t>
      </w:r>
    </w:p>
    <w:p>
      <w:pPr>
        <w:pStyle w:val="TextBodyIndent"/>
        <w:ind w:right="565" w:firstLine="709"/>
        <w:rPr>
          <w:bCs/>
        </w:rPr>
      </w:pPr>
      <w:r>
        <w:rPr>
          <w:bCs/>
        </w:rPr>
        <w:t xml:space="preserve">Nell’ambito di una raccolta differenziata così spinta e così marcata, la frazione più problematica e più rilevante, anche in termini quantitativi, che supera largamente il secco residuo, è la frazione organica. Secondo il Piano provinciale, la frazione organica, entro la fine di quest’anno, dovrà arrivare a 53.500 tonnellate (questa è la previsione; oggi siamo a circa 45.000 tonnellate) con una produzione di verde, che presenta comunque una matrice organica, di 12.000 tonnellate, valore che è già stato superato visto che siamo arrivati a 15.700 tonnellate. </w:t>
      </w:r>
    </w:p>
    <w:p>
      <w:pPr>
        <w:pStyle w:val="TextBodyIndent"/>
        <w:ind w:right="565" w:firstLine="709"/>
        <w:rPr>
          <w:bCs/>
        </w:rPr>
      </w:pPr>
      <w:r>
        <w:rPr>
          <w:bCs/>
        </w:rPr>
        <w:t xml:space="preserve">Come vedete, complessivamente, le 76.800 tonnellate di secco residuo, che sono tendenzialmente in diminuzione, sono ampiamente superate dalla produzione di organico. </w:t>
      </w:r>
    </w:p>
    <w:p>
      <w:pPr>
        <w:pStyle w:val="TextBodyIndent"/>
        <w:ind w:right="565" w:firstLine="709"/>
        <w:rPr>
          <w:bCs/>
        </w:rPr>
      </w:pPr>
      <w:r>
        <w:rPr>
          <w:bCs/>
        </w:rPr>
        <w:t>È chiaro, quindi, che si è ipotizzata la costituzione di alcuni impianti per il trattamento della frazione organica: la nostra azienda ha costruito e aperto lo scorso 7 dicembre l’impianto di Faedo che, a partire dal 1° gennaio 2013, tratterà 34.215 tonnellate su base annua. È un impianto di digestione anaerobica che produce circa un megawatt di energia elettrica proveniente dal biogas da fermentazione e che si innesta su un ciclo aerobico di stabilizzazione della matrice organica per produrre ammendante e compostato misto e, quindi, recuperare il contenuto della sostanza organica in un sottoprodotto.</w:t>
      </w:r>
    </w:p>
    <w:p>
      <w:pPr>
        <w:pStyle w:val="TextBodyIndent"/>
        <w:ind w:right="565" w:firstLine="709"/>
        <w:rPr>
          <w:bCs/>
        </w:rPr>
      </w:pPr>
      <w:r>
        <w:rPr>
          <w:bCs/>
        </w:rPr>
        <w:t xml:space="preserve">Questo che vi ho sinteticamente illustrato è il quadro generale relativo al Piano provinciale e, quindi, alle dinamiche che riguardano la Provincia di Trento, all’interno del quale la Val di Fiemme non rappresenta altro che una piccola realtà a livello provinciale, una realtà istituzionalmente rappresentata da undici Comuni, oggi raggruppati nella Comunità generale della Val di Fiemme, con una popolazione residente di circa 20.000 abitanti, con una popolazione equivalente (considerando dunque anche le presenze turistiche) di 28.000 abitanti, con un comparto economico di circa 1.800 operatori. Si tratta, cioè, di un territorio molto diversificato che non ha una monoeconomia turistica, come accade in altre valli del Trentino, ma molto diversificata: si va dal comparto industriale a quello commerciale e a quello evidentemente turistico, con un terziario particolarmente robusto. Non è inoltre da sottovalutare la presenza di un settore zootecnico di una certa complessità. </w:t>
      </w:r>
    </w:p>
    <w:p>
      <w:pPr>
        <w:pStyle w:val="TextBodyIndent"/>
        <w:ind w:right="565" w:firstLine="709"/>
        <w:rPr>
          <w:bCs/>
        </w:rPr>
      </w:pPr>
      <w:r>
        <w:rPr>
          <w:bCs/>
        </w:rPr>
        <w:t xml:space="preserve">Questo territorio, comunque vocato ad una doppia stagionalità turistica, sia estiva che invernale, è partito nel 2004 da una condizione in cui la raccolta differenziata era estremamente bassa, contenuta e realizzata mediante il tradizionale cassonetto stradale. Quindi, anche da un punto di vista estetico, il servizio era imputato di un certo degrado. Comunque, partendo da questa bassa percentuale di raccolta differenziata e da questa struttura tradizionale di raccolta, fatta con un alto costo di smaltimento del rifiuto in discarica e con un basso numero di dipendenti e di soggetti operativi sul territorio che si occupavano della raccolta (si registrava in sintesi un alto costo di smaltimento e un basso costo del lavoro), abbiamo cominciato a guardare all’interno del cassonetto e a verificare che cosa si poteva fare per diminuire questi alti costi di smaltimento e, contestualmente, aumentare l’intensità di lavoro, creando anche opportunità occupazionali e di ritorno delle risorse investite nell’ambito istituzionale dell’autonomia. </w:t>
      </w:r>
    </w:p>
    <w:p>
      <w:pPr>
        <w:pStyle w:val="TextBodyIndent"/>
        <w:ind w:right="565" w:firstLine="709"/>
        <w:rPr>
          <w:bCs/>
        </w:rPr>
      </w:pPr>
      <w:r>
        <w:rPr>
          <w:bCs/>
        </w:rPr>
        <w:t xml:space="preserve">Ebbene, nel cassonetto stradale del 2004 (parlo di valori medi a livello provinciale) abbiamo trovato circa il 14 per cento di frazione organica che finiva in discariche provinciali, l’11 per cento di carta, il 9,4 per cento di cartone, il 12,4 per cento di plastica riciclabile, il 5,3 per cento di materiale ferroso, il 4,5 per cento di vetro. Insomma, mediamente, a livello provinciale, il 72,6 per cento dei rifiuti presenti nel cassonetto era composto da materiali che potevano essere recuperati. E su questo dato si assestava anche la Val di Fiemme. </w:t>
      </w:r>
    </w:p>
    <w:p>
      <w:pPr>
        <w:pStyle w:val="TextBodyIndent"/>
        <w:ind w:right="565" w:firstLine="709"/>
        <w:rPr>
          <w:bCs/>
        </w:rPr>
      </w:pPr>
      <w:r>
        <w:rPr>
          <w:bCs/>
        </w:rPr>
        <w:t xml:space="preserve">Siamo partiti da qui per strutturare un approccio completamente diverso, come vi dicevo; pertanto, abbiamo abbandonato un sistema che ci plafonava circa il 25 per cento di raccolta differenziata e introdotto un sistema di raccolta porta a porta spinta per quanto riguardava la frazione secca e, soprattutto, la frazione umida. </w:t>
      </w:r>
    </w:p>
    <w:p>
      <w:pPr>
        <w:pStyle w:val="TextBodyIndent"/>
        <w:ind w:right="565" w:firstLine="709"/>
        <w:rPr>
          <w:bCs/>
        </w:rPr>
      </w:pPr>
      <w:r>
        <w:rPr>
          <w:bCs/>
        </w:rPr>
        <w:t>Dal 2005 i Comuni hanno abbandonato la loro competenza e l’hanno conferita ad un soggetto unitario e omogeneo della Val di Fiemme, che ha determinato una regolamentazione, una tariffazione e una gestione unitarie nell’intero ambito della Val di Fiemme che, pur composta da undici Comuni, di fatto fa riferimento ad un unico modello unitario.</w:t>
      </w:r>
    </w:p>
    <w:p>
      <w:pPr>
        <w:pStyle w:val="TextBodyIndent"/>
        <w:ind w:right="565" w:firstLine="709"/>
        <w:rPr>
          <w:bCs/>
        </w:rPr>
      </w:pPr>
      <w:r>
        <w:rPr>
          <w:bCs/>
        </w:rPr>
        <w:t xml:space="preserve">Com’è strutturato il nostro servizio? Innanzitutto, vi è la raccolta del secco porta a porta. Stiamo parlando di Comuni con presenze di seconde case importanti, di strutture alberghiere rilevanti, anche con residence e RTA di una certa dimensione, e con un comparto, soprattutto invernale, legato agli impianti di risalita che determina una presenza rilevante e, quindi, anche complessa, ovviamente con flussi turistici provenienti prevalentemente dal nord e dall’est dell’Europa e, dunque, con un fattore, a livello di comunicazione, particolarmente complicato. È noto, infatti, che la Val di Fiemme opera prevalentemente su due mercati: il nord Europa (Norvegia, Finlandia e Germania) e l’est Europa (Russia, Repubblica Ceca e Polonia). Quindi, c’era anche la necessità di un coinvolgimento, in termini di comunicazione, rispetto a queste aree turistiche. </w:t>
      </w:r>
    </w:p>
    <w:p>
      <w:pPr>
        <w:pStyle w:val="TextBodyIndent"/>
        <w:ind w:right="565" w:firstLine="709"/>
        <w:rPr>
          <w:bCs/>
        </w:rPr>
      </w:pPr>
      <w:r>
        <w:rPr>
          <w:bCs/>
        </w:rPr>
        <w:t xml:space="preserve">Abbiamo consegnato a ogni utenza domestica un contenitore carrellato da 120 litri di colore verde dotato di trasponder. Se guardate la slide, quel bottone che vedete sotto il coperchio è un microchip che consente di registrare ogni svuotamento del contenitore. Il contenitore viene posizionato sulla rastrelliera del mezzo, che è un piccolo mezzo da 50 quintali massimo, e, ogni volta che viene svuotato, determina la segnalazione dello svuotamento e, quindi, l’attribuzione all’utente a cui è intestato il contatto di fornitura del servizio rifiuti dello svuotamento da 120 litri. </w:t>
      </w:r>
    </w:p>
    <w:p>
      <w:pPr>
        <w:pStyle w:val="TextBodyIndent"/>
        <w:ind w:right="565" w:firstLine="709"/>
        <w:rPr/>
      </w:pPr>
      <w:r>
        <w:rPr>
          <w:bCs/>
        </w:rPr>
        <w:t>Inizialmente, questo contenitore era pensato per un passaggio porta a porta dei camioncini per tre volte alla settimana in alta stagione e due volte in bassa stagione. Oggi, a distanza di 5-6 anni, siamo arrivati ad un passaggio settimanale sia in bassa che in alta stagione ma intendiamo testare, per il 2013, un passaggio ogni quindici giorni perlomeno nel periodo di bassa stagione. Non che non si possa fare un passaggio ogni quindici giorni anche nel periodo di alta stagione, tuttavia i Comuni ritengono opportuno, per ragioni turistiche, mantenere il servizio almeno settimanale per non gravare eccessivamente soprattutto sulle seconde case, laddove si presenta il problema del posizionamento e, soprattutto, del ritiro del contenitore una volta che l’utente è rientrato nella località di provenienza. Il contenitore da 120 litri è uno standard; è stata possibile l’attribuzione di un contenitore più piccolo da 50 litri per tutte quelle utenze (penso ai miniappartamenti o ai residence) dove le dimensioni dell’alloggio rendevano impossibile collocare il contenitore da 120 litri all’interno delle strutture.</w:t>
      </w:r>
    </w:p>
    <w:p>
      <w:pPr>
        <w:pStyle w:val="TextBodyIndent"/>
        <w:ind w:right="565" w:firstLine="709"/>
        <w:rPr>
          <w:bCs/>
        </w:rPr>
      </w:pPr>
      <w:r>
        <w:rPr>
          <w:bCs/>
        </w:rPr>
        <w:t xml:space="preserve">Un elemento importante è la raccolta dell’umido porta a porta. Contemporaneamente all’attribuzione di questi contenitori verdi per il secco residuo, abbiamo consegnato il sottolavello - lo vedete sulla destra, nella slide - un contenitore aerato, forato, da inserire sotto il lavandino che consente alle famiglie di raccogliere lo scarto del verde casalingo all’interno di un sacchetto in Mater-Bi da 10 litri, inserito in questo contenitore forato, e depositare questo materiale nel mastello da 25 litri, che viene poi esposto di fronte all’abitazione. Anche per questo sistema, si è previsto di installare un trasponder, per cui possiamo rilevare il numero di svuotamenti quotidiani effettuati dalla famiglia. </w:t>
      </w:r>
    </w:p>
    <w:p>
      <w:pPr>
        <w:pStyle w:val="TextBodyIndent"/>
        <w:ind w:right="565" w:firstLine="709"/>
        <w:rPr>
          <w:bCs/>
        </w:rPr>
      </w:pPr>
      <w:r>
        <w:rPr>
          <w:bCs/>
        </w:rPr>
        <w:t>Lo standard che è stato impostato per la raccolta era di tre passaggi per l’umido a settimana, sia in stagione sia fuori stagione, poi ridotti a due volte a settimana. Anche in questo caso, si può considerare fattibile il ritiro del mastello una volta la settimana; tuttavia, per le stesse ragioni che vi accennavo in precedenza, i Comuni hanno ritenuto opportuno, soprattutto nel periodo estivo, prevedere il servizio due volte alla settimana.</w:t>
      </w:r>
    </w:p>
    <w:p>
      <w:pPr>
        <w:pStyle w:val="TextBodyIndent"/>
        <w:ind w:right="565" w:firstLine="709"/>
        <w:rPr>
          <w:bCs/>
        </w:rPr>
      </w:pPr>
      <w:r>
        <w:rPr>
          <w:bCs/>
        </w:rPr>
        <w:t>Per ridurre il fenomeno del conferimento e dell’utilizzo del servizio umido, abbiamo sviluppato il tema del compostaggio domestico, partendo dal presupposto che nei nostri Comuni, ad eccezione dei centri urbani più grossi, quali Cavalese e Predazzo, la gran parte della popolazione residente ha degli spazi dove è possibile, attraverso una formazione specifica, arrivare ad attrezzare delle compostiere e, quindi, favorire un fenomeno familiare di compostaggio domestico. Siamo arrivati al 32 per cento circa di compostaggio domestico effettivamente realizzato dai residenti: questo è un dato importante che è stato ottenuto grazie alla formazione specifica che si è fatta sulle famiglie e alle serate informative dedicate a questo tema. Peraltro, bisogna fare comunque attenzione a spingere questo tipo di pratica perché a volte, soprattutto quando si attivano tariffe di tipo puntuale, per evitare il conferimento e quindi il pagamento della tariffa rifiuti, ciascuno di noi si improvvisa compostatore, ma il compostaggio è una attività che ha bisogno di tempo e di competenza e che, se viene fatta male, può generare problematiche.</w:t>
      </w:r>
    </w:p>
    <w:p>
      <w:pPr>
        <w:pStyle w:val="TextBodyIndent"/>
        <w:ind w:right="565" w:firstLine="709"/>
        <w:rPr>
          <w:bCs/>
        </w:rPr>
      </w:pPr>
      <w:r>
        <w:rPr>
          <w:bCs/>
        </w:rPr>
        <w:t>Per quanto riguarda la raccolta della carta, abbiamo mantenuto un sistema a campana o interrato, così come per la raccolta del multimateriale. Non abbiamo effettuato una progettazione del sistema con un porta a porta spinto a quattro o a cinque frazioni (se vogliamo separare anche il vetro) ma abbiamo mantenuto le strutture interrate o a campana (quest’ultima viene utilizzata laddove occorre maggiore flessibilità) proprio per non impattare troppo soprattutto sul comparto turistico.</w:t>
      </w:r>
    </w:p>
    <w:p>
      <w:pPr>
        <w:pStyle w:val="TextBodyIndent"/>
        <w:ind w:right="565" w:firstLine="709"/>
        <w:rPr>
          <w:bCs/>
        </w:rPr>
      </w:pPr>
      <w:r>
        <w:rPr>
          <w:bCs/>
        </w:rPr>
        <w:t>In verità è in fase di progettazione il passaggio al porta a porta spinto, anche se personalmente nutro qualche perplessità al riguardo, dal momento che un porta a porta spinto a quattro frazioni toglie completamente qualsiasi via di fuga, determina una forte rigidità del sistema il che, in comparti fortemente turistici, può generare qualche abbandono di troppo. Quindi, almeno personalmente, preferisco avere un interrato dove può esserci qualche impurità in più ma non trovare fenomeni di abbandono marcati, considerato che l’abbandono, con la modalità che vi ho poc’anzi illustrato, è estremamente contenuto.</w:t>
      </w:r>
    </w:p>
    <w:p>
      <w:pPr>
        <w:pStyle w:val="TextBodyIndent"/>
        <w:ind w:right="565" w:firstLine="709"/>
        <w:rPr>
          <w:bCs/>
        </w:rPr>
      </w:pPr>
      <w:r>
        <w:rPr>
          <w:bCs/>
        </w:rPr>
        <w:t>In Val di Fiemme sono stati realizzati diversi centri di raccolta. I centri di raccolta materiali (CRM) sono dedicati alle famiglie, quindi il conferimento avviene esclusivamente da parte loro. Non possono essere ritirati i rifiuti residui, quindi il secco non riciclabile non è ritirabile sui centri di raccolta. Poi ci sono i centri di raccolta zonale (CRZ) destinati alle imprese, dove sono stati installati i presidi per la pesa e la gestione dei formulari e dei registri di carico e scarico per il conferimento delle frazioni di rifiuto delle imprese.</w:t>
      </w:r>
    </w:p>
    <w:p>
      <w:pPr>
        <w:pStyle w:val="TextBodyIndent"/>
        <w:ind w:right="565" w:firstLine="709"/>
        <w:rPr>
          <w:bCs/>
        </w:rPr>
      </w:pPr>
      <w:r>
        <w:rPr>
          <w:bCs/>
        </w:rPr>
        <w:t>Questi che vedete sono alcuni dati, ma soprattutto alcuni trend, che vi mostro molto velocemente, rispetto all’andamento stagionale della raccolta dell’organico da cucina, mense e verde. Il grafico a destra mostra, al di là delle varie colorazioni riferite alle diverse annualità, come il trend nei mesi di luglio e agosto esploda per quanto riguarda l’organico da cucina: si registra un raddoppio della produzione e del conferimento di rifiuto organico.</w:t>
      </w:r>
    </w:p>
    <w:p>
      <w:pPr>
        <w:pStyle w:val="TextBodyIndent"/>
        <w:ind w:right="565" w:firstLine="709"/>
        <w:rPr>
          <w:bCs/>
        </w:rPr>
      </w:pPr>
      <w:r>
        <w:rPr>
          <w:bCs/>
        </w:rPr>
        <w:t xml:space="preserve">Il senso di questa diapositiva è proprio quello di mettere in evidenza che, nelle nostre zone turistiche, il dimensionamento di questo servizio è esattamente lo stesso degli altri servizi pubblici locali, dalle fognature alle reti elettriche e ai gasdotti, ovvero sono dimensionamenti che devono essere pensati per il picco estivo, il che determina una serie di problematiche organizzative che non sono di secondaria importanza. </w:t>
      </w:r>
    </w:p>
    <w:p>
      <w:pPr>
        <w:pStyle w:val="TextBodyIndent"/>
        <w:ind w:right="565" w:firstLine="709"/>
        <w:rPr>
          <w:bCs/>
        </w:rPr>
      </w:pPr>
      <w:r>
        <w:rPr>
          <w:bCs/>
        </w:rPr>
        <w:t xml:space="preserve">La stessa cosa accade per quanto riguarda il multimateriale, che consideriamo essere costituito da vetro, plastica, imballaggi in plastica e lattine di alluminio: i picchi sono particolarmente marcati nella stagione turistica, con raddoppi secchi del materiale raccolto. Stessa cosa dicasi per carta e cartone. </w:t>
      </w:r>
    </w:p>
    <w:p>
      <w:pPr>
        <w:pStyle w:val="TextBodyIndent"/>
        <w:ind w:right="565" w:firstLine="709"/>
        <w:rPr>
          <w:bCs/>
        </w:rPr>
      </w:pPr>
      <w:r>
        <w:rPr>
          <w:bCs/>
        </w:rPr>
        <w:t>La raccolta differenziata, invece, mostra, negli anni, una certa stabilità durante la stagione turistica ed ha registrato dal 2006 al 2012 un graduale incremento, fino ad arrivare all’85,85 per cento nell’anno 2012.</w:t>
      </w:r>
    </w:p>
    <w:p>
      <w:pPr>
        <w:pStyle w:val="TextBodyIndent"/>
        <w:ind w:right="565" w:firstLine="709"/>
        <w:rPr>
          <w:bCs/>
        </w:rPr>
      </w:pPr>
      <w:r>
        <w:rPr>
          <w:bCs/>
        </w:rPr>
        <w:t>Vi confesso che non sono molto appassionato di questa corsa alla percentuale, in quanto la ritengo fine a se stessa. Credo che il dato importante sia quello di cercare di ridurre la quantità complessiva di rifiuti. Chiaramente, è meglio recuperarli che mandarli in discarica; tuttavia, lo ripeto, l’obiettivo reale deve essere quello di cercare di ridurre la produzione pro capite di rifiuto complessivo.</w:t>
      </w:r>
    </w:p>
    <w:p>
      <w:pPr>
        <w:pStyle w:val="TextBodyIndent"/>
        <w:ind w:right="565" w:firstLine="709"/>
        <w:rPr>
          <w:bCs/>
        </w:rPr>
      </w:pPr>
      <w:r>
        <w:rPr>
          <w:bCs/>
        </w:rPr>
        <w:t>Dico, per chiarezza, che il dato dell’85,85 per cento viene calcolato, per disposizione provinciale, senza lo spazzamento delle strade. La modalità di calcolo adottato dalla Provincia è, però, difforme rispetto, ad esempio, al quadro proposto da Legambiente o dai vari network ambientali, che inseriscono nel residuo secco anche la quantità di spazzamento stradale. Su questo è in corso una battaglia da anni, dal momento che riteniamo che sia assolutamente distorsivo che un territorio alpino debba inserire nel secco residuo anche lo spazzamento stradale, che non è determinato o determinabile dal virtuosismo dei suoi cittadini, ma è determinato dal fatto che la nostra popolazione vive a una quota altimetrica superiore ai mille metri, per cui è evidente che le precipitazioni nevose producono la necessità di trattamento delle strade e, quindi, la produzione di rifiuto.</w:t>
      </w:r>
    </w:p>
    <w:p>
      <w:pPr>
        <w:pStyle w:val="TextBodyIndent"/>
        <w:ind w:right="565" w:firstLine="709"/>
        <w:rPr>
          <w:bCs/>
        </w:rPr>
      </w:pPr>
      <w:r>
        <w:rPr>
          <w:bCs/>
        </w:rPr>
        <w:t xml:space="preserve">Ribadisco che la percentuale dell’85,85 non contempla lo spazzamento stradale. Diversamente, se dovessimo contemplare, come vuole Legambiente, anche lo spazzamento stradale, saremmo attorno al 79 per cento. </w:t>
      </w:r>
    </w:p>
    <w:p>
      <w:pPr>
        <w:pStyle w:val="TextBodyIndent"/>
        <w:ind w:right="565" w:firstLine="709"/>
        <w:rPr>
          <w:bCs/>
        </w:rPr>
      </w:pPr>
      <w:r>
        <w:rPr>
          <w:bCs/>
        </w:rPr>
        <w:t xml:space="preserve">Nell’anno 2004 la quantità prodotta di secco non riciclabile da discarica ammontava a 9.500 tonnellate, con un secco pro capite intorno ai 350 chilogrammi per abitante equivalente all’anno. </w:t>
      </w:r>
    </w:p>
    <w:p>
      <w:pPr>
        <w:pStyle w:val="TextBodyIndent"/>
        <w:ind w:right="565" w:firstLine="709"/>
        <w:rPr>
          <w:bCs/>
        </w:rPr>
      </w:pPr>
      <w:r>
        <w:rPr>
          <w:bCs/>
        </w:rPr>
        <w:t>Come potete vedere, questa è un’attività di gestione di una discarica: pochi operatori concentrati a raccogliere tantissimo secco residuo, molta produzione pro capite sui cittadini e sulle imprese, quindi dimensionamento o sovradimensionamento dei sistemi di smaltimento basati sulla discarica. In questo quadro nasce l’inceneritore, ovvero si comincia ad avvertire l’esigenza di ribadire che, con questo approccio, serve un impianto di smaltimento finale, perché le discariche non sono in grado di far fronte a questa problematica.</w:t>
      </w:r>
    </w:p>
    <w:p>
      <w:pPr>
        <w:pStyle w:val="TextBodyIndent"/>
        <w:ind w:right="565" w:firstLine="709"/>
        <w:rPr>
          <w:bCs/>
        </w:rPr>
      </w:pPr>
      <w:r>
        <w:rPr>
          <w:bCs/>
        </w:rPr>
        <w:t>Nel 2012 siamo passati ad una quantità pari a 1.550 tonnellate, escluso lo spazzamento, con un secco pro capite intorno ai 55 chilogrammi per abitante equivalente all’anno. Quindi, è chiaro che, con questo quadro, che è partito in Val di Fiemme ma che ormai è abbastanza consolidato mediamente sul Trentino, compresa la città di Trento, è evidente che l’evoluzione di questi numeri ha prodotto un ripensamento obbligato sulla scelta del terminale finale, anche se mi chiedo, comunque, come faremo a smaltire le ultime 50.000-60.000 tonnellate, ma questo è un tema sul quale dovremo ragionare.</w:t>
      </w:r>
    </w:p>
    <w:p>
      <w:pPr>
        <w:pStyle w:val="TextBodyIndent"/>
        <w:ind w:right="565" w:firstLine="709"/>
        <w:rPr>
          <w:bCs/>
        </w:rPr>
      </w:pPr>
      <w:r>
        <w:rPr>
          <w:bCs/>
        </w:rPr>
        <w:t>Questi sono alcuni dati che, forse, aiutano un po’ a comprendere la questione rispetto al resto del Paese. Il dato più importante è quello in fondo: kg/abitante anno sul totale dei rifiuti, nella produzione complessiva dei rifiuti. In Italia sono 532 chilogrammi per abitante; nel nord Italia sono 530, in Trentino 455 e in Val di Fiemme 419. È chiaro che i dati sopra sono marcatamente più distanti, ma, per riprendere il ragionamento fatto prima, se dobbiamo cercare di ridurre i rifiuti, l’ultima linea è quella sulla quale dobbiamo concentrarci adesso.</w:t>
      </w:r>
    </w:p>
    <w:p>
      <w:pPr>
        <w:pStyle w:val="TextBodyIndent"/>
        <w:ind w:right="565" w:firstLine="709"/>
        <w:rPr>
          <w:bCs/>
        </w:rPr>
      </w:pPr>
      <w:r>
        <w:rPr>
          <w:bCs/>
        </w:rPr>
        <w:t>Passiamo al sistema tariffario. Il Trentino ha imposto un obbligo; oggi non lo è più a causa dell’introduzione della TARES, ma nel 2004 lo era. Siamo partiti, nel 2006, con il sistema tariffario puntuale e, attraverso una difficile convergenza tra i vari Comuni che avevano un loro modello tariffario diversificato da Comune a Comune e basato sui metri quadrati degli appartamenti, abbiamo lavorato per arrivare a una omogeneizzazione del sistema tariffario, basato sul principio del “chi più inquina, chi più produce rifiuto più deve pagare”, quindi orientato a promuovere i comportamenti più virtuosi.</w:t>
      </w:r>
    </w:p>
    <w:p>
      <w:pPr>
        <w:pStyle w:val="TextBodyIndent"/>
        <w:ind w:right="565" w:firstLine="709"/>
        <w:rPr>
          <w:bCs/>
        </w:rPr>
      </w:pPr>
      <w:r>
        <w:rPr>
          <w:bCs/>
        </w:rPr>
        <w:t>La tariffa con misurazione puntuale si fonda su quel transponder, di cui prima vi avevo fatto menzione, e parte da un concetto molto simile a tutti gli altri servizi pubblici locali. Abbiamo detto: il metro quadrato è un parametro assolutamente poco rilevante nella produzione dei rifiuti; ai fini del servizio, la suddivisione in quota fissa e quota variabile è, invece, più legata... La quota variabile è legata all’effettivo peso del rifiuto conferito (fin qui, evidentemente, non c’è discussione; quindi proporzionale agli svuotamenti e alla quantità conferita di rifiuto al sistema di raccolta), mentre la quota fissa l’abbiamo impostata uguale per tutte le famiglie in relazione alla dimensione del contenitore. Abbiamo detto: “Se tu hai un contenitore piccolo avrai una quota fissa più piccola; se hai un contenitore più grande avrai una quota fissa più grande”. È un po’ come funziona oggi il sistema dell’energia elettrica: se uno ha un impegno da tre chilowatt elettrici paga un fisso di un certo tipo; se ne richiede sei paga un impegno maggiore. La stessa cosa vale per il contatore - perdonate il termine - del rifiuto: se il bidone lo vuoi più grande (certo è una comodità, perché lo movimenti meno e lo puoi gestire con più facilità) questo determina un costo di impegno fisso maggiore; se lo hai più piccolo, si può ridurre.</w:t>
      </w:r>
    </w:p>
    <w:p>
      <w:pPr>
        <w:pStyle w:val="TextBodyIndent"/>
        <w:ind w:right="565" w:firstLine="709"/>
        <w:rPr>
          <w:bCs/>
        </w:rPr>
      </w:pPr>
      <w:r>
        <w:rPr>
          <w:bCs/>
        </w:rPr>
        <w:t>Lo stesso discorso vale, come approccio, per la tariffa con misurazione puntuale delle utenze non domestiche, quindi del comparto produttivo. Anche il comparto produttivo, ovviamente, ha il transponder; i contenitori non sono a centoventi, ma ci sono contenitori che vanno da cinquanta a mille litri, quindi il contenitore più grande è il tradizionale cassonetto dei rifiuti che siamo abituati a vedere nei luoghi dove c’è ancora il monoperatore. In questo caso, è stata introdotta anche la possibilità di un pagamento differenziato tra frazione secca e frazione umida, con la possibilità di applicare una quota fissa e quota variabile differenziata tra secco e umido, con due componenti di contabilizzazione del costo.</w:t>
      </w:r>
    </w:p>
    <w:p>
      <w:pPr>
        <w:pStyle w:val="TextBodyIndent"/>
        <w:ind w:right="565" w:firstLine="709"/>
        <w:rPr>
          <w:bCs/>
        </w:rPr>
      </w:pPr>
      <w:r>
        <w:rPr>
          <w:bCs/>
        </w:rPr>
        <w:t xml:space="preserve">Questo, in estrema sintesi, è il modello che abbiamo implementato e che ha avuto bisogno di 3-4 anni per andare a regime, sia in termini di modello di raccolta, sia in termini di organizzazione, sia in termini di stabilizzazione delle abitudini dei consumatori, dei clienti finali, dei cittadini. Questo è un modello che può essere applicato solo ed esclusivamente se il cittadino lo percepisce in modo collaborativo, quindi se il cittadino si dedica a questa raccolta differenziata perché la percepisce come un valore per sé e per il territorio. </w:t>
      </w:r>
    </w:p>
    <w:p>
      <w:pPr>
        <w:pStyle w:val="TextBodyIndent"/>
        <w:ind w:right="565" w:firstLine="709"/>
        <w:rPr>
          <w:bCs/>
        </w:rPr>
      </w:pPr>
      <w:r>
        <w:rPr>
          <w:bCs/>
        </w:rPr>
        <w:t xml:space="preserve">Proprio per mantenere alta la tensione e la comunicazione nei confronti del cittadino, abbiamo annualmente cercato di lanciare una serie di iniziative che coinvolgessero le associazioni piuttosto che i gruppi di volontariato, piuttosto che vari stakeholder locali (non entro nello specifico di tutte queste iniziative) e che hanno consentito di tenere - l’obiettivo era un po’ questo - sotto costante tensione il tema dei rifiuti, senza che la popolazione, una volta fatto lo sforzo, lasciasse calare la tensione (è molto facile che questo avvenga), cercando di tenere vivo l’interesse verso questa materia. </w:t>
      </w:r>
    </w:p>
    <w:p>
      <w:pPr>
        <w:pStyle w:val="TextBodyIndent"/>
        <w:ind w:right="565" w:firstLine="709"/>
        <w:rPr>
          <w:bCs/>
        </w:rPr>
      </w:pPr>
      <w:r>
        <w:rPr>
          <w:bCs/>
        </w:rPr>
        <w:t>In particolare, questo è un dato che vi fornisco perché può essere utile anche a voi nelle vostre riflessioni, nelle analisi merceologiche che facciamo periodicamente - e oggi, essendo a regime, il dato si è stabilizzato - rileviamo che la più grande frazione di rifiuto secco residuo contenuta all’interno del contenitore verde è il pannolino “usa e getta”. Il discorso più in generale, quindi, riguarda i tessili sanitari. Questo vale per i bambini ed anche per il comparto degli anziani. Su questo aspetto, abbiamo provato a sviluppare una riflessione per cercare di aggredire questa frazione merceologica che contempla gran parte del nostro secco residuo, ormai già ridotto, ma che si può ridurre ulteriormente, e abbiamo cercato di sensibilizzare le famiglie coinvolgendo l’Azienda sanitaria, quindi anche i consultori e i corsi pre-parto, per cercare di offrire alle famiglie un’alternativa rispetto al pannolino “usa e getta”. Oggi in Val di Fiemme, ad ogni neonato, viene consegnato da parte del Comune, come regalo di benvenuto, un kit di pannolini lavabili che le famiglie in parte usano e in parte non usano (dobbiamo dire la verità). Il livello di penetrazione di questo progetto è di circa il 22 per cento: su cento famiglie, ventidue utilizzano il pannolino lavabile, e questo lo si apprende dal monitoraggio degli svuotamenti. In alcuni casi, si rileva un dato di forte riduzione o, comunque, di mantenimento della precedente situazione, a seguito dell’utilizzo del pannolino lavabile, che rappresenta un impegno di non poco conto. Questi sono i vari risultati ottenuti.</w:t>
      </w:r>
    </w:p>
    <w:p>
      <w:pPr>
        <w:pStyle w:val="TextBodyIndent"/>
        <w:ind w:right="565" w:firstLine="709"/>
        <w:rPr>
          <w:bCs/>
        </w:rPr>
      </w:pPr>
      <w:r>
        <w:rPr>
          <w:bCs/>
        </w:rPr>
        <w:t>Le giornate del riuso credo non siano diffuse solo da noi, ma siano presenti in tutto il nord Italia. Mi riferisco alla costituzione stabile e permanente di un luogo in cui le famiglie possono conferire oggetti che per loro sono o di ingombro o, addirittura, un vero e proprio rifiuto (normalmente li dovrebbero conferire nei centri di raccolta come rifiuto ingombrante, quindi di fatto come secco residuo). Ebbene, abbiamo cercato di istituzionalizzare uno spazio intermedio tra il centro di raccolta e la famiglia, ossia il centro del riuso, nel quale, in alcune giornate di primavera e autunnali, i cittadini possono conferire questi oggetti e nel quale avviene un libero scambio (per qualcuno ciò che è rifiuto può diventare un’opportunità, prima di liberarsene definitivamente). Anche questa è un’occasione che ci ha consentito di attivare, soprattutto nell’ambito del volontariato, un bello scambio di informazioni.</w:t>
      </w:r>
    </w:p>
    <w:p>
      <w:pPr>
        <w:pStyle w:val="TextBodyIndent"/>
        <w:ind w:right="565" w:firstLine="709"/>
        <w:rPr>
          <w:bCs/>
        </w:rPr>
      </w:pPr>
      <w:r>
        <w:rPr>
          <w:bCs/>
        </w:rPr>
        <w:t xml:space="preserve">L’ultimo progetto di cui voglio parlarvi, in quanto ha anche implicazioni energetiche, è il tema dell’olio alimentare. Questo tema parte dalla necessità di tutela delle nostre tubazioni, dei nostri scarichi fognari, quindi dalla necessità di ridurre il conferimento, lo scarico dell’olio alimentare all’interno delle fognature dei Comuni. I dati sono allarmanti da questo punto di vista. Ci siamo mobilitati per consegnare ai cittadini un mini bidoncino (ossia quel bidoncino giallo che vedete al n. 1), nel quale le famiglie raccolgono questo olio alimentare (chi vuole, dal momento che non è obbligatorio; ad ogni modo, il livello di penetrazione è piuttosto elevato): conferiscono al centro di raccolta il contenitore pieno ricevendone uno vuoto. Questo ci consente di raccogliere una quantità di olio, che sta decisamente crescendo. Se questo progetto comporterà un risultato - come auspichiamo - su tutta la provincia di Trento, potrebbe consentirci, nel breve termine, di realizzare un impianto di micro cogenerazione con l’olio raccolto sul territorio e, opportunamente depurato, per alimentare con fonte rinnovabile ciò che oggi finisce sostanzialmente negli scarichi. Su questo aspetto, stiamo conducendo uno studio. Ci sono, ovviamente, alcune problematiche - peraltro non secondarie - rispetto al tema della depurazione di questo olio, ma certamente la risorsa energetica è evidente a tutti. Mi fermo qui, lasciando eventualmente spazio alle vostre domande. </w:t>
      </w:r>
    </w:p>
    <w:p>
      <w:pPr>
        <w:pStyle w:val="TextBodyIndent"/>
        <w:ind w:right="565" w:firstLine="709"/>
        <w:rPr>
          <w:bCs/>
        </w:rPr>
      </w:pPr>
      <w:r>
        <w:rPr>
          <w:bCs/>
        </w:rPr>
      </w:r>
    </w:p>
    <w:p>
      <w:pPr>
        <w:pStyle w:val="TextBodyIndent"/>
        <w:ind w:right="565" w:hanging="0"/>
        <w:rPr>
          <w:b/>
          <w:b/>
          <w:bCs/>
        </w:rPr>
      </w:pPr>
      <w:r>
        <w:rPr>
          <w:b/>
          <w:bCs/>
        </w:rPr>
        <w:t>BERTIN</w:t>
      </w:r>
    </w:p>
    <w:p>
      <w:pPr>
        <w:pStyle w:val="TextBodyIndent"/>
        <w:ind w:right="565" w:firstLine="709"/>
        <w:rPr>
          <w:bCs/>
        </w:rPr>
      </w:pPr>
      <w:r>
        <w:rPr>
          <w:bCs/>
        </w:rPr>
        <w:t>Dott. Ventura, la ringrazio per l’esaustiva illustrazione. Ci saranno certamente delle domande da parte dei commissari. Commissario Donzel, prego.</w:t>
      </w:r>
    </w:p>
    <w:p>
      <w:pPr>
        <w:pStyle w:val="TextBodyIndent"/>
        <w:ind w:right="565" w:firstLine="709"/>
        <w:rPr>
          <w:bCs/>
        </w:rPr>
      </w:pPr>
      <w:r>
        <w:rPr>
          <w:bCs/>
        </w:rPr>
      </w:r>
    </w:p>
    <w:p>
      <w:pPr>
        <w:pStyle w:val="TextBodyIndent"/>
        <w:ind w:right="565" w:hanging="0"/>
        <w:rPr>
          <w:b/>
          <w:b/>
          <w:bCs/>
        </w:rPr>
      </w:pPr>
      <w:r>
        <w:rPr>
          <w:b/>
          <w:bCs/>
        </w:rPr>
        <w:t>DONZEL</w:t>
      </w:r>
    </w:p>
    <w:p>
      <w:pPr>
        <w:pStyle w:val="TextBodyIndent"/>
        <w:ind w:right="565" w:firstLine="709"/>
        <w:rPr>
          <w:bCs/>
        </w:rPr>
      </w:pPr>
      <w:r>
        <w:rPr>
          <w:bCs/>
        </w:rPr>
        <w:t>Voglio ringraziare il Direttore generale per questa esaustiva rappresentazione dell’organizzazione e della gestione dei rifiuti e rassicurarlo: se lui è preoccupato quando parla della possibilità di togliere e calcolare la frazione della differenziata senza il residuo secco della spazzatura, può immaginare come ci sentiamo noi in Valle d’Aosta di fronte ai dati che ci fornisce lei. Un po’ ci vergogniamo. A parte questa battuta, passo alle domande che ormai si ripetono in queste audizioni, ma che ci servono per fare il punto della situazione.</w:t>
      </w:r>
    </w:p>
    <w:p>
      <w:pPr>
        <w:pStyle w:val="TextBodyIndent"/>
        <w:ind w:right="565" w:firstLine="709"/>
        <w:rPr>
          <w:bCs/>
        </w:rPr>
      </w:pPr>
      <w:r>
        <w:rPr>
          <w:bCs/>
        </w:rPr>
        <w:t>Se ho capito bene, uno degli sforzi interessanti - ed è la prima volta che lo vedo rappresentato in modo così efficace - è che in Trentino siete riusciti, nonostante questa società consumistica, a ridurre e a stabilizzare la produzione del rifiuto. Questo è uno dei punti che, da quando sto seguendo questo problema, sembra essere di una criticità forte; vorrei avere conferma di questo e notizie su come vi muoviate verso il futuro. Se ho capito bene, c’è una prospettiva che continua a guardare in quella direzione.</w:t>
      </w:r>
    </w:p>
    <w:p>
      <w:pPr>
        <w:pStyle w:val="TextBodyIndent"/>
        <w:ind w:right="565" w:firstLine="709"/>
        <w:rPr>
          <w:bCs/>
        </w:rPr>
      </w:pPr>
      <w:r>
        <w:rPr>
          <w:bCs/>
        </w:rPr>
        <w:t>L’altra questione riguarda il porta a porta. Mi pare che in ogni caso - non so se ho capito male; vorrei una conferma - il porta a porta è fatto soprattutto per la frazione umida, ma adesso c’è l’intenzione di arrivare alle quattro frazioni, con qualche riserva da parte sua rispetto alla questione turistica. La linea politica è quella del porta a porta a quattro frazioni. Vorrei capire, rispetto all’aspetto turistico, in che modo si intenda gestire la criticità delle quattro frazioni e avere conferma sul fatto che, dove si pratica il porta a porta, c’è la raccolta dell’umido.</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Il sistema è partito con due frazioni porta a porta: il secco e l’umido. Raccogliamo con due giri distinti - con più giri, ma su due frazioni distinte - il rifiuto secco e il rifiuto umido. Questo vale sia per il comparto domestico che per il comparto non domestico. Naturalmente, quando si parla di “non domestico” si fa prevalentemente riferimento al comparto della ristorazione, dei bar, quindi agli alberghi e al comparto turistico con grande evidenza e con problematiche che, in quei casi, sono di gran lunga maggiori rispetto al comparto domestico. Quest’ultimo ha una gestione familiare del rifiuto; in caso di strutture alberghiere, devono comunque avere uno stoccaggio del rifiuto umido per almeno due o tre giorni all’interno o in prossimità delle strutture. Questo ha avuto bisogno, nella prima fase, di un percorso di accompagnamento, che è partito con una raccolta a tre passaggi a settimana per poi diminuire a due. Potremmo anche arrivare a uno e oggi sarebbe tranquillamente accettato. </w:t>
      </w:r>
    </w:p>
    <w:p>
      <w:pPr>
        <w:pStyle w:val="TextBodyIndent"/>
        <w:ind w:right="565" w:firstLine="709"/>
        <w:rPr>
          <w:bCs/>
        </w:rPr>
      </w:pPr>
      <w:r>
        <w:rPr>
          <w:bCs/>
        </w:rPr>
        <w:t>Le confermo, quindi, il porta a porta su due frazioni e anche la volontà politica della Val di Fiemme di procedere sulle quattro - anzi, direi sulle cinque - frazioni. Il Trentino oggi ha standardizzato la modalità di raccolta non in termini di sistema di raccolta, ma in termini di frazioni da raccogliere: in Trentino tu puoi raccogliere come vuoi (utilizzando il sistema porta a porta, il cassonetto stradale, quello che vuoi); tuttavia, se raccogli in maniera separata, devi raccogliere le cinque frazioni, ossia l’imballaggio leggero, la carta, il vetro (separato, quindi, dal multimateriale), il secco e l’umido. Non ci siamo ancora uniformati a questo passaggio (come vedete, abbiamo il multimateriale) ma, se dovessimo modificare l’attuale assetto, dovremmo raccogliere separatamente il vetro rispetto alle frazioni della plastica e dell’alluminio.</w:t>
      </w:r>
    </w:p>
    <w:p>
      <w:pPr>
        <w:pStyle w:val="TextBodyIndent"/>
        <w:ind w:right="565" w:firstLine="709"/>
        <w:rPr>
          <w:bCs/>
        </w:rPr>
      </w:pPr>
      <w:r>
        <w:rPr>
          <w:bCs/>
        </w:rPr>
        <w:t>I dubbi su questo passaggio sono legati alla logistica. È chiaro che il comparto turistico presenta delle tensioni. In appartamenti turistici da 35-40 metri quadrati è stato difficile inserire due contenitori, uno da centoventi litri, che è un bestione grande così, e uno dell’umido da venticinque; farne entrare altri due di quelle dimensioni, in aggiunta a quelli già esistenti, presenta qualche problematicità. Questo è un primo dubbio che, però, non riguarda la bontà dell’effetto che si avrebbe. Sicuramente l’effetto sarebbe quello di stimolare ulteriormente la raccolta differenziata non tanto in termini di percentuali di raccolta, quanto di qualità della raccolta. Abbiamo negli interrati del multimateriale una percentuale di impurità che si attesta tra il 15 e il 20 per cento nella stagione estiva. Questo è un dato molto buono che spesso non viene rilevato nelle statistiche; tuttavia, con un porta a porta spinto, si può arrivare a un livello tra il 5 e il 10 per cento, quindi si potrebbe certamente fare un salto in termini di qualità, ed è questa la ragione per cui stiamo lavorando per cercare di trovare questa soluzione.</w:t>
      </w:r>
    </w:p>
    <w:p>
      <w:pPr>
        <w:pStyle w:val="TextBodyIndent"/>
        <w:ind w:right="565" w:firstLine="709"/>
        <w:rPr>
          <w:bCs/>
        </w:rPr>
      </w:pPr>
      <w:r>
        <w:rPr>
          <w:bCs/>
        </w:rPr>
        <w:t>Il quesito a cui il territorio deve dare una risposta, mettendo sulla bilancia i vari pro e contro, è il seguente: per migliorare la mia raccolta differenziata di altri 5-6 punti in termini di minori impurità della plastica (la carta è assolutamente pura) vale proprio la pena fare questo tipo di intervento, visto che il dato complessivo è buono e che gli standard e gli indicatori sono efficaci? Dal punto di vista economico, per ottenere questo risultato, siamo sicuri di essere disposti ad avere un incremento dei nostri costi dal 10 al 20 per cento? Ovviamente, la raccolta porta a porta ha un maggior costo, soprattutto nell’ambito del multimateriale, che ha un peso ridotto, ma un volume molto ampio. È chiaro che il trasporto ha un’incidenza.</w:t>
      </w:r>
    </w:p>
    <w:p>
      <w:pPr>
        <w:pStyle w:val="TextBodyIndent"/>
        <w:ind w:right="565" w:firstLine="709"/>
        <w:rPr>
          <w:bCs/>
        </w:rPr>
      </w:pPr>
      <w:r>
        <w:rPr>
          <w:bCs/>
        </w:rPr>
        <w:t>Questi sono i quesiti, in maniera molto laica, senza estremismi o ideologie: che cosa è meglio fare? Che cosa mettiamo sulla bilancia? Come pesiamo gli aspetti positivi e quelli negativi, che pur ci sono? In tal senso, ci stiamo confrontando con elementi tecnici a supporto della politica, che alla fine dovrà fare una sintesi e prendere una decisione entro la fine del 2013.</w:t>
      </w:r>
    </w:p>
    <w:p>
      <w:pPr>
        <w:pStyle w:val="TextBodyIndent"/>
        <w:ind w:right="565" w:firstLine="709"/>
        <w:rPr>
          <w:bCs/>
        </w:rPr>
      </w:pPr>
      <w:r>
        <w:rPr>
          <w:bCs/>
        </w:rPr>
      </w:r>
    </w:p>
    <w:p>
      <w:pPr>
        <w:pStyle w:val="TextBodyIndent"/>
        <w:ind w:right="565" w:hanging="0"/>
        <w:rPr>
          <w:b/>
          <w:b/>
          <w:bCs/>
        </w:rPr>
      </w:pPr>
      <w:r>
        <w:rPr>
          <w:b/>
          <w:bCs/>
        </w:rPr>
        <w:t>BERTIN</w:t>
      </w:r>
    </w:p>
    <w:p>
      <w:pPr>
        <w:pStyle w:val="TextBodyIndent"/>
        <w:ind w:right="565" w:firstLine="709"/>
        <w:rPr>
          <w:bCs/>
        </w:rPr>
      </w:pPr>
      <w:r>
        <w:rPr>
          <w:bCs/>
        </w:rPr>
        <w:t xml:space="preserve">Ci sono altre domande? </w:t>
      </w:r>
    </w:p>
    <w:p>
      <w:pPr>
        <w:pStyle w:val="TextBodyIndent"/>
        <w:ind w:right="565" w:firstLine="709"/>
        <w:rPr>
          <w:bCs/>
        </w:rPr>
      </w:pPr>
      <w:r>
        <w:rPr>
          <w:bCs/>
        </w:rPr>
      </w:r>
    </w:p>
    <w:p>
      <w:pPr>
        <w:pStyle w:val="TextBodyIndent"/>
        <w:ind w:right="565" w:hanging="0"/>
        <w:rPr>
          <w:b/>
          <w:b/>
          <w:bCs/>
        </w:rPr>
      </w:pPr>
      <w:r>
        <w:rPr>
          <w:b/>
          <w:bCs/>
        </w:rPr>
        <w:t>DONZEL</w:t>
      </w:r>
    </w:p>
    <w:p>
      <w:pPr>
        <w:pStyle w:val="TextBodyIndent"/>
        <w:ind w:right="565" w:firstLine="709"/>
        <w:rPr>
          <w:bCs/>
        </w:rPr>
      </w:pPr>
      <w:r>
        <w:rPr>
          <w:bCs/>
        </w:rPr>
        <w:t>Ho ancora una domanda da rivolgere. Vorrei capire bene in che modo vanga trattato l’umido e se esistano forme di riutilizzo sul territorio.</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L’umido raccolto in Val di Fiemme è di circa 2.500 tonnellate, più 1.500 di verde, quindi parliamo di circa 4.000 tonnellate di frazione organica. In questo momento, l’umido viene trasferito all’impianto di Faedo, di nostra proprietà e attivato il 7 dicembre 2012, che tratterà circa il 60 per cento del rifiuto organico dell’intera provincia di Trento. Il rifiuto viene conferito a una distanza di circa ventisette chilometri dal luogo di produzione, dalla Val di Fiemme. Fino al 7 dicembre 2012, la Val di Fiemme - tutto il Trentino, per la verità - conferiva i rifiuti in provincia di Verona, a Isola della Scala e Legnago, dove si trovano gli impianti di compostaggio più prossimi nella Regione Veneto. Nessuno era riuscito, fino ad oggi, a realizzare un impianto di compostaggio per le solite problematiche, diffuse ormai ovunque: nessuno lo vuole nel proprio giardino. Evidentemente, questi impianti hanno un certo impatto. </w:t>
      </w:r>
    </w:p>
    <w:p>
      <w:pPr>
        <w:pStyle w:val="TextBodyIndent"/>
        <w:ind w:right="565" w:firstLine="709"/>
        <w:rPr>
          <w:bCs/>
        </w:rPr>
      </w:pPr>
      <w:r>
        <w:rPr>
          <w:bCs/>
        </w:rPr>
        <w:t>Su questa base, la Provincia ha autorizzato la nostra iniziativa, che è stata dimensionata in maniera più larga (non sarebbe stata sostenibile solo per il nostro singolo territorio), investendo molto in un impianto di trattamento a tre fasi: la fase anaerobica, che serve per l’estrazione dalla frazione organica del biometano e l’avvio del biogas, quindi del biometano, alla cogenerazione elettrica, quindi alla produzione di energia elettrica; a seguito di questa digestione, che consente l’estrazione del biometano, si determina un digestato, ossia un fango (quindi, con una percentuale di sostanza secca intorno al 20 per cento) che viene, poi, estratto e avviato a una seconda fase di tipo aerobico, quindi in presenza, in questo caso, di ossigeno; il trattamento che subisce è di maturazione accelerata in biocella, nella quale rimane ventuno giorni. La biocella è una sorta di garage in calcestruzzo armato con dell’aria insufflata, in pressione, molto calda che consente di avviare un processo di trattamento e di stabilizzazione.</w:t>
      </w:r>
    </w:p>
    <w:p>
      <w:pPr>
        <w:pStyle w:val="TextBodyIndent"/>
        <w:ind w:right="565" w:firstLine="709"/>
        <w:rPr>
          <w:bCs/>
        </w:rPr>
      </w:pPr>
      <w:r>
        <w:rPr>
          <w:bCs/>
        </w:rPr>
        <w:t>Passati questi ventuno giorni, si avvia la terza fase, sempre di tipo aerobico: un trattamento su platea insufflata, dove rimane cinquanta giorni. Da quando è entrato a quando è uscito il materiale, sono passati circa cento giorni; da lì otteniamo l’ACM (Ammendante compostato misto) che, nella logica che stiamo perseguendo, rimarrà sul territorio della Piana Rotaliana (la Val d’Adige, per capirci, quindi la valle principale del Trentino, destinata come vocazione a frutteto o a vigneto) come ammendante da riutilizzare in ambito agronomico.</w:t>
      </w:r>
    </w:p>
    <w:p>
      <w:pPr>
        <w:pStyle w:val="TextBodyIndent"/>
        <w:ind w:right="565" w:firstLine="709"/>
        <w:rPr>
          <w:bCs/>
        </w:rPr>
      </w:pPr>
      <w:r>
        <w:rPr>
          <w:bCs/>
        </w:rPr>
        <w:t>Devo, però, sottolineare che la realizzazione di questi impianti è un qualcosa di estremamente complesso. Considerando i ricorsi al TAR, le lentezze della giustizia e le difficoltà nel trovare Enti locali disponibili a investire in un percorso di questo genere, vi assicuro che è stato particolarmente complesso accendere questo impianto. Tuttavia, ce l’abbiamo fatta e ci auguriamo che questo impianto possa dare soddisfazioni. Questo impianto è stato possibile soltanto perché siamo in Provincia autonoma di Trento; ai costi di costruzione di questo impianto (con le prescrizioni che sono state imposte, dal punto di vista ambientale, affinché non generi odori, sia assolutamente ecocompatibile, sia realizzato con standard tecnologici di assoluta garanzia da tutti i punti di vista) è stato possibile far fronte grazie ai contributi provinciali che la nostra autonomia speciale ha garantito, ma in una logica di assoluto standard ed extra standard rispetto alle tecnologie tradizionali.</w:t>
      </w:r>
    </w:p>
    <w:p>
      <w:pPr>
        <w:pStyle w:val="TextBodyIndent"/>
        <w:ind w:right="565" w:firstLine="709"/>
        <w:rPr>
          <w:bCs/>
        </w:rPr>
      </w:pPr>
      <w:r>
        <w:rPr>
          <w:bCs/>
        </w:rPr>
      </w:r>
    </w:p>
    <w:p>
      <w:pPr>
        <w:pStyle w:val="TextBodyIndent"/>
        <w:ind w:right="565" w:hanging="0"/>
        <w:rPr>
          <w:b/>
          <w:b/>
          <w:bCs/>
        </w:rPr>
      </w:pPr>
      <w:r>
        <w:rPr>
          <w:b/>
          <w:bCs/>
        </w:rPr>
        <w:t>BERTIN</w:t>
      </w:r>
    </w:p>
    <w:p>
      <w:pPr>
        <w:pStyle w:val="TextBodyIndent"/>
        <w:ind w:right="565" w:firstLine="709"/>
        <w:rPr>
          <w:bCs/>
        </w:rPr>
      </w:pPr>
      <w:r>
        <w:rPr>
          <w:bCs/>
        </w:rPr>
        <w:t>Dott. Roscio, prego.</w:t>
      </w:r>
    </w:p>
    <w:p>
      <w:pPr>
        <w:pStyle w:val="TextBodyIndent"/>
        <w:ind w:right="565" w:firstLine="709"/>
        <w:rPr>
          <w:bCs/>
        </w:rPr>
      </w:pPr>
      <w:r>
        <w:rPr>
          <w:bCs/>
        </w:rPr>
      </w:r>
    </w:p>
    <w:p>
      <w:pPr>
        <w:pStyle w:val="TextBodyIndent"/>
        <w:ind w:right="565" w:hanging="0"/>
        <w:rPr>
          <w:b/>
          <w:b/>
          <w:bCs/>
        </w:rPr>
      </w:pPr>
      <w:r>
        <w:rPr>
          <w:b/>
          <w:bCs/>
        </w:rPr>
        <w:t>ROSCIO</w:t>
      </w:r>
    </w:p>
    <w:p>
      <w:pPr>
        <w:pStyle w:val="TextBodyIndent"/>
        <w:ind w:right="565" w:firstLine="709"/>
        <w:rPr>
          <w:bCs/>
        </w:rPr>
      </w:pPr>
      <w:r>
        <w:rPr>
          <w:bCs/>
        </w:rPr>
        <w:t xml:space="preserve">La ringrazio per essere intervenuto. Vorrei qualche informazione in merito alla soddisfazione dell’utenza. Nel passaggio dalla raccolta stradale al porta a porta, l’utenza è stata mediamente soddisfatta oppure ci sono stati anche motivi economici, nel senso che la tariffa è schizzata alle stelle, quindi, la gente ha avuto da ridire oppure il servizio era scomodo e la gente non si trovava bene? </w:t>
      </w:r>
    </w:p>
    <w:p>
      <w:pPr>
        <w:pStyle w:val="TextBodyIndent"/>
        <w:ind w:right="565" w:firstLine="709"/>
        <w:rPr>
          <w:bCs/>
        </w:rPr>
      </w:pPr>
      <w:r>
        <w:rPr>
          <w:bCs/>
        </w:rPr>
        <w:t xml:space="preserve">Le rivolgo la seconda domanda: come avete fatto a conciliare il tutto con il problema, simile a quello della Valle d’Aosta, della grande variabilità dei flussi? Il turismo non ha dato problemi, in questa raccolta, dal punto vista logistico e dei costi? </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La grande variabilità del turismo è un problema irrisolvibile che genera, per i nostri territori, un extracosto di raccolta. È chiaro che raccogliere nella città di Trento è molto meno costoso che raccogliere in cima ad una montagna, un po’ per una questione geografica e un po’ per la densità dell’utenza, molto alta in alcuni momenti e molto bassa in altri e, comunque, mediamente più complessa rispetto alla via di una grossa città. Questo è un problema del quale non ci si può spogliare semplicemente ignorandolo. Esiste, ma non è facilmente risolvibile; anzi, direi che non è risolvibile. Va accettato e va gestito. </w:t>
      </w:r>
    </w:p>
    <w:p>
      <w:pPr>
        <w:pStyle w:val="TextBodyIndent"/>
        <w:ind w:right="565" w:firstLine="709"/>
        <w:rPr>
          <w:bCs/>
        </w:rPr>
      </w:pPr>
      <w:r>
        <w:rPr>
          <w:bCs/>
        </w:rPr>
        <w:t xml:space="preserve">Per quanto riguarda l’avvio del sistema, quindi anche i necessari aggiustamenti del sistema stesso in fase di start up, per ogni Comune, abbiamo organizzato una serata informativa molto partecipata. Su una popolazione di 20.000 persone residenti, abbiamo incontrato circa 4.800 persone suddivise su 12 Assemblee, quindi una presenza massiccia. Ricordo anche con terrore alcune serate. Non erano serate facili. Quando bisogna assegnare un contenitore a un appartamento piccolo e infilarlo in casa si genera una repulsione. Anche questo elemento di partecipazione è un dato che non si può non portare avanti; bisogna avere la forza e l’autorevolezza - più che l’autorità - di proporre un percorso e fare in modo che questo percorso sia disposto a cambiare registro in presenza di alcune problematiche di fronte alle quali i cittadini protestano. </w:t>
      </w:r>
    </w:p>
    <w:p>
      <w:pPr>
        <w:pStyle w:val="TextBodyIndent"/>
        <w:ind w:right="565" w:firstLine="709"/>
        <w:rPr>
          <w:bCs/>
        </w:rPr>
      </w:pPr>
      <w:r>
        <w:rPr>
          <w:bCs/>
        </w:rPr>
        <w:t xml:space="preserve">Più che con i nostri residenti, che ci hanno seguito (a parte i soliti riottosi, che ci sono ovunque), abbiamo avuto più difficoltà con il comparto turistico, ossia con le seconde case, anche con territori in cui la raccolta differenziata si faceva. Purtroppo, la raccolta differenziata non è declinata in tutti i Comuni d’Italia nello stesso modo. Alcune volte arrivava il turista che insegnava a noi: “Io lì utilizzo un’altra modalità. Perché non fate anche voi così?”. Il proprio modello è sempre migliore rispetto a quello degli altri. </w:t>
      </w:r>
    </w:p>
    <w:p>
      <w:pPr>
        <w:pStyle w:val="TextBodyIndent"/>
        <w:ind w:right="565" w:firstLine="709"/>
        <w:rPr>
          <w:bCs/>
        </w:rPr>
      </w:pPr>
      <w:r>
        <w:rPr>
          <w:bCs/>
        </w:rPr>
        <w:t>In questo caso, devo dare atto alla politica, quindi agli amministratori locali, di aver avuto la forza, il coraggio e anche la robustezza di tenere un orizzonte dritto, quindi di non cambiare rotta semplicemente perché c’era qualche sussulto. Anche grazie a questa forza politica, siamo riusciti ad arrivare in fondo.</w:t>
      </w:r>
    </w:p>
    <w:p>
      <w:pPr>
        <w:pStyle w:val="TextBodyIndent"/>
        <w:ind w:right="565" w:firstLine="709"/>
        <w:rPr>
          <w:bCs/>
        </w:rPr>
      </w:pPr>
      <w:r>
        <w:rPr>
          <w:bCs/>
        </w:rPr>
        <w:t xml:space="preserve">Abbiamo imparato una lezione e stiamo facendo consulenza in altri territori per avviare progetti di questo tipo. Ai Comuni che mi chiedono in che modo si possa evitare di restare sotto a una roba di questo genere, rispondo che una cosa è certa: bisogna che le amministrazioni locali sappiano che la schiena va tenuta dritta. In mancanza di questa forza e di questo coraggio, tutto è molto difficile. Bisogna affrontare un problema che riguarda il cento per cento della popolazione. È evidente che, in questo cento per cento, qualche punto percentuale di malcontento si può generare, è inevitabile. </w:t>
      </w:r>
    </w:p>
    <w:p>
      <w:pPr>
        <w:pStyle w:val="TextBodyIndent"/>
        <w:ind w:right="565" w:firstLine="709"/>
        <w:rPr>
          <w:bCs/>
        </w:rPr>
      </w:pPr>
      <w:r>
        <w:rPr>
          <w:bCs/>
        </w:rPr>
      </w:r>
    </w:p>
    <w:p>
      <w:pPr>
        <w:pStyle w:val="TextBodyIndent"/>
        <w:ind w:right="565" w:hanging="0"/>
        <w:rPr>
          <w:b/>
          <w:b/>
          <w:bCs/>
        </w:rPr>
      </w:pPr>
      <w:r>
        <w:rPr>
          <w:b/>
          <w:bCs/>
        </w:rPr>
        <w:t>BERTIN</w:t>
      </w:r>
    </w:p>
    <w:p>
      <w:pPr>
        <w:pStyle w:val="TextBodyIndent"/>
        <w:ind w:right="565" w:firstLine="709"/>
        <w:rPr>
          <w:bCs/>
        </w:rPr>
      </w:pPr>
      <w:r>
        <w:rPr>
          <w:bCs/>
        </w:rPr>
        <w:t>Commissario Prola, prego.</w:t>
      </w:r>
    </w:p>
    <w:p>
      <w:pPr>
        <w:pStyle w:val="TextBodyIndent"/>
        <w:ind w:right="565" w:firstLine="709"/>
        <w:rPr>
          <w:bCs/>
        </w:rPr>
      </w:pPr>
      <w:r>
        <w:rPr>
          <w:bCs/>
        </w:rPr>
      </w:r>
    </w:p>
    <w:p>
      <w:pPr>
        <w:pStyle w:val="TextBodyIndent"/>
        <w:ind w:right="565" w:hanging="0"/>
        <w:rPr>
          <w:b/>
          <w:b/>
          <w:bCs/>
        </w:rPr>
      </w:pPr>
      <w:r>
        <w:rPr>
          <w:b/>
          <w:bCs/>
        </w:rPr>
        <w:t>PROLA</w:t>
      </w:r>
    </w:p>
    <w:p>
      <w:pPr>
        <w:pStyle w:val="TextBodyIndent"/>
        <w:ind w:right="565" w:firstLine="709"/>
        <w:rPr>
          <w:bCs/>
        </w:rPr>
      </w:pPr>
      <w:r>
        <w:rPr>
          <w:bCs/>
        </w:rPr>
        <w:t>Forse mi è sfuggito un dato: sono 1.550 tonnellate di residuo secco?</w:t>
      </w:r>
      <w:r>
        <w:br w:type="page"/>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Sì.</w:t>
      </w:r>
    </w:p>
    <w:p>
      <w:pPr>
        <w:pStyle w:val="TextBodyIndent"/>
        <w:ind w:right="565" w:firstLine="709"/>
        <w:rPr>
          <w:bCs/>
        </w:rPr>
      </w:pPr>
      <w:r>
        <w:rPr>
          <w:bCs/>
        </w:rPr>
      </w:r>
    </w:p>
    <w:p>
      <w:pPr>
        <w:pStyle w:val="TextBodyIndent"/>
        <w:ind w:right="565" w:hanging="0"/>
        <w:rPr>
          <w:b/>
          <w:b/>
          <w:bCs/>
        </w:rPr>
      </w:pPr>
      <w:r>
        <w:rPr>
          <w:b/>
          <w:bCs/>
        </w:rPr>
        <w:t xml:space="preserve">PROLA </w:t>
      </w:r>
    </w:p>
    <w:p>
      <w:pPr>
        <w:pStyle w:val="TextBodyIndent"/>
        <w:ind w:right="565" w:firstLine="709"/>
        <w:rPr>
          <w:bCs/>
        </w:rPr>
      </w:pPr>
      <w:r>
        <w:rPr>
          <w:bCs/>
        </w:rPr>
        <w:t>Che distinzione ha il residuo secco?</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Nel rifiuto secco c’è un po’ di tutto, dal cellophane sporco, al tetrapak, ad altre frazioni miste non recuperabili, al sacchetto di biscotti in poliaccoppiato, allo spazzolino da denti usato. Il rifiuto secco ha una composizione molto vasta, molto varia, con un potere calorifico molto alto. La percentuale di rifiuto organico che rimane all’interno del rifiuto secco è del 2-3 per cento. È poca la sostanza organica che rimane nel rifiuto secco e che oggi confermiamo totalmente in discarica. In realtà, alle 1.550 tonnellate di cui lei ha letto sulle slide, va aggiunto lo spazzamento e anche una quota di rifiuti ingombranti, che non sono raccolti porta a porta, ma sono conferiti direttamente dall’utente ai centri di raccolta come rifiuto ingombrante. Non sono in grande quantità, ma parliamo di 400-500 tonnellate. Queste vanno in discarica. Impianti di incenerimento in Trentino non ce ne sono. </w:t>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Ci sono altre domande? Prego, Commissario Chatrian. </w:t>
      </w:r>
    </w:p>
    <w:p>
      <w:pPr>
        <w:pStyle w:val="TextBodyIndent"/>
        <w:ind w:right="565" w:firstLine="709"/>
        <w:rPr>
          <w:bCs/>
        </w:rPr>
      </w:pPr>
      <w:r>
        <w:rPr>
          <w:bCs/>
        </w:rPr>
      </w:r>
    </w:p>
    <w:p>
      <w:pPr>
        <w:pStyle w:val="TextBodyIndent"/>
        <w:ind w:right="565" w:hanging="0"/>
        <w:rPr>
          <w:b/>
          <w:b/>
          <w:bCs/>
        </w:rPr>
      </w:pPr>
      <w:r>
        <w:rPr>
          <w:b/>
          <w:bCs/>
        </w:rPr>
        <w:t xml:space="preserve">CHATRIAN </w:t>
      </w:r>
    </w:p>
    <w:p>
      <w:pPr>
        <w:pStyle w:val="TextBodyIndent"/>
        <w:ind w:right="565" w:firstLine="709"/>
        <w:rPr>
          <w:bCs/>
        </w:rPr>
      </w:pPr>
      <w:r>
        <w:rPr>
          <w:bCs/>
        </w:rPr>
        <w:t xml:space="preserve">Non vorrei ripetere la domanda del Dott. Roscio ma più volte, in quest’aula, abbiamo sentito, da parte dei nostri amministratori locali delle vallate laterali, parlare della grande difficoltà di governare e intercettare i picchi, soprattutto quelli invernali. </w:t>
      </w:r>
    </w:p>
    <w:p>
      <w:pPr>
        <w:pStyle w:val="TextBodyIndent"/>
        <w:ind w:right="565" w:firstLine="709"/>
        <w:rPr>
          <w:bCs/>
        </w:rPr>
      </w:pPr>
      <w:r>
        <w:rPr>
          <w:bCs/>
        </w:rPr>
        <w:t xml:space="preserve">Se può riassumere in qualche indicatore o qualche atto concreto quali siano state le azioni vere e proprie nell’affrontare le difficoltà maggiori dei picchi importanti, immagino picchi anche di quattro o cinque volte i residenti della Valle, o anche dieci, perché conosco abbastanza bene la Val di Fiemme e i numeri sono molto simili alle nostre vallate laterali. </w:t>
      </w:r>
    </w:p>
    <w:p>
      <w:pPr>
        <w:pStyle w:val="TextBodyIndent"/>
        <w:ind w:right="565" w:firstLine="709"/>
        <w:rPr>
          <w:bCs/>
        </w:rPr>
      </w:pPr>
      <w:r>
        <w:rPr>
          <w:bCs/>
        </w:rPr>
        <w:t xml:space="preserve">Faccio l’esempio della nostra valle del Monte Cervino dove i picchi sono uno a dieci o uno a dodici. Audendo i nostri amministratori locali, c’è una grossa difficoltà, da parte nostra, proprio nel momento in cui i picchi sono altissimi, a governare i flussi. Mi riferisco non tanto alla riduzione, ma al discorso della percentuale di suddivisione. </w:t>
      </w:r>
    </w:p>
    <w:p>
      <w:pPr>
        <w:pStyle w:val="TextBodyIndent"/>
        <w:ind w:right="565" w:firstLine="709"/>
        <w:rPr>
          <w:bCs/>
        </w:rPr>
      </w:pPr>
      <w:r>
        <w:rPr>
          <w:bCs/>
        </w:rPr>
      </w:r>
    </w:p>
    <w:p>
      <w:pPr>
        <w:pStyle w:val="TextBodyIndent"/>
        <w:ind w:right="565" w:hanging="0"/>
        <w:rPr>
          <w:b/>
          <w:b/>
          <w:bCs/>
        </w:rPr>
      </w:pPr>
      <w:r>
        <w:rPr>
          <w:b/>
          <w:bCs/>
        </w:rPr>
        <w:t xml:space="preserve">VENTURA </w:t>
      </w:r>
    </w:p>
    <w:p>
      <w:pPr>
        <w:pStyle w:val="TextBodyIndent"/>
        <w:ind w:right="565" w:firstLine="709"/>
        <w:rPr>
          <w:bCs/>
        </w:rPr>
      </w:pPr>
      <w:r>
        <w:rPr>
          <w:bCs/>
        </w:rPr>
        <w:t xml:space="preserve">Conosco parzialmente il vostro territorio quindi non posso entrare nel merito di quali difficoltà possano incontrare i vostri amministratori. Posso solo dirvi che l’aumento delle quantità conferite non è che di per sé sia un problema perché si tratta semplicemente di avere sul territorio, nella giornata di raccolta, un numero di mastelli maggiore rispetto al dato medio stagionale. Questo, però, è assolutamente compatibile con i giri di raccolta che ci possono essere in particolari momenti. I momenti sono molto limitati perché qui stiamo parlando di 15 giorni a Natale e forse 15 giorni o un mese a Ferragosto. Poi ci sono i temi delle settimane bianche, ma lo scenario è un po’ diverso. </w:t>
      </w:r>
    </w:p>
    <w:p>
      <w:pPr>
        <w:pStyle w:val="TextBodyIndent"/>
        <w:ind w:right="565" w:firstLine="709"/>
        <w:rPr>
          <w:bCs/>
        </w:rPr>
      </w:pPr>
      <w:r>
        <w:rPr>
          <w:bCs/>
        </w:rPr>
        <w:t xml:space="preserve">Da un punto di vista complessivo, certamente la settimana o i 15 giorni di Natale e i 15 o 20 giorni di Ferragosto presentano delle problematicità in termini di conferimento e l’abbiamo visto dai picchi che si vedono benissimo anche in Val di Fiemme. Si struttura il servizio in maniera adeguata, con giri di raccolta a cura di personale stagionale ovviamente, con delle frequenze maggiorate, sulle strutture alberghiere con consistenze ad hoc e su chiamata, se si verifica un’emergenza, quindi con una disponibilità, da parte del soggetto che gestisce la raccolta, ad accompagnare, ad essere al fianco della struttura. </w:t>
      </w:r>
    </w:p>
    <w:p>
      <w:pPr>
        <w:pStyle w:val="TextBodyIndent"/>
        <w:ind w:right="565" w:firstLine="709"/>
        <w:rPr>
          <w:bCs/>
        </w:rPr>
      </w:pPr>
      <w:r>
        <w:rPr>
          <w:bCs/>
        </w:rPr>
        <w:t xml:space="preserve">Credo, però, che il problema voi non lo abbiate tanto con le strutture perché le strutture alberghiere problemi sulla raccolta non ne hanno. Devono soltanto organizzarsi. Le strutture alberghiere, infatti, hanno il personale che può filtrare la gestione del turista. La stessa cosa vale per gli impianti di risalita. L’impianto di risalita filtra il proprio turista. Poi è chiaro che la qualità della raccolta non sempre è eccellente. Tuttavia, c’è un filtro e una gestione che è in capo all’impianto di risalita e che comunque deve portare a valle i rifiuti perché non è possibile fare la raccolta a monte, quindi fino lì questo problema non esiste. </w:t>
      </w:r>
    </w:p>
    <w:p>
      <w:pPr>
        <w:pStyle w:val="TextBodyIndent"/>
        <w:ind w:right="565" w:firstLine="709"/>
        <w:rPr>
          <w:bCs/>
        </w:rPr>
      </w:pPr>
      <w:r>
        <w:rPr>
          <w:bCs/>
        </w:rPr>
        <w:t xml:space="preserve">Il problema vero sono le seconde case perché, in questo caso, il fenomeno non è governabile attraverso soggetti unitari, l’albergatore piuttosto che l’impiantista, ma c’è una pluralità di soggetti. Nel nostro caso, avevamo, durante l’inverno, una fortissima componente di sublocazioni. Il proprietario di seconda casa oggi tende ad affittare, attraverso le agenzie, per una settimana, cinque o sei giorni, l’appartamento di proprietà. È chiaro che questo fenomeno è difficilmente governabile per problemi linguistici e di tempo. È chiaro che il turista che arriva non ha il tempo per adeguarsi e comprendere, se anche avesse la voglia di farlo, la modalità di raccolta. </w:t>
      </w:r>
    </w:p>
    <w:p>
      <w:pPr>
        <w:pStyle w:val="TextBodyIndent"/>
        <w:ind w:right="565" w:firstLine="709"/>
        <w:rPr>
          <w:bCs/>
        </w:rPr>
      </w:pPr>
      <w:r>
        <w:rPr>
          <w:bCs/>
        </w:rPr>
        <w:t xml:space="preserve">Su questo aspetto siamo intervenuti lavorando sui proprietari degli alloggi e abbiamo ottenuto risultati eccellenti dove la seconda casa è di proprietà del residente. Il risultato è meno interessante, meno buono, quando la proprietà della seconda casa è in capo a un non residente e dove, tendenzialmente, l’appartamento viene affittato attraverso i mediatori. In quel caso il problema esiste ed è un problema di difficile risoluzione. </w:t>
      </w:r>
    </w:p>
    <w:p>
      <w:pPr>
        <w:pStyle w:val="TextBodyIndent"/>
        <w:ind w:right="565" w:firstLine="709"/>
        <w:rPr>
          <w:bCs/>
        </w:rPr>
      </w:pPr>
      <w:r>
        <w:rPr>
          <w:bCs/>
        </w:rPr>
        <w:t xml:space="preserve">Siamo intervenuti su questo aspetto attraverso gli amministratori di condominio, però, ripeto, non è un problema di facile risoluzione. Abbiamo anche aggiornato il nostro approccio consegnando ai proprietari di seconde case un’ulteriore opzione, che non vi ho illustrato prima, ma che faccio ora: oltre al mastello verde per il secco e marrone per l’umido (dotazione standard), viene consegnato un contenitore in cartone, una specie di parallelepipedo che viene costruito, una scatola di cartone, all’interno della quale chi utilizza la seconda casa può conferire l’ultimo sacchetto della raccolta differenziata dell’umido prima di andar via in modo tale che non ha il problema di lasciare all’esterno il contenitore in plastica che poi nessuno ritirerà. In questo caso esiste questo contenitore cartonato solido, molto robusto, seppure in cartone, che viene posizionato all’esterno e con questo si risolve il problema dell’esposizione di un rifiuto che non potrebbe essere mantenuto in casa dal turista prima di andar via perché chiaramente determina degli odori, e di cui deve disfarsi per forza di cose. </w:t>
      </w:r>
    </w:p>
    <w:p>
      <w:pPr>
        <w:pStyle w:val="TextBodyIndent"/>
        <w:ind w:right="565" w:firstLine="709"/>
        <w:rPr>
          <w:bCs/>
        </w:rPr>
      </w:pPr>
      <w:r>
        <w:rPr>
          <w:bCs/>
        </w:rPr>
        <w:t xml:space="preserve">In questo modo, siamo riusciti a trovare una soluzione. È un aggiustamento che abbiamo fatto proprio per andare incontro alle seconde case e a questo tipo di necessità della seconda casa, che non è quella dei residenti. È il caso del turista di Bologna che deve rientrare nella sua città la domenica sera e quindi non sa come fare per ritirare il mastello esponendolo la domenica sera. </w:t>
      </w:r>
      <w:r>
        <w:br w:type="page"/>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Il collega deve fare un’integrazione. </w:t>
      </w:r>
    </w:p>
    <w:p>
      <w:pPr>
        <w:pStyle w:val="TextBodyIndent"/>
        <w:ind w:right="565" w:firstLine="709"/>
        <w:rPr>
          <w:bCs/>
        </w:rPr>
      </w:pPr>
      <w:r>
        <w:rPr>
          <w:bCs/>
        </w:rPr>
      </w:r>
    </w:p>
    <w:p>
      <w:pPr>
        <w:pStyle w:val="TextBodyIndent"/>
        <w:ind w:right="565" w:hanging="0"/>
        <w:rPr>
          <w:b/>
          <w:b/>
          <w:bCs/>
        </w:rPr>
      </w:pPr>
      <w:r>
        <w:rPr>
          <w:b/>
          <w:bCs/>
        </w:rPr>
        <w:t xml:space="preserve">CHATRIAN </w:t>
      </w:r>
    </w:p>
    <w:p>
      <w:pPr>
        <w:pStyle w:val="TextBodyIndent"/>
        <w:ind w:right="565" w:firstLine="709"/>
        <w:rPr>
          <w:bCs/>
        </w:rPr>
      </w:pPr>
      <w:r>
        <w:rPr>
          <w:bCs/>
        </w:rPr>
        <w:t xml:space="preserve">Abbiamo le stesse caratteristiche vostre proprio nelle località regionali più importanti. Mi riferisco al termine della vallata laterale dove i numeri e gli ordini di grandezza sono più impattanti e la nostra suddivisione, il nostro differenziale è intorno al 35-38 per cento. </w:t>
      </w:r>
    </w:p>
    <w:p>
      <w:pPr>
        <w:pStyle w:val="TextBodyIndent"/>
        <w:ind w:right="565" w:firstLine="709"/>
        <w:rPr>
          <w:bCs/>
        </w:rPr>
      </w:pPr>
      <w:r>
        <w:rPr>
          <w:bCs/>
        </w:rPr>
        <w:t xml:space="preserve">Ci sono tantissime azioni da mettere in campo, non solo quelle legate alle seconde case di proprietà e non, ma a tutta la parte di operatori, il ricettivo e tutto quello che è ricettivo e pararicettivo e anche i grandi numeri da intercettare. Siamo meno della metà rispetto a voi in quelle località e le criticità sono ancora tutte lì. </w:t>
      </w:r>
    </w:p>
    <w:p>
      <w:pPr>
        <w:pStyle w:val="TextBodyIndent"/>
        <w:ind w:right="565" w:firstLine="709"/>
        <w:rPr>
          <w:bCs/>
        </w:rPr>
      </w:pPr>
      <w:r>
        <w:rPr>
          <w:bCs/>
        </w:rPr>
        <w:t xml:space="preserve"> </w:t>
      </w:r>
    </w:p>
    <w:p>
      <w:pPr>
        <w:pStyle w:val="TextBodyIndent"/>
        <w:ind w:right="565" w:hanging="0"/>
        <w:rPr>
          <w:b/>
          <w:b/>
          <w:bCs/>
        </w:rPr>
      </w:pPr>
      <w:r>
        <w:rPr>
          <w:b/>
          <w:bCs/>
        </w:rPr>
        <w:t>BERTIN</w:t>
      </w:r>
    </w:p>
    <w:p>
      <w:pPr>
        <w:pStyle w:val="TextBodyIndent"/>
        <w:ind w:right="565" w:firstLine="709"/>
        <w:rPr>
          <w:bCs/>
        </w:rPr>
      </w:pPr>
      <w:r>
        <w:rPr>
          <w:bCs/>
        </w:rPr>
        <w:t xml:space="preserve">Dott. Roscio, prego. </w:t>
      </w:r>
    </w:p>
    <w:p>
      <w:pPr>
        <w:pStyle w:val="TextBodyIndent"/>
        <w:ind w:right="565" w:firstLine="709"/>
        <w:rPr>
          <w:bCs/>
        </w:rPr>
      </w:pPr>
      <w:r>
        <w:rPr>
          <w:bCs/>
        </w:rPr>
      </w:r>
    </w:p>
    <w:p>
      <w:pPr>
        <w:pStyle w:val="TextBodyIndent"/>
        <w:ind w:right="565" w:hanging="0"/>
        <w:rPr>
          <w:b/>
          <w:b/>
          <w:bCs/>
        </w:rPr>
      </w:pPr>
      <w:r>
        <w:rPr>
          <w:b/>
          <w:bCs/>
        </w:rPr>
        <w:t>ROSCIO</w:t>
      </w:r>
    </w:p>
    <w:p>
      <w:pPr>
        <w:pStyle w:val="TextBodyIndent"/>
        <w:ind w:right="565" w:firstLine="709"/>
        <w:rPr>
          <w:bCs/>
        </w:rPr>
      </w:pPr>
      <w:r>
        <w:rPr>
          <w:bCs/>
        </w:rPr>
        <w:t xml:space="preserve">Fate la raccolta del secco e dell’organico, mentre le altre frazioni non le controllate direttamente, utenza per utenza. La qualità di queste frazioni - mi riferisco alla carta o al multimateriale - è comunque di un buon livello? Riuscite a separare le frazioni e a conferirle ai Consorzi? Riuscite ad avere buoni livelli qualitativi oppure il fatto di non riuscire a controllare puntualmente queste frazioni crea problemi rispetto alla qualità di quello che raccogliete? </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Per quanto riguarda la carta, la percentuale di impurità è trascurabile, quindi non si otterrebbe un risultato migliore, in termini qualitativi, attraverso un porta a porta spinto. Per quanto riguarda, invece, il multimateriale, la percentuale di impurità si attesta tra il 15 al 20 per cento a seconda della stagionalità. </w:t>
      </w:r>
    </w:p>
    <w:p>
      <w:pPr>
        <w:pStyle w:val="TextBodyIndent"/>
        <w:ind w:right="565" w:firstLine="709"/>
        <w:rPr>
          <w:bCs/>
        </w:rPr>
      </w:pPr>
      <w:r>
        <w:rPr>
          <w:bCs/>
        </w:rPr>
        <w:t xml:space="preserve">I dati che abbiamo su altri territori, che fanno il porta a porta del multimateriale, ci indicano, su questa frazione, delle percentuali tra il 5 e il 10, quindi abbiamo un differenziale che potrebbe essere di 5 o 10 punti percentuali in termini di qualità, quindi di maggiore impurità nel caso di un sistema di questo tipo rispetto a un sistema di raccolta porta a porta spinto. Facciamo le analisi settimanalmente, con dei campioni, delle quartature che vengono effettuate nei centri di trasferimento per tenere monitorata la situazione che, però, è molto eterogenea. </w:t>
      </w:r>
    </w:p>
    <w:p>
      <w:pPr>
        <w:pStyle w:val="TextBodyIndent"/>
        <w:ind w:right="565" w:firstLine="709"/>
        <w:rPr>
          <w:bCs/>
        </w:rPr>
      </w:pPr>
      <w:r>
        <w:rPr>
          <w:bCs/>
        </w:rPr>
        <w:t xml:space="preserve">L’isola interrata, che è prossima all’impianto di risalita, è più sporca rispetto all’isola interrata che si trova nel centro storico residenziale dell’abitato. Su questo aspetto, il dibattito è in corso e lo è anche per la questione del vetro, cioè per la raccolta separata del vetro. È in corso un dibattito che tiene in considerazione, però, sia il criterio di massimizzazione dell’ambiente e della posizione ambientale che quello della minimizzazione dei costi complessivi. È chiaro che il tema dell’imballaggio in plastica raccolto porta a porta non ha un equilibrio economico. Il valore ambientale ha come contropartita una maggiorazione sui costi. </w:t>
      </w:r>
    </w:p>
    <w:p>
      <w:pPr>
        <w:pStyle w:val="TextBodyIndent"/>
        <w:ind w:right="565" w:firstLine="709"/>
        <w:rPr>
          <w:bCs/>
        </w:rPr>
      </w:pPr>
      <w:r>
        <w:rPr>
          <w:bCs/>
        </w:rPr>
        <w:t xml:space="preserve"> </w:t>
      </w:r>
      <w:r>
        <w:br w:type="page"/>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Ci sono altre domande? Prego, Dott. Roscio.</w:t>
      </w:r>
    </w:p>
    <w:p>
      <w:pPr>
        <w:pStyle w:val="TextBodyIndent"/>
        <w:ind w:right="565" w:firstLine="709"/>
        <w:rPr>
          <w:bCs/>
        </w:rPr>
      </w:pPr>
      <w:r>
        <w:rPr>
          <w:bCs/>
        </w:rPr>
        <w:t xml:space="preserve"> </w:t>
      </w:r>
    </w:p>
    <w:p>
      <w:pPr>
        <w:pStyle w:val="TextBodyIndent"/>
        <w:ind w:right="565" w:hanging="0"/>
        <w:rPr>
          <w:b/>
          <w:b/>
          <w:bCs/>
        </w:rPr>
      </w:pPr>
      <w:r>
        <w:rPr>
          <w:b/>
          <w:bCs/>
        </w:rPr>
        <w:t xml:space="preserve">ROSCIO </w:t>
      </w:r>
    </w:p>
    <w:p>
      <w:pPr>
        <w:pStyle w:val="TextBodyIndent"/>
        <w:ind w:right="565" w:firstLine="709"/>
        <w:rPr>
          <w:bCs/>
        </w:rPr>
      </w:pPr>
      <w:r>
        <w:rPr>
          <w:bCs/>
        </w:rPr>
        <w:t xml:space="preserve">Vorrei approfondire altri due aspetti che lei ha citato prima. Il primo riguarda una valutazione sul secco residuo di 55 chilogrammi per abitante equivalente all’anno. Ho fatto due conti e, confrontando i dati con quelli della Valle d’Aosta, ho visto che avete circa il 40 per cento di impatto turistico sulla popolazione residente, mentre la Val d’Aosta è un po’ più basso, ma abbiamo 250 chilogrammi per abitante equivalente all’anno di secco residuo che va a finire in discarica. Questo naturalmente determina il problema di andare a gravare sull’unica discarica che abbiamo. Le azioni di cui lei ha parlato, che erano quelle che avete messo in piedi - ho sentito parlare del centro del riuso, della giornata del baratto, dell’acqua del sindaco - sono state sufficienti per riuscire ad avere un risultato così? Avete un quinto dei nostri rifiuti residui. </w:t>
      </w:r>
    </w:p>
    <w:p>
      <w:pPr>
        <w:pStyle w:val="TextBodyIndent"/>
        <w:ind w:right="565" w:firstLine="709"/>
        <w:rPr>
          <w:bCs/>
        </w:rPr>
      </w:pPr>
      <w:r>
        <w:rPr>
          <w:bCs/>
        </w:rPr>
        <w:t xml:space="preserve">Vengo all’altra questione. Siccome il residuo che avete è particolarmente secco e, quindi, con un potere calorifico alto, come siete riusciti a bypassare le strette normative che dicono che, oltre un certo livello di potere calorifico, non si può conferire in discarica? </w:t>
      </w:r>
    </w:p>
    <w:p>
      <w:pPr>
        <w:pStyle w:val="TextBodyIndent"/>
        <w:ind w:right="565" w:firstLine="709"/>
        <w:rPr>
          <w:bCs/>
        </w:rPr>
      </w:pPr>
      <w:r>
        <w:rPr>
          <w:bCs/>
        </w:rPr>
      </w:r>
    </w:p>
    <w:p>
      <w:pPr>
        <w:pStyle w:val="TextBodyIndent"/>
        <w:ind w:right="565" w:hanging="0"/>
        <w:rPr>
          <w:b/>
          <w:b/>
          <w:bCs/>
        </w:rPr>
      </w:pPr>
      <w:r>
        <w:rPr>
          <w:b/>
          <w:bCs/>
        </w:rPr>
        <w:t>VENTURA</w:t>
      </w:r>
    </w:p>
    <w:p>
      <w:pPr>
        <w:pStyle w:val="TextBodyIndent"/>
        <w:ind w:right="565" w:firstLine="709"/>
        <w:rPr>
          <w:bCs/>
        </w:rPr>
      </w:pPr>
      <w:r>
        <w:rPr>
          <w:bCs/>
        </w:rPr>
        <w:t xml:space="preserve">Il vero strumento per la riduzione del rifiuto è la tariffa puntuale. Il modello organizzativo di raccolta differenziata è importante, ma il salto degli ultimi 10-15 punti percentuali per raggiungere il 70 o l’80 per cento avviene attraverso una tariffa puntuale che premia chi è virtuoso e penalizza chi produce rifiuto. È uno strumento che alcune città in Trentino hanno osteggiato, perché è complesso da implementare, ma oggi che l’hanno implementato si sono rese conto del salto che hanno fatto rispetto al modello uguale che avevano prima, però senza la tariffa puntuale. Questo è lo strumento che fa fare il salto di qualità, tuttavia, è molto complesso, delicato e va trattato con la giusta attenzione. Soprattutto su territori dove immagino, come da noi, la competenza rifiuti è frammentata su tanti piccoli Comuni che avranno, immagino, tante piccole tariffe e tante tariffe diversificate l’una dall’altra, la tariffa puntuale ha bisogno di uno sforzo di convergenza. È molto importante, per poter adottare la tariffa puntuale e quindi abbattere il rifiuto secco residuo, avere una convergenza sui modelli di gestione e di tariffazione omogenei perché è chiaro che, altrimenti, si determinano fenomeni di turismo del rifiuto dove io conferisco il rifiuto ad Aosta piuttosto che a Trento perché è più conveniente, o a Cavalese piuttosto che a Rovereto. Questo processo va governato partendo dalla consapevolezza che serve uno sforzo di convergenza della politica e dei Consigli comunali che devono convergere verso un modello unitario e omogeneo. </w:t>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Ad integrazione di quello che ha chiesto adesso il Dott. Roscio, oltre alla questione dei pannolini, siete riusciti in altri modi a misurare l’efficacia delle azioni messe in campo per la riduzione cui lei faceva cenno prima? </w:t>
      </w:r>
    </w:p>
    <w:p>
      <w:pPr>
        <w:pStyle w:val="TextBodyIndent"/>
        <w:ind w:right="565" w:firstLine="709"/>
        <w:rPr>
          <w:bCs/>
        </w:rPr>
      </w:pPr>
      <w:r>
        <w:rPr>
          <w:bCs/>
        </w:rPr>
        <w:t xml:space="preserve">Vorrei anche chiedere se tutte queste azioni siano messe in campo dalla Fiemme Servizi Spa oppure sia una competenza dei Comuni o della Provincia che interviene. Com’è gestita all’atto pratico? </w:t>
      </w:r>
    </w:p>
    <w:p>
      <w:pPr>
        <w:pStyle w:val="TextBodyIndent"/>
        <w:ind w:right="565" w:firstLine="709"/>
        <w:rPr>
          <w:bCs/>
        </w:rPr>
      </w:pPr>
      <w:r>
        <w:rPr>
          <w:bCs/>
        </w:rPr>
      </w:r>
    </w:p>
    <w:p>
      <w:pPr>
        <w:pStyle w:val="TextBodyIndent"/>
        <w:ind w:right="565" w:hanging="0"/>
        <w:rPr>
          <w:b/>
          <w:b/>
          <w:bCs/>
        </w:rPr>
      </w:pPr>
      <w:r>
        <w:rPr>
          <w:b/>
          <w:bCs/>
        </w:rPr>
        <w:t xml:space="preserve">VENTURA </w:t>
      </w:r>
    </w:p>
    <w:p>
      <w:pPr>
        <w:pStyle w:val="TextBodyIndent"/>
        <w:ind w:right="565" w:firstLine="709"/>
        <w:rPr>
          <w:bCs/>
        </w:rPr>
      </w:pPr>
      <w:r>
        <w:rPr>
          <w:bCs/>
        </w:rPr>
        <w:t xml:space="preserve">Le azioni e i progetti di cui vi ho detto sono strumenti che non hanno una rilevanza quantitativa. Ce l’hanno pure, però hanno una rilevanza culturale molto forte. </w:t>
      </w:r>
    </w:p>
    <w:p>
      <w:pPr>
        <w:pStyle w:val="TextBodyIndent"/>
        <w:ind w:right="565" w:firstLine="709"/>
        <w:rPr>
          <w:bCs/>
        </w:rPr>
      </w:pPr>
      <w:r>
        <w:rPr>
          <w:bCs/>
        </w:rPr>
        <w:t xml:space="preserve">L’obiettivo di questi progetti non è tanto quello di guadagnare un altro mezzo punto percentuale di raccolta differenziata, quanto quello di tenere elevato un livello di attenzione e di sensibilità generale della comunità e, quindi, di tenere impegnati anche i vari stakeholder che cooperano nella comunità per raggiungere un interesse più generale che è quello della riduzione, quindi di un territorio che si sente consapevole di ciò che sta facendo quando va ad acquistare un prodotto. </w:t>
      </w:r>
    </w:p>
    <w:p>
      <w:pPr>
        <w:pStyle w:val="TextBodyIndent"/>
        <w:ind w:right="565" w:firstLine="709"/>
        <w:rPr>
          <w:bCs/>
        </w:rPr>
      </w:pPr>
      <w:r>
        <w:rPr>
          <w:bCs/>
        </w:rPr>
        <w:t xml:space="preserve">È su questo che abbiamo puntato; quindi questi progetti, più che un livello quantitativo, hanno lo scopo di segnare un cambio di mentalità. Quest’anno ne stiamo pensando un altro e stiamo ragionando su altre iniziative, ma sempre con questo fine. Ad esempio, nel caso della raccolta dei tappi in sughero, non è la quantità del sughero che riciclo che fa aumentare la raccolta differenziata, ma questo mi fa pensare che il sughero, essendo un materiale pregiato, anziché essere trasformato in concime, può essere utilizzato per qualcos’altro, per un pavimento. È un elemento che cerchiamo di stimolare con questa finalità, esclusivamente con questa finalità. </w:t>
      </w:r>
    </w:p>
    <w:p>
      <w:pPr>
        <w:pStyle w:val="TextBodyIndent"/>
        <w:ind w:right="565" w:firstLine="709"/>
        <w:rPr>
          <w:bCs/>
        </w:rPr>
      </w:pPr>
      <w:r>
        <w:rPr>
          <w:bCs/>
        </w:rPr>
      </w:r>
    </w:p>
    <w:p>
      <w:pPr>
        <w:pStyle w:val="TextBodyIndent"/>
        <w:ind w:right="565" w:hanging="0"/>
        <w:rPr>
          <w:b/>
          <w:b/>
          <w:bCs/>
        </w:rPr>
      </w:pPr>
      <w:r>
        <w:rPr>
          <w:b/>
          <w:bCs/>
        </w:rPr>
        <w:t>BERTIN</w:t>
      </w:r>
    </w:p>
    <w:p>
      <w:pPr>
        <w:pStyle w:val="TextBodyIndent"/>
        <w:ind w:right="565" w:firstLine="709"/>
        <w:rPr>
          <w:bCs/>
        </w:rPr>
      </w:pPr>
      <w:r>
        <w:rPr>
          <w:bCs/>
        </w:rPr>
        <w:t xml:space="preserve">Ci sono altre domande? Prego, Commissario Donzel. </w:t>
      </w:r>
    </w:p>
    <w:p>
      <w:pPr>
        <w:pStyle w:val="TextBodyIndent"/>
        <w:ind w:right="565" w:firstLine="709"/>
        <w:rPr>
          <w:bCs/>
        </w:rPr>
      </w:pPr>
      <w:r>
        <w:rPr>
          <w:bCs/>
        </w:rPr>
      </w:r>
    </w:p>
    <w:p>
      <w:pPr>
        <w:pStyle w:val="TextBodyIndent"/>
        <w:ind w:right="565" w:hanging="0"/>
        <w:rPr>
          <w:b/>
          <w:b/>
          <w:bCs/>
        </w:rPr>
      </w:pPr>
      <w:r>
        <w:rPr>
          <w:b/>
          <w:bCs/>
        </w:rPr>
        <w:t xml:space="preserve">DONZEL </w:t>
      </w:r>
    </w:p>
    <w:p>
      <w:pPr>
        <w:pStyle w:val="TextBodyIndent"/>
        <w:ind w:right="565" w:firstLine="709"/>
        <w:rPr>
          <w:bCs/>
        </w:rPr>
      </w:pPr>
      <w:r>
        <w:rPr>
          <w:bCs/>
        </w:rPr>
        <w:t xml:space="preserve">Dato per appurato che culturalmente un impegno di questo tipo determina sicuramente una qualità dell’ambiente migliorato in Val di Fiemme, perché non abbiamo discariche inquinanti con l’umido e abbiamo un vantaggio per il cittadino dal punto di vista ambientale, vorrei che approfondisse la questione dei costi per i cittadini. </w:t>
      </w:r>
    </w:p>
    <w:p>
      <w:pPr>
        <w:pStyle w:val="TextBodyIndent"/>
        <w:ind w:right="565" w:firstLine="709"/>
        <w:rPr>
          <w:bCs/>
        </w:rPr>
      </w:pPr>
      <w:r>
        <w:rPr>
          <w:bCs/>
        </w:rPr>
        <w:t xml:space="preserve">Questo tipo di raccolta, come mi pare lei abbia accennato, ha anche dei costi che state cercando di abbattere, soprattutto lavorando sui trasporti e quindi riducendo il più possibile i passaggi in rapporto a quello che si può fare. Al di là del fatto che adesso è piombata tra capo e collo questa TARES, che ci sta facendo rivedere i calcoli che avevamo messo in campo, vorrei capire una cosa: un cittadino “virtuoso”, che fa bene la raccolta differenziata, in questo percorso che è stato fatto che costi deve sopportare? </w:t>
      </w:r>
    </w:p>
    <w:p>
      <w:pPr>
        <w:pStyle w:val="TextBodyIndent"/>
        <w:ind w:right="565" w:firstLine="709"/>
        <w:rPr>
          <w:bCs/>
        </w:rPr>
      </w:pPr>
      <w:r>
        <w:rPr>
          <w:bCs/>
        </w:rPr>
        <w:t xml:space="preserve">Vorrei sapere se ci sia la possibilità di rendere questi costi accessibili a famiglie che sono sempre più in difficoltà vista la crisi economica che stiamo vivendo. </w:t>
      </w:r>
    </w:p>
    <w:p>
      <w:pPr>
        <w:pStyle w:val="TextBodyIndent"/>
        <w:ind w:right="565" w:firstLine="709"/>
        <w:rPr>
          <w:bCs/>
        </w:rPr>
      </w:pPr>
      <w:r>
        <w:rPr>
          <w:bCs/>
        </w:rPr>
      </w:r>
    </w:p>
    <w:p>
      <w:pPr>
        <w:pStyle w:val="TextBodyIndent"/>
        <w:ind w:right="565" w:hanging="0"/>
        <w:rPr>
          <w:b/>
          <w:b/>
          <w:bCs/>
        </w:rPr>
      </w:pPr>
      <w:r>
        <w:rPr>
          <w:b/>
          <w:bCs/>
        </w:rPr>
        <w:t xml:space="preserve">VENTURA </w:t>
      </w:r>
    </w:p>
    <w:p>
      <w:pPr>
        <w:pStyle w:val="TextBodyIndent"/>
        <w:ind w:right="565" w:firstLine="709"/>
        <w:rPr>
          <w:bCs/>
        </w:rPr>
      </w:pPr>
      <w:r>
        <w:rPr>
          <w:bCs/>
        </w:rPr>
        <w:t xml:space="preserve">Bisogna capirci bene circa il costo industriale del servizio. Parlare di costo industriale del servizio significa includere tutti i costi che la Val di Fiemme sostiene, attraverso la sua società in house, per la gestione dei rifiuti urbani. Ebbene, questi costi in aggregato non sono cresciuti, o meglio sono cresciuti in valore assoluto, ma sono passati anni. Se attualizziamo i flussi, il dato è sostanzialmente sotto controllo. Stiamo parlando, però, di un modello che non è porta a porta spinto a cinque frazioni. Se andassimo a cinque frazioni, probabilmente, il costo sarebbe superiore anche se non in maniera significativa. </w:t>
      </w:r>
    </w:p>
    <w:p>
      <w:pPr>
        <w:pStyle w:val="TextBodyIndent"/>
        <w:ind w:right="565" w:firstLine="709"/>
        <w:rPr>
          <w:bCs/>
        </w:rPr>
      </w:pPr>
      <w:r>
        <w:rPr>
          <w:bCs/>
        </w:rPr>
        <w:t xml:space="preserve">Il dato, però, è molto condizionato dal costo di smaltimento. pagavamo - è il motivo per cui chi vi parla, e la politica locale, ha spinto per questa rivoluzione - 135 euro a tonnellata il costo di smaltimento in discarica, perché conferivamo in una discarica che non è localizzata in Val di Fiemme, ma in Val di Non, quindi anche distante. Questo generava dei costi di trasporto importanti. È evidente che non poteva che venire dalla Val di Fiemme questa scelta radicale perché era la Valle che pagava il costo di smaltimento più alto del Trentino. </w:t>
      </w:r>
    </w:p>
    <w:p>
      <w:pPr>
        <w:pStyle w:val="TextBodyIndent"/>
        <w:ind w:right="565" w:firstLine="709"/>
        <w:rPr>
          <w:bCs/>
        </w:rPr>
      </w:pPr>
      <w:r>
        <w:rPr>
          <w:bCs/>
        </w:rPr>
        <w:t xml:space="preserve">È chiaro che su una discarica, dove si pagano 50 euro a tonnellata, questi modelli non possono partire. Si tratta di fare una valutazione rispetto a questo dato di partenza. Bisogna capire quale sia il dato di partenza sullo smaltimento. Su un dato superiore ai 110-120 euro a tonnellata, mi sento di dire che i modelli porta a porta, più o meno spinti, sono modelli che possono essere considerati competitivi. </w:t>
      </w:r>
    </w:p>
    <w:p>
      <w:pPr>
        <w:pStyle w:val="TextBodyIndent"/>
        <w:ind w:right="565" w:firstLine="709"/>
        <w:rPr>
          <w:bCs/>
        </w:rPr>
      </w:pPr>
      <w:r>
        <w:rPr>
          <w:bCs/>
        </w:rPr>
        <w:t xml:space="preserve">Naturalmente, se smaltire una valanga di tonnellate in discarica non costa nulla, questo è un modello che non può essere competitivo e concorrenziale dal punto di vista strettamente economico. Siamo attenti all’ambiente, ma abbiamo fatto i conti. Non è che i Comuni in Val di Fiemme erano disposti a scaricare sui cittadini più costi rispetto a prima. I problemi che hanno gli altri sono gli stessi che ha la Val di Fiemme. </w:t>
      </w:r>
    </w:p>
    <w:p>
      <w:pPr>
        <w:pStyle w:val="TextBodyIndent"/>
        <w:ind w:right="565" w:firstLine="709"/>
        <w:rPr>
          <w:bCs/>
        </w:rPr>
      </w:pPr>
      <w:r>
        <w:rPr>
          <w:bCs/>
        </w:rPr>
        <w:t xml:space="preserve">Questo è il tema in termini generali, quindi in termini industriali. È cambiata - questo passaggio è stato molto complicato - l’omogeneizzazione della tariffa. Avevamo tariffe a metro quadrato che erano molto diversificate sui vari Comuni: euro al metro quadrato che in alcuni Comuni erano il doppio rispetto ad altri. La competenza in capo al singolo Comune genera, nel tempo, delle divaricazioni, per politiche fiscali e tributarie, che sono autonome e, quindi, anche molto diversificate. Farle convergere ha significato, per alcuni, accettare un aumento del costo al cittadino e, per altri, una forte diminuzione del costo al cittadino. Mediamente c’è stato chi è salito e chi si è abbassato sul valore medio. Il costo complessivo non è aumentato. Ci sono alcuni cittadini che hanno avuto un aumento perché partivano da una condizione molto bassa, molto distorta, da questo punto di vista, e altri cittadini che hanno avuto una forte riduzione. </w:t>
      </w:r>
    </w:p>
    <w:p>
      <w:pPr>
        <w:pStyle w:val="TextBodyIndent"/>
        <w:ind w:right="565" w:firstLine="709"/>
        <w:rPr>
          <w:bCs/>
        </w:rPr>
      </w:pPr>
      <w:r>
        <w:rPr>
          <w:bCs/>
        </w:rPr>
        <w:t xml:space="preserve">Vengo ad un altro aspetto. Il passaggio ad una tariffa puntuale cambia la base imponibile. Quindi, anche in questo caso, a prescindere dal costo industriale che è rimasto uguale, ci possono essere delle significative variazioni perché è chiaro che l’artigiano che ha una piccola bottega di 10 metri quadrati per i rifiuti pagava zero euro, considerati i pochi metri quadrati. Se la logica non è più il metro quadrato, ma cambia passando alla produzione, è chiaro che dipende da quanti rifiuti oggi produce. Quindi, se quell’artigiano in 10 metri quadrati produce molti rifiuti perché ha un’attività artigianale che ha uno scarto importante, naturalmente quell’artigiano pagherà di più. </w:t>
      </w:r>
    </w:p>
    <w:p>
      <w:pPr>
        <w:pStyle w:val="TextBodyIndent"/>
        <w:ind w:right="565" w:firstLine="709"/>
        <w:rPr>
          <w:bCs/>
        </w:rPr>
      </w:pPr>
      <w:r>
        <w:rPr>
          <w:bCs/>
        </w:rPr>
        <w:t xml:space="preserve">Vi faccio un altro esempio: le case di riposo. Le case di riposo hanno visto i loro costi decollare perché la loro produzione di rifiuto è molto rilevante. Pur pagando già molto prima, perché i metri quadrati delle superfici sono comunque significativi, quel dato era al di sotto rispetto alle quantità di rifiuti effettivamente prodotti dalla casa di riposo. In questo caso i Comuni - ecco dov’è intervenuta la politica - hanno agito sulle politiche sociali cercando poi di contribuire, in una logica di sostegno sociale alle case di riposo, per abbattere il costo. Hanno agito, però, non cambiando la tariffa per le case di riposo. La tariffa sui rifiuti è uguale per tutti ed è collegata e proporzionata al costo e alla produzione quantitativa di rifiuti. Se poi c’è un’attività sociale che merita di essere sostenuta, sarà compito della politica, nell’ambito delle politiche sociali, intervenire con un sostegno specifico. </w:t>
      </w:r>
    </w:p>
    <w:p>
      <w:pPr>
        <w:pStyle w:val="TextBodyIndent"/>
        <w:ind w:right="565" w:firstLine="709"/>
        <w:rPr>
          <w:bCs/>
        </w:rPr>
      </w:pPr>
      <w:r>
        <w:rPr>
          <w:bCs/>
        </w:rPr>
        <w:t xml:space="preserve">Questo è un po’ il modello. Mi rendo conto che ho risposto parzialmente alla domanda, ma la risposta è più complessa. Se poi lei mi chiede, per chiudere, quanto paga una famiglia di quattro persone - dico di quattro persone non perché sia proporzionale alle quattro persone il costo, ma perché una famiglia di quattro persone so più o meno quanti svuotamenti all’anno fa (quattro o cinque) - la media è di 135 euro più IVA a famiglia. Sottolineo “più IVA” perché le tariffe corrispettive puntuali sono in regime IVA, cosa che, invece, non avviene con la TARES che va in regime tributario. Andando in regime tributario, si determinerà un incremento del costo per le aziende perché non potranno più detrarre l’IVA e anche per i cittadini perché le imprese che si occupano della gestione del ciclo dei rifiuti non potranno più compensarla e quindi diventerà un costo e qualcuno lo dovrà coprire. Al di là di ciò che si dice strumentalmente in giro, il fatto che diventi un tributo è penalizzante e non migliorativo per i cittadini. </w:t>
      </w:r>
    </w:p>
    <w:p>
      <w:pPr>
        <w:pStyle w:val="TextBodyIndent"/>
        <w:ind w:right="565" w:firstLine="709"/>
        <w:rPr>
          <w:bCs/>
        </w:rPr>
      </w:pPr>
      <w:r>
        <w:rPr>
          <w:bCs/>
        </w:rPr>
        <w:t xml:space="preserve"> </w:t>
      </w:r>
    </w:p>
    <w:p>
      <w:pPr>
        <w:pStyle w:val="TextBodyIndent"/>
        <w:ind w:right="565" w:hanging="0"/>
        <w:rPr>
          <w:b/>
          <w:b/>
          <w:bCs/>
        </w:rPr>
      </w:pPr>
      <w:r>
        <w:rPr>
          <w:b/>
          <w:bCs/>
        </w:rPr>
        <w:t>BERTIN</w:t>
      </w:r>
    </w:p>
    <w:p>
      <w:pPr>
        <w:pStyle w:val="TextBodyIndent"/>
        <w:ind w:right="565" w:firstLine="709"/>
        <w:rPr>
          <w:bCs/>
        </w:rPr>
      </w:pPr>
      <w:r>
        <w:rPr>
          <w:bCs/>
        </w:rPr>
        <w:t xml:space="preserve">Dott. Roscio, prego. </w:t>
      </w:r>
    </w:p>
    <w:p>
      <w:pPr>
        <w:pStyle w:val="TextBodyIndent"/>
        <w:ind w:right="565" w:firstLine="709"/>
        <w:rPr>
          <w:bCs/>
        </w:rPr>
      </w:pPr>
      <w:r>
        <w:rPr>
          <w:bCs/>
        </w:rPr>
      </w:r>
    </w:p>
    <w:p>
      <w:pPr>
        <w:pStyle w:val="TextBodyIndent"/>
        <w:ind w:right="565" w:hanging="0"/>
        <w:rPr>
          <w:b/>
          <w:b/>
          <w:bCs/>
        </w:rPr>
      </w:pPr>
      <w:r>
        <w:rPr>
          <w:b/>
          <w:bCs/>
        </w:rPr>
        <w:t>ROSCIO</w:t>
      </w:r>
    </w:p>
    <w:p>
      <w:pPr>
        <w:pStyle w:val="TextBodyIndent"/>
        <w:ind w:right="565" w:firstLine="709"/>
        <w:rPr>
          <w:bCs/>
        </w:rPr>
      </w:pPr>
      <w:r>
        <w:rPr>
          <w:bCs/>
        </w:rPr>
        <w:t xml:space="preserve">La mia è quasi più una provocazione che una domanda. </w:t>
      </w:r>
    </w:p>
    <w:p>
      <w:pPr>
        <w:pStyle w:val="TextBodyIndent"/>
        <w:ind w:right="565" w:firstLine="709"/>
        <w:rPr>
          <w:bCs/>
        </w:rPr>
      </w:pPr>
      <w:r>
        <w:rPr>
          <w:bCs/>
        </w:rPr>
        <w:t xml:space="preserve">Paul Connett, ideatore della strategia “rifiuti zero”, teorizza, per la frazione residua, la discarica temporanea: produrre rifiuti zero è difficile quindi, nel diventare virtuoso, stocco i rifiuti temporaneamente e, con il tempo, riuscirò ad arrivarci. Questa modalità risolverebbe un po’ il problema. Ho sentito che Trento ha abbandonato l’idea di fare l’inceneritore: lì è stata una scelta spontanea, qui è stata una scelta voluta dai cittadini mentre l’Amministrazione era andata in un altro senso. </w:t>
      </w:r>
    </w:p>
    <w:p>
      <w:pPr>
        <w:pStyle w:val="TextBodyIndent"/>
        <w:ind w:right="565" w:firstLine="709"/>
        <w:rPr>
          <w:bCs/>
        </w:rPr>
      </w:pPr>
      <w:r>
        <w:rPr>
          <w:bCs/>
        </w:rPr>
        <w:t xml:space="preserve">Ho sentito parlare di costi. Lei ha detto che, sopra i 110 euro a tonnellata, lo smaltimento diventa meno vantaggioso rispetto alla gestione e alla raccolta. L’inceneritore non sarebbe stato più conveniente in termini di costi per smaltire, piuttosto che fare tutta questa una strategia complessa a tariffa e andare a convincere i cittadini? Lo ripeto, la mia è più una provocazione che una domanda. </w:t>
      </w:r>
    </w:p>
    <w:p>
      <w:pPr>
        <w:pStyle w:val="TextBodyIndent"/>
        <w:ind w:right="565" w:firstLine="709"/>
        <w:rPr>
          <w:bCs/>
        </w:rPr>
      </w:pPr>
      <w:r>
        <w:rPr>
          <w:bCs/>
        </w:rPr>
      </w:r>
    </w:p>
    <w:p>
      <w:pPr>
        <w:pStyle w:val="TextBodyIndent"/>
        <w:ind w:right="565" w:hanging="0"/>
        <w:rPr>
          <w:b/>
          <w:b/>
          <w:bCs/>
        </w:rPr>
      </w:pPr>
      <w:r>
        <w:rPr>
          <w:b/>
          <w:bCs/>
        </w:rPr>
        <w:t xml:space="preserve">VENTURA </w:t>
      </w:r>
    </w:p>
    <w:p>
      <w:pPr>
        <w:pStyle w:val="TextBodyIndent"/>
        <w:ind w:right="565" w:firstLine="709"/>
        <w:rPr>
          <w:bCs/>
        </w:rPr>
      </w:pPr>
      <w:r>
        <w:rPr>
          <w:bCs/>
        </w:rPr>
        <w:t xml:space="preserve">L’inceneritore è partito nel 2002, a fine anni Novanta forse, con un dimensionamento che era intorno alle 300.000 tonnellate. Dopodiché la politica ha scelto la strada della tutela dell’ambiente, della riduzione dei rifiuti e questa strada, con tre successivi aggiornamenti - questo è l’ultimo e mantiene l’impianto di incenerimento - si è trovata, un passo alla volta, a fare i conti con la realtà delle cose. Certamente ha dovuto tenere conto di una riduzione delle quantità che erano originariamente ipotizzate per gestire un impianto di questo tipo. </w:t>
      </w:r>
    </w:p>
    <w:p>
      <w:pPr>
        <w:pStyle w:val="TextBodyIndent"/>
        <w:ind w:right="565" w:firstLine="709"/>
        <w:rPr>
          <w:bCs/>
        </w:rPr>
      </w:pPr>
      <w:r>
        <w:rPr>
          <w:bCs/>
        </w:rPr>
        <w:t xml:space="preserve">Sicuramente il dato sull’inceneritore sconta oggi questo inequivocabile elemento: il combustibile per farlo funzionare è minore, quindi o si riduce la taglia o si utilizzano altre frazioni di rifiuto. Qui stiamo parlando di rifiuti urbani. Poi ci sono i rifiuti speciali, i rifiuti pericolosi che sono fuori dai ragionamenti che stiamo facendo oggi. </w:t>
      </w:r>
    </w:p>
    <w:p>
      <w:pPr>
        <w:pStyle w:val="TextBodyIndent"/>
        <w:ind w:right="565" w:firstLine="709"/>
        <w:rPr>
          <w:bCs/>
        </w:rPr>
      </w:pPr>
      <w:r>
        <w:rPr>
          <w:bCs/>
        </w:rPr>
        <w:t xml:space="preserve">Per questa ragione (questa è una delle ragioni), unitamente alla totale modifica del quadro incentivante dell’energia elettrica sui sistemi di incenerimento che oggi sono in una situazione di totale confusione, questi due macroelementi hanno prodotto una difficoltà sia tecnica, sia anche di insostenibilità economico-finanziaria, tale da rendere oggi l’inceneritore un elemento su cui non contare più come una volta. </w:t>
      </w:r>
    </w:p>
    <w:p>
      <w:pPr>
        <w:pStyle w:val="TextBodyIndent"/>
        <w:ind w:right="565" w:firstLine="709"/>
        <w:rPr>
          <w:bCs/>
        </w:rPr>
      </w:pPr>
      <w:r>
        <w:rPr>
          <w:bCs/>
        </w:rPr>
        <w:t xml:space="preserve">A questo aggiungo anche il recente effetto Clini che ammette, all’interno dei cementifici, la possibilità di bruciare il rifiuto secco residuo, e quindi la possibilità di determinare una concorrenza. Possiamo essere d’accordo o meno sull’approccio, cioè sul fatto che il mercato debba occuparsi del rifiuto secco, determinando condizioni che magari non sono sempre buone, tuttavia, questa norma consente l’utilizzo del rifiuto secco opportunamente trattato su impianti anche privati con certe caratteristiche (tendenzialmente i cementifici). </w:t>
      </w:r>
    </w:p>
    <w:p>
      <w:pPr>
        <w:pStyle w:val="TextBodyIndent"/>
        <w:ind w:right="565" w:firstLine="709"/>
        <w:rPr>
          <w:bCs/>
        </w:rPr>
      </w:pPr>
      <w:r>
        <w:rPr>
          <w:bCs/>
        </w:rPr>
        <w:t xml:space="preserve">Questo, ovviamente, rompe un monopolio “pubblico” e riduce, rende ancora più incerta questa prospettiva di disporre del combustibile. Questi elementi, messi insieme, hanno prodotto una comunicazione della settimana scorsa del Presidente vicario Pacher che ha annunciato di abbandonare l’inceneritore. </w:t>
      </w:r>
    </w:p>
    <w:p>
      <w:pPr>
        <w:pStyle w:val="TextBodyIndent"/>
        <w:ind w:right="565" w:firstLine="709"/>
        <w:rPr>
          <w:bCs/>
        </w:rPr>
      </w:pPr>
      <w:r>
        <w:rPr>
          <w:bCs/>
        </w:rPr>
      </w:r>
    </w:p>
    <w:p>
      <w:pPr>
        <w:pStyle w:val="TextBodyIndent"/>
        <w:ind w:right="565" w:hanging="0"/>
        <w:rPr>
          <w:b/>
          <w:b/>
          <w:bCs/>
        </w:rPr>
      </w:pPr>
      <w:r>
        <w:rPr>
          <w:b/>
          <w:bCs/>
        </w:rPr>
        <w:t>DONZEL</w:t>
      </w:r>
    </w:p>
    <w:p>
      <w:pPr>
        <w:pStyle w:val="TextBodyIndent"/>
        <w:ind w:right="565" w:firstLine="709"/>
        <w:rPr>
          <w:bCs/>
        </w:rPr>
      </w:pPr>
      <w:r>
        <w:rPr>
          <w:bCs/>
        </w:rPr>
        <w:t xml:space="preserve">Approfitto della bella notizia dell’abbandono dell’inceneritore da parte degli amici trentini per fare... Ci fa piacere che anche il collega Prola condivida con noi questa cosa... So che c’è un po’ di nervosismo, tra le file della maggioranza, quando vedono che altre Regioni, senza bisogno della spinta dei referendum, fanno scelte virtuose. </w:t>
      </w:r>
    </w:p>
    <w:p>
      <w:pPr>
        <w:pStyle w:val="TextBodyIndent"/>
        <w:ind w:right="565" w:firstLine="709"/>
        <w:rPr>
          <w:bCs/>
        </w:rPr>
      </w:pPr>
      <w:r>
        <w:rPr>
          <w:bCs/>
        </w:rPr>
        <w:t xml:space="preserve">A me interessa capire se si stia già pensando, o se in parte si penserà in futuro - prima si faceva questo esempio molto significativo sul sughero - all’idea di andare eventualmente a recuperare parte di questi materiali; vorrei sapere se vi siate mai interessati all’idea di una fabbrica dei materiali, a come si sta proponendo adesso. O per adesso questo problema non ve lo ponete? </w:t>
      </w:r>
    </w:p>
    <w:p>
      <w:pPr>
        <w:pStyle w:val="TextBodyIndent"/>
        <w:ind w:right="565" w:firstLine="709"/>
        <w:rPr>
          <w:bCs/>
        </w:rPr>
      </w:pPr>
      <w:r>
        <w:rPr>
          <w:bCs/>
        </w:rPr>
      </w:r>
    </w:p>
    <w:p>
      <w:pPr>
        <w:pStyle w:val="TextBodyIndent"/>
        <w:ind w:right="565" w:hanging="0"/>
        <w:rPr>
          <w:bCs/>
        </w:rPr>
      </w:pPr>
      <w:r>
        <w:rPr>
          <w:b/>
          <w:bCs/>
        </w:rPr>
        <w:t>VENTURA</w:t>
      </w:r>
    </w:p>
    <w:p>
      <w:pPr>
        <w:pStyle w:val="TextBodyIndent"/>
        <w:ind w:right="565" w:firstLine="709"/>
        <w:rPr>
          <w:bCs/>
        </w:rPr>
      </w:pPr>
      <w:r>
        <w:rPr>
          <w:bCs/>
        </w:rPr>
        <w:t xml:space="preserve">Devo dire la verità: di questo aspetto, noi personalmente, non ci siamo mai occupati. La Provincia so che invece ha qualche approfondimento in corso, però è una materia che non ho affrontato. </w:t>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Se non ci sono altre domande, ringraziamo il Dott. Ventura per l’utile intervento in Commissione, che ci servirà sicuramente per il prosieguo dei lavori. Ci può lasciare la relazione? Ha già fatto? Grazie. La ringrazio ancora, buon rientro e buon lavoro. </w:t>
      </w:r>
    </w:p>
    <w:p>
      <w:pPr>
        <w:pStyle w:val="Normal"/>
        <w:tabs>
          <w:tab w:val="left" w:pos="708" w:leader="none"/>
        </w:tabs>
        <w:ind w:right="-2" w:hanging="0"/>
        <w:rPr>
          <w:bCs/>
        </w:rPr>
      </w:pPr>
      <w:r>
        <w:rPr>
          <w:bCs/>
        </w:rPr>
      </w:r>
      <w:r>
        <w:br w:type="page"/>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i/>
          <w:caps/>
          <w:sz w:val="24"/>
          <w:szCs w:val="24"/>
          <w:lang w:eastAsia="it-IT"/>
        </w:rPr>
        <w:t>AUDIZIONE del DIRETTORE della federazione Coldiretti Valle d’Aosta e del Presidente dell’Associazione Viticulteurs Encaveurs Vallée d’Aoste</w:t>
      </w:r>
    </w:p>
    <w:p>
      <w:pPr>
        <w:pStyle w:val="Testonormale"/>
        <w:widowControl w:val="false"/>
        <w:ind w:left="0" w:right="565"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ind w:right="565" w:firstLine="709"/>
        <w:jc w:val="both"/>
        <w:rPr>
          <w:bCs/>
        </w:rPr>
      </w:pPr>
      <w:r>
        <w:rPr>
          <w:bCs/>
        </w:rPr>
        <w:t>Il Direttore della Federazione Coldiretti Valle d’Aosta Ezio MOSSONI esprime perplessità sul fatto che le zone vocate alla gestione zootecnica possano assorbire del compost, in considerazione del fatto che, a fatica, sono stati raggiunti degli equilibri nella gestione delle deiezioni animali e nel corretto utilizzo del concime organico sui prati. Aggiunge che - non essendo questo materiale un concime ma un ammendante - andrebbe impiegato in maniera diversa rispetto alla concimazione, utilizzandolo, ad esempio, per i riordini fondiari e le aree verdi.</w:t>
      </w:r>
    </w:p>
    <w:p>
      <w:pPr>
        <w:pStyle w:val="Normal"/>
        <w:widowControl w:val="false"/>
        <w:ind w:right="565" w:firstLine="709"/>
        <w:jc w:val="both"/>
        <w:rPr>
          <w:bCs/>
        </w:rPr>
      </w:pPr>
      <w:r>
        <w:rPr>
          <w:bCs/>
        </w:rPr>
        <w:t>Dopo aver avanzato la richiesta di avere la garanzia e la certezza che questo prodotto sia immune da sostanze inquinanti e di conoscerne la quantità presunta di produzione annua, fa rilevare che anche l’incidenza dei costi di trasporto potrebbe disincentivare l’agricoltore a spingersi verso un suo utilizzo.</w:t>
      </w:r>
    </w:p>
    <w:p>
      <w:pPr>
        <w:pStyle w:val="Normal"/>
        <w:widowControl w:val="false"/>
        <w:ind w:right="565" w:firstLine="709"/>
        <w:jc w:val="both"/>
        <w:rPr>
          <w:bCs/>
        </w:rPr>
      </w:pPr>
      <w:r>
        <w:rPr>
          <w:bCs/>
        </w:rPr>
      </w:r>
    </w:p>
    <w:p>
      <w:pPr>
        <w:pStyle w:val="Normal"/>
        <w:widowControl w:val="false"/>
        <w:ind w:right="565" w:firstLine="709"/>
        <w:jc w:val="both"/>
        <w:rPr>
          <w:bCs/>
        </w:rPr>
      </w:pPr>
      <w:r>
        <w:rPr>
          <w:bCs/>
        </w:rPr>
        <w:t>Il Presidente della Presidente dell’Associazione Viticulteurs Encaveurs Vallée d’Aoste Vincent GROSJEAN - dopo aver ricordato che la vite non esige grandissime quantità di sostanza organica, ma predilige terreni piuttosto poveri per produzioni di qualità, anche se, in condizioni di siccità, come quelle presenti in Valle d’Aosta, andrebbe bene un po’ di sostanza organica - rappresenta la necessità di rivitalizzare il compost, da un punto di vista biologico, in modo tale da renderlo appetibile sia per la viticoltura che per la frutticoltura.</w:t>
      </w:r>
      <w:r>
        <w:br w:type="page"/>
      </w:r>
    </w:p>
    <w:p>
      <w:pPr>
        <w:pStyle w:val="Normal"/>
        <w:ind w:right="-2" w:hanging="0"/>
        <w:jc w:val="center"/>
        <w:rPr/>
      </w:pPr>
      <w:r>
        <w:rPr/>
        <w:t>RESOCONTO INTEGRALE</w:t>
      </w:r>
    </w:p>
    <w:p>
      <w:pPr>
        <w:pStyle w:val="Normal"/>
        <w:ind w:right="-2" w:hanging="0"/>
        <w:rPr/>
      </w:pPr>
      <w:r>
        <w:rPr/>
      </w:r>
    </w:p>
    <w:p>
      <w:pPr>
        <w:pStyle w:val="TextBodyIndent"/>
        <w:ind w:right="565" w:hanging="0"/>
        <w:rPr>
          <w:b/>
          <w:b/>
          <w:bCs/>
        </w:rPr>
      </w:pPr>
      <w:r>
        <w:rPr>
          <w:b/>
          <w:bCs/>
        </w:rPr>
        <w:t>BERTIN</w:t>
      </w:r>
    </w:p>
    <w:p>
      <w:pPr>
        <w:pStyle w:val="TextBodyIndent"/>
        <w:ind w:right="565" w:firstLine="709"/>
        <w:rPr>
          <w:bCs/>
        </w:rPr>
      </w:pPr>
      <w:r>
        <w:rPr>
          <w:bCs/>
        </w:rPr>
        <w:t xml:space="preserve">Buongiorno. Vi ringrazio per la disponibilità ad essere qui questo pomeriggio con noi. Grazie, Presidente Balicco e Presidente Grosjean. </w:t>
      </w:r>
    </w:p>
    <w:p>
      <w:pPr>
        <w:pStyle w:val="TextBodyIndent"/>
        <w:ind w:right="565" w:firstLine="709"/>
        <w:rPr>
          <w:bCs/>
        </w:rPr>
      </w:pPr>
      <w:r>
        <w:rPr>
          <w:bCs/>
        </w:rPr>
        <w:t xml:space="preserve">La Commissione è interessata a conoscere il vostro parere - è stato richiesto da diversi Commissari - in materia di utilizzo del compost in agricoltura, in particolar modo in viticoltura e in generale in agricoltura. Le lascio subito la parola, eventualmente integreremo con delle domande. </w:t>
      </w:r>
    </w:p>
    <w:p>
      <w:pPr>
        <w:pStyle w:val="TextBodyIndent"/>
        <w:ind w:right="565" w:firstLine="709"/>
        <w:rPr>
          <w:bCs/>
        </w:rPr>
      </w:pPr>
      <w:r>
        <w:rPr>
          <w:bCs/>
        </w:rPr>
      </w:r>
    </w:p>
    <w:p>
      <w:pPr>
        <w:pStyle w:val="TextBodyIndent"/>
        <w:ind w:right="565" w:hanging="0"/>
        <w:rPr>
          <w:b/>
          <w:b/>
          <w:bCs/>
        </w:rPr>
      </w:pPr>
      <w:r>
        <w:rPr>
          <w:b/>
          <w:bCs/>
        </w:rPr>
        <w:t>MOSSONI</w:t>
      </w:r>
    </w:p>
    <w:p>
      <w:pPr>
        <w:pStyle w:val="TextBodyIndent"/>
        <w:ind w:right="565" w:firstLine="709"/>
        <w:rPr>
          <w:bCs/>
        </w:rPr>
      </w:pPr>
      <w:r>
        <w:rPr>
          <w:bCs/>
        </w:rPr>
        <w:t xml:space="preserve">Sono il Direttore di Coldiretti. Il Presidente Balicco si scusa, ma ha avuto degli impegni aziendali, è stato giù tutta la mattinata ed è dovuto rientrare a Saint -Barthelemy. </w:t>
      </w:r>
    </w:p>
    <w:p>
      <w:pPr>
        <w:pStyle w:val="TextBodyIndent"/>
        <w:ind w:right="565" w:firstLine="709"/>
        <w:rPr>
          <w:bCs/>
        </w:rPr>
      </w:pPr>
      <w:r>
        <w:rPr>
          <w:bCs/>
        </w:rPr>
        <w:t xml:space="preserve">Ringrazio per l’opportunità concessaci per esprimere il nostro parere in merito a questo tema. Ne abbiamo parlato al nostro interno e, pur riconoscendo i problemi legati allo smaltimento dei rifiuti, e tutta l’attività che si sta facendo per poter risolvere questo problema, la questione relativa al compost ci lascia qualche dubbio: per quel che riguarda il settore zootecnico, abbiamo faticato, nel tempo, per raggiungere degli equilibri relativamente alla gestione delle deiezioni animali, quindi relativamente al carico animale e al giusto utilizzo del concime organico sui prati. Per molto tempo, è stato un problema; in certe aree della Regione dove c’è una densità molto alta di capi di bestiame, probabilmente è un problema ancora oggi, ma spero che l’equilibrio sia stato raggiunto anche perché ci siamo dovuti adeguare a quello che è stato il concetto comunitario rispetto a questa problematica. Fino a qualche anno fa, il concetto fondamentale era che bisognava avere il foraggio sufficiente per mantenere i capi di bestiame. Ora il concetto è cambiato, tant’è che bisogna avere la superficie per poter smaltire le deiezioni. Questo per dire che difficilmente le zone vocate alla gestione zootecnica possono assorbire del compost, anche perché - non sono assolutamente un esperto in materia - da quel che mi risulta, non è un concime ma un ammendante, quindi va utilizzato in maniera diversa rispetto alla concimazione. </w:t>
      </w:r>
    </w:p>
    <w:p>
      <w:pPr>
        <w:pStyle w:val="TextBodyIndent"/>
        <w:ind w:right="565" w:firstLine="709"/>
        <w:rPr>
          <w:bCs/>
        </w:rPr>
      </w:pPr>
      <w:r>
        <w:rPr>
          <w:bCs/>
        </w:rPr>
        <w:t>Evidentemente, possono esserci situazioni specifiche legate a riordini fondiari, ad altri utilizzi che non sono agricoli, ma rasentano l’agricolo, come aree verdi, eccetera, situazioni in cui si può utilizzare. Tuttavia, nelle zone relative alla zootecnia (che sostanzialmente è l’80-85 per cento dell’agricoltura valdostana che quindi ha un’importanza anche territoriale molto forte) non vedo un utilizzo perlomeno così forte e così immediato.</w:t>
      </w:r>
    </w:p>
    <w:p>
      <w:pPr>
        <w:pStyle w:val="TextBodyIndent"/>
        <w:ind w:right="565" w:firstLine="709"/>
        <w:rPr>
          <w:bCs/>
        </w:rPr>
      </w:pPr>
      <w:r>
        <w:rPr>
          <w:bCs/>
        </w:rPr>
        <w:t xml:space="preserve">Può esserci un utilizzo, però credo che Vincenzo potrà essere molto più preciso di me, perché specificatamente si occupa di questo per il settore frutticolo e, soprattutto, per il settore vitivinicolo. </w:t>
      </w:r>
    </w:p>
    <w:p>
      <w:pPr>
        <w:pStyle w:val="TextBodyIndent"/>
        <w:ind w:right="565" w:firstLine="709"/>
        <w:rPr>
          <w:bCs/>
        </w:rPr>
      </w:pPr>
      <w:r>
        <w:rPr>
          <w:bCs/>
        </w:rPr>
        <w:t xml:space="preserve">È evidente, però, che qui - ma non credo che la Commissione non abbia fatto queste valutazioni - bisogna valutare quale sarà la produzione costante nel tempo e quali saranno le aree destinate a ricevere questo tipo di prodotto. Una proporzione - non ce l’ho sottomano - sicuramente la Commissione l’avrà fatta facendo questa valutazione. </w:t>
      </w:r>
    </w:p>
    <w:p>
      <w:pPr>
        <w:pStyle w:val="TextBodyIndent"/>
        <w:ind w:right="565" w:firstLine="709"/>
        <w:rPr>
          <w:bCs/>
        </w:rPr>
      </w:pPr>
      <w:r>
        <w:rPr>
          <w:bCs/>
        </w:rPr>
        <w:t xml:space="preserve">Un’altra richiesta che mi sento di fare per il mondo agricolo è quella di una sorta di certificazione, di una garanzia di qualità di questo tipo di prodotto perché sappiamo tutti che possono esserci metalli, quindi non andiamo a peggiorare certe situazioni piuttosto che migliorarle. Chiediamo, quindi, la garanzia e la certezza di avere un prodotto che sia immune da sostanze inquinanti. </w:t>
      </w:r>
    </w:p>
    <w:p>
      <w:pPr>
        <w:pStyle w:val="TextBodyIndent"/>
        <w:ind w:right="565" w:firstLine="709"/>
        <w:rPr>
          <w:bCs/>
        </w:rPr>
      </w:pPr>
      <w:r>
        <w:rPr>
          <w:bCs/>
        </w:rPr>
        <w:t>Un’altra obiezione che mi viene da fare è quella sulla gestione sia del trasporto, sia dello spandimento di questo prodotto, cioè, del suo utilizzo vero e proprio. Per le situazioni di pianura, ad esempio per i vigneti - ma Vincenzo mi correggerà - con filari sufficienti, con una distanza sufficiente, abbiamo impianti diversi da quelli della pianura perché abbiamo problemi di spazio. Quanto al trasporto, per esempio, i vigneti di Donnas trovano del letame più vicino, che costa molto meno, rispetto che venire ad Aosta a ritirarlo, e così accade a Morgex. Quindi, il richiamo che facevo sulla superficie di destinazione deve tener conto anche di questo. Ciò vale fino a Nus, o a Chambave, a Sarre, a Saint-Pierre ma, se le zone sono più lontane, probabilmente i costi di trasporto incidono e disincentivano l’agricoltore a spingersi verso questo tipo di utilizzo.</w:t>
      </w:r>
    </w:p>
    <w:p>
      <w:pPr>
        <w:pStyle w:val="TextBodyIndent"/>
        <w:ind w:right="565" w:firstLine="709"/>
        <w:rPr>
          <w:bCs/>
        </w:rPr>
      </w:pPr>
      <w:r>
        <w:rPr>
          <w:bCs/>
        </w:rPr>
        <w:t xml:space="preserve">Vorrei anche capire - ma non posso fare un conteggio immediato –-quale quantitativo si presume che si possa produrre all’anno. Bisogna capire, infatti, che un primo intervento può anche essere possibile ma, se questa produzione è di tonnellate e tonnellate per tutti gli anni, è evidente che l’utilizzo arriva ben presto al punto di saturazione. </w:t>
      </w:r>
    </w:p>
    <w:p>
      <w:pPr>
        <w:pStyle w:val="TextBodyIndent"/>
        <w:ind w:right="565" w:firstLine="709"/>
        <w:rPr>
          <w:bCs/>
        </w:rPr>
      </w:pPr>
      <w:r>
        <w:rPr>
          <w:bCs/>
        </w:rPr>
        <w:t xml:space="preserve">Credo che la soluzione di questo problema si debba cercare in proiezione nel tempo, non nell’immediato, perché magari in un anno o due misuriamo il problema, ma fra tre o quattro anni non sapremo più dove mettere questa sostanza. </w:t>
      </w:r>
    </w:p>
    <w:p>
      <w:pPr>
        <w:pStyle w:val="TextBodyIndent"/>
        <w:ind w:right="565" w:firstLine="709"/>
        <w:rPr>
          <w:bCs/>
        </w:rPr>
      </w:pPr>
      <w:r>
        <w:rPr>
          <w:bCs/>
        </w:rPr>
      </w:r>
    </w:p>
    <w:p>
      <w:pPr>
        <w:pStyle w:val="TextBodyIndent"/>
        <w:ind w:right="565" w:hanging="0"/>
        <w:rPr>
          <w:b/>
          <w:b/>
          <w:bCs/>
        </w:rPr>
      </w:pPr>
      <w:r>
        <w:rPr>
          <w:b/>
          <w:bCs/>
        </w:rPr>
        <w:t xml:space="preserve">GROSJEAN </w:t>
      </w:r>
    </w:p>
    <w:p>
      <w:pPr>
        <w:pStyle w:val="TextBodyIndent"/>
        <w:ind w:right="565" w:firstLine="709"/>
        <w:rPr>
          <w:bCs/>
        </w:rPr>
      </w:pPr>
      <w:r>
        <w:rPr>
          <w:bCs/>
        </w:rPr>
        <w:t xml:space="preserve">Buongiorno e grazie per avermi dato quest’opportunità. Il settore viticolo, effettivamente, come già accennava Mossoni, non ha spazi enormi. </w:t>
      </w:r>
    </w:p>
    <w:p>
      <w:pPr>
        <w:pStyle w:val="TextBodyIndent"/>
        <w:ind w:right="565" w:firstLine="709"/>
        <w:rPr>
          <w:bCs/>
        </w:rPr>
      </w:pPr>
      <w:r>
        <w:rPr>
          <w:bCs/>
        </w:rPr>
        <w:t xml:space="preserve">Come sapete, la viticoltura specializzata in produzione di doc si aggira intorno ai 250-300 ettari di vigneto, ripartiti su 100 chilometri di Valle, da Pont-Saint-Martin fino a Morgex, quindi l’approvvigionamento è anche abbastanza difficile. </w:t>
      </w:r>
    </w:p>
    <w:p>
      <w:pPr>
        <w:pStyle w:val="TextBodyIndent"/>
        <w:ind w:right="565" w:firstLine="709"/>
        <w:rPr>
          <w:bCs/>
        </w:rPr>
      </w:pPr>
      <w:r>
        <w:rPr>
          <w:bCs/>
        </w:rPr>
        <w:t xml:space="preserve">Dall’altra parte, sappiamo che la vite è una pianta che non esige grandissime quantità di sostanza organica, ma predilige terreni piuttosto poveri per produzioni di qualità, anche se, in condizioni di siccità, come è la nostra Valle, un po’ di sostanza organica andrebbe bene. Il problema è che, quando si parla di queste cose, non si parla mai (o non ne ho mai sentito parlare) di biologia. Parliamo di analisi chimiche, che non vogliono dire niente, non abbiamo sentito mai parlare di metalli pesanti, residui eventualmente di piombo, di rame, mercurio o altre cose che potrebbero essere dannose per noi, ma ci proponete una sostanza inerte che non solo è uno spandimento inutile, ma anche pericoloso. Bisognerebbe lavorare, forse, sulla realizzazione di un compost vivo dal punto di vista biologico e questo è sicuramente possibile. A quel punto, diverrebbe molto più appetibile non solo per la viticoltura, ma per la frutticoltura, per i campi e per tante altre attività, perché il terreno funziona se è vivo; se il materiale è inerte, se sopra questi cumuli che rimangono lì per due o tre anni non ci nasce neanche una pianticella, cosa pensate che sia come concime? Niente, anzi, sarà poi il terreno stesso che dovrà andare a impoverirsi di azoto e di sostanze minerali per degradare questo compost e renderlo, dopo due o tre anni, utile e disponibile per la pianta. La mia paura è soprattutto questa. Se si valuta la possibilità di rivitalizzare questo prodotto che è sterile (credo che venga anche sterilizzato) e che nasce da un processo di fermentazione a delle temperature così elevate, alla fine questo compost rimane lì per anni e senza vita. E’ questa la più grossa preoccupazione, indipendentemente dal tipo di cultura e da tutte le altre problematiche. Se diventa una sostanza viva e di un certo valore agronomico, è chiaro che l’agricoltore, qualunque sia, dal viticoltore all’allevatore, può farci un pensierino. Di una sostanza così inerte, mi dispiace, ma non saprei cosa farne. </w:t>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Mi scuso col direttore, ma ero distratto e non ho neanche guardato chi era presente, ho letto soltanto la convocazione, mi scuso. Prego, Commissario Donzel. </w:t>
      </w:r>
    </w:p>
    <w:p>
      <w:pPr>
        <w:pStyle w:val="TextBodyIndent"/>
        <w:ind w:right="565" w:firstLine="709"/>
        <w:rPr>
          <w:bCs/>
        </w:rPr>
      </w:pPr>
      <w:r>
        <w:rPr>
          <w:bCs/>
        </w:rPr>
      </w:r>
    </w:p>
    <w:p>
      <w:pPr>
        <w:pStyle w:val="TextBodyIndent"/>
        <w:ind w:right="565" w:hanging="0"/>
        <w:rPr>
          <w:b/>
          <w:b/>
          <w:bCs/>
        </w:rPr>
      </w:pPr>
      <w:r>
        <w:rPr>
          <w:b/>
          <w:bCs/>
        </w:rPr>
        <w:t xml:space="preserve">DONZEL </w:t>
      </w:r>
    </w:p>
    <w:p>
      <w:pPr>
        <w:pStyle w:val="TextBodyIndent"/>
        <w:ind w:right="565" w:firstLine="709"/>
        <w:rPr>
          <w:bCs/>
        </w:rPr>
      </w:pPr>
      <w:r>
        <w:rPr>
          <w:bCs/>
        </w:rPr>
        <w:t xml:space="preserve">Intanto, ringrazio per la cortesia i rappresentanti della Coldiretti e dei viticoltori. Solo una piccola precisazione: non è che la Commissione commerci compost o ammendanti di nessun tipo, né vuole rifilarlo agli agricoltori. Siamo anche noi nemici dei metalli pesanti, sia di quelli che provengono dai comignoli degli inceneritori, sia di quelli che si trovano magari nel compost. L’Institut Agricole Régional ci ha fatto la cortesia di spiegarci molto bene le analisi che stanno conducendo per cominciare a capire se vi sia la possibilità di utilizzare il compost. Lo scopo della Commissione è capire se esistano superfici e la quantità delle stesse. </w:t>
      </w:r>
    </w:p>
    <w:p>
      <w:pPr>
        <w:pStyle w:val="TextBodyIndent"/>
        <w:ind w:right="565" w:firstLine="709"/>
        <w:rPr>
          <w:bCs/>
        </w:rPr>
      </w:pPr>
      <w:r>
        <w:rPr>
          <w:bCs/>
        </w:rPr>
        <w:t xml:space="preserve">Ci è parso, come ci è stato confermato anche dal direttore dell’AREV, che, per quanto riguarda i pascoli, non abbiamo questa disponibilità in termini di superfici. Emerge la situazione dei riordini fondiari, dove c’è qualche margine. Oggi abbiamo la fortuna di avere qualcuno che ha qualche dato in più sui vigneti, perché l’altra volta i dati erano un po’ oscillanti. L’idea che ci ha espresso anche lei era capire quanti reimpianti di vigneto potrebbero esserci in Valle d’Aosta... </w:t>
      </w:r>
    </w:p>
    <w:p>
      <w:pPr>
        <w:pStyle w:val="TextBodyIndent"/>
        <w:ind w:right="565" w:firstLine="709"/>
        <w:rPr>
          <w:bCs/>
        </w:rPr>
      </w:pPr>
      <w:r>
        <w:rPr>
          <w:bCs/>
        </w:rPr>
      </w:r>
    </w:p>
    <w:p>
      <w:pPr>
        <w:pStyle w:val="TextBodyIndent"/>
        <w:ind w:right="565" w:hanging="0"/>
        <w:rPr>
          <w:b/>
          <w:b/>
          <w:bCs/>
        </w:rPr>
      </w:pPr>
      <w:r>
        <w:rPr>
          <w:b/>
          <w:bCs/>
        </w:rPr>
        <w:t xml:space="preserve">GROSJEAN </w:t>
      </w:r>
    </w:p>
    <w:p>
      <w:pPr>
        <w:pStyle w:val="TextBodyIndent"/>
        <w:ind w:right="565" w:firstLine="709"/>
        <w:rPr>
          <w:bCs/>
        </w:rPr>
      </w:pPr>
      <w:r>
        <w:rPr>
          <w:bCs/>
        </w:rPr>
        <w:tab/>
        <w:t>… cinque o sei ettari.</w:t>
      </w:r>
    </w:p>
    <w:p>
      <w:pPr>
        <w:pStyle w:val="TextBodyIndent"/>
        <w:ind w:right="565" w:firstLine="709"/>
        <w:rPr>
          <w:bCs/>
        </w:rPr>
      </w:pPr>
      <w:r>
        <w:rPr>
          <w:bCs/>
        </w:rPr>
      </w:r>
    </w:p>
    <w:p>
      <w:pPr>
        <w:pStyle w:val="TextBodyIndent"/>
        <w:ind w:right="565" w:hanging="0"/>
        <w:rPr>
          <w:b/>
          <w:b/>
          <w:bCs/>
        </w:rPr>
      </w:pPr>
      <w:r>
        <w:rPr>
          <w:b/>
          <w:bCs/>
        </w:rPr>
        <w:t xml:space="preserve">DONZEL </w:t>
      </w:r>
    </w:p>
    <w:p>
      <w:pPr>
        <w:pStyle w:val="TextBodyIndent"/>
        <w:ind w:right="565" w:firstLine="709"/>
        <w:rPr>
          <w:bCs/>
        </w:rPr>
      </w:pPr>
      <w:r>
        <w:rPr>
          <w:bCs/>
        </w:rPr>
        <w:t xml:space="preserve">È tanto per capire, perché queste sono le superfici su cui fare dei ragionamenti. Vorremmo capire la dimensione delle superfici. </w:t>
      </w:r>
    </w:p>
    <w:p>
      <w:pPr>
        <w:pStyle w:val="TextBodyIndent"/>
        <w:ind w:right="565" w:firstLine="709"/>
        <w:rPr>
          <w:bCs/>
        </w:rPr>
      </w:pPr>
      <w:r>
        <w:rPr>
          <w:bCs/>
        </w:rPr>
        <w:t xml:space="preserve">Fino a che l’Institut Agricole Régional non ci dà dei dati di garanzia sulla quantità, sulla non presenza di metalli, distinguendo fra l’ammendante che c’è adesso, rispetto, invece, a un eventuale compost di qualità, è chiaro che, in attesa di questi dati, non andiamo a mettere nel terreno cose dei cui effetti non siamo certi. Era solo per chiarire questo aspetto, ci mancherebbe. </w:t>
      </w:r>
    </w:p>
    <w:p>
      <w:pPr>
        <w:pStyle w:val="TextBodyIndent"/>
        <w:ind w:right="565" w:firstLine="709"/>
        <w:rPr>
          <w:bCs/>
        </w:rPr>
      </w:pPr>
      <w:r>
        <w:rPr>
          <w:bCs/>
        </w:rPr>
      </w:r>
    </w:p>
    <w:p>
      <w:pPr>
        <w:pStyle w:val="TextBodyIndent"/>
        <w:ind w:right="565" w:hanging="0"/>
        <w:rPr>
          <w:b/>
          <w:b/>
          <w:bCs/>
        </w:rPr>
      </w:pPr>
      <w:r>
        <w:rPr>
          <w:b/>
          <w:bCs/>
        </w:rPr>
        <w:t xml:space="preserve">BERTIN </w:t>
      </w:r>
    </w:p>
    <w:p>
      <w:pPr>
        <w:pStyle w:val="TextBodyIndent"/>
        <w:ind w:right="565" w:firstLine="709"/>
        <w:rPr>
          <w:bCs/>
        </w:rPr>
      </w:pPr>
      <w:r>
        <w:rPr>
          <w:bCs/>
        </w:rPr>
        <w:t xml:space="preserve">Ci ha detto cose che sono state sollevate anche dal rappresentante dei frutticoltori. Parlo del fatto che, se il compost non viene integrato in qualche modo, non può essere utilizzato, perlomeno può essere difficilmente utilizzato in agricoltura, ne eravamo piuttosto consapevoli. Altre domande? Vi ringraziamo per la disponibilità. </w:t>
      </w:r>
    </w:p>
    <w:p>
      <w:pPr>
        <w:pStyle w:val="Normal"/>
        <w:ind w:right="-2" w:hanging="0"/>
        <w:rPr>
          <w:bCs/>
        </w:rPr>
      </w:pPr>
      <w:r>
        <w:rPr>
          <w:bCs/>
        </w:rPr>
      </w:r>
    </w:p>
    <w:p>
      <w:pPr>
        <w:pStyle w:val="Normal"/>
        <w:ind w:right="-2" w:hanging="0"/>
        <w:rPr/>
      </w:pPr>
      <w:r>
        <w:rPr/>
      </w:r>
    </w:p>
    <w:p>
      <w:pPr>
        <w:pStyle w:val="Testonormale"/>
        <w:widowControl w:val="false"/>
        <w:ind w:left="0" w:right="5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headerReference w:type="default" r:id="rId2"/>
      <w:headerReference w:type="first" r:id="rId3"/>
      <w:footerReference w:type="default" r:id="rId4"/>
      <w:footerReference w:type="first" r:id="rId5"/>
      <w:type w:val="nextPage"/>
      <w:pgSz w:w="11906" w:h="16838"/>
      <w:pgMar w:left="1418"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ind w:right="5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34" w:hanging="0"/>
      <w:jc w:val="both"/>
      <w:outlineLvl w:val="0"/>
    </w:pPr>
    <w:rPr>
      <w:b/>
      <w:bCs/>
      <w:sz w:val="28"/>
    </w:rPr>
  </w:style>
  <w:style w:type="paragraph" w:styleId="Heading2">
    <w:name w:val="Heading 2"/>
    <w:basedOn w:val="Normal"/>
    <w:next w:val="Normal"/>
    <w:qFormat/>
    <w:pPr>
      <w:keepNext w:val="true"/>
      <w:numPr>
        <w:ilvl w:val="1"/>
        <w:numId w:val="1"/>
      </w:numPr>
      <w:ind w:right="533"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Testo">
    <w:name w:val="testo"/>
    <w:qFormat/>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qFormat/>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Rientrocorpodeltesto2">
    <w:name w:val="Rientro corpo del testo 2"/>
    <w:basedOn w:val="Normal"/>
    <w:qFormat/>
    <w:pPr>
      <w:ind w:right="534" w:firstLine="426"/>
      <w:jc w:val="both"/>
    </w:pPr>
    <w:rPr/>
  </w:style>
  <w:style w:type="paragraph" w:styleId="Rientrocorpodeltesto3">
    <w:name w:val="Rientro corpo del testo 3"/>
    <w:basedOn w:val="Normal"/>
    <w:qFormat/>
    <w:pPr>
      <w:ind w:right="533" w:firstLine="425"/>
      <w:jc w:val="both"/>
    </w:pPr>
    <w:rPr/>
  </w:style>
  <w:style w:type="paragraph" w:styleId="Testodelblocco">
    <w:name w:val="Testo del blocco"/>
    <w:basedOn w:val="Normal"/>
    <w:qFormat/>
    <w:pPr>
      <w:spacing w:before="100" w:after="100"/>
      <w:ind w:left="540" w:right="533" w:hanging="54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34" w:hanging="0"/>
      <w:jc w:val="both"/>
    </w:pPr>
    <w:rPr/>
  </w:style>
  <w:style w:type="paragraph" w:styleId="Corpodeltesto3">
    <w:name w:val="Corpo del testo 3"/>
    <w:basedOn w:val="Normal"/>
    <w:qFormat/>
    <w:pPr>
      <w:ind w:right="512" w:hanging="0"/>
      <w:jc w:val="both"/>
    </w:pPr>
    <w:rPr>
      <w:sz w:val="28"/>
    </w:rPr>
  </w:style>
  <w:style w:type="paragraph" w:styleId="Testonormale">
    <w:name w:val="Testo normale"/>
    <w:basedOn w:val="Normal"/>
    <w:qFormat/>
    <w:pPr>
      <w:ind w:left="709" w:right="709" w:firstLine="284"/>
      <w:jc w:val="both"/>
    </w:pPr>
    <w:rPr>
      <w:rFonts w:ascii="Consolas" w:hAnsi="Consolas" w:eastAsia="Calibri" w:cs="Consolas"/>
      <w:sz w:val="21"/>
      <w:szCs w:val="21"/>
    </w:rPr>
  </w:style>
  <w:style w:type="paragraph" w:styleId="VdA">
    <w:name w:val="VdA"/>
    <w:basedOn w:val="Normal"/>
    <w:qFormat/>
    <w:pPr>
      <w:widowControl w:val="false"/>
      <w:ind w:firstLine="284"/>
      <w:jc w:val="both"/>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5:00Z</dcterms:created>
  <dc:creator>Sistema Informativo</dc:creator>
  <dc:description/>
  <dc:language>en-US</dc:language>
  <cp:lastModifiedBy>scarrel</cp:lastModifiedBy>
  <cp:lastPrinted>2013-03-28T09:17:00Z</cp:lastPrinted>
  <dcterms:modified xsi:type="dcterms:W3CDTF">2013-05-21T13:35:00Z</dcterms:modified>
  <cp:revision>2</cp:revision>
  <dc:subject/>
  <dc:title>1)</dc:title>
</cp:coreProperties>
</file>